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478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787280"/>
                          <a:chOff x="0" y="0"/>
                          <a:chExt cx="6285960" cy="478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47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587600"/>
                            <a:ext cx="2628360" cy="49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Look for voltage input that 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≥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10 volt for next 30 millisecond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800280"/>
                            <a:ext cx="3085560" cy="35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Pause 10 Milliseco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629440"/>
                            <a:ext cx="308556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If voltage input 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≥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volts, then output to audible alarm for 5 seco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629440"/>
                            <a:ext cx="2171160" cy="1142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If no input, or if input &lt; 5 volts, then go to start and wait for input of 5 volts aga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1600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216000"/>
                            <a:ext cx="720" cy="27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21600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0800"/>
                            <a:ext cx="194256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10 volt input = 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6000"/>
                            <a:ext cx="720" cy="36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8869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2971800"/>
                            <a:ext cx="2278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365760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>Go back to start and wait for input of 10 volts ag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31524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720"/>
                            <a:ext cx="72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4460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05812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812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76.95pt" coordorigin="0,0" coordsize="9899,7539">
                <v:rect id="shape_0" stroked="f" o:allowincell="f" style="position:absolute;left:0;top:1;width:9898;height:7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59;top:2500;width:4138;height:7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Look for voltage input that 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≥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10 volt for next 30 millisecon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260;width:4858;height:5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Pause 10 Millisecon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59;top:4141;width:4858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If voltage input 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≥ 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volts, then output to audible alarm for 5 secon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141;width:3418;height:17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If no input, or if input &lt; 5 volts, then go to start and wait for input of 5 volts aga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340" to="3597,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340" to="9719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340" to="9716,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59;width:3058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10 volt input = 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0" to="4499,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40" to="17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6121" to="1437,6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4680" to="9716,4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5760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>Go back to start and wait for input of 10 volts ag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5221" to="2519,5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801" to="5219,2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00" to="5219,1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3241" to="3056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241" to="7557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uge">
    <w:name w:val="hu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05:00Z</dcterms:created>
  <dc:creator>zstatham</dc:creator>
  <dc:description/>
  <cp:keywords/>
  <dc:language>en-US</dc:language>
  <cp:lastModifiedBy>zstatham</cp:lastModifiedBy>
  <dcterms:modified xsi:type="dcterms:W3CDTF">2011-07-13T19:07:00Z</dcterms:modified>
  <cp:revision>1</cp:revision>
  <dc:subject/>
  <dc:title> </dc:title>
</cp:coreProperties>
</file>