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2320</wp:posOffset>
            </wp:positionH>
            <wp:positionV relativeFrom="paragraph">
              <wp:posOffset>1569720</wp:posOffset>
            </wp:positionV>
            <wp:extent cx="3257550" cy="28765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68245</wp:posOffset>
            </wp:positionV>
            <wp:extent cx="1543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4868545</wp:posOffset>
            </wp:positionV>
            <wp:extent cx="3938270" cy="170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411345</wp:posOffset>
            </wp:positionV>
            <wp:extent cx="3517900" cy="204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96545</wp:posOffset>
            </wp:positionV>
            <wp:extent cx="3962400" cy="186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357" w:right="539" w:gutter="0" w:header="181" w:top="2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</w:t>
    </w:r>
    <w:r>
      <w:rPr>
        <w:lang w:val="en-US"/>
      </w:rPr>
      <w:t>THE   VERSION  N2   BS-1  – LCD 2x16 – NIKOPOL, UKR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</w:t>
    </w:r>
    <w:r>
      <w:rPr>
        <w:lang w:val="en-US"/>
      </w:rPr>
      <w:t>THE    VERSION  N2   BS-1 – LCD 2x16 – NIKOPOL, UKRAIN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13:00Z</dcterms:created>
  <dc:creator>UserXP</dc:creator>
  <dc:description/>
  <cp:keywords/>
  <dc:language>en-US</dc:language>
  <cp:lastModifiedBy>UserXP</cp:lastModifiedBy>
  <dcterms:modified xsi:type="dcterms:W3CDTF">2011-01-08T22:25:00Z</dcterms:modified>
  <cp:revision>3</cp:revision>
  <dc:subject/>
  <dc:title/>
</cp:coreProperties>
</file>