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E for using the Yaesu VX-8R transceiver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o find the transmitters’ longitude and latitude (the ASP-2’s location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ush the round red button on the front right side to turn power on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ter the transmitter’s frequency in the receiver’s keypad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eck for a signal every second. You should hear static followed by a “high-low” beep every second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ss the ‘band’ button on the front left side until the APRS frequency 144.390 appear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Press ‘menu’ (above the ‘band’ button) until the transmitter’s </w:t>
      </w:r>
      <w:r>
        <w:rPr>
          <w:b/>
          <w:sz w:val="24"/>
          <w:szCs w:val="24"/>
        </w:rPr>
        <w:t>CALL SIGNAL</w:t>
      </w:r>
      <w:r>
        <w:rPr>
          <w:sz w:val="24"/>
          <w:szCs w:val="24"/>
        </w:rPr>
        <w:t xml:space="preserve"> (KB1GNE-x) appears. You may need to use the white ‘down’ arrow to find it in the lis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ss ‘band’ again for to receive telemetry information from the transmitter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row down until you see the transmitter’s (ASP-2’s) location in longitude and latitud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e a GPS to find your way to the transmitter’s lo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2:07:00Z</dcterms:created>
  <dc:creator>NASA SLI</dc:creator>
  <dc:description/>
  <cp:keywords/>
  <dc:language>en-US</dc:language>
  <cp:lastModifiedBy>NASA SLI</cp:lastModifiedBy>
  <dcterms:modified xsi:type="dcterms:W3CDTF">2010-09-02T22:17:00Z</dcterms:modified>
  <cp:revision>1</cp:revision>
  <dc:subject/>
  <dc:title/>
</cp:coreProperties>
</file>