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ring to Black Rock desert:</w:t>
      </w:r>
      <w:r>
        <w:rPr>
          <w:b/>
          <w:bCs/>
          <w:sz w:val="28"/>
        </w:rPr>
        <w:t xml:space="preserve"> </w:t>
      </w:r>
      <w:hyperlink r:id="rId2">
        <w:r>
          <w:rPr>
            <w:rStyle w:val="InternetLink"/>
            <w:sz w:val="28"/>
            <w:u w:val="none"/>
          </w:rPr>
          <w:t>http://www.arliss.org/p/blackrock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ter bottle(s) – at least two, 1-liter Nalgene-type bottl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nscreen – high SPF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t for sun protection – It may be close to 100 degrees Fahrenhei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ndbreak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cke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neak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ckpac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nglass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i goggles, etc.… Yes, ski goggles (to keep dust out in a dust storm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sh bags (carry in, carry out/leave no trace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y personal necessities – medication, etc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lkie-talkies (Mr. Kibler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rst aid kit (Mr. Kibler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nd tent (Mr. Kibl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ring to Nevada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LI, TARC, etc. button-up polo shirt – To wear when we trave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ssed khaki pants – For traveling, and for the banque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RLISS team shirt – One for the desert, one for the banque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mework – There will be a nightly study sess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sz w:val="28"/>
        </w:rPr>
        <w:t xml:space="preserve">Swimsuit – The hotel has a swimming pool, and we’ll visit a thermal hot springs!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sz w:val="28"/>
        </w:rPr>
        <w:t>A box or two of nutritious snacks to share during the wee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sz w:val="28"/>
        </w:rPr>
        <w:t>Came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sz w:val="28"/>
        </w:rPr>
        <w:t>Extra spending money if you would lik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ell phone (</w:t>
      </w:r>
      <w:r>
        <w:rPr>
          <w:sz w:val="28"/>
          <w:u w:val="single"/>
        </w:rPr>
        <w:t>NOTE:</w:t>
      </w:r>
      <w:r>
        <w:rPr>
          <w:sz w:val="28"/>
        </w:rPr>
        <w:t xml:space="preserve"> There is no cell phone reception in the desert. ARLISS and Stanford University have com-sat (communications satellite) telephone for emergenci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 GPS unit, if you have one, would be helpful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s.org/p/blackr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28:00Z</dcterms:created>
  <dc:creator>Home</dc:creator>
  <dc:description/>
  <dc:language>en-US</dc:language>
  <cp:lastModifiedBy>The Doherty Family</cp:lastModifiedBy>
  <cp:lastPrinted>2009-09-13T12:01:00Z</cp:lastPrinted>
  <dcterms:modified xsi:type="dcterms:W3CDTF">2010-09-03T00:28:00Z</dcterms:modified>
  <cp:revision>2</cp:revision>
  <dc:subject/>
  <dc:title>Bring to the desert:</dc:title>
</cp:coreProperties>
</file>