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LISS “Night Before” Checklis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rge Ni-Cd batte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rge Beast batte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rge ARLISS transmitter (leave with Ken Biba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 Beauty transmit time to 30 seconds (Jes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Beauty batteries and replace if need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Garmin GPS batteries and replace if need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Trek GPS batteries and replace if need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9-volt lithium MAWD batte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all backup batteries volta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BOE program for integrity by running for five minutes and checking data file, THEN: Remove flash drive and clear data fi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ure surgical tubing across 9-volt batte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walkie-talkie bat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-Flight Checkli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all batteries for volt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all nuts, bolts, connections 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ld main parachute and install in deployment ba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ach pilot chute to deployment bag. Set both aside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ming Sequen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ct tape flash drive securel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pe ARLISS transmitter battery to bulkhead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m Beas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m ARLISS transmitte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ck Beauty for recep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ve ARLISS check their receive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 12-volt battery in ALT15K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ip-tie ALT15K batter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m MAWD. Listen for double beep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m BO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ach main parachute to surgical tub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ghten quick link!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Install ASP in payload bay (upside down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28:00Z</dcterms:created>
  <dc:creator>Andrew</dc:creator>
  <dc:description/>
  <dc:language>en-US</dc:language>
  <cp:lastModifiedBy>The Doherty Family</cp:lastModifiedBy>
  <dcterms:modified xsi:type="dcterms:W3CDTF">2010-09-03T00:28:00Z</dcterms:modified>
  <cp:revision>2</cp:revision>
  <dc:subject/>
  <dc:title/>
</cp:coreProperties>
</file>