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RTTTL = RedHotChiliPeppers_Californication:d=4,o=5,b=96:8e, 8b, 8f#, 8g., 16p, 16a, 16p, 8a, 8g, 8c, 8g, 8d, e, 8a, g, 8e, 8b, 8f#, 8g., 16p, 16a, 16p, 8a, 8g, 8c, 8g, 8d, e, 8b, a, 8e, 8b, 8f#, 8g., 16p, 16a, 16p, 8a, 8g, 8c, 8g, 8d, e, 8a, g, 8e, 8b, 8f#, 8g., 16p, 16a, 16p, 8a, 8g, 8c, 8g, 8d, e, 8b, a, 8e, 8b, 8f#, 8g., 16p, 16a, 16p,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14:00Z</dcterms:created>
  <dc:creator> </dc:creator>
  <dc:description/>
  <cp:keywords/>
  <dc:language>en-US</dc:language>
  <cp:lastModifiedBy> </cp:lastModifiedBy>
  <dcterms:modified xsi:type="dcterms:W3CDTF">2009-05-15T08:16:00Z</dcterms:modified>
  <cp:revision>1</cp:revision>
  <dc:subject/>
  <dc:title>RTTTL = RedHotChiliPeppers_Californication:d=4,o=5,b=96:8e, 8b, 8f#, 8g</dc:title>
</cp:coreProperties>
</file>