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30"/>
      </w:tblGrid>
      <w:tr>
        <w:trPr/>
        <w:tc>
          <w:tcPr>
            <w:tcW w:w="873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StrongEmphasis"/>
                <w:rFonts w:cs="Arial" w:ascii="Arial" w:hAnsi="Arial"/>
                <w:color w:val="002CFD"/>
              </w:rPr>
              <w:t>Serial LCD and Keypad Controller</w:t>
            </w:r>
          </w:p>
          <w:p>
            <w:pPr>
              <w:pStyle w:val="NormalWeb"/>
              <w:rPr/>
            </w:pPr>
            <w:r>
              <w:rPr>
                <w:rStyle w:val="StrongEmphasis"/>
                <w:rFonts w:cs="Arial" w:ascii="Arial" w:hAnsi="Arial"/>
                <w:color w:val="00AE5F"/>
                <w:sz w:val="20"/>
                <w:szCs w:val="20"/>
              </w:rPr>
              <w:t>"Ready-to-Use", Fully assembled and tested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ler board can be directly attached to the standard LCD module </w:t>
            </w:r>
          </w:p>
          <w:p>
            <w:pPr>
              <w:pStyle w:val="NormalWeb"/>
              <w:rPr/>
            </w:pPr>
            <w:r>
              <w:rPr>
                <w:sz w:val="20"/>
                <w:szCs w:val="20"/>
              </w:rPr>
              <w:t>and  supports 8x1, 8x2, 16x1, 16x2, 16x4,</w:t>
            </w:r>
            <w:r>
              <w:rPr>
                <w:sz w:val="18"/>
                <w:szCs w:val="18"/>
              </w:rPr>
              <w:t xml:space="preserve"> 20x1, 20x2, 20x4 format.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serial controller takes care of all commands between LCD and </w:t>
              <w:br/>
              <w:t>your microcontroller and uses only two lines for communications.</w:t>
              <w:br/>
              <w:t xml:space="preserve">The simple command structure allows text and bar graphs to be displayed on the screen. </w:t>
              <w:br/>
              <w:t>Provision is made for up to 8 user-defined characters. The module includes also the 4x4 matrix keypad control.</w:t>
              <w:br/>
              <w:t xml:space="preserve">The LDC backlight and contrast may be adjusted under program control to compensate for </w:t>
              <w:br/>
              <w:t>differing lighting conditions and viewing angles.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controller supports 2 interfaces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25" w:before="0" w:after="0"/>
              <w:rPr/>
            </w:pPr>
            <w:r>
              <w:rPr>
                <w:sz w:val="20"/>
                <w:szCs w:val="20"/>
              </w:rPr>
              <w:t>Serial TTL interface (2400, 4800, 9600, 19200 BAUD rate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25" w:before="0" w:after="28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I2C interface</w:t>
            </w:r>
          </w:p>
          <w:p>
            <w:pPr>
              <w:pStyle w:val="NormalWeb"/>
              <w:spacing w:lineRule="atLeast" w:line="225"/>
              <w:rPr>
                <w:sz w:val="18"/>
                <w:szCs w:val="18"/>
              </w:rPr>
            </w:pPr>
            <w:r>
              <w:rPr>
                <w:rStyle w:val="StrongEmphasis"/>
                <w:color w:val="002CFD"/>
                <w:sz w:val="20"/>
                <w:szCs w:val="20"/>
              </w:rPr>
              <w:t>Key Features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25" w:before="0" w:after="0"/>
              <w:rPr/>
            </w:pPr>
            <w:r>
              <w:rPr>
                <w:sz w:val="18"/>
                <w:szCs w:val="18"/>
              </w:rPr>
              <w:t>Communicate over I2C or Serial TTL interface with software controlled spee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80 Byte buffer for messages received via communication interface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25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p to 8 custom characters can be defined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25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ilt in commands for drawing Bar Graphs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25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er configurable start up screen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25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CD Backlighting controlled via software, has 254 brightness levels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25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CD Contrast controlled via software, has 254 contrast levels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25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ypad encoder for a keypad up to 16 keys (4 rows by 4 columns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25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ve the basic settings in module internal EEPROM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25" w:before="0" w:after="28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all form factor (1.6" x 0.7")</w:t>
            </w:r>
          </w:p>
          <w:p>
            <w:pPr>
              <w:pStyle w:val="NormalWeb"/>
              <w:spacing w:lineRule="atLeast" w:line="225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lease, see the Serial LCD Controller Datasheet and Examples on </w:t>
            </w:r>
            <w:hyperlink r:id="rId2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web4robot.com/Download.html</w:t>
              </w:r>
            </w:hyperlink>
          </w:p>
          <w:p>
            <w:pPr>
              <w:pStyle w:val="NormalWeb"/>
              <w:spacing w:lineRule="atLeast" w:line="225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b4robot.com/Download.html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4:30:00Z</dcterms:created>
  <dc:creator> </dc:creator>
  <dc:description/>
  <cp:keywords/>
  <dc:language>en-US</dc:language>
  <cp:lastModifiedBy> </cp:lastModifiedBy>
  <dcterms:modified xsi:type="dcterms:W3CDTF">2009-05-04T04:32:00Z</dcterms:modified>
  <cp:revision>1</cp:revision>
  <dc:subject/>
  <dc:title>Serial LCD and Keypad Controller</dc:title>
</cp:coreProperties>
</file>