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Swiss921 BT;Times New Roman" w:ascii="Swiss921 BT;Times New Roman" w:hAnsi="Swiss921 BT;Times New Roman"/>
          <w:color w:val="000000"/>
          <w:sz w:val="36"/>
          <w:szCs w:val="36"/>
        </w:rPr>
        <w:t>Updated Frequencies As Reported By Researchers Worldwide</w:t>
      </w:r>
    </w:p>
    <w:p>
      <w:pPr>
        <w:pStyle w:val="Normal"/>
        <w:jc w:val="center"/>
        <w:rPr>
          <w:color w:val="000000"/>
        </w:rPr>
      </w:pPr>
      <w:r>
        <w:rPr>
          <w:color w:val="000000"/>
          <w:sz w:val="15"/>
          <w:szCs w:val="15"/>
        </w:rPr>
        <w:t>Updated: April 23, 2008</w:t>
      </w:r>
    </w:p>
    <w:p>
      <w:pPr>
        <w:pStyle w:val="NormalWeb"/>
        <w:jc w:val="center"/>
        <w:rPr/>
      </w:pPr>
      <w:r>
        <w:rPr>
          <w:rFonts w:cs="Arial" w:ascii="Arial" w:hAnsi="Arial"/>
          <w:b/>
          <w:bCs/>
          <w:color w:val="000000"/>
          <w:sz w:val="36"/>
          <w:szCs w:val="36"/>
        </w:rPr>
        <w:t>Consolidated Annotated Frequency List</w:t>
      </w:r>
      <w:r>
        <w:rPr>
          <w:color w:val="000000"/>
        </w:rPr>
        <w:t xml:space="preserve"> </w:t>
        <w:br/>
      </w:r>
      <w:r>
        <w:rPr>
          <w:rFonts w:cs="Arial" w:ascii="Arial" w:hAnsi="Arial"/>
          <w:color w:val="000000"/>
        </w:rPr>
        <w:t>Compiled from Rife researchers around the world.</w:t>
      </w:r>
      <w:r>
        <w:rPr>
          <w:color w:val="000000"/>
        </w:rPr>
        <w:t xml:space="preserve"> </w:t>
      </w:r>
    </w:p>
    <w:p>
      <w:pPr>
        <w:pStyle w:val="NormalWeb"/>
        <w:jc w:val="center"/>
        <w:rPr>
          <w:color w:val="000000"/>
        </w:rPr>
      </w:pPr>
      <w:r>
        <w:rPr>
          <w:rFonts w:cs="Arial" w:ascii="Arial" w:hAnsi="Arial"/>
          <w:b/>
          <w:bCs/>
          <w:color w:val="000000"/>
          <w:sz w:val="66"/>
          <w:szCs w:val="66"/>
          <w:shd w:fill="FFFF00" w:val="clear"/>
        </w:rPr>
        <w:t>We make NO CLAIMS as to the accuracy or efficacy of the frequencies posted here!</w:t>
      </w:r>
    </w:p>
    <w:p>
      <w:pPr>
        <w:pStyle w:val="NormalWeb"/>
        <w:jc w:val="center"/>
        <w:rPr>
          <w:color w:val="000000"/>
        </w:rPr>
      </w:pPr>
      <w:r>
        <w:rPr>
          <w:color w:val="000000"/>
        </w:rPr>
        <w:t> </w:t>
      </w:r>
    </w:p>
    <w:p>
      <w:pPr>
        <w:pStyle w:val="NormalWeb"/>
        <w:ind w:left="720" w:hanging="0"/>
        <w:jc w:val="center"/>
        <w:rPr>
          <w:color w:val="000000"/>
        </w:rPr>
      </w:pPr>
      <w:r>
        <w:rPr>
          <w:color w:val="000000"/>
        </w:rPr>
        <w:t> </w:t>
      </w:r>
    </w:p>
    <w:p>
      <w:pPr>
        <w:pStyle w:val="NormalWeb"/>
        <w:numPr>
          <w:ilvl w:val="0"/>
          <w:numId w:val="2"/>
        </w:numPr>
        <w:spacing w:before="135" w:after="135"/>
        <w:rPr>
          <w:color w:val="000000"/>
          <w:sz w:val="20"/>
          <w:szCs w:val="20"/>
        </w:rPr>
      </w:pPr>
      <w:r>
        <w:rPr>
          <w:color w:val="000000"/>
          <w:sz w:val="20"/>
          <w:szCs w:val="20"/>
        </w:rPr>
        <w:t xml:space="preserve">A researcher in Texas reported that 20,000 Hz. is a extremely effective frequency for general use and especially anti-aging purposes. </w:t>
      </w:r>
    </w:p>
    <w:p>
      <w:pPr>
        <w:pStyle w:val="NormalWeb"/>
        <w:numPr>
          <w:ilvl w:val="0"/>
          <w:numId w:val="2"/>
        </w:numPr>
        <w:spacing w:before="135" w:after="135"/>
        <w:rPr>
          <w:color w:val="000000"/>
          <w:sz w:val="20"/>
          <w:szCs w:val="20"/>
        </w:rPr>
      </w:pPr>
      <w:r>
        <w:rPr>
          <w:color w:val="000000"/>
          <w:sz w:val="20"/>
          <w:szCs w:val="20"/>
        </w:rPr>
        <w:t xml:space="preserve">Kings Chamber, Great Pyramid, Egypt: 121 Hz. </w:t>
      </w:r>
    </w:p>
    <w:p>
      <w:pPr>
        <w:pStyle w:val="NormalWeb"/>
        <w:numPr>
          <w:ilvl w:val="0"/>
          <w:numId w:val="2"/>
        </w:numPr>
        <w:spacing w:before="135" w:after="135"/>
        <w:rPr>
          <w:color w:val="000000"/>
          <w:sz w:val="20"/>
          <w:szCs w:val="20"/>
        </w:rPr>
      </w:pPr>
      <w:r>
        <w:rPr>
          <w:color w:val="000000"/>
          <w:sz w:val="20"/>
          <w:szCs w:val="20"/>
        </w:rPr>
        <w:t xml:space="preserve">Sarcophagus in the Kings Chamber Egypt: 117 Hz. </w:t>
      </w:r>
    </w:p>
    <w:p>
      <w:pPr>
        <w:pStyle w:val="NormalWeb"/>
        <w:numPr>
          <w:ilvl w:val="0"/>
          <w:numId w:val="2"/>
        </w:numPr>
        <w:spacing w:before="135" w:after="135"/>
        <w:rPr/>
      </w:pPr>
      <w:r>
        <w:rPr>
          <w:b/>
          <w:bCs/>
          <w:color w:val="000000"/>
          <w:sz w:val="20"/>
          <w:szCs w:val="20"/>
        </w:rPr>
        <w:t>UPDATE</w:t>
      </w:r>
      <w:r>
        <w:rPr>
          <w:color w:val="000000"/>
          <w:sz w:val="20"/>
          <w:szCs w:val="20"/>
        </w:rPr>
        <w:t xml:space="preserve">: Newly discovered gating frequencies for cancer: run Dr. Rife's primary cancer frequencies of 1,604,000 Hz. and 11,780,000 Hz. using a Gating frequency of 1300 Hz. or 1330 Hz. with a Gating Duty Cycle of 27%. </w:t>
      </w:r>
    </w:p>
    <w:p>
      <w:pPr>
        <w:pStyle w:val="NormalWeb"/>
        <w:numPr>
          <w:ilvl w:val="0"/>
          <w:numId w:val="2"/>
        </w:numPr>
        <w:spacing w:before="135" w:after="135"/>
        <w:rPr/>
      </w:pPr>
      <w:r>
        <w:rPr>
          <w:color w:val="000000"/>
          <w:sz w:val="20"/>
          <w:szCs w:val="20"/>
          <w:shd w:fill="FFFF00" w:val="clear"/>
        </w:rPr>
        <w:t>Primary cancer frequency used by Dr. Holt in Australia: 434 MHz.</w:t>
      </w:r>
      <w:r>
        <w:rPr>
          <w:color w:val="000000"/>
          <w:sz w:val="20"/>
          <w:szCs w:val="20"/>
        </w:rPr>
        <w:t xml:space="preserve"> </w:t>
      </w:r>
    </w:p>
    <w:p>
      <w:pPr>
        <w:pStyle w:val="NormalWeb"/>
        <w:numPr>
          <w:ilvl w:val="0"/>
          <w:numId w:val="2"/>
        </w:numPr>
        <w:spacing w:before="135" w:after="135"/>
        <w:rPr/>
      </w:pPr>
      <w:r>
        <w:rPr>
          <w:color w:val="000000"/>
          <w:sz w:val="20"/>
          <w:szCs w:val="20"/>
          <w:shd w:fill="FFFF00" w:val="clear"/>
        </w:rPr>
        <w:t>Morgellons Frequency as reported by researchers: 2114 Hz. - This may be used as a "Gating" frequency</w:t>
      </w:r>
      <w:r>
        <w:rPr>
          <w:color w:val="000000"/>
          <w:sz w:val="20"/>
          <w:szCs w:val="20"/>
        </w:rPr>
        <w:t xml:space="preserve"> </w:t>
      </w:r>
    </w:p>
    <w:p>
      <w:pPr>
        <w:pStyle w:val="NormalWeb"/>
        <w:numPr>
          <w:ilvl w:val="0"/>
          <w:numId w:val="2"/>
        </w:numPr>
        <w:spacing w:before="135" w:after="135"/>
        <w:rPr>
          <w:color w:val="000000"/>
          <w:sz w:val="20"/>
          <w:szCs w:val="20"/>
        </w:rPr>
      </w:pPr>
      <w:r>
        <w:rPr>
          <w:color w:val="000000"/>
          <w:sz w:val="20"/>
          <w:szCs w:val="20"/>
        </w:rPr>
        <w:t xml:space="preserve">Borrelia (Gulf War Syndrome): Sweep 378,000 Hz. to 382,000 Hz. and also use 378,500 Hz. </w:t>
      </w:r>
    </w:p>
    <w:p>
      <w:pPr>
        <w:pStyle w:val="NormalWeb"/>
        <w:numPr>
          <w:ilvl w:val="0"/>
          <w:numId w:val="2"/>
        </w:numPr>
        <w:spacing w:before="135" w:after="135"/>
        <w:rPr>
          <w:color w:val="000000"/>
          <w:sz w:val="20"/>
          <w:szCs w:val="20"/>
        </w:rPr>
      </w:pPr>
      <w:r>
        <w:rPr>
          <w:color w:val="000000"/>
          <w:sz w:val="20"/>
          <w:szCs w:val="20"/>
        </w:rPr>
        <w:t>Q: What are the frequencies of the human brain?</w:t>
      </w:r>
    </w:p>
    <w:p>
      <w:pPr>
        <w:pStyle w:val="NormalWeb"/>
        <w:spacing w:before="135" w:after="135"/>
        <w:ind w:left="720" w:hanging="0"/>
        <w:rPr/>
      </w:pPr>
      <w:r>
        <w:rPr>
          <w:b/>
          <w:bCs/>
          <w:color w:val="000000"/>
          <w:sz w:val="20"/>
          <w:szCs w:val="20"/>
        </w:rPr>
        <w:t>Beta</w:t>
      </w:r>
      <w:r>
        <w:rPr>
          <w:color w:val="000000"/>
          <w:sz w:val="20"/>
          <w:szCs w:val="20"/>
        </w:rPr>
        <w:t xml:space="preserve"> waves range between 13-40 HZ. The beta state is associated with peak-concentration, heightened alertness and visual acuity….. 40HZ beta frequency may be key to the act of cognition.</w:t>
        <w:br/>
        <w:br/>
      </w:r>
      <w:r>
        <w:rPr>
          <w:b/>
          <w:bCs/>
          <w:color w:val="000000"/>
          <w:sz w:val="20"/>
          <w:szCs w:val="20"/>
        </w:rPr>
        <w:t>Alpha</w:t>
      </w:r>
      <w:r>
        <w:rPr>
          <w:color w:val="000000"/>
          <w:sz w:val="20"/>
          <w:szCs w:val="20"/>
        </w:rPr>
        <w:t xml:space="preserve"> waves range between 7-12 HZ. This is a place of deep relaxation, but-not quite meditation. In Alpha, we begin to access the wealth of creativity-that lies just below our conscious awareness - it is the gateway, the entry-point that leads into deeper states of consciousness. Alpha is also the home-of the window frequency known as the Schuman Resonance, which is the-resonant frequency of the earth’s electromagnetic field.</w:t>
        <w:br/>
        <w:br/>
      </w:r>
      <w:r>
        <w:rPr>
          <w:b/>
          <w:bCs/>
          <w:color w:val="000000"/>
          <w:sz w:val="20"/>
          <w:szCs w:val="20"/>
        </w:rPr>
        <w:t>Theta</w:t>
      </w:r>
      <w:r>
        <w:rPr>
          <w:color w:val="000000"/>
          <w:sz w:val="20"/>
          <w:szCs w:val="20"/>
        </w:rPr>
        <w:t xml:space="preserve"> waves range between 4-7 HZ. Theta is one of the more elusive and-extraordinary realms we can explore. It is also known as the twilight state-which we normally only experience fleetingly as we rise up out of the depths-of delta upon waking, or drifting off to sleep. In theta we are in a waking-dream, vivid imagery flashes before the mind’s eye and we are receptive to-information beyond our normal conscious awareness. Theta has also been-identified as the gateway to learning and memory. Theta meditation increases-creativity, enhances learning, reduces stress and awakens intuition and-other extrasensory perception skills.</w:t>
        <w:br/>
        <w:br/>
      </w:r>
      <w:r>
        <w:rPr>
          <w:b/>
          <w:bCs/>
          <w:color w:val="000000"/>
          <w:sz w:val="20"/>
          <w:szCs w:val="20"/>
        </w:rPr>
        <w:t>Delta</w:t>
      </w:r>
      <w:r>
        <w:rPr>
          <w:color w:val="000000"/>
          <w:sz w:val="20"/>
          <w:szCs w:val="20"/>
        </w:rPr>
        <w:t xml:space="preserve"> waves range between 0-4 HZ. Delta is associated with deep sleep. In-addition, certain frequencies in the delta range trigger the release of-Growth Hormone beneficial for healing and regeneration. This is why sleep,-deep restorative sleep is so essential to the healing process.</w:t>
        <w:br/>
        <w:t xml:space="preserve">  </w:t>
      </w:r>
    </w:p>
    <w:p>
      <w:pPr>
        <w:pStyle w:val="Normal"/>
        <w:numPr>
          <w:ilvl w:val="0"/>
          <w:numId w:val="2"/>
        </w:numPr>
        <w:spacing w:before="0" w:after="280"/>
        <w:rPr>
          <w:color w:val="000000"/>
          <w:sz w:val="20"/>
          <w:szCs w:val="20"/>
        </w:rPr>
      </w:pPr>
      <w:r>
        <w:rPr>
          <w:color w:val="000000"/>
          <w:sz w:val="20"/>
          <w:szCs w:val="20"/>
        </w:rPr>
        <w:t xml:space="preserve">1. (Frequency F, 73 Hz) For use when cellular activity is hypoactive, such as chronic recurring problems, nonunion fractures and chronic splints and for stimulation of osteoid. It is also helpful in activating humoral and endocrine functions. Field work has shown setting 1 helpful in stimulating (tonifying) acupuncture and trigger points and increasing circulation in areas being treated, such as wounds when past the acute stage. </w:t>
      </w:r>
    </w:p>
    <w:p>
      <w:pPr>
        <w:pStyle w:val="NormalWeb"/>
        <w:ind w:left="720" w:hanging="0"/>
        <w:rPr>
          <w:color w:val="000000"/>
          <w:sz w:val="20"/>
          <w:szCs w:val="20"/>
        </w:rPr>
      </w:pPr>
      <w:r>
        <w:rPr>
          <w:color w:val="000000"/>
          <w:sz w:val="20"/>
          <w:szCs w:val="20"/>
        </w:rPr>
        <w:t xml:space="preserve">2. (Frequency G, 147 Hz) For areas of yellow scar tissue that are generally formed internally on tendons, ligaments and sub-acute (lingering but not chronic) conditions. Field use has shown setting 2 to be helpful in reducing inflammation associated with injuries and infections. This is often called the “universal frequency” because most problems involve inflammation. </w:t>
      </w:r>
    </w:p>
    <w:p>
      <w:pPr>
        <w:pStyle w:val="NormalWeb"/>
        <w:ind w:left="720" w:hanging="0"/>
        <w:rPr>
          <w:color w:val="000000"/>
          <w:sz w:val="20"/>
          <w:szCs w:val="20"/>
        </w:rPr>
      </w:pPr>
      <w:r>
        <w:rPr>
          <w:color w:val="000000"/>
          <w:sz w:val="20"/>
          <w:szCs w:val="20"/>
        </w:rPr>
        <w:t xml:space="preserve">3. (Frequency A, 294 Hz.) For tissue of ectodermal origin, such as body openings, skin and nerve. Field applications include wounds, eye injuries and after surgery. Setting 3 tends to tone tissue while minimizing the chance of hemorrhaging fresh wounds or recent surgical sites. It is also good for the treatment of acupuncture and trigger points, corneal ulcers and ulcerated mucous membranes. This is called the “universal frequency” in acupuncture. </w:t>
      </w:r>
    </w:p>
    <w:p>
      <w:pPr>
        <w:pStyle w:val="NormalWeb"/>
        <w:ind w:left="720" w:hanging="0"/>
        <w:rPr>
          <w:color w:val="000000"/>
          <w:sz w:val="20"/>
          <w:szCs w:val="20"/>
        </w:rPr>
      </w:pPr>
      <w:r>
        <w:rPr>
          <w:color w:val="000000"/>
          <w:sz w:val="20"/>
          <w:szCs w:val="20"/>
        </w:rPr>
        <w:t xml:space="preserve">4. (Frequency B, 587 Hz.) For circulatory and lymphatic stimulation and treatment of tissue of endodermal origin, such as GI tract, liver and pancreas. In field applications, setting 4 has been used in conjunction with 5 and 2 for tendon, ligament, joint and other injuries where reaching secondary levels of tissue is needed. </w:t>
      </w:r>
    </w:p>
    <w:p>
      <w:pPr>
        <w:pStyle w:val="NormalWeb"/>
        <w:ind w:left="720" w:hanging="0"/>
        <w:rPr>
          <w:color w:val="000000"/>
          <w:sz w:val="20"/>
          <w:szCs w:val="20"/>
        </w:rPr>
      </w:pPr>
      <w:r>
        <w:rPr>
          <w:color w:val="000000"/>
          <w:sz w:val="20"/>
          <w:szCs w:val="20"/>
        </w:rPr>
        <w:t xml:space="preserve">5. (Frequency C, 1174 Hz.) For tissue of mesodermal origin, such as bone, joints, ligament, viscera and tendon. Field experience has shown setting 5 to be especially good for tendon and ligament injuries when used with 4 and 2. It also helps in relaxing large muscle groups. </w:t>
      </w:r>
    </w:p>
    <w:p>
      <w:pPr>
        <w:pStyle w:val="NormalWeb"/>
        <w:ind w:left="720" w:hanging="0"/>
        <w:rPr>
          <w:color w:val="000000"/>
          <w:sz w:val="20"/>
          <w:szCs w:val="20"/>
        </w:rPr>
      </w:pPr>
      <w:r>
        <w:rPr>
          <w:color w:val="000000"/>
          <w:sz w:val="20"/>
          <w:szCs w:val="20"/>
        </w:rPr>
        <w:t xml:space="preserve">6. (Frequency D, 2349 Hz.) For chronic conditions not responsive to setting 3 or 5. Field experience shows setting 6 to be a good supplement to 3 when healing processes appear to reach a plateau. </w:t>
      </w:r>
    </w:p>
    <w:p>
      <w:pPr>
        <w:pStyle w:val="NormalWeb"/>
        <w:ind w:left="720" w:hanging="0"/>
        <w:rPr>
          <w:color w:val="000000"/>
          <w:sz w:val="20"/>
          <w:szCs w:val="20"/>
        </w:rPr>
      </w:pPr>
      <w:r>
        <w:rPr>
          <w:color w:val="000000"/>
          <w:sz w:val="20"/>
          <w:szCs w:val="20"/>
        </w:rPr>
        <w:t>7. (Frequency E, 4698 Hz.) For pain control, primarily when C nerve fibers are transmitting to dorsal root ganglia and when involvement of neurotransmitters is of physiological importance. Field experience shows 7 to help suppress pain and to sedate acupuncture and trigger points and aid in diminishing excess calcification associated with chips, spurs and arthritic conditions.</w:t>
        <w:br/>
        <w:t xml:space="preserve">  </w:t>
      </w:r>
    </w:p>
    <w:p>
      <w:pPr>
        <w:pStyle w:val="NormalWeb"/>
        <w:numPr>
          <w:ilvl w:val="0"/>
          <w:numId w:val="2"/>
        </w:numPr>
        <w:spacing w:before="135" w:after="135"/>
        <w:rPr>
          <w:color w:val="000000"/>
          <w:sz w:val="20"/>
          <w:szCs w:val="20"/>
        </w:rPr>
      </w:pPr>
      <w:r>
        <w:rPr>
          <w:color w:val="000000"/>
          <w:sz w:val="20"/>
          <w:szCs w:val="20"/>
        </w:rPr>
        <w:t xml:space="preserve">Resonant frequency of silver (metal): 43.3 Hz (as reported by Dr. Toshihiko Yayama from Japan) </w:t>
      </w:r>
    </w:p>
    <w:p>
      <w:pPr>
        <w:pStyle w:val="NormalWeb"/>
        <w:numPr>
          <w:ilvl w:val="0"/>
          <w:numId w:val="2"/>
        </w:numPr>
        <w:spacing w:before="135" w:after="135"/>
        <w:rPr>
          <w:color w:val="000000"/>
          <w:sz w:val="20"/>
          <w:szCs w:val="20"/>
        </w:rPr>
      </w:pPr>
      <w:r>
        <w:rPr>
          <w:color w:val="000000"/>
          <w:sz w:val="20"/>
          <w:szCs w:val="20"/>
        </w:rPr>
        <w:t xml:space="preserve">A very power frequency reported by a user for worms/parasites: 1552 Hz </w:t>
      </w:r>
    </w:p>
    <w:p>
      <w:pPr>
        <w:pStyle w:val="NormalWeb"/>
        <w:numPr>
          <w:ilvl w:val="0"/>
          <w:numId w:val="2"/>
        </w:numPr>
        <w:spacing w:before="135" w:after="135"/>
        <w:rPr>
          <w:color w:val="000000"/>
          <w:sz w:val="20"/>
          <w:szCs w:val="20"/>
        </w:rPr>
      </w:pPr>
      <w:r>
        <w:rPr>
          <w:color w:val="000000"/>
          <w:sz w:val="20"/>
          <w:szCs w:val="20"/>
        </w:rPr>
        <w:t xml:space="preserve">Mosquito Repeller Frequencies: 45 Hz to 67 Hz (This is the frequency range of the sound of dragonfly wings. The dragonfly is the mortal enemy of the mosquito. </w:t>
      </w:r>
    </w:p>
    <w:p>
      <w:pPr>
        <w:pStyle w:val="NormalWeb"/>
        <w:numPr>
          <w:ilvl w:val="0"/>
          <w:numId w:val="2"/>
        </w:numPr>
        <w:spacing w:before="135" w:after="135"/>
        <w:rPr/>
      </w:pPr>
      <w:r>
        <w:rPr>
          <w:color w:val="000000"/>
          <w:sz w:val="20"/>
          <w:szCs w:val="20"/>
        </w:rPr>
        <w:t xml:space="preserve">Program </w:t>
      </w:r>
      <w:r>
        <w:rPr>
          <w:b/>
          <w:bCs/>
          <w:color w:val="000000"/>
          <w:sz w:val="20"/>
          <w:szCs w:val="20"/>
        </w:rPr>
        <w:t>A</w:t>
      </w:r>
      <w:r>
        <w:rPr>
          <w:color w:val="000000"/>
          <w:sz w:val="20"/>
          <w:szCs w:val="20"/>
        </w:rPr>
        <w:t xml:space="preserve"> for Improved Sleep and Emotions: 11, 12, 13, 14, 14, 16, 17, 18, 19, 20, 21, 22, 23, 24, 25, 26, 27, 28, 29, 30, 31, 32, 33 (run for 3 minutes each) </w:t>
      </w:r>
    </w:p>
    <w:p>
      <w:pPr>
        <w:pStyle w:val="NormalWeb"/>
        <w:numPr>
          <w:ilvl w:val="0"/>
          <w:numId w:val="2"/>
        </w:numPr>
        <w:spacing w:before="135" w:after="135"/>
        <w:rPr/>
      </w:pPr>
      <w:r>
        <w:rPr>
          <w:color w:val="000000"/>
          <w:sz w:val="20"/>
          <w:szCs w:val="20"/>
        </w:rPr>
        <w:t xml:space="preserve">Program </w:t>
      </w:r>
      <w:r>
        <w:rPr>
          <w:b/>
          <w:bCs/>
          <w:color w:val="000000"/>
          <w:sz w:val="20"/>
          <w:szCs w:val="20"/>
        </w:rPr>
        <w:t>B</w:t>
      </w:r>
      <w:r>
        <w:rPr>
          <w:color w:val="000000"/>
          <w:sz w:val="20"/>
          <w:szCs w:val="20"/>
        </w:rPr>
        <w:t xml:space="preserve"> for Improved Sleep and Emotions: 32, 33, 34, 35, 36, 37, 38, 39, 40, 41, 42, 43, 44, 45, 46 (run for 3 minutes each) </w:t>
      </w:r>
    </w:p>
    <w:p>
      <w:pPr>
        <w:pStyle w:val="NormalWeb"/>
        <w:numPr>
          <w:ilvl w:val="0"/>
          <w:numId w:val="2"/>
        </w:numPr>
        <w:spacing w:before="135" w:after="135"/>
        <w:rPr/>
      </w:pPr>
      <w:r>
        <w:rPr>
          <w:color w:val="000000"/>
          <w:sz w:val="20"/>
          <w:szCs w:val="20"/>
        </w:rPr>
        <w:t xml:space="preserve">Program </w:t>
      </w:r>
      <w:r>
        <w:rPr>
          <w:b/>
          <w:bCs/>
          <w:color w:val="000000"/>
          <w:sz w:val="20"/>
          <w:szCs w:val="20"/>
        </w:rPr>
        <w:t>C</w:t>
      </w:r>
      <w:r>
        <w:rPr>
          <w:color w:val="000000"/>
          <w:sz w:val="20"/>
          <w:szCs w:val="20"/>
        </w:rPr>
        <w:t xml:space="preserve"> for Improved Sleep and Emotions: 47, 48, 49, 50, 51, 52, 53, 54, 55, 56, 57, 58, 59, 60, 61 (run for 3 minutes each) </w:t>
      </w:r>
    </w:p>
    <w:p>
      <w:pPr>
        <w:pStyle w:val="NormalWeb"/>
        <w:numPr>
          <w:ilvl w:val="0"/>
          <w:numId w:val="2"/>
        </w:numPr>
        <w:spacing w:before="135" w:after="135"/>
        <w:rPr>
          <w:color w:val="000000"/>
          <w:sz w:val="20"/>
          <w:szCs w:val="20"/>
        </w:rPr>
      </w:pPr>
      <w:r>
        <w:rPr>
          <w:color w:val="000000"/>
          <w:sz w:val="20"/>
          <w:szCs w:val="20"/>
        </w:rPr>
        <w:t xml:space="preserve">A frequency of 51.1 Hz when applied to exact models of the Great Pyramid makes the sphere of energy larger (email from an unknown researcher in Egypt) </w:t>
      </w:r>
    </w:p>
    <w:p>
      <w:pPr>
        <w:pStyle w:val="NormalWeb"/>
        <w:numPr>
          <w:ilvl w:val="0"/>
          <w:numId w:val="2"/>
        </w:numPr>
        <w:spacing w:before="135" w:after="135"/>
        <w:rPr>
          <w:color w:val="000000"/>
          <w:sz w:val="20"/>
          <w:szCs w:val="20"/>
        </w:rPr>
      </w:pPr>
      <w:r>
        <w:rPr>
          <w:color w:val="000000"/>
          <w:sz w:val="20"/>
          <w:szCs w:val="20"/>
        </w:rPr>
        <w:t>A program to accelerate healing:</w:t>
        <w:br/>
        <w:t>Dwell 900</w:t>
        <w:br/>
        <w:t>26 20 33 39 45</w:t>
        <w:br/>
        <w:t>Dwell 300</w:t>
        <w:br/>
        <w:t>78.3 140</w:t>
        <w:br/>
        <w:t xml:space="preserve">200 330 450 783 </w:t>
      </w:r>
    </w:p>
    <w:p>
      <w:pPr>
        <w:pStyle w:val="NormalWeb"/>
        <w:numPr>
          <w:ilvl w:val="0"/>
          <w:numId w:val="2"/>
        </w:numPr>
        <w:spacing w:before="135" w:after="135"/>
        <w:rPr>
          <w:color w:val="000000"/>
          <w:sz w:val="20"/>
          <w:szCs w:val="20"/>
        </w:rPr>
      </w:pPr>
      <w:r>
        <w:rPr>
          <w:color w:val="000000"/>
          <w:sz w:val="20"/>
          <w:szCs w:val="20"/>
        </w:rPr>
        <w:t xml:space="preserve">Lyme Frequencies Set One: 8215 8515 9255 8935 6425 6575 6625 6727 6777 6957 6929 7033 7079 7181 7329 </w:t>
      </w:r>
    </w:p>
    <w:p>
      <w:pPr>
        <w:pStyle w:val="NormalWeb"/>
        <w:numPr>
          <w:ilvl w:val="0"/>
          <w:numId w:val="2"/>
        </w:numPr>
        <w:spacing w:before="135" w:after="135"/>
        <w:rPr>
          <w:color w:val="000000"/>
          <w:sz w:val="20"/>
          <w:szCs w:val="20"/>
        </w:rPr>
      </w:pPr>
      <w:r>
        <w:rPr>
          <w:color w:val="000000"/>
          <w:sz w:val="20"/>
          <w:szCs w:val="20"/>
        </w:rPr>
        <w:t xml:space="preserve">Lyme Frequencies Set Two: 6324 6325 6374 6425 6477 6579 6627 6629 6675 6677 6783 6829 6831 6883 6935 6981 6983 7031 7337 7387 8355 8361, 8500 8505 8661 8805 8816 8961 9111 9116 - 30 seconds per frequency </w:t>
      </w:r>
    </w:p>
    <w:p>
      <w:pPr>
        <w:pStyle w:val="NormalWeb"/>
        <w:numPr>
          <w:ilvl w:val="0"/>
          <w:numId w:val="2"/>
        </w:numPr>
        <w:spacing w:before="135" w:after="135"/>
        <w:rPr>
          <w:color w:val="000000"/>
          <w:sz w:val="20"/>
          <w:szCs w:val="20"/>
        </w:rPr>
      </w:pPr>
      <w:r>
        <w:rPr>
          <w:color w:val="000000"/>
          <w:sz w:val="20"/>
          <w:szCs w:val="20"/>
        </w:rPr>
        <w:t xml:space="preserve">Lyme Frequencies Set Three: 6375 6424 6425 6427 6451 6477 6525 6577 66276629 6677 6729 6731 6829  6831  6833 7983 6985 7085 7133 7185 7231 7237 7388 8344 8352 8355 8497 8500 8505 8650 8652 8805 8811 8955 8958 9102 9113 9255 9263 9408 9561 9711 - 30 seconds per frequency </w:t>
      </w:r>
    </w:p>
    <w:p>
      <w:pPr>
        <w:pStyle w:val="NormalWeb"/>
        <w:numPr>
          <w:ilvl w:val="0"/>
          <w:numId w:val="2"/>
        </w:numPr>
        <w:spacing w:before="135" w:after="135"/>
        <w:rPr>
          <w:color w:val="000000"/>
          <w:sz w:val="20"/>
          <w:szCs w:val="20"/>
        </w:rPr>
      </w:pPr>
      <w:r>
        <w:rPr>
          <w:color w:val="000000"/>
          <w:sz w:val="20"/>
          <w:szCs w:val="20"/>
        </w:rPr>
        <w:t xml:space="preserve">Very powerful healing and balancing frequency: 8.01 </w:t>
      </w:r>
    </w:p>
    <w:p>
      <w:pPr>
        <w:pStyle w:val="NormalWeb"/>
        <w:numPr>
          <w:ilvl w:val="0"/>
          <w:numId w:val="2"/>
        </w:numPr>
        <w:spacing w:before="135" w:after="135"/>
        <w:rPr>
          <w:color w:val="000000"/>
          <w:sz w:val="20"/>
          <w:szCs w:val="20"/>
        </w:rPr>
      </w:pPr>
      <w:r>
        <w:rPr>
          <w:color w:val="000000"/>
          <w:sz w:val="20"/>
          <w:szCs w:val="20"/>
        </w:rPr>
        <w:t xml:space="preserve">Blood Clearing and Purification Frequency: 66.5 </w:t>
      </w:r>
    </w:p>
    <w:p>
      <w:pPr>
        <w:pStyle w:val="NormalWeb"/>
        <w:numPr>
          <w:ilvl w:val="0"/>
          <w:numId w:val="2"/>
        </w:numPr>
        <w:spacing w:before="135" w:after="135"/>
        <w:rPr>
          <w:color w:val="000000"/>
          <w:sz w:val="20"/>
          <w:szCs w:val="20"/>
        </w:rPr>
      </w:pPr>
      <w:r>
        <w:rPr>
          <w:color w:val="000000"/>
          <w:sz w:val="20"/>
          <w:szCs w:val="20"/>
        </w:rPr>
        <w:t xml:space="preserve">Primary Russian Federation Healing Frequency: 59.3 </w:t>
      </w:r>
    </w:p>
    <w:p>
      <w:pPr>
        <w:pStyle w:val="NormalWeb"/>
        <w:numPr>
          <w:ilvl w:val="0"/>
          <w:numId w:val="2"/>
        </w:numPr>
        <w:spacing w:before="135" w:after="135"/>
        <w:rPr>
          <w:color w:val="000000"/>
          <w:sz w:val="20"/>
          <w:szCs w:val="20"/>
        </w:rPr>
      </w:pPr>
      <w:r>
        <w:rPr>
          <w:color w:val="000000"/>
          <w:sz w:val="20"/>
          <w:szCs w:val="20"/>
        </w:rPr>
        <w:t xml:space="preserve">Bird Flu Virus Frequencies: 728 800 880 7760 8000 8250 </w:t>
      </w:r>
    </w:p>
    <w:p>
      <w:pPr>
        <w:pStyle w:val="NormalWeb"/>
        <w:numPr>
          <w:ilvl w:val="0"/>
          <w:numId w:val="2"/>
        </w:numPr>
        <w:spacing w:before="135" w:after="135"/>
        <w:rPr>
          <w:color w:val="000000"/>
          <w:sz w:val="20"/>
          <w:szCs w:val="20"/>
        </w:rPr>
      </w:pPr>
      <w:r>
        <w:rPr>
          <w:color w:val="000000"/>
          <w:sz w:val="20"/>
          <w:szCs w:val="20"/>
        </w:rPr>
        <w:t xml:space="preserve">Sedation or pain relief also nice to use as the last frequency of a set of frequencies: 304 </w:t>
      </w:r>
    </w:p>
    <w:p>
      <w:pPr>
        <w:pStyle w:val="NormalWeb"/>
        <w:numPr>
          <w:ilvl w:val="0"/>
          <w:numId w:val="2"/>
        </w:numPr>
        <w:spacing w:before="135" w:after="135"/>
        <w:rPr>
          <w:color w:val="000000"/>
          <w:sz w:val="20"/>
          <w:szCs w:val="20"/>
        </w:rPr>
      </w:pPr>
      <w:r>
        <w:rPr>
          <w:color w:val="000000"/>
          <w:sz w:val="20"/>
          <w:szCs w:val="20"/>
        </w:rPr>
        <w:t xml:space="preserve">Chronic Fatigue Syndrome Frequencies: 465 660 666 727 787 880 1550 2127 </w:t>
      </w:r>
    </w:p>
    <w:p>
      <w:pPr>
        <w:pStyle w:val="NormalWeb"/>
        <w:numPr>
          <w:ilvl w:val="0"/>
          <w:numId w:val="2"/>
        </w:numPr>
        <w:spacing w:before="135" w:after="135"/>
        <w:rPr>
          <w:color w:val="000000"/>
          <w:sz w:val="20"/>
          <w:szCs w:val="20"/>
        </w:rPr>
      </w:pPr>
      <w:r>
        <w:rPr>
          <w:color w:val="000000"/>
          <w:sz w:val="20"/>
          <w:szCs w:val="20"/>
        </w:rPr>
        <w:t xml:space="preserve">New "Chemtrail" Frequencies: 33,878,872 16,939,436 8,469,718 4,234,859 </w:t>
      </w:r>
    </w:p>
    <w:p>
      <w:pPr>
        <w:pStyle w:val="NormalWeb"/>
        <w:numPr>
          <w:ilvl w:val="0"/>
          <w:numId w:val="2"/>
        </w:numPr>
        <w:spacing w:before="135" w:after="135"/>
        <w:rPr>
          <w:color w:val="000000"/>
          <w:sz w:val="20"/>
          <w:szCs w:val="20"/>
        </w:rPr>
      </w:pPr>
      <w:r>
        <w:rPr>
          <w:color w:val="000000"/>
          <w:sz w:val="20"/>
          <w:szCs w:val="20"/>
        </w:rPr>
        <w:t xml:space="preserve">Master Central Nervous System Frequency: Release of emotional problems blocks seizures: but does nothing once seizure starts: 6000 </w:t>
      </w:r>
    </w:p>
    <w:p>
      <w:pPr>
        <w:pStyle w:val="NormalWeb"/>
        <w:numPr>
          <w:ilvl w:val="0"/>
          <w:numId w:val="2"/>
        </w:numPr>
        <w:spacing w:before="135" w:after="135"/>
        <w:rPr>
          <w:color w:val="000000"/>
          <w:sz w:val="20"/>
          <w:szCs w:val="20"/>
        </w:rPr>
      </w:pPr>
      <w:r>
        <w:rPr>
          <w:color w:val="000000"/>
          <w:sz w:val="20"/>
          <w:szCs w:val="20"/>
        </w:rPr>
        <w:t xml:space="preserve">Epstein Barr Virus Frequencies (have also been used for Mononucleosis): 660 728 787 </w:t>
      </w:r>
    </w:p>
    <w:p>
      <w:pPr>
        <w:pStyle w:val="NormalWeb"/>
        <w:numPr>
          <w:ilvl w:val="0"/>
          <w:numId w:val="2"/>
        </w:numPr>
        <w:spacing w:before="135" w:after="135"/>
        <w:rPr>
          <w:color w:val="000000"/>
          <w:sz w:val="20"/>
          <w:szCs w:val="20"/>
        </w:rPr>
      </w:pPr>
      <w:r>
        <w:rPr>
          <w:color w:val="000000"/>
          <w:sz w:val="20"/>
          <w:szCs w:val="20"/>
        </w:rPr>
        <w:t xml:space="preserve">Lyme Disease Frequencies: 450 465 652 1103 1500 4200 </w:t>
      </w:r>
    </w:p>
    <w:p>
      <w:pPr>
        <w:pStyle w:val="NormalWeb"/>
        <w:numPr>
          <w:ilvl w:val="0"/>
          <w:numId w:val="2"/>
        </w:numPr>
        <w:spacing w:before="135" w:after="135"/>
        <w:rPr>
          <w:color w:val="000000"/>
          <w:sz w:val="20"/>
          <w:szCs w:val="20"/>
        </w:rPr>
      </w:pPr>
      <w:r>
        <w:rPr>
          <w:color w:val="000000"/>
          <w:sz w:val="20"/>
          <w:szCs w:val="20"/>
        </w:rPr>
        <w:t xml:space="preserve">General Environmental Balancing Frequency: 728 </w:t>
      </w:r>
    </w:p>
    <w:p>
      <w:pPr>
        <w:pStyle w:val="NormalWeb"/>
        <w:numPr>
          <w:ilvl w:val="0"/>
          <w:numId w:val="2"/>
        </w:numPr>
        <w:spacing w:before="135" w:after="135"/>
        <w:rPr>
          <w:color w:val="000000"/>
          <w:sz w:val="20"/>
          <w:szCs w:val="20"/>
        </w:rPr>
      </w:pPr>
      <w:r>
        <w:rPr>
          <w:color w:val="000000"/>
          <w:sz w:val="20"/>
          <w:szCs w:val="20"/>
        </w:rPr>
        <w:t xml:space="preserve">Staph. Aureus 378 and 381 KHz </w:t>
      </w:r>
    </w:p>
    <w:p>
      <w:pPr>
        <w:pStyle w:val="NormalWeb"/>
        <w:numPr>
          <w:ilvl w:val="0"/>
          <w:numId w:val="2"/>
        </w:numPr>
        <w:spacing w:before="135" w:after="135"/>
        <w:rPr>
          <w:color w:val="000000"/>
          <w:sz w:val="20"/>
          <w:szCs w:val="20"/>
        </w:rPr>
      </w:pPr>
      <w:r>
        <w:rPr>
          <w:color w:val="000000"/>
          <w:sz w:val="20"/>
          <w:szCs w:val="20"/>
        </w:rPr>
        <w:t xml:space="preserve">Clostridium Botulinum 361.0: 364.55 KHz </w:t>
      </w:r>
    </w:p>
    <w:p>
      <w:pPr>
        <w:pStyle w:val="NormalWeb"/>
        <w:numPr>
          <w:ilvl w:val="0"/>
          <w:numId w:val="2"/>
        </w:numPr>
        <w:spacing w:before="135" w:after="135"/>
        <w:rPr>
          <w:color w:val="000000"/>
          <w:sz w:val="20"/>
          <w:szCs w:val="20"/>
        </w:rPr>
      </w:pPr>
      <w:r>
        <w:rPr>
          <w:color w:val="000000"/>
          <w:sz w:val="20"/>
          <w:szCs w:val="20"/>
        </w:rPr>
        <w:t xml:space="preserve">Beta Streptococcus 380.6: 387.4 KHz </w:t>
      </w:r>
    </w:p>
    <w:p>
      <w:pPr>
        <w:pStyle w:val="NormalWeb"/>
        <w:numPr>
          <w:ilvl w:val="0"/>
          <w:numId w:val="2"/>
        </w:numPr>
        <w:spacing w:before="135" w:after="135"/>
        <w:rPr>
          <w:color w:val="000000"/>
          <w:sz w:val="20"/>
          <w:szCs w:val="20"/>
        </w:rPr>
      </w:pPr>
      <w:r>
        <w:rPr>
          <w:color w:val="000000"/>
          <w:sz w:val="20"/>
          <w:szCs w:val="20"/>
        </w:rPr>
        <w:t xml:space="preserve">Strep. Mitis 313.8: 321.1 KHz </w:t>
      </w:r>
    </w:p>
    <w:p>
      <w:pPr>
        <w:pStyle w:val="NormalWeb"/>
        <w:numPr>
          <w:ilvl w:val="0"/>
          <w:numId w:val="2"/>
        </w:numPr>
        <w:spacing w:before="135" w:after="135"/>
        <w:rPr>
          <w:color w:val="000000"/>
          <w:sz w:val="20"/>
          <w:szCs w:val="20"/>
        </w:rPr>
      </w:pPr>
      <w:r>
        <w:rPr>
          <w:color w:val="000000"/>
          <w:sz w:val="20"/>
          <w:szCs w:val="20"/>
        </w:rPr>
        <w:t xml:space="preserve">Strep. Pyogenes 360.5: 375.3 KHz </w:t>
      </w:r>
    </w:p>
    <w:p>
      <w:pPr>
        <w:pStyle w:val="NormalWeb"/>
        <w:numPr>
          <w:ilvl w:val="0"/>
          <w:numId w:val="2"/>
        </w:numPr>
        <w:spacing w:before="135" w:after="135"/>
        <w:rPr>
          <w:color w:val="000000"/>
          <w:sz w:val="20"/>
          <w:szCs w:val="20"/>
        </w:rPr>
      </w:pPr>
      <w:r>
        <w:rPr>
          <w:color w:val="000000"/>
          <w:sz w:val="20"/>
          <w:szCs w:val="20"/>
        </w:rPr>
        <w:t xml:space="preserve">Strep. Sp Group G 368.15: 368.85 KHz </w:t>
      </w:r>
    </w:p>
    <w:p>
      <w:pPr>
        <w:pStyle w:val="NormalWeb"/>
        <w:numPr>
          <w:ilvl w:val="0"/>
          <w:numId w:val="2"/>
        </w:numPr>
        <w:spacing w:before="135" w:after="135"/>
        <w:rPr>
          <w:color w:val="000000"/>
          <w:sz w:val="20"/>
          <w:szCs w:val="20"/>
        </w:rPr>
      </w:pPr>
      <w:r>
        <w:rPr>
          <w:color w:val="000000"/>
          <w:sz w:val="20"/>
          <w:szCs w:val="20"/>
        </w:rPr>
        <w:t xml:space="preserve">Bacillus anthracis 393.5: 398.05 KHz </w:t>
      </w:r>
    </w:p>
    <w:p>
      <w:pPr>
        <w:pStyle w:val="NormalWeb"/>
        <w:numPr>
          <w:ilvl w:val="0"/>
          <w:numId w:val="2"/>
        </w:numPr>
        <w:spacing w:before="135" w:after="135"/>
        <w:rPr>
          <w:color w:val="000000"/>
          <w:sz w:val="20"/>
          <w:szCs w:val="20"/>
        </w:rPr>
      </w:pPr>
      <w:r>
        <w:rPr>
          <w:color w:val="000000"/>
          <w:sz w:val="20"/>
          <w:szCs w:val="20"/>
        </w:rPr>
        <w:t xml:space="preserve">Bacillus anthracis (2nd range).363.2: 365.3 KHz </w:t>
      </w:r>
    </w:p>
    <w:p>
      <w:pPr>
        <w:pStyle w:val="NormalWeb"/>
        <w:numPr>
          <w:ilvl w:val="0"/>
          <w:numId w:val="2"/>
        </w:numPr>
        <w:spacing w:before="135" w:after="135"/>
        <w:rPr>
          <w:color w:val="000000"/>
          <w:sz w:val="20"/>
          <w:szCs w:val="20"/>
        </w:rPr>
      </w:pPr>
      <w:r>
        <w:rPr>
          <w:color w:val="000000"/>
          <w:sz w:val="20"/>
          <w:szCs w:val="20"/>
        </w:rPr>
        <w:t xml:space="preserve">Bacillus anthracis (3rd stage)..359.4: 370.5 KHz </w:t>
      </w:r>
    </w:p>
    <w:p>
      <w:pPr>
        <w:pStyle w:val="NormalWeb"/>
        <w:numPr>
          <w:ilvl w:val="0"/>
          <w:numId w:val="2"/>
        </w:numPr>
        <w:spacing w:before="135" w:after="135"/>
        <w:rPr>
          <w:color w:val="000000"/>
          <w:sz w:val="20"/>
          <w:szCs w:val="20"/>
        </w:rPr>
      </w:pPr>
      <w:r>
        <w:rPr>
          <w:color w:val="000000"/>
          <w:sz w:val="20"/>
          <w:szCs w:val="20"/>
        </w:rPr>
        <w:t xml:space="preserve">Lactobacillus acidolphius 346.05: 351.65 KHz </w:t>
      </w:r>
    </w:p>
    <w:p>
      <w:pPr>
        <w:pStyle w:val="NormalWeb"/>
        <w:numPr>
          <w:ilvl w:val="0"/>
          <w:numId w:val="2"/>
        </w:numPr>
        <w:spacing w:before="135" w:after="135"/>
        <w:rPr>
          <w:color w:val="000000"/>
          <w:sz w:val="20"/>
          <w:szCs w:val="20"/>
        </w:rPr>
      </w:pPr>
      <w:r>
        <w:rPr>
          <w:color w:val="000000"/>
          <w:sz w:val="20"/>
          <w:szCs w:val="20"/>
        </w:rPr>
        <w:t xml:space="preserve">Corynebacterium diptheriae 340.0: 344.0 KHz </w:t>
      </w:r>
    </w:p>
    <w:p>
      <w:pPr>
        <w:pStyle w:val="NormalWeb"/>
        <w:numPr>
          <w:ilvl w:val="0"/>
          <w:numId w:val="2"/>
        </w:numPr>
        <w:spacing w:before="135" w:after="135"/>
        <w:rPr>
          <w:color w:val="000000"/>
          <w:sz w:val="20"/>
          <w:szCs w:val="20"/>
        </w:rPr>
      </w:pPr>
      <w:r>
        <w:rPr>
          <w:color w:val="000000"/>
          <w:sz w:val="20"/>
          <w:szCs w:val="20"/>
        </w:rPr>
        <w:t xml:space="preserve">Bordetella Pertusis 329.85- 332.25 KHz </w:t>
      </w:r>
    </w:p>
    <w:p>
      <w:pPr>
        <w:pStyle w:val="NormalWeb"/>
        <w:numPr>
          <w:ilvl w:val="0"/>
          <w:numId w:val="2"/>
        </w:numPr>
        <w:spacing w:before="135" w:after="135"/>
        <w:rPr>
          <w:color w:val="000000"/>
          <w:sz w:val="20"/>
          <w:szCs w:val="20"/>
        </w:rPr>
      </w:pPr>
      <w:r>
        <w:rPr>
          <w:color w:val="000000"/>
          <w:sz w:val="20"/>
          <w:szCs w:val="20"/>
        </w:rPr>
        <w:t xml:space="preserve">Lyme Frequencies: 328, 336.4, 347, 366, 382.2, 385, 394.7, 672.7, 749.2, 764.4, 918, 1317, 1364.9, 1369.8 </w:t>
      </w:r>
    </w:p>
    <w:p>
      <w:pPr>
        <w:pStyle w:val="NormalWeb"/>
        <w:numPr>
          <w:ilvl w:val="0"/>
          <w:numId w:val="2"/>
        </w:numPr>
        <w:spacing w:before="135" w:after="135"/>
        <w:rPr>
          <w:color w:val="000000"/>
          <w:sz w:val="20"/>
          <w:szCs w:val="20"/>
        </w:rPr>
      </w:pPr>
      <w:r>
        <w:rPr>
          <w:color w:val="000000"/>
          <w:sz w:val="20"/>
          <w:szCs w:val="20"/>
        </w:rPr>
        <w:t xml:space="preserve">304 - Sedation or pain relief, also nice to use as the last frequency of a set of frequencies </w:t>
      </w:r>
    </w:p>
    <w:p>
      <w:pPr>
        <w:pStyle w:val="NormalWeb"/>
        <w:numPr>
          <w:ilvl w:val="0"/>
          <w:numId w:val="2"/>
        </w:numPr>
        <w:spacing w:before="135" w:after="135"/>
        <w:rPr>
          <w:color w:val="000000"/>
          <w:sz w:val="20"/>
          <w:szCs w:val="20"/>
        </w:rPr>
      </w:pPr>
      <w:r>
        <w:rPr>
          <w:color w:val="000000"/>
          <w:sz w:val="20"/>
          <w:szCs w:val="20"/>
        </w:rPr>
        <w:t xml:space="preserve">Fibromyalgia and Joint Pains - This set has many positive reports of symptomatic relief lasting from several days to almost a week. 650, 625, 600, 240, 95, 522, 2900, 28 </w:t>
      </w:r>
    </w:p>
    <w:p>
      <w:pPr>
        <w:pStyle w:val="NormalWeb"/>
        <w:numPr>
          <w:ilvl w:val="0"/>
          <w:numId w:val="2"/>
        </w:numPr>
        <w:spacing w:before="135" w:after="135"/>
        <w:rPr>
          <w:color w:val="000000"/>
          <w:sz w:val="20"/>
          <w:szCs w:val="20"/>
        </w:rPr>
      </w:pPr>
      <w:r>
        <w:rPr>
          <w:color w:val="000000"/>
          <w:sz w:val="20"/>
          <w:szCs w:val="20"/>
        </w:rPr>
        <w:t xml:space="preserve">Lyme Disease 432, 484, 610, 690, 790, and 864 - Please note the use of these frequencies has produced what is known as a Herxheimer Reaction. As the spirochetes die, they release a protein toxin that can produce joint pains, weakness, and general malaise for a few days following exposure. It has been suggested that one start slow with but a minute of exposure and then gradually increase the exposure time. One should not repeat an exposure until all effects and symptoms of the previous exposure have cleared </w:t>
      </w:r>
    </w:p>
    <w:p>
      <w:pPr>
        <w:pStyle w:val="NormalWeb"/>
        <w:numPr>
          <w:ilvl w:val="0"/>
          <w:numId w:val="2"/>
        </w:numPr>
        <w:spacing w:before="135" w:after="135"/>
        <w:rPr>
          <w:color w:val="000000"/>
          <w:sz w:val="20"/>
          <w:szCs w:val="20"/>
        </w:rPr>
      </w:pPr>
      <w:r>
        <w:rPr>
          <w:color w:val="000000"/>
          <w:sz w:val="20"/>
          <w:szCs w:val="20"/>
        </w:rPr>
        <w:t xml:space="preserve">Helicobacter Pylori - 676 linked as a causative agent in stomach ulcers </w:t>
      </w:r>
    </w:p>
    <w:p>
      <w:pPr>
        <w:pStyle w:val="NormalWeb"/>
        <w:numPr>
          <w:ilvl w:val="0"/>
          <w:numId w:val="2"/>
        </w:numPr>
        <w:spacing w:before="135" w:after="135"/>
        <w:rPr>
          <w:color w:val="000000"/>
          <w:sz w:val="20"/>
          <w:szCs w:val="20"/>
        </w:rPr>
      </w:pPr>
      <w:r>
        <w:rPr>
          <w:color w:val="000000"/>
          <w:sz w:val="20"/>
          <w:szCs w:val="20"/>
        </w:rPr>
        <w:t xml:space="preserve">728 - A type of Cancer cell found in blood of people with Multiple Myeloma. Causes the cells to disintegrate according to one researcher </w:t>
      </w:r>
    </w:p>
    <w:p>
      <w:pPr>
        <w:pStyle w:val="NormalWeb"/>
        <w:numPr>
          <w:ilvl w:val="0"/>
          <w:numId w:val="2"/>
        </w:numPr>
        <w:spacing w:before="135" w:after="135"/>
        <w:rPr>
          <w:color w:val="000000"/>
          <w:sz w:val="20"/>
          <w:szCs w:val="20"/>
        </w:rPr>
      </w:pPr>
      <w:r>
        <w:rPr>
          <w:color w:val="000000"/>
          <w:sz w:val="20"/>
          <w:szCs w:val="20"/>
        </w:rPr>
        <w:t xml:space="preserve">Flu Virus 728, 800, 880 , 7760, 8000, 8250 </w:t>
      </w:r>
    </w:p>
    <w:p>
      <w:pPr>
        <w:pStyle w:val="NormalWeb"/>
        <w:numPr>
          <w:ilvl w:val="0"/>
          <w:numId w:val="2"/>
        </w:numPr>
        <w:spacing w:before="135" w:after="135"/>
        <w:rPr>
          <w:color w:val="000000"/>
          <w:sz w:val="20"/>
          <w:szCs w:val="20"/>
        </w:rPr>
      </w:pPr>
      <w:r>
        <w:rPr>
          <w:color w:val="000000"/>
          <w:sz w:val="20"/>
          <w:szCs w:val="20"/>
        </w:rPr>
        <w:t xml:space="preserve">2050, 2180, 2452 - Non responsive to Cancer at 2128 or 2008. It has been suggested that these Cancers are formed in response to some different stimulus than commonly occurs </w:t>
      </w:r>
    </w:p>
    <w:p>
      <w:pPr>
        <w:pStyle w:val="NormalWeb"/>
        <w:numPr>
          <w:ilvl w:val="0"/>
          <w:numId w:val="2"/>
        </w:numPr>
        <w:spacing w:before="135" w:after="135"/>
        <w:rPr>
          <w:color w:val="000000"/>
          <w:sz w:val="20"/>
          <w:szCs w:val="20"/>
        </w:rPr>
      </w:pPr>
      <w:r>
        <w:rPr>
          <w:color w:val="000000"/>
          <w:sz w:val="20"/>
          <w:szCs w:val="20"/>
        </w:rPr>
        <w:t xml:space="preserve">Cataracts - 1830, 1600, 9999, 1552, 2110, 1335, 1654, 2187, 2195, 2211 </w:t>
      </w:r>
    </w:p>
    <w:p>
      <w:pPr>
        <w:pStyle w:val="NormalWeb"/>
        <w:numPr>
          <w:ilvl w:val="0"/>
          <w:numId w:val="2"/>
        </w:numPr>
        <w:spacing w:before="135" w:after="135"/>
        <w:rPr>
          <w:color w:val="000000"/>
          <w:sz w:val="20"/>
          <w:szCs w:val="20"/>
        </w:rPr>
      </w:pPr>
      <w:r>
        <w:rPr>
          <w:color w:val="000000"/>
          <w:sz w:val="20"/>
          <w:szCs w:val="20"/>
        </w:rPr>
        <w:t xml:space="preserve">664, 764 - very beneficial for emotional ties to diseases. 664 has apparently caused people to giggle especially in a group exposure setting </w:t>
      </w:r>
    </w:p>
    <w:p>
      <w:pPr>
        <w:pStyle w:val="NormalWeb"/>
        <w:numPr>
          <w:ilvl w:val="0"/>
          <w:numId w:val="2"/>
        </w:numPr>
        <w:spacing w:before="135" w:after="135"/>
        <w:rPr>
          <w:color w:val="000000"/>
          <w:sz w:val="20"/>
          <w:szCs w:val="20"/>
        </w:rPr>
      </w:pPr>
      <w:r>
        <w:rPr>
          <w:color w:val="000000"/>
          <w:sz w:val="20"/>
          <w:szCs w:val="20"/>
        </w:rPr>
        <w:t xml:space="preserve">660, 728, 787 Epstein Barr virus also has been used for Mononucleosis </w:t>
      </w:r>
    </w:p>
    <w:p>
      <w:pPr>
        <w:pStyle w:val="NormalWeb"/>
        <w:numPr>
          <w:ilvl w:val="0"/>
          <w:numId w:val="2"/>
        </w:numPr>
        <w:spacing w:before="135" w:after="135"/>
        <w:rPr>
          <w:color w:val="000000"/>
          <w:sz w:val="20"/>
          <w:szCs w:val="20"/>
        </w:rPr>
      </w:pPr>
      <w:r>
        <w:rPr>
          <w:color w:val="000000"/>
          <w:sz w:val="20"/>
          <w:szCs w:val="20"/>
        </w:rPr>
        <w:t xml:space="preserve">1234, 3672, 7344 Opens bronchioles makes breathing easier seems to be helpful for asthmatics. Also is quite sedating.7344 seems to work best of the three </w:t>
      </w:r>
    </w:p>
    <w:p>
      <w:pPr>
        <w:pStyle w:val="NormalWeb"/>
        <w:numPr>
          <w:ilvl w:val="0"/>
          <w:numId w:val="2"/>
        </w:numPr>
        <w:spacing w:before="135" w:after="135"/>
        <w:rPr>
          <w:color w:val="000000"/>
          <w:sz w:val="20"/>
          <w:szCs w:val="20"/>
        </w:rPr>
      </w:pPr>
      <w:r>
        <w:rPr>
          <w:color w:val="000000"/>
          <w:sz w:val="20"/>
          <w:szCs w:val="20"/>
        </w:rPr>
        <w:t xml:space="preserve">Sharpens Eyesight 350, 360 </w:t>
      </w:r>
    </w:p>
    <w:p>
      <w:pPr>
        <w:pStyle w:val="NormalWeb"/>
        <w:numPr>
          <w:ilvl w:val="0"/>
          <w:numId w:val="2"/>
        </w:numPr>
        <w:spacing w:before="135" w:after="135"/>
        <w:rPr>
          <w:color w:val="000000"/>
          <w:sz w:val="20"/>
          <w:szCs w:val="20"/>
        </w:rPr>
      </w:pPr>
      <w:r>
        <w:rPr>
          <w:color w:val="000000"/>
          <w:sz w:val="20"/>
          <w:szCs w:val="20"/>
        </w:rPr>
        <w:t xml:space="preserve">Herpes Zoster 1489, 1500, 1550, 2489 - relieves acute outbreak, but does not remove dormant form from body. Use of 2489 for about 30 minutes seems to provide long term benefits </w:t>
      </w:r>
    </w:p>
    <w:p>
      <w:pPr>
        <w:pStyle w:val="NormalWeb"/>
        <w:numPr>
          <w:ilvl w:val="0"/>
          <w:numId w:val="2"/>
        </w:numPr>
        <w:spacing w:before="135" w:after="135"/>
        <w:rPr>
          <w:color w:val="000000"/>
          <w:sz w:val="20"/>
          <w:szCs w:val="20"/>
        </w:rPr>
      </w:pPr>
      <w:r>
        <w:rPr>
          <w:color w:val="000000"/>
          <w:sz w:val="20"/>
          <w:szCs w:val="20"/>
        </w:rPr>
        <w:t xml:space="preserve">Menieres Disease - Removed all pain associated with. 9 Hz </w:t>
      </w:r>
    </w:p>
    <w:p>
      <w:pPr>
        <w:pStyle w:val="NormalWeb"/>
        <w:numPr>
          <w:ilvl w:val="0"/>
          <w:numId w:val="2"/>
        </w:numPr>
        <w:spacing w:before="135" w:after="135"/>
        <w:rPr>
          <w:color w:val="000000"/>
          <w:sz w:val="20"/>
          <w:szCs w:val="20"/>
        </w:rPr>
      </w:pPr>
      <w:r>
        <w:rPr>
          <w:color w:val="000000"/>
          <w:sz w:val="20"/>
          <w:szCs w:val="20"/>
        </w:rPr>
        <w:t xml:space="preserve">Hand Tremors 470 - stopped involuntary tremors in left hand of a person with multiple sclerosis </w:t>
      </w:r>
    </w:p>
    <w:p>
      <w:pPr>
        <w:pStyle w:val="NormalWeb"/>
        <w:numPr>
          <w:ilvl w:val="0"/>
          <w:numId w:val="2"/>
        </w:numPr>
        <w:spacing w:before="135" w:after="135"/>
        <w:rPr>
          <w:color w:val="000000"/>
          <w:sz w:val="20"/>
          <w:szCs w:val="20"/>
        </w:rPr>
      </w:pPr>
      <w:r>
        <w:rPr>
          <w:color w:val="000000"/>
          <w:sz w:val="20"/>
          <w:szCs w:val="20"/>
        </w:rPr>
        <w:t xml:space="preserve">463 and 466 stopped involuntary tremors in a person with brain tumors </w:t>
      </w:r>
    </w:p>
    <w:p>
      <w:pPr>
        <w:pStyle w:val="NormalWeb"/>
        <w:numPr>
          <w:ilvl w:val="0"/>
          <w:numId w:val="2"/>
        </w:numPr>
        <w:spacing w:before="135" w:after="135"/>
        <w:rPr>
          <w:color w:val="000000"/>
          <w:sz w:val="20"/>
          <w:szCs w:val="20"/>
        </w:rPr>
      </w:pPr>
      <w:r>
        <w:rPr>
          <w:color w:val="000000"/>
          <w:sz w:val="20"/>
          <w:szCs w:val="20"/>
        </w:rPr>
        <w:t xml:space="preserve">915 and 918 plantar wart - use long exposure time - 15 to 30 minutes on each frequency </w:t>
      </w:r>
    </w:p>
    <w:p>
      <w:pPr>
        <w:pStyle w:val="NormalWeb"/>
        <w:numPr>
          <w:ilvl w:val="0"/>
          <w:numId w:val="2"/>
        </w:numPr>
        <w:spacing w:before="135" w:after="135"/>
        <w:rPr>
          <w:color w:val="000000"/>
          <w:sz w:val="20"/>
          <w:szCs w:val="20"/>
        </w:rPr>
      </w:pPr>
      <w:r>
        <w:rPr>
          <w:color w:val="000000"/>
          <w:sz w:val="20"/>
          <w:szCs w:val="20"/>
        </w:rPr>
        <w:t xml:space="preserve">Prostatitis 2050 and 2250 - 10 to 15 minutes on each frequency. Use for a short interval will aggravate prostatitis! </w:t>
      </w:r>
    </w:p>
    <w:p>
      <w:pPr>
        <w:pStyle w:val="NormalWeb"/>
        <w:numPr>
          <w:ilvl w:val="0"/>
          <w:numId w:val="2"/>
        </w:numPr>
        <w:spacing w:before="135" w:after="135"/>
        <w:rPr>
          <w:color w:val="000000"/>
          <w:sz w:val="20"/>
          <w:szCs w:val="20"/>
        </w:rPr>
      </w:pPr>
      <w:r>
        <w:rPr>
          <w:color w:val="000000"/>
          <w:sz w:val="20"/>
          <w:szCs w:val="20"/>
        </w:rPr>
        <w:t xml:space="preserve">3.6 and 6.3 Hz have been reported as being able to keep a person from becoming angry </w:t>
      </w:r>
    </w:p>
    <w:p>
      <w:pPr>
        <w:pStyle w:val="NormalWeb"/>
        <w:numPr>
          <w:ilvl w:val="0"/>
          <w:numId w:val="2"/>
        </w:numPr>
        <w:spacing w:before="135" w:after="135"/>
        <w:rPr>
          <w:color w:val="000000"/>
          <w:sz w:val="20"/>
          <w:szCs w:val="20"/>
        </w:rPr>
      </w:pPr>
      <w:r>
        <w:rPr>
          <w:color w:val="000000"/>
          <w:sz w:val="20"/>
          <w:szCs w:val="20"/>
        </w:rPr>
        <w:t xml:space="preserve">Nausea and abdominal cramps 72, 95, 190, 304 </w:t>
      </w:r>
    </w:p>
    <w:p>
      <w:pPr>
        <w:pStyle w:val="NormalWeb"/>
        <w:numPr>
          <w:ilvl w:val="0"/>
          <w:numId w:val="2"/>
        </w:numPr>
        <w:spacing w:before="135" w:after="135"/>
        <w:rPr>
          <w:color w:val="000000"/>
          <w:sz w:val="20"/>
          <w:szCs w:val="20"/>
        </w:rPr>
      </w:pPr>
      <w:r>
        <w:rPr>
          <w:color w:val="000000"/>
          <w:sz w:val="20"/>
          <w:szCs w:val="20"/>
        </w:rPr>
        <w:t xml:space="preserve">Chlamydia infections 866, 430, 2213, 620 </w:t>
      </w:r>
    </w:p>
    <w:p>
      <w:pPr>
        <w:pStyle w:val="NormalWeb"/>
        <w:numPr>
          <w:ilvl w:val="0"/>
          <w:numId w:val="2"/>
        </w:numPr>
        <w:spacing w:before="135" w:after="135"/>
        <w:rPr>
          <w:color w:val="000000"/>
          <w:sz w:val="20"/>
          <w:szCs w:val="20"/>
        </w:rPr>
      </w:pPr>
      <w:r>
        <w:rPr>
          <w:color w:val="000000"/>
          <w:sz w:val="20"/>
          <w:szCs w:val="20"/>
        </w:rPr>
        <w:t xml:space="preserve">6000 - A master Central Nervous System Frequency. Release of emotional problems, blocked seizures - but does nothing once seizure starts, stopped tremors in hands in person with Parkinson's disease </w:t>
      </w:r>
    </w:p>
    <w:p>
      <w:pPr>
        <w:pStyle w:val="NormalWeb"/>
        <w:numPr>
          <w:ilvl w:val="0"/>
          <w:numId w:val="2"/>
        </w:numPr>
        <w:spacing w:before="135" w:after="135"/>
        <w:rPr>
          <w:color w:val="000000"/>
          <w:sz w:val="20"/>
          <w:szCs w:val="20"/>
        </w:rPr>
      </w:pPr>
      <w:r>
        <w:rPr>
          <w:color w:val="000000"/>
          <w:sz w:val="20"/>
          <w:szCs w:val="20"/>
        </w:rPr>
        <w:t xml:space="preserve">Hepatitis C - used by a Dr. in France to good effect. Exposures were of only 45 seconds on each frequency. Longer exposures had no effect. 728, 166, 224, 317, 727, 787, 880, 2189 </w:t>
      </w:r>
    </w:p>
    <w:p>
      <w:pPr>
        <w:pStyle w:val="NormalWeb"/>
        <w:numPr>
          <w:ilvl w:val="0"/>
          <w:numId w:val="2"/>
        </w:numPr>
        <w:spacing w:before="135" w:after="135"/>
        <w:rPr>
          <w:color w:val="000000"/>
          <w:sz w:val="20"/>
          <w:szCs w:val="20"/>
        </w:rPr>
      </w:pPr>
      <w:r>
        <w:rPr>
          <w:color w:val="000000"/>
          <w:sz w:val="20"/>
          <w:szCs w:val="20"/>
        </w:rPr>
        <w:t xml:space="preserve">Multiple Sclerosis - Use of 5000 Hz for 30 minutes every other day, used the above Hep C protocol on alternate days. So one day 5000, next day Hep C. One should start the 5000 at about 10 minutes and work up in time slowly watching for detox reactions. </w:t>
      </w:r>
    </w:p>
    <w:p>
      <w:pPr>
        <w:pStyle w:val="NormalWeb"/>
        <w:numPr>
          <w:ilvl w:val="0"/>
          <w:numId w:val="2"/>
        </w:numPr>
        <w:spacing w:before="135" w:after="135"/>
        <w:rPr>
          <w:color w:val="000000"/>
          <w:sz w:val="20"/>
          <w:szCs w:val="20"/>
        </w:rPr>
      </w:pPr>
      <w:r>
        <w:rPr>
          <w:color w:val="000000"/>
          <w:sz w:val="20"/>
          <w:szCs w:val="20"/>
        </w:rPr>
        <w:t xml:space="preserve">Psoriasis - From New Zealand comes this protocol 2180, 2128, 2008, 1552, 880, 784, 664, 304 </w:t>
      </w:r>
    </w:p>
    <w:p>
      <w:pPr>
        <w:pStyle w:val="NormalWeb"/>
        <w:numPr>
          <w:ilvl w:val="0"/>
          <w:numId w:val="2"/>
        </w:numPr>
        <w:spacing w:before="135" w:after="135"/>
        <w:rPr>
          <w:color w:val="000000"/>
          <w:sz w:val="20"/>
          <w:szCs w:val="20"/>
        </w:rPr>
      </w:pPr>
      <w:r>
        <w:rPr>
          <w:color w:val="000000"/>
          <w:sz w:val="20"/>
          <w:szCs w:val="20"/>
        </w:rPr>
        <w:t xml:space="preserve">Systemic Lupus Erythematosis (SLE) - 633, 2125, 2008, 3612, 802, 2489, 702 </w:t>
      </w:r>
    </w:p>
    <w:p>
      <w:pPr>
        <w:pStyle w:val="NormalWeb"/>
        <w:numPr>
          <w:ilvl w:val="0"/>
          <w:numId w:val="2"/>
        </w:numPr>
        <w:spacing w:before="135" w:after="135"/>
        <w:rPr>
          <w:color w:val="000000"/>
          <w:sz w:val="20"/>
          <w:szCs w:val="20"/>
        </w:rPr>
      </w:pPr>
      <w:r>
        <w:rPr>
          <w:color w:val="000000"/>
          <w:sz w:val="20"/>
          <w:szCs w:val="20"/>
        </w:rPr>
        <w:t xml:space="preserve">Fruit Flies - 2167Hz reported by someone in the Netherlands </w:t>
      </w:r>
    </w:p>
    <w:p>
      <w:pPr>
        <w:pStyle w:val="NormalWeb"/>
        <w:numPr>
          <w:ilvl w:val="0"/>
          <w:numId w:val="2"/>
        </w:numPr>
        <w:spacing w:before="135" w:after="135"/>
        <w:rPr>
          <w:color w:val="000000"/>
          <w:sz w:val="20"/>
          <w:szCs w:val="20"/>
        </w:rPr>
      </w:pPr>
      <w:r>
        <w:rPr>
          <w:color w:val="000000"/>
          <w:sz w:val="20"/>
          <w:szCs w:val="20"/>
        </w:rPr>
        <w:t xml:space="preserve">Chronic Fatigue Syndrome - 2127 , 465, 660, 666, 727, 787, 880, 1550. Also used parasite frequencies </w:t>
      </w:r>
    </w:p>
    <w:p>
      <w:pPr>
        <w:pStyle w:val="NormalWeb"/>
        <w:numPr>
          <w:ilvl w:val="0"/>
          <w:numId w:val="2"/>
        </w:numPr>
        <w:spacing w:before="135" w:after="135"/>
        <w:rPr>
          <w:color w:val="000000"/>
          <w:sz w:val="20"/>
          <w:szCs w:val="20"/>
        </w:rPr>
      </w:pPr>
      <w:r>
        <w:rPr>
          <w:color w:val="000000"/>
          <w:sz w:val="20"/>
          <w:szCs w:val="20"/>
        </w:rPr>
        <w:t xml:space="preserve">Round Worms - 104, 332, 422, 721, 942, 3212, 240, 688, 20, 120 </w:t>
      </w:r>
    </w:p>
    <w:p>
      <w:pPr>
        <w:pStyle w:val="NormalWeb"/>
        <w:numPr>
          <w:ilvl w:val="0"/>
          <w:numId w:val="2"/>
        </w:numPr>
        <w:spacing w:before="135" w:after="135"/>
        <w:rPr>
          <w:color w:val="000000"/>
          <w:sz w:val="20"/>
          <w:szCs w:val="20"/>
        </w:rPr>
      </w:pPr>
      <w:r>
        <w:rPr>
          <w:color w:val="000000"/>
          <w:sz w:val="20"/>
          <w:szCs w:val="20"/>
        </w:rPr>
        <w:t xml:space="preserve">Flukes - 143, 275, 676, 763, 524, 854, 945, 651, 435, 524 </w:t>
      </w:r>
    </w:p>
    <w:p>
      <w:pPr>
        <w:pStyle w:val="NormalWeb"/>
        <w:numPr>
          <w:ilvl w:val="0"/>
          <w:numId w:val="2"/>
        </w:numPr>
        <w:spacing w:before="135" w:after="135"/>
        <w:rPr>
          <w:color w:val="000000"/>
          <w:sz w:val="20"/>
          <w:szCs w:val="20"/>
        </w:rPr>
      </w:pPr>
      <w:r>
        <w:rPr>
          <w:color w:val="000000"/>
          <w:sz w:val="20"/>
          <w:szCs w:val="20"/>
        </w:rPr>
        <w:t xml:space="preserve">Incessant worrying - 6130 Hz </w:t>
      </w:r>
    </w:p>
    <w:p>
      <w:pPr>
        <w:pStyle w:val="NormalWeb"/>
        <w:numPr>
          <w:ilvl w:val="0"/>
          <w:numId w:val="2"/>
        </w:numPr>
        <w:spacing w:before="135" w:after="135"/>
        <w:rPr>
          <w:color w:val="000000"/>
          <w:sz w:val="20"/>
          <w:szCs w:val="20"/>
        </w:rPr>
      </w:pPr>
      <w:r>
        <w:rPr>
          <w:color w:val="000000"/>
          <w:sz w:val="20"/>
          <w:szCs w:val="20"/>
        </w:rPr>
        <w:t xml:space="preserve">Gall Bladder- 20, 727, 787, 880, 5000 </w:t>
      </w:r>
    </w:p>
    <w:p>
      <w:pPr>
        <w:pStyle w:val="NormalWeb"/>
        <w:numPr>
          <w:ilvl w:val="0"/>
          <w:numId w:val="2"/>
        </w:numPr>
        <w:spacing w:before="135" w:after="135"/>
        <w:rPr>
          <w:color w:val="000000"/>
          <w:sz w:val="20"/>
          <w:szCs w:val="20"/>
        </w:rPr>
      </w:pPr>
      <w:r>
        <w:rPr>
          <w:color w:val="000000"/>
          <w:sz w:val="20"/>
          <w:szCs w:val="20"/>
        </w:rPr>
        <w:t xml:space="preserve">Pleural Efffusion - 787, 474, 612, 361 </w:t>
      </w:r>
    </w:p>
    <w:p>
      <w:pPr>
        <w:pStyle w:val="NormalWeb"/>
        <w:numPr>
          <w:ilvl w:val="0"/>
          <w:numId w:val="2"/>
        </w:numPr>
        <w:spacing w:before="135" w:after="135"/>
        <w:rPr>
          <w:color w:val="000000"/>
          <w:sz w:val="20"/>
          <w:szCs w:val="20"/>
        </w:rPr>
      </w:pPr>
      <w:r>
        <w:rPr>
          <w:color w:val="000000"/>
          <w:sz w:val="20"/>
          <w:szCs w:val="20"/>
        </w:rPr>
        <w:t xml:space="preserve">Basal Cell Skin Carcinoma - 2116, 760, 2280 direct exposure of the lesion to light from the tube helps as does pulsing the audio output. About 30 minutes exposures at 2116 seemed optimal, 760 and 2280 at 5 minutes each </w:t>
      </w:r>
    </w:p>
    <w:p>
      <w:pPr>
        <w:pStyle w:val="NormalWeb"/>
        <w:numPr>
          <w:ilvl w:val="0"/>
          <w:numId w:val="2"/>
        </w:numPr>
        <w:spacing w:before="135" w:after="135"/>
        <w:rPr>
          <w:color w:val="000000"/>
          <w:sz w:val="20"/>
          <w:szCs w:val="20"/>
        </w:rPr>
      </w:pPr>
      <w:r>
        <w:rPr>
          <w:color w:val="000000"/>
          <w:sz w:val="20"/>
          <w:szCs w:val="20"/>
        </w:rPr>
        <w:t xml:space="preserve">Chem Spray Related Illness - 664, 7344, 2842, 1147, 686.6, 684.1, 113, 779.9, 829.3, 279.2, 865, 969.9, 1067, 783.6, 800.4, 1045, 1062, 673.9, 690.7 </w:t>
      </w:r>
    </w:p>
    <w:p>
      <w:pPr>
        <w:pStyle w:val="NormalWeb"/>
        <w:numPr>
          <w:ilvl w:val="0"/>
          <w:numId w:val="2"/>
        </w:numPr>
        <w:spacing w:before="135" w:after="135"/>
        <w:rPr>
          <w:color w:val="000000"/>
          <w:sz w:val="20"/>
          <w:szCs w:val="20"/>
        </w:rPr>
      </w:pPr>
      <w:r>
        <w:rPr>
          <w:color w:val="000000"/>
          <w:sz w:val="20"/>
          <w:szCs w:val="20"/>
        </w:rPr>
        <w:t xml:space="preserve">Muscular Dystrophy - 2900 was reported by two people to help stamina and muscular coordination </w:t>
      </w:r>
    </w:p>
    <w:p>
      <w:pPr>
        <w:pStyle w:val="NormalWeb"/>
        <w:numPr>
          <w:ilvl w:val="0"/>
          <w:numId w:val="2"/>
        </w:numPr>
        <w:spacing w:before="135" w:after="135"/>
        <w:rPr>
          <w:color w:val="000000"/>
          <w:sz w:val="20"/>
          <w:szCs w:val="20"/>
        </w:rPr>
      </w:pPr>
      <w:r>
        <w:rPr>
          <w:color w:val="000000"/>
          <w:sz w:val="20"/>
          <w:szCs w:val="20"/>
        </w:rPr>
        <w:t xml:space="preserve">Diabetic Foot Infection - 1865, 802, 787, 465, 444, 125, 95, 72, 48, 304 , scan from 2000 to 2200. Saved a persons diabetic toe from amputation </w:t>
      </w:r>
    </w:p>
    <w:p>
      <w:pPr>
        <w:pStyle w:val="NormalWeb"/>
        <w:numPr>
          <w:ilvl w:val="0"/>
          <w:numId w:val="2"/>
        </w:numPr>
        <w:spacing w:before="135" w:after="135"/>
        <w:rPr>
          <w:color w:val="000000"/>
          <w:sz w:val="20"/>
          <w:szCs w:val="20"/>
        </w:rPr>
      </w:pPr>
      <w:r>
        <w:rPr>
          <w:color w:val="000000"/>
          <w:sz w:val="20"/>
          <w:szCs w:val="20"/>
        </w:rPr>
        <w:t xml:space="preserve">Rheumatoid Arthritis - 15, 324, 528 </w:t>
      </w:r>
    </w:p>
    <w:p>
      <w:pPr>
        <w:pStyle w:val="NormalWeb"/>
        <w:numPr>
          <w:ilvl w:val="0"/>
          <w:numId w:val="2"/>
        </w:numPr>
        <w:spacing w:before="135" w:after="135"/>
        <w:rPr>
          <w:color w:val="000000"/>
          <w:sz w:val="20"/>
          <w:szCs w:val="20"/>
        </w:rPr>
      </w:pPr>
      <w:r>
        <w:rPr>
          <w:color w:val="000000"/>
          <w:sz w:val="20"/>
          <w:szCs w:val="20"/>
        </w:rPr>
        <w:t xml:space="preserve">Cervical Cancer - 2288, 2944 to 2968 as a scan </w:t>
      </w:r>
    </w:p>
    <w:p>
      <w:pPr>
        <w:pStyle w:val="NormalWeb"/>
        <w:numPr>
          <w:ilvl w:val="0"/>
          <w:numId w:val="2"/>
        </w:numPr>
        <w:spacing w:before="135" w:after="135"/>
        <w:rPr>
          <w:color w:val="000000"/>
          <w:sz w:val="20"/>
          <w:szCs w:val="20"/>
        </w:rPr>
      </w:pPr>
      <w:r>
        <w:rPr>
          <w:color w:val="000000"/>
          <w:sz w:val="20"/>
          <w:szCs w:val="20"/>
        </w:rPr>
        <w:t xml:space="preserve">Bruce Stenulson has reported on a set of frequencies he calls "Mickie's Magic Three" which consists of 324 Hz 528 Hz and 15 Hz in that order. </w:t>
      </w:r>
    </w:p>
    <w:p>
      <w:pPr>
        <w:pStyle w:val="NormalWeb"/>
        <w:numPr>
          <w:ilvl w:val="0"/>
          <w:numId w:val="2"/>
        </w:numPr>
        <w:spacing w:before="135" w:after="135"/>
        <w:rPr>
          <w:color w:val="000000"/>
          <w:sz w:val="20"/>
          <w:szCs w:val="20"/>
        </w:rPr>
      </w:pPr>
      <w:r>
        <w:rPr>
          <w:color w:val="000000"/>
          <w:sz w:val="20"/>
          <w:szCs w:val="20"/>
        </w:rPr>
        <w:t xml:space="preserve">Normalize Adrenal Function 1335 Hz </w:t>
      </w:r>
    </w:p>
    <w:p>
      <w:pPr>
        <w:pStyle w:val="NormalWeb"/>
        <w:numPr>
          <w:ilvl w:val="0"/>
          <w:numId w:val="2"/>
        </w:numPr>
        <w:spacing w:before="135" w:after="135"/>
        <w:rPr>
          <w:color w:val="000000"/>
          <w:sz w:val="20"/>
          <w:szCs w:val="20"/>
        </w:rPr>
      </w:pPr>
      <w:r>
        <w:rPr>
          <w:color w:val="000000"/>
          <w:sz w:val="20"/>
          <w:szCs w:val="20"/>
        </w:rPr>
        <w:t xml:space="preserve">Normalize Pituitary Function 635 Hz </w:t>
      </w:r>
    </w:p>
    <w:p>
      <w:pPr>
        <w:pStyle w:val="NormalWeb"/>
        <w:numPr>
          <w:ilvl w:val="0"/>
          <w:numId w:val="2"/>
        </w:numPr>
        <w:spacing w:before="135" w:after="135"/>
        <w:rPr>
          <w:color w:val="000000"/>
          <w:sz w:val="20"/>
          <w:szCs w:val="20"/>
        </w:rPr>
      </w:pPr>
      <w:r>
        <w:rPr>
          <w:color w:val="000000"/>
          <w:sz w:val="20"/>
          <w:szCs w:val="20"/>
        </w:rPr>
        <w:t xml:space="preserve">Stimulate Increased / Normalized HGH Production [Pituitary] 1725 Hz, 645 Hz, 1342 Hz </w:t>
      </w:r>
    </w:p>
    <w:p>
      <w:pPr>
        <w:pStyle w:val="NormalWeb"/>
        <w:numPr>
          <w:ilvl w:val="0"/>
          <w:numId w:val="2"/>
        </w:numPr>
        <w:spacing w:before="135" w:after="135"/>
        <w:rPr>
          <w:color w:val="000000"/>
          <w:sz w:val="20"/>
          <w:szCs w:val="20"/>
        </w:rPr>
      </w:pPr>
      <w:r>
        <w:rPr>
          <w:color w:val="000000"/>
          <w:sz w:val="20"/>
          <w:szCs w:val="20"/>
        </w:rPr>
        <w:t xml:space="preserve">Stimulate Normal Pineal Function 480 Hz </w:t>
      </w:r>
    </w:p>
    <w:p>
      <w:pPr>
        <w:pStyle w:val="NormalWeb"/>
        <w:numPr>
          <w:ilvl w:val="0"/>
          <w:numId w:val="2"/>
        </w:numPr>
        <w:spacing w:before="135" w:after="135"/>
        <w:rPr>
          <w:color w:val="000000"/>
          <w:sz w:val="20"/>
          <w:szCs w:val="20"/>
        </w:rPr>
      </w:pPr>
      <w:r>
        <w:rPr>
          <w:color w:val="000000"/>
          <w:sz w:val="20"/>
          <w:szCs w:val="20"/>
        </w:rPr>
        <w:t xml:space="preserve">Stimulate Normalized Hypothalamus Function 1534 Hz, 1413 Hz, 1351 Hz </w:t>
      </w:r>
    </w:p>
    <w:p>
      <w:pPr>
        <w:pStyle w:val="NormalWeb"/>
        <w:numPr>
          <w:ilvl w:val="0"/>
          <w:numId w:val="2"/>
        </w:numPr>
        <w:spacing w:before="135" w:after="135"/>
        <w:rPr>
          <w:color w:val="000000"/>
          <w:sz w:val="20"/>
          <w:szCs w:val="20"/>
        </w:rPr>
      </w:pPr>
      <w:r>
        <w:rPr>
          <w:color w:val="000000"/>
          <w:sz w:val="20"/>
          <w:szCs w:val="20"/>
        </w:rPr>
        <w:t xml:space="preserve">Normalize Endocrine System Function 1537 Hz </w:t>
      </w:r>
    </w:p>
    <w:p>
      <w:pPr>
        <w:pStyle w:val="NormalWeb"/>
        <w:numPr>
          <w:ilvl w:val="0"/>
          <w:numId w:val="2"/>
        </w:numPr>
        <w:spacing w:before="135" w:after="135"/>
        <w:rPr>
          <w:color w:val="000000"/>
          <w:sz w:val="20"/>
          <w:szCs w:val="20"/>
        </w:rPr>
      </w:pPr>
      <w:r>
        <w:rPr>
          <w:color w:val="000000"/>
          <w:sz w:val="20"/>
          <w:szCs w:val="20"/>
        </w:rPr>
        <w:t xml:space="preserve">Stimulate / Normalize Immune System Function 835 Hz </w:t>
      </w:r>
    </w:p>
    <w:p>
      <w:pPr>
        <w:pStyle w:val="NormalWeb"/>
        <w:numPr>
          <w:ilvl w:val="0"/>
          <w:numId w:val="2"/>
        </w:numPr>
        <w:spacing w:before="135" w:after="135"/>
        <w:rPr>
          <w:color w:val="000000"/>
          <w:sz w:val="20"/>
          <w:szCs w:val="20"/>
        </w:rPr>
      </w:pPr>
      <w:r>
        <w:rPr>
          <w:color w:val="000000"/>
          <w:sz w:val="20"/>
          <w:szCs w:val="20"/>
        </w:rPr>
        <w:t xml:space="preserve">Stimulate Normal Colon Function 635 Hz </w:t>
      </w:r>
    </w:p>
    <w:p>
      <w:pPr>
        <w:pStyle w:val="NormalWeb"/>
        <w:numPr>
          <w:ilvl w:val="0"/>
          <w:numId w:val="2"/>
        </w:numPr>
        <w:spacing w:before="135" w:after="135"/>
        <w:rPr>
          <w:color w:val="000000"/>
          <w:sz w:val="20"/>
          <w:szCs w:val="20"/>
        </w:rPr>
      </w:pPr>
      <w:r>
        <w:rPr>
          <w:color w:val="000000"/>
          <w:sz w:val="20"/>
          <w:szCs w:val="20"/>
        </w:rPr>
        <w:t xml:space="preserve">Stimulate Normal Thyroid Function 763 Hz </w:t>
      </w:r>
    </w:p>
    <w:p>
      <w:pPr>
        <w:pStyle w:val="NormalWeb"/>
        <w:numPr>
          <w:ilvl w:val="0"/>
          <w:numId w:val="2"/>
        </w:numPr>
        <w:spacing w:before="135" w:after="135"/>
        <w:rPr>
          <w:color w:val="000000"/>
          <w:sz w:val="20"/>
          <w:szCs w:val="20"/>
        </w:rPr>
      </w:pPr>
      <w:r>
        <w:rPr>
          <w:color w:val="000000"/>
          <w:sz w:val="20"/>
          <w:szCs w:val="20"/>
        </w:rPr>
        <w:t xml:space="preserve">Normalize Progesterone Levels ; (in sequence ) 763 Hz, 1446 Hz, 1443 Hz, 763 Hz </w:t>
      </w:r>
    </w:p>
    <w:p>
      <w:pPr>
        <w:pStyle w:val="NormalWeb"/>
        <w:numPr>
          <w:ilvl w:val="0"/>
          <w:numId w:val="2"/>
        </w:numPr>
        <w:spacing w:before="135" w:after="135"/>
        <w:rPr>
          <w:color w:val="000000"/>
          <w:sz w:val="20"/>
          <w:szCs w:val="20"/>
        </w:rPr>
      </w:pPr>
      <w:r>
        <w:rPr>
          <w:color w:val="000000"/>
          <w:sz w:val="20"/>
          <w:szCs w:val="20"/>
        </w:rPr>
        <w:t xml:space="preserve">Normalize Estrogen Production Levels : male &amp; female 1351 Hz </w:t>
      </w:r>
    </w:p>
    <w:p>
      <w:pPr>
        <w:pStyle w:val="NormalWeb"/>
        <w:numPr>
          <w:ilvl w:val="0"/>
          <w:numId w:val="2"/>
        </w:numPr>
        <w:spacing w:before="135" w:after="135"/>
        <w:rPr>
          <w:color w:val="000000"/>
          <w:sz w:val="20"/>
          <w:szCs w:val="20"/>
        </w:rPr>
      </w:pPr>
      <w:r>
        <w:rPr>
          <w:color w:val="000000"/>
          <w:sz w:val="20"/>
          <w:szCs w:val="20"/>
        </w:rPr>
        <w:t xml:space="preserve">Normalize Testosterone Production Levels: Male 1444 Hz </w:t>
      </w:r>
    </w:p>
    <w:p>
      <w:pPr>
        <w:pStyle w:val="NormalWeb"/>
        <w:numPr>
          <w:ilvl w:val="0"/>
          <w:numId w:val="2"/>
        </w:numPr>
        <w:spacing w:before="135" w:after="135"/>
        <w:rPr>
          <w:color w:val="000000"/>
          <w:sz w:val="20"/>
          <w:szCs w:val="20"/>
        </w:rPr>
      </w:pPr>
      <w:r>
        <w:rPr>
          <w:color w:val="000000"/>
          <w:sz w:val="20"/>
          <w:szCs w:val="20"/>
        </w:rPr>
        <w:t xml:space="preserve">Normalize Testosterone Production Levels: Female 1445 Hz </w:t>
      </w:r>
    </w:p>
    <w:p>
      <w:pPr>
        <w:pStyle w:val="NormalWeb"/>
        <w:numPr>
          <w:ilvl w:val="0"/>
          <w:numId w:val="2"/>
        </w:numPr>
        <w:spacing w:before="135" w:after="135"/>
        <w:rPr>
          <w:color w:val="000000"/>
          <w:sz w:val="20"/>
          <w:szCs w:val="20"/>
        </w:rPr>
      </w:pPr>
      <w:r>
        <w:rPr>
          <w:color w:val="000000"/>
          <w:sz w:val="20"/>
          <w:szCs w:val="20"/>
        </w:rPr>
        <w:t xml:space="preserve">Stimulate Normal Pancreas Function 654 Hz </w:t>
      </w:r>
    </w:p>
    <w:p>
      <w:pPr>
        <w:pStyle w:val="NormalWeb"/>
        <w:numPr>
          <w:ilvl w:val="0"/>
          <w:numId w:val="2"/>
        </w:numPr>
        <w:spacing w:before="135" w:after="135"/>
        <w:rPr>
          <w:color w:val="000000"/>
          <w:sz w:val="20"/>
          <w:szCs w:val="20"/>
        </w:rPr>
      </w:pPr>
      <w:r>
        <w:rPr>
          <w:color w:val="000000"/>
          <w:sz w:val="20"/>
          <w:szCs w:val="20"/>
        </w:rPr>
        <w:t xml:space="preserve">Stimulate Normal Liver Function 751 Hz </w:t>
      </w:r>
    </w:p>
    <w:p>
      <w:pPr>
        <w:pStyle w:val="NormalWeb"/>
        <w:numPr>
          <w:ilvl w:val="0"/>
          <w:numId w:val="2"/>
        </w:numPr>
        <w:spacing w:before="135" w:after="135"/>
        <w:rPr>
          <w:color w:val="000000"/>
          <w:sz w:val="20"/>
          <w:szCs w:val="20"/>
        </w:rPr>
      </w:pPr>
      <w:r>
        <w:rPr>
          <w:color w:val="000000"/>
          <w:sz w:val="20"/>
          <w:szCs w:val="20"/>
        </w:rPr>
        <w:t xml:space="preserve">Stimulate Normal Kidney Function 625 Hz </w:t>
      </w:r>
    </w:p>
    <w:p>
      <w:pPr>
        <w:pStyle w:val="NormalWeb"/>
        <w:numPr>
          <w:ilvl w:val="0"/>
          <w:numId w:val="2"/>
        </w:numPr>
        <w:spacing w:before="135" w:after="135"/>
        <w:rPr>
          <w:color w:val="000000"/>
          <w:sz w:val="20"/>
          <w:szCs w:val="20"/>
        </w:rPr>
      </w:pPr>
      <w:r>
        <w:rPr>
          <w:color w:val="000000"/>
          <w:sz w:val="20"/>
          <w:szCs w:val="20"/>
        </w:rPr>
        <w:t xml:space="preserve">Stimulate Normal Heart Function 696 Hz </w:t>
      </w:r>
    </w:p>
    <w:p>
      <w:pPr>
        <w:pStyle w:val="NormalWeb"/>
        <w:numPr>
          <w:ilvl w:val="0"/>
          <w:numId w:val="2"/>
        </w:numPr>
        <w:spacing w:before="135" w:after="135"/>
        <w:rPr>
          <w:color w:val="000000"/>
          <w:sz w:val="20"/>
          <w:szCs w:val="20"/>
        </w:rPr>
      </w:pPr>
      <w:r>
        <w:rPr>
          <w:color w:val="000000"/>
          <w:sz w:val="20"/>
          <w:szCs w:val="20"/>
        </w:rPr>
        <w:t xml:space="preserve">Normalize Blood Pressure 15 Hz </w:t>
      </w:r>
    </w:p>
    <w:p>
      <w:pPr>
        <w:pStyle w:val="NormalWeb"/>
        <w:numPr>
          <w:ilvl w:val="0"/>
          <w:numId w:val="2"/>
        </w:numPr>
        <w:spacing w:before="135" w:after="135"/>
        <w:rPr>
          <w:color w:val="000000"/>
          <w:sz w:val="20"/>
          <w:szCs w:val="20"/>
        </w:rPr>
      </w:pPr>
      <w:r>
        <w:rPr>
          <w:color w:val="000000"/>
          <w:sz w:val="20"/>
          <w:szCs w:val="20"/>
        </w:rPr>
        <w:t xml:space="preserve">Stimulate Normal Nervous System Function 764 Hz </w:t>
      </w:r>
    </w:p>
    <w:p>
      <w:pPr>
        <w:pStyle w:val="NormalWeb"/>
        <w:numPr>
          <w:ilvl w:val="0"/>
          <w:numId w:val="2"/>
        </w:numPr>
        <w:spacing w:before="135" w:after="135"/>
        <w:rPr>
          <w:color w:val="000000"/>
          <w:sz w:val="20"/>
          <w:szCs w:val="20"/>
        </w:rPr>
      </w:pPr>
      <w:r>
        <w:rPr>
          <w:color w:val="000000"/>
          <w:sz w:val="20"/>
          <w:szCs w:val="20"/>
        </w:rPr>
        <w:t xml:space="preserve">Stimulate Normal Lymph System Function 676 Hz </w:t>
      </w:r>
    </w:p>
    <w:p>
      <w:pPr>
        <w:pStyle w:val="NormalWeb"/>
        <w:numPr>
          <w:ilvl w:val="0"/>
          <w:numId w:val="2"/>
        </w:numPr>
        <w:spacing w:before="135" w:after="135"/>
        <w:rPr>
          <w:color w:val="000000"/>
          <w:sz w:val="20"/>
          <w:szCs w:val="20"/>
        </w:rPr>
      </w:pPr>
      <w:r>
        <w:rPr>
          <w:color w:val="000000"/>
          <w:sz w:val="20"/>
          <w:szCs w:val="20"/>
        </w:rPr>
        <w:t xml:space="preserve">Stimulate Increased Lymph System Circulation 15 Hz (15.2 Hz) </w:t>
      </w:r>
    </w:p>
    <w:p>
      <w:pPr>
        <w:pStyle w:val="NormalWeb"/>
        <w:numPr>
          <w:ilvl w:val="0"/>
          <w:numId w:val="2"/>
        </w:numPr>
        <w:spacing w:before="135" w:after="135"/>
        <w:rPr>
          <w:color w:val="000000"/>
          <w:sz w:val="20"/>
          <w:szCs w:val="20"/>
        </w:rPr>
      </w:pPr>
      <w:r>
        <w:rPr>
          <w:color w:val="000000"/>
          <w:sz w:val="20"/>
          <w:szCs w:val="20"/>
        </w:rPr>
        <w:t xml:space="preserve">Stimulate Normalized Blood Circulation 337 Hz </w:t>
      </w:r>
    </w:p>
    <w:p>
      <w:pPr>
        <w:pStyle w:val="NormalWeb"/>
        <w:numPr>
          <w:ilvl w:val="0"/>
          <w:numId w:val="2"/>
        </w:numPr>
        <w:spacing w:before="135" w:after="135"/>
        <w:rPr>
          <w:color w:val="000000"/>
          <w:sz w:val="20"/>
          <w:szCs w:val="20"/>
        </w:rPr>
      </w:pPr>
      <w:r>
        <w:rPr>
          <w:color w:val="000000"/>
          <w:sz w:val="20"/>
          <w:szCs w:val="20"/>
        </w:rPr>
        <w:t xml:space="preserve">Stimulate Increased Blood Flow / Circulation 17 Hz </w:t>
      </w:r>
    </w:p>
    <w:p>
      <w:pPr>
        <w:pStyle w:val="NormalWeb"/>
        <w:numPr>
          <w:ilvl w:val="0"/>
          <w:numId w:val="2"/>
        </w:numPr>
        <w:spacing w:before="135" w:after="135"/>
        <w:rPr>
          <w:color w:val="000000"/>
          <w:sz w:val="20"/>
          <w:szCs w:val="20"/>
        </w:rPr>
      </w:pPr>
      <w:r>
        <w:rPr>
          <w:color w:val="000000"/>
          <w:sz w:val="20"/>
          <w:szCs w:val="20"/>
        </w:rPr>
        <w:t xml:space="preserve">Normalize Red Blood Cell Production 1524 Hz </w:t>
      </w:r>
    </w:p>
    <w:p>
      <w:pPr>
        <w:pStyle w:val="NormalWeb"/>
        <w:numPr>
          <w:ilvl w:val="0"/>
          <w:numId w:val="2"/>
        </w:numPr>
        <w:spacing w:before="135" w:after="135"/>
        <w:rPr>
          <w:color w:val="000000"/>
          <w:sz w:val="20"/>
          <w:szCs w:val="20"/>
        </w:rPr>
      </w:pPr>
      <w:r>
        <w:rPr>
          <w:color w:val="000000"/>
          <w:sz w:val="20"/>
          <w:szCs w:val="20"/>
        </w:rPr>
        <w:t xml:space="preserve">Normalize White Blood Cell Production 1434 Hz </w:t>
      </w:r>
    </w:p>
    <w:p>
      <w:pPr>
        <w:pStyle w:val="NormalWeb"/>
        <w:numPr>
          <w:ilvl w:val="0"/>
          <w:numId w:val="2"/>
        </w:numPr>
        <w:spacing w:before="135" w:after="135"/>
        <w:rPr>
          <w:color w:val="000000"/>
          <w:sz w:val="20"/>
          <w:szCs w:val="20"/>
        </w:rPr>
      </w:pPr>
      <w:r>
        <w:rPr>
          <w:color w:val="000000"/>
          <w:sz w:val="20"/>
          <w:szCs w:val="20"/>
        </w:rPr>
        <w:t xml:space="preserve">Normalize Hemoglobin Production 2452 Hz </w:t>
      </w:r>
    </w:p>
    <w:p>
      <w:pPr>
        <w:pStyle w:val="NormalWeb"/>
        <w:numPr>
          <w:ilvl w:val="0"/>
          <w:numId w:val="2"/>
        </w:numPr>
        <w:spacing w:before="135" w:after="135"/>
        <w:rPr>
          <w:color w:val="000000"/>
          <w:sz w:val="20"/>
          <w:szCs w:val="20"/>
        </w:rPr>
      </w:pPr>
      <w:r>
        <w:rPr>
          <w:color w:val="000000"/>
          <w:sz w:val="20"/>
          <w:szCs w:val="20"/>
        </w:rPr>
        <w:t xml:space="preserve">Stimulate the Reinforcement of DNA Integrity 528 Hz </w:t>
      </w:r>
    </w:p>
    <w:p>
      <w:pPr>
        <w:pStyle w:val="NormalWeb"/>
        <w:numPr>
          <w:ilvl w:val="0"/>
          <w:numId w:val="2"/>
        </w:numPr>
        <w:spacing w:before="135" w:after="135"/>
        <w:rPr>
          <w:color w:val="000000"/>
          <w:sz w:val="20"/>
          <w:szCs w:val="20"/>
        </w:rPr>
      </w:pPr>
      <w:r>
        <w:rPr>
          <w:color w:val="000000"/>
          <w:sz w:val="20"/>
          <w:szCs w:val="20"/>
        </w:rPr>
        <w:t xml:space="preserve">Stimulate the Reinforcement of RNA Integrity 637 Hz </w:t>
      </w:r>
    </w:p>
    <w:p>
      <w:pPr>
        <w:pStyle w:val="NormalWeb"/>
        <w:numPr>
          <w:ilvl w:val="0"/>
          <w:numId w:val="2"/>
        </w:numPr>
        <w:spacing w:before="135" w:after="135"/>
        <w:rPr>
          <w:color w:val="000000"/>
          <w:sz w:val="20"/>
          <w:szCs w:val="20"/>
        </w:rPr>
      </w:pPr>
      <w:r>
        <w:rPr>
          <w:color w:val="000000"/>
          <w:sz w:val="20"/>
          <w:szCs w:val="20"/>
        </w:rPr>
        <w:t xml:space="preserve">Stimulate Clarity of Thought / Mental Function 35 Hz </w:t>
      </w:r>
    </w:p>
    <w:p>
      <w:pPr>
        <w:pStyle w:val="NormalWeb"/>
        <w:numPr>
          <w:ilvl w:val="0"/>
          <w:numId w:val="2"/>
        </w:numPr>
        <w:spacing w:before="135" w:after="135"/>
        <w:rPr>
          <w:color w:val="000000"/>
          <w:sz w:val="20"/>
          <w:szCs w:val="20"/>
        </w:rPr>
      </w:pPr>
      <w:r>
        <w:rPr>
          <w:color w:val="000000"/>
          <w:sz w:val="20"/>
          <w:szCs w:val="20"/>
        </w:rPr>
        <w:t xml:space="preserve">Stimulate the Stabilization Of Emotional States 15 Hz </w:t>
      </w:r>
    </w:p>
    <w:p>
      <w:pPr>
        <w:pStyle w:val="NormalWeb"/>
        <w:numPr>
          <w:ilvl w:val="0"/>
          <w:numId w:val="2"/>
        </w:numPr>
        <w:spacing w:before="135" w:after="135"/>
        <w:rPr>
          <w:color w:val="000000"/>
          <w:sz w:val="20"/>
          <w:szCs w:val="20"/>
        </w:rPr>
      </w:pPr>
      <w:r>
        <w:rPr>
          <w:color w:val="000000"/>
          <w:sz w:val="20"/>
          <w:szCs w:val="20"/>
        </w:rPr>
        <w:t xml:space="preserve">Stimulate The Clearing of Emotional Trauma / Energy Blocks 15 Hz </w:t>
      </w:r>
    </w:p>
    <w:p>
      <w:pPr>
        <w:pStyle w:val="NormalWeb"/>
        <w:numPr>
          <w:ilvl w:val="0"/>
          <w:numId w:val="2"/>
        </w:numPr>
        <w:spacing w:before="135" w:after="135"/>
        <w:rPr>
          <w:color w:val="000000"/>
          <w:sz w:val="20"/>
          <w:szCs w:val="20"/>
        </w:rPr>
      </w:pPr>
      <w:r>
        <w:rPr>
          <w:color w:val="000000"/>
          <w:sz w:val="20"/>
          <w:szCs w:val="20"/>
        </w:rPr>
        <w:t xml:space="preserve">Stimulate The Balancing Of Spiritual Well-Being 1565 Hz </w:t>
      </w:r>
    </w:p>
    <w:p>
      <w:pPr>
        <w:pStyle w:val="NormalWeb"/>
        <w:numPr>
          <w:ilvl w:val="0"/>
          <w:numId w:val="2"/>
        </w:numPr>
        <w:spacing w:before="135" w:after="135"/>
        <w:rPr>
          <w:color w:val="000000"/>
          <w:sz w:val="20"/>
          <w:szCs w:val="20"/>
        </w:rPr>
      </w:pPr>
      <w:r>
        <w:rPr>
          <w:color w:val="000000"/>
          <w:sz w:val="20"/>
          <w:szCs w:val="20"/>
        </w:rPr>
        <w:t xml:space="preserve">Reduce Chemical Sensitivity 443 Hz </w:t>
      </w:r>
    </w:p>
    <w:p>
      <w:pPr>
        <w:pStyle w:val="NormalWeb"/>
        <w:numPr>
          <w:ilvl w:val="0"/>
          <w:numId w:val="2"/>
        </w:numPr>
        <w:spacing w:before="135" w:after="135"/>
        <w:rPr>
          <w:color w:val="000000"/>
          <w:sz w:val="20"/>
          <w:szCs w:val="20"/>
        </w:rPr>
      </w:pPr>
      <w:r>
        <w:rPr>
          <w:color w:val="000000"/>
          <w:sz w:val="20"/>
          <w:szCs w:val="20"/>
        </w:rPr>
        <w:t xml:space="preserve">Reduce Electrical Sensitivity 657 Hz </w:t>
      </w:r>
    </w:p>
    <w:p>
      <w:pPr>
        <w:pStyle w:val="NormalWeb"/>
        <w:numPr>
          <w:ilvl w:val="0"/>
          <w:numId w:val="2"/>
        </w:numPr>
        <w:spacing w:before="135" w:after="135"/>
        <w:rPr>
          <w:color w:val="000000"/>
          <w:sz w:val="20"/>
          <w:szCs w:val="20"/>
        </w:rPr>
      </w:pPr>
      <w:r>
        <w:rPr>
          <w:color w:val="000000"/>
          <w:sz w:val="20"/>
          <w:szCs w:val="20"/>
        </w:rPr>
        <w:t xml:space="preserve">Stimulate the Normalization of Calcium Metabolism 326 Hz </w:t>
      </w:r>
    </w:p>
    <w:p>
      <w:pPr>
        <w:pStyle w:val="NormalWeb"/>
        <w:numPr>
          <w:ilvl w:val="0"/>
          <w:numId w:val="2"/>
        </w:numPr>
        <w:spacing w:before="135" w:after="135"/>
        <w:rPr>
          <w:color w:val="000000"/>
          <w:sz w:val="20"/>
          <w:szCs w:val="20"/>
        </w:rPr>
      </w:pPr>
      <w:r>
        <w:rPr>
          <w:color w:val="000000"/>
          <w:sz w:val="20"/>
          <w:szCs w:val="20"/>
        </w:rPr>
        <w:t xml:space="preserve">Stimulate the Healing Of Nerves 2.0 Hz, 657 Hz, 10,000 Hz, 5,000 Hz </w:t>
      </w:r>
    </w:p>
    <w:p>
      <w:pPr>
        <w:pStyle w:val="NormalWeb"/>
        <w:numPr>
          <w:ilvl w:val="0"/>
          <w:numId w:val="2"/>
        </w:numPr>
        <w:spacing w:before="135" w:after="135"/>
        <w:rPr>
          <w:color w:val="000000"/>
          <w:sz w:val="20"/>
          <w:szCs w:val="20"/>
        </w:rPr>
      </w:pPr>
      <w:r>
        <w:rPr>
          <w:color w:val="000000"/>
          <w:sz w:val="20"/>
          <w:szCs w:val="20"/>
        </w:rPr>
        <w:t xml:space="preserve">Stimulate The Healing Of Bones 7.0 Hz </w:t>
      </w:r>
    </w:p>
    <w:p>
      <w:pPr>
        <w:pStyle w:val="NormalWeb"/>
        <w:numPr>
          <w:ilvl w:val="0"/>
          <w:numId w:val="2"/>
        </w:numPr>
        <w:spacing w:before="135" w:after="135"/>
        <w:rPr>
          <w:color w:val="000000"/>
          <w:sz w:val="20"/>
          <w:szCs w:val="20"/>
        </w:rPr>
      </w:pPr>
      <w:r>
        <w:rPr>
          <w:color w:val="000000"/>
          <w:sz w:val="20"/>
          <w:szCs w:val="20"/>
        </w:rPr>
        <w:t xml:space="preserve">Stimulate the Healing Of Ligaments 9.7 Hz </w:t>
      </w:r>
    </w:p>
    <w:p>
      <w:pPr>
        <w:pStyle w:val="NormalWeb"/>
        <w:numPr>
          <w:ilvl w:val="0"/>
          <w:numId w:val="2"/>
        </w:numPr>
        <w:spacing w:before="135" w:after="135"/>
        <w:rPr>
          <w:color w:val="000000"/>
          <w:sz w:val="20"/>
          <w:szCs w:val="20"/>
        </w:rPr>
      </w:pPr>
      <w:r>
        <w:rPr>
          <w:color w:val="000000"/>
          <w:sz w:val="20"/>
          <w:szCs w:val="20"/>
        </w:rPr>
        <w:t xml:space="preserve">Stimulate The Healing Of Muscles 13.5 Hz </w:t>
      </w:r>
    </w:p>
    <w:p>
      <w:pPr>
        <w:pStyle w:val="NormalWeb"/>
        <w:numPr>
          <w:ilvl w:val="0"/>
          <w:numId w:val="2"/>
        </w:numPr>
        <w:spacing w:before="135" w:after="135"/>
        <w:rPr>
          <w:color w:val="000000"/>
          <w:sz w:val="20"/>
          <w:szCs w:val="20"/>
        </w:rPr>
      </w:pPr>
      <w:r>
        <w:rPr>
          <w:color w:val="000000"/>
          <w:sz w:val="20"/>
          <w:szCs w:val="20"/>
        </w:rPr>
        <w:t xml:space="preserve">Stimulate the healing of Capillaries 15.2 Hz </w:t>
      </w:r>
    </w:p>
    <w:p>
      <w:pPr>
        <w:pStyle w:val="NormalWeb"/>
        <w:numPr>
          <w:ilvl w:val="0"/>
          <w:numId w:val="2"/>
        </w:numPr>
        <w:spacing w:before="135" w:after="135"/>
        <w:rPr>
          <w:color w:val="000000"/>
          <w:sz w:val="20"/>
          <w:szCs w:val="20"/>
        </w:rPr>
      </w:pPr>
      <w:r>
        <w:rPr>
          <w:color w:val="000000"/>
          <w:sz w:val="20"/>
          <w:szCs w:val="20"/>
        </w:rPr>
        <w:t xml:space="preserve">Reduce Swelling of Herneated Disc 25.4 Hz; 326 Hz, 15 Hz </w:t>
      </w:r>
    </w:p>
    <w:p>
      <w:pPr>
        <w:pStyle w:val="NormalWeb"/>
        <w:numPr>
          <w:ilvl w:val="0"/>
          <w:numId w:val="2"/>
        </w:numPr>
        <w:spacing w:before="135" w:after="135"/>
        <w:rPr>
          <w:color w:val="000000"/>
          <w:sz w:val="20"/>
          <w:szCs w:val="20"/>
        </w:rPr>
      </w:pPr>
      <w:r>
        <w:rPr>
          <w:color w:val="000000"/>
          <w:sz w:val="20"/>
          <w:szCs w:val="20"/>
        </w:rPr>
        <w:t xml:space="preserve">Reduce Excess Fluid Retention in Joints &amp; Tissues 15 Hz, 24.3 Hz </w:t>
      </w:r>
    </w:p>
    <w:p>
      <w:pPr>
        <w:pStyle w:val="NormalWeb"/>
        <w:numPr>
          <w:ilvl w:val="0"/>
          <w:numId w:val="2"/>
        </w:numPr>
        <w:spacing w:before="135" w:after="135"/>
        <w:rPr>
          <w:color w:val="000000"/>
          <w:sz w:val="20"/>
          <w:szCs w:val="20"/>
        </w:rPr>
      </w:pPr>
      <w:r>
        <w:rPr>
          <w:color w:val="000000"/>
          <w:sz w:val="20"/>
          <w:szCs w:val="20"/>
        </w:rPr>
        <w:t xml:space="preserve">Reduce General Back Pain (Fibromyalgia) 326 Hz to 328 Hz </w:t>
      </w:r>
    </w:p>
    <w:p>
      <w:pPr>
        <w:pStyle w:val="NormalWeb"/>
        <w:numPr>
          <w:ilvl w:val="0"/>
          <w:numId w:val="2"/>
        </w:numPr>
        <w:spacing w:before="135" w:after="135"/>
        <w:rPr>
          <w:color w:val="000000"/>
          <w:sz w:val="20"/>
          <w:szCs w:val="20"/>
        </w:rPr>
      </w:pPr>
      <w:r>
        <w:rPr>
          <w:color w:val="000000"/>
          <w:sz w:val="20"/>
          <w:szCs w:val="20"/>
        </w:rPr>
        <w:t xml:space="preserve">Stimulate Inocine Production (stroke recovery, etc.) 2642 Hz </w:t>
      </w:r>
    </w:p>
    <w:p>
      <w:pPr>
        <w:pStyle w:val="NormalWeb"/>
        <w:numPr>
          <w:ilvl w:val="0"/>
          <w:numId w:val="2"/>
        </w:numPr>
        <w:spacing w:before="135" w:after="135"/>
        <w:rPr>
          <w:color w:val="000000"/>
          <w:sz w:val="20"/>
          <w:szCs w:val="20"/>
        </w:rPr>
      </w:pPr>
      <w:r>
        <w:rPr>
          <w:color w:val="000000"/>
          <w:sz w:val="20"/>
          <w:szCs w:val="20"/>
        </w:rPr>
        <w:t xml:space="preserve">Accellerate the healing &amp; clearing of scarring 5.9 Hz </w:t>
      </w:r>
    </w:p>
    <w:p>
      <w:pPr>
        <w:pStyle w:val="NormalWeb"/>
        <w:spacing w:before="135" w:after="135"/>
        <w:rPr>
          <w:color w:val="000000"/>
          <w:sz w:val="20"/>
          <w:szCs w:val="20"/>
        </w:rPr>
      </w:pPr>
      <w:r>
        <w:rPr>
          <w:color w:val="000000"/>
          <w:sz w:val="20"/>
          <w:szCs w:val="20"/>
          <w:shd w:fill="FFFF99" w:val="clear"/>
        </w:rPr>
        <w:t>Recap of known flu virus frequencies. Influenza mutates to new strains constantly but these may be helpful. See also Influenza Grippe and Influenza Virus. Use all frequencies for 5 minutes if necessary.</w:t>
      </w:r>
    </w:p>
    <w:p>
      <w:pPr>
        <w:pStyle w:val="NormalWeb"/>
        <w:numPr>
          <w:ilvl w:val="0"/>
          <w:numId w:val="14"/>
        </w:numPr>
        <w:spacing w:before="135" w:after="135"/>
        <w:rPr>
          <w:color w:val="000000"/>
          <w:sz w:val="20"/>
          <w:szCs w:val="20"/>
        </w:rPr>
      </w:pPr>
      <w:r>
        <w:rPr>
          <w:color w:val="000000"/>
          <w:sz w:val="20"/>
          <w:szCs w:val="20"/>
        </w:rPr>
        <w:t xml:space="preserve">Influenza 727 770 776 780 787 800 880 5375 7760 8000 8250 1,674,000 (6539) 7766 7764 7762 7760 7344 5000 3672 2720 2050 2008 1947 1674 1550 1500 1234 885 880 875 800 786 728 683 512 464 440 304 20 </w:t>
      </w:r>
    </w:p>
    <w:p>
      <w:pPr>
        <w:pStyle w:val="NormalWeb"/>
        <w:numPr>
          <w:ilvl w:val="0"/>
          <w:numId w:val="14"/>
        </w:numPr>
        <w:spacing w:before="135" w:after="135"/>
        <w:rPr>
          <w:color w:val="000000"/>
          <w:sz w:val="20"/>
          <w:szCs w:val="20"/>
        </w:rPr>
      </w:pPr>
      <w:r>
        <w:rPr>
          <w:color w:val="000000"/>
          <w:sz w:val="20"/>
          <w:szCs w:val="20"/>
        </w:rPr>
        <w:t xml:space="preserve">Influenza aches and respiratory (use 7760 and 7766 for 10 min all others for 5): 440 512 683 728 784 787 800 875 880 885 2050 2720 5000 7760 7766 304 </w:t>
      </w:r>
    </w:p>
    <w:p>
      <w:pPr>
        <w:pStyle w:val="NormalWeb"/>
        <w:numPr>
          <w:ilvl w:val="0"/>
          <w:numId w:val="14"/>
        </w:numPr>
        <w:spacing w:before="135" w:after="135"/>
        <w:rPr>
          <w:color w:val="000000"/>
          <w:sz w:val="20"/>
          <w:szCs w:val="20"/>
        </w:rPr>
      </w:pPr>
      <w:r>
        <w:rPr>
          <w:color w:val="000000"/>
          <w:sz w:val="20"/>
          <w:szCs w:val="20"/>
        </w:rPr>
        <w:t xml:space="preserve">Influenza with Fever v: 954 889 841 787 763 753 742 523 513 482 469 461 425 341 332 </w:t>
      </w:r>
    </w:p>
    <w:p>
      <w:pPr>
        <w:pStyle w:val="NormalWeb"/>
        <w:numPr>
          <w:ilvl w:val="0"/>
          <w:numId w:val="14"/>
        </w:numPr>
        <w:spacing w:before="135" w:after="135"/>
        <w:rPr>
          <w:color w:val="000000"/>
          <w:sz w:val="20"/>
          <w:szCs w:val="20"/>
        </w:rPr>
      </w:pPr>
      <w:r>
        <w:rPr>
          <w:color w:val="000000"/>
          <w:sz w:val="20"/>
          <w:szCs w:val="20"/>
        </w:rPr>
        <w:t xml:space="preserve">Influenza and Cold 1 (winter 01 to 02): 959 962 </w:t>
      </w:r>
    </w:p>
    <w:p>
      <w:pPr>
        <w:pStyle w:val="NormalWeb"/>
        <w:numPr>
          <w:ilvl w:val="0"/>
          <w:numId w:val="14"/>
        </w:numPr>
        <w:spacing w:before="135" w:after="135"/>
        <w:rPr>
          <w:color w:val="000000"/>
          <w:sz w:val="20"/>
          <w:szCs w:val="20"/>
        </w:rPr>
      </w:pPr>
      <w:r>
        <w:rPr>
          <w:color w:val="000000"/>
          <w:sz w:val="20"/>
          <w:szCs w:val="20"/>
        </w:rPr>
        <w:t xml:space="preserve">Influenza general 1 (winter 98 to 99): 6984 6986 6988 6990 6992 6994 6996 6998 7000 7002 7004 7006 7008 7010 7012 7014 7016 </w:t>
      </w:r>
    </w:p>
    <w:p>
      <w:pPr>
        <w:pStyle w:val="NormalWeb"/>
        <w:numPr>
          <w:ilvl w:val="0"/>
          <w:numId w:val="14"/>
        </w:numPr>
        <w:spacing w:before="135" w:after="135"/>
        <w:rPr>
          <w:color w:val="000000"/>
          <w:sz w:val="20"/>
          <w:szCs w:val="20"/>
        </w:rPr>
      </w:pPr>
      <w:r>
        <w:rPr>
          <w:color w:val="000000"/>
          <w:sz w:val="20"/>
          <w:szCs w:val="20"/>
        </w:rPr>
        <w:t xml:space="preserve">Influenza 1 99 00: 10000 880 727 330 728 </w:t>
      </w:r>
    </w:p>
    <w:p>
      <w:pPr>
        <w:pStyle w:val="NormalWeb"/>
        <w:numPr>
          <w:ilvl w:val="0"/>
          <w:numId w:val="14"/>
        </w:numPr>
        <w:spacing w:before="135" w:after="135"/>
        <w:rPr>
          <w:color w:val="000000"/>
          <w:sz w:val="20"/>
          <w:szCs w:val="20"/>
        </w:rPr>
      </w:pPr>
      <w:r>
        <w:rPr>
          <w:color w:val="000000"/>
          <w:sz w:val="20"/>
          <w:szCs w:val="20"/>
        </w:rPr>
        <w:t xml:space="preserve">Influenza 2 99 00: 440 465 613 666 727 787 800 1000 5000 10000 </w:t>
      </w:r>
    </w:p>
    <w:p>
      <w:pPr>
        <w:pStyle w:val="NormalWeb"/>
        <w:numPr>
          <w:ilvl w:val="0"/>
          <w:numId w:val="14"/>
        </w:numPr>
        <w:spacing w:before="135" w:after="135"/>
        <w:rPr>
          <w:color w:val="000000"/>
          <w:sz w:val="20"/>
          <w:szCs w:val="20"/>
        </w:rPr>
      </w:pPr>
      <w:r>
        <w:rPr>
          <w:color w:val="000000"/>
          <w:sz w:val="20"/>
          <w:szCs w:val="20"/>
        </w:rPr>
        <w:t xml:space="preserve">Influenza with respiratory 1 (winter 99 to 00): 47 1191 2398 2544 5608 7760 7766 672 674 676 678 680 647 649 651 653 1215 724 726 728 730 732 746 768 687 </w:t>
      </w:r>
    </w:p>
    <w:p>
      <w:pPr>
        <w:pStyle w:val="NormalWeb"/>
        <w:numPr>
          <w:ilvl w:val="0"/>
          <w:numId w:val="14"/>
        </w:numPr>
        <w:spacing w:before="135" w:after="135"/>
        <w:rPr>
          <w:color w:val="000000"/>
          <w:sz w:val="20"/>
          <w:szCs w:val="20"/>
        </w:rPr>
      </w:pPr>
      <w:r>
        <w:rPr>
          <w:color w:val="000000"/>
          <w:sz w:val="20"/>
          <w:szCs w:val="20"/>
        </w:rPr>
        <w:t xml:space="preserve">Influenza 1957 A Asian: 768 574 </w:t>
      </w:r>
    </w:p>
    <w:p>
      <w:pPr>
        <w:pStyle w:val="NormalWeb"/>
        <w:numPr>
          <w:ilvl w:val="0"/>
          <w:numId w:val="14"/>
        </w:numPr>
        <w:spacing w:before="135" w:after="135"/>
        <w:rPr>
          <w:color w:val="000000"/>
          <w:sz w:val="20"/>
          <w:szCs w:val="20"/>
        </w:rPr>
      </w:pPr>
      <w:r>
        <w:rPr>
          <w:color w:val="000000"/>
          <w:sz w:val="20"/>
          <w:szCs w:val="20"/>
        </w:rPr>
        <w:t xml:space="preserve">Influenza 1978: 844 814 610 </w:t>
      </w:r>
    </w:p>
    <w:p>
      <w:pPr>
        <w:pStyle w:val="NormalWeb"/>
        <w:numPr>
          <w:ilvl w:val="0"/>
          <w:numId w:val="14"/>
        </w:numPr>
        <w:spacing w:before="135" w:after="135"/>
        <w:rPr>
          <w:color w:val="000000"/>
          <w:sz w:val="20"/>
          <w:szCs w:val="20"/>
        </w:rPr>
      </w:pPr>
      <w:r>
        <w:rPr>
          <w:color w:val="000000"/>
          <w:sz w:val="20"/>
          <w:szCs w:val="20"/>
        </w:rPr>
        <w:t xml:space="preserve">Influenza 1979: 123 513 522 565 788 601 </w:t>
      </w:r>
    </w:p>
    <w:p>
      <w:pPr>
        <w:pStyle w:val="NormalWeb"/>
        <w:numPr>
          <w:ilvl w:val="0"/>
          <w:numId w:val="14"/>
        </w:numPr>
        <w:spacing w:before="135" w:after="135"/>
        <w:rPr>
          <w:color w:val="000000"/>
          <w:sz w:val="20"/>
          <w:szCs w:val="20"/>
        </w:rPr>
      </w:pPr>
      <w:r>
        <w:rPr>
          <w:color w:val="000000"/>
          <w:sz w:val="20"/>
          <w:szCs w:val="20"/>
        </w:rPr>
        <w:t xml:space="preserve">Influenza 1983: 424 730 734 428 </w:t>
      </w:r>
    </w:p>
    <w:p>
      <w:pPr>
        <w:pStyle w:val="NormalWeb"/>
        <w:numPr>
          <w:ilvl w:val="0"/>
          <w:numId w:val="14"/>
        </w:numPr>
        <w:spacing w:before="135" w:after="135"/>
        <w:rPr>
          <w:color w:val="000000"/>
          <w:sz w:val="20"/>
          <w:szCs w:val="20"/>
        </w:rPr>
      </w:pPr>
      <w:r>
        <w:rPr>
          <w:color w:val="000000"/>
          <w:sz w:val="20"/>
          <w:szCs w:val="20"/>
        </w:rPr>
        <w:t xml:space="preserve">Influenza 1989: 216 322 627 703 748 </w:t>
      </w:r>
    </w:p>
    <w:p>
      <w:pPr>
        <w:pStyle w:val="NormalWeb"/>
        <w:numPr>
          <w:ilvl w:val="0"/>
          <w:numId w:val="14"/>
        </w:numPr>
        <w:spacing w:before="135" w:after="135"/>
        <w:rPr>
          <w:color w:val="000000"/>
          <w:sz w:val="20"/>
          <w:szCs w:val="20"/>
        </w:rPr>
      </w:pPr>
      <w:r>
        <w:rPr>
          <w:color w:val="000000"/>
          <w:sz w:val="20"/>
          <w:szCs w:val="20"/>
        </w:rPr>
        <w:t xml:space="preserve">Influenza 1993: 522 615 778 850 959 </w:t>
      </w:r>
    </w:p>
    <w:p>
      <w:pPr>
        <w:pStyle w:val="NormalWeb"/>
        <w:numPr>
          <w:ilvl w:val="0"/>
          <w:numId w:val="14"/>
        </w:numPr>
        <w:spacing w:before="135" w:after="135"/>
        <w:rPr>
          <w:color w:val="000000"/>
          <w:sz w:val="20"/>
          <w:szCs w:val="20"/>
        </w:rPr>
      </w:pPr>
      <w:r>
        <w:rPr>
          <w:color w:val="000000"/>
          <w:sz w:val="20"/>
          <w:szCs w:val="20"/>
        </w:rPr>
        <w:t xml:space="preserve">Influenza 1993 secondary: 207 254 580s 848 947 7967 8910 739 741 760 765 773 915 </w:t>
      </w:r>
    </w:p>
    <w:p>
      <w:pPr>
        <w:pStyle w:val="NormalWeb"/>
        <w:numPr>
          <w:ilvl w:val="0"/>
          <w:numId w:val="14"/>
        </w:numPr>
        <w:spacing w:before="135" w:after="135"/>
        <w:rPr>
          <w:color w:val="000000"/>
          <w:sz w:val="20"/>
          <w:szCs w:val="20"/>
        </w:rPr>
      </w:pPr>
      <w:r>
        <w:rPr>
          <w:color w:val="000000"/>
          <w:sz w:val="20"/>
          <w:szCs w:val="20"/>
        </w:rPr>
        <w:t xml:space="preserve">Influenza 1994: 689 697 699 798 </w:t>
      </w:r>
    </w:p>
    <w:p>
      <w:pPr>
        <w:pStyle w:val="NormalWeb"/>
        <w:numPr>
          <w:ilvl w:val="0"/>
          <w:numId w:val="14"/>
        </w:numPr>
        <w:spacing w:before="135" w:after="135"/>
        <w:rPr>
          <w:color w:val="000000"/>
          <w:sz w:val="20"/>
          <w:szCs w:val="20"/>
        </w:rPr>
      </w:pPr>
      <w:r>
        <w:rPr>
          <w:color w:val="000000"/>
          <w:sz w:val="20"/>
          <w:szCs w:val="20"/>
        </w:rPr>
        <w:t xml:space="preserve">Influenza 1994 secondary: 337 690 868 869 702 727 729 776 779 </w:t>
      </w:r>
    </w:p>
    <w:p>
      <w:pPr>
        <w:pStyle w:val="NormalWeb"/>
        <w:numPr>
          <w:ilvl w:val="0"/>
          <w:numId w:val="14"/>
        </w:numPr>
        <w:spacing w:before="135" w:after="135"/>
        <w:rPr>
          <w:color w:val="000000"/>
          <w:sz w:val="20"/>
          <w:szCs w:val="20"/>
        </w:rPr>
      </w:pPr>
      <w:r>
        <w:rPr>
          <w:color w:val="000000"/>
          <w:sz w:val="20"/>
          <w:szCs w:val="20"/>
        </w:rPr>
        <w:t xml:space="preserve">Influenza 1997 1998: 2008 880 787 727 35 20 465 </w:t>
      </w:r>
    </w:p>
    <w:p>
      <w:pPr>
        <w:pStyle w:val="NormalWeb"/>
        <w:numPr>
          <w:ilvl w:val="0"/>
          <w:numId w:val="14"/>
        </w:numPr>
        <w:spacing w:before="135" w:after="135"/>
        <w:rPr>
          <w:color w:val="000000"/>
          <w:sz w:val="20"/>
          <w:szCs w:val="20"/>
        </w:rPr>
      </w:pPr>
      <w:r>
        <w:rPr>
          <w:color w:val="000000"/>
          <w:sz w:val="20"/>
          <w:szCs w:val="20"/>
        </w:rPr>
        <w:t xml:space="preserve">Influenza 2003 2004 1: 7344 3672 1234 880 743 727 683 464 452 333 72 200 93.9 2720 2489 1800 1600 1550 885 875 832 802 787 776 766 1500 832 787 650 625 600 465 144 582 </w:t>
      </w:r>
    </w:p>
    <w:p>
      <w:pPr>
        <w:pStyle w:val="NormalWeb"/>
        <w:numPr>
          <w:ilvl w:val="0"/>
          <w:numId w:val="14"/>
        </w:numPr>
        <w:spacing w:before="135" w:after="135"/>
        <w:rPr>
          <w:color w:val="000000"/>
          <w:sz w:val="20"/>
          <w:szCs w:val="20"/>
        </w:rPr>
      </w:pPr>
      <w:r>
        <w:rPr>
          <w:color w:val="000000"/>
          <w:sz w:val="20"/>
          <w:szCs w:val="20"/>
        </w:rPr>
        <w:t xml:space="preserve">Influenza Asian grippe A: 516 656 434 </w:t>
      </w:r>
    </w:p>
    <w:p>
      <w:pPr>
        <w:pStyle w:val="NormalWeb"/>
        <w:numPr>
          <w:ilvl w:val="0"/>
          <w:numId w:val="14"/>
        </w:numPr>
        <w:spacing w:before="135" w:after="135"/>
        <w:rPr>
          <w:color w:val="000000"/>
          <w:sz w:val="20"/>
          <w:szCs w:val="20"/>
        </w:rPr>
      </w:pPr>
      <w:r>
        <w:rPr>
          <w:color w:val="000000"/>
          <w:sz w:val="20"/>
          <w:szCs w:val="20"/>
        </w:rPr>
        <w:t xml:space="preserve">Influenza autumn 1998 (use 8700 and 7760 for 15min): 250 465 8210 8700 7760 </w:t>
      </w:r>
    </w:p>
    <w:p>
      <w:pPr>
        <w:pStyle w:val="NormalWeb"/>
        <w:numPr>
          <w:ilvl w:val="0"/>
          <w:numId w:val="14"/>
        </w:numPr>
        <w:spacing w:before="135" w:after="135"/>
        <w:rPr>
          <w:color w:val="000000"/>
          <w:sz w:val="20"/>
          <w:szCs w:val="20"/>
        </w:rPr>
      </w:pPr>
      <w:r>
        <w:rPr>
          <w:color w:val="000000"/>
          <w:sz w:val="20"/>
          <w:szCs w:val="20"/>
        </w:rPr>
        <w:t xml:space="preserve">Influenza Bach Poly: 122 350 487 572 634 768 823 1043 1272 764 771 </w:t>
      </w:r>
    </w:p>
    <w:p>
      <w:pPr>
        <w:pStyle w:val="NormalWeb"/>
        <w:numPr>
          <w:ilvl w:val="0"/>
          <w:numId w:val="14"/>
        </w:numPr>
        <w:spacing w:before="135" w:after="135"/>
        <w:rPr>
          <w:color w:val="000000"/>
          <w:sz w:val="20"/>
          <w:szCs w:val="20"/>
        </w:rPr>
      </w:pPr>
      <w:r>
        <w:rPr>
          <w:color w:val="000000"/>
          <w:sz w:val="20"/>
          <w:szCs w:val="20"/>
        </w:rPr>
        <w:t xml:space="preserve">Influenza grippe general: 343 500 512 541 862 1000 1192 3012 3423 10223 </w:t>
      </w:r>
    </w:p>
    <w:p>
      <w:pPr>
        <w:pStyle w:val="NormalWeb"/>
        <w:numPr>
          <w:ilvl w:val="0"/>
          <w:numId w:val="14"/>
        </w:numPr>
        <w:spacing w:before="135" w:after="135"/>
        <w:rPr>
          <w:color w:val="000000"/>
          <w:sz w:val="20"/>
          <w:szCs w:val="20"/>
        </w:rPr>
      </w:pPr>
      <w:r>
        <w:rPr>
          <w:color w:val="000000"/>
          <w:sz w:val="20"/>
          <w:szCs w:val="20"/>
        </w:rPr>
        <w:t xml:space="preserve">Influenza grippe vapch: 153 343 </w:t>
      </w:r>
    </w:p>
    <w:p>
      <w:pPr>
        <w:pStyle w:val="NormalWeb"/>
        <w:numPr>
          <w:ilvl w:val="0"/>
          <w:numId w:val="14"/>
        </w:numPr>
        <w:spacing w:before="135" w:after="135"/>
        <w:rPr>
          <w:color w:val="000000"/>
          <w:sz w:val="20"/>
          <w:szCs w:val="20"/>
        </w:rPr>
      </w:pPr>
      <w:r>
        <w:rPr>
          <w:color w:val="000000"/>
          <w:sz w:val="20"/>
          <w:szCs w:val="20"/>
        </w:rPr>
        <w:t xml:space="preserve">Influenza grippe 1986 tri: 532 588 660 662 664 666 668 670 994 462 712 </w:t>
      </w:r>
    </w:p>
    <w:p>
      <w:pPr>
        <w:pStyle w:val="NormalWeb"/>
        <w:numPr>
          <w:ilvl w:val="0"/>
          <w:numId w:val="14"/>
        </w:numPr>
        <w:spacing w:before="135" w:after="135"/>
        <w:rPr>
          <w:color w:val="000000"/>
          <w:sz w:val="20"/>
          <w:szCs w:val="20"/>
        </w:rPr>
      </w:pPr>
      <w:r>
        <w:rPr>
          <w:color w:val="000000"/>
          <w:sz w:val="20"/>
          <w:szCs w:val="20"/>
        </w:rPr>
        <w:t xml:space="preserve">Influenza grippe 1987: 140 332 581 953 4868 730 </w:t>
      </w:r>
    </w:p>
    <w:p>
      <w:pPr>
        <w:pStyle w:val="NormalWeb"/>
        <w:numPr>
          <w:ilvl w:val="0"/>
          <w:numId w:val="14"/>
        </w:numPr>
        <w:spacing w:before="135" w:after="135"/>
        <w:rPr>
          <w:color w:val="000000"/>
          <w:sz w:val="20"/>
          <w:szCs w:val="20"/>
        </w:rPr>
      </w:pPr>
      <w:r>
        <w:rPr>
          <w:color w:val="000000"/>
          <w:sz w:val="20"/>
          <w:szCs w:val="20"/>
        </w:rPr>
        <w:t xml:space="preserve">Influenza grippe 1988: 267 536 568 2050 752 781 </w:t>
      </w:r>
    </w:p>
    <w:p>
      <w:pPr>
        <w:pStyle w:val="NormalWeb"/>
        <w:numPr>
          <w:ilvl w:val="0"/>
          <w:numId w:val="14"/>
        </w:numPr>
        <w:spacing w:before="135" w:after="135"/>
        <w:rPr>
          <w:color w:val="000000"/>
          <w:sz w:val="20"/>
          <w:szCs w:val="20"/>
        </w:rPr>
      </w:pPr>
      <w:r>
        <w:rPr>
          <w:color w:val="000000"/>
          <w:sz w:val="20"/>
          <w:szCs w:val="20"/>
        </w:rPr>
        <w:t xml:space="preserve">Influenza grippe 1989: 353 536 874 </w:t>
      </w:r>
    </w:p>
    <w:p>
      <w:pPr>
        <w:pStyle w:val="NormalWeb"/>
        <w:numPr>
          <w:ilvl w:val="0"/>
          <w:numId w:val="14"/>
        </w:numPr>
        <w:spacing w:before="135" w:after="135"/>
        <w:rPr>
          <w:color w:val="000000"/>
          <w:sz w:val="20"/>
          <w:szCs w:val="20"/>
        </w:rPr>
      </w:pPr>
      <w:r>
        <w:rPr>
          <w:color w:val="000000"/>
          <w:sz w:val="20"/>
          <w:szCs w:val="20"/>
        </w:rPr>
        <w:t xml:space="preserve">Influenza grippe 1990: 541 560 656 </w:t>
      </w:r>
    </w:p>
    <w:p>
      <w:pPr>
        <w:pStyle w:val="NormalWeb"/>
        <w:numPr>
          <w:ilvl w:val="0"/>
          <w:numId w:val="14"/>
        </w:numPr>
        <w:spacing w:before="135" w:after="135"/>
        <w:rPr>
          <w:color w:val="000000"/>
          <w:sz w:val="20"/>
          <w:szCs w:val="20"/>
        </w:rPr>
      </w:pPr>
      <w:r>
        <w:rPr>
          <w:color w:val="000000"/>
          <w:sz w:val="20"/>
          <w:szCs w:val="20"/>
        </w:rPr>
        <w:t xml:space="preserve">Influenza haemophilus: 542 552 885 959 734 633.1 2532.4 </w:t>
      </w:r>
    </w:p>
    <w:p>
      <w:pPr>
        <w:pStyle w:val="NormalWeb"/>
        <w:numPr>
          <w:ilvl w:val="0"/>
          <w:numId w:val="14"/>
        </w:numPr>
        <w:spacing w:before="135" w:after="135"/>
        <w:rPr>
          <w:color w:val="000000"/>
          <w:sz w:val="20"/>
          <w:szCs w:val="20"/>
        </w:rPr>
      </w:pPr>
      <w:r>
        <w:rPr>
          <w:color w:val="000000"/>
          <w:sz w:val="20"/>
          <w:szCs w:val="20"/>
        </w:rPr>
        <w:t xml:space="preserve">Influenza haemophilus type B (can cause a type of meningitis): 652 942 483 731 746 </w:t>
      </w:r>
    </w:p>
    <w:p>
      <w:pPr>
        <w:pStyle w:val="NormalWeb"/>
        <w:numPr>
          <w:ilvl w:val="0"/>
          <w:numId w:val="14"/>
        </w:numPr>
        <w:spacing w:before="135" w:after="135"/>
        <w:rPr>
          <w:color w:val="000000"/>
          <w:sz w:val="20"/>
          <w:szCs w:val="20"/>
        </w:rPr>
      </w:pPr>
      <w:r>
        <w:rPr>
          <w:color w:val="000000"/>
          <w:sz w:val="20"/>
          <w:szCs w:val="20"/>
        </w:rPr>
        <w:t xml:space="preserve">Influenza spanish: 462 787 </w:t>
      </w:r>
    </w:p>
    <w:p>
      <w:pPr>
        <w:pStyle w:val="NormalWeb"/>
        <w:numPr>
          <w:ilvl w:val="0"/>
          <w:numId w:val="14"/>
        </w:numPr>
        <w:spacing w:before="135" w:after="135"/>
        <w:rPr>
          <w:color w:val="000000"/>
          <w:sz w:val="20"/>
          <w:szCs w:val="20"/>
        </w:rPr>
      </w:pPr>
      <w:r>
        <w:rPr>
          <w:color w:val="000000"/>
          <w:sz w:val="20"/>
          <w:szCs w:val="20"/>
        </w:rPr>
        <w:t xml:space="preserve">Influenzum toxicum: 854 </w:t>
      </w:r>
    </w:p>
    <w:p>
      <w:pPr>
        <w:pStyle w:val="NormalWeb"/>
        <w:numPr>
          <w:ilvl w:val="0"/>
          <w:numId w:val="14"/>
        </w:numPr>
        <w:spacing w:before="135" w:after="135"/>
        <w:rPr>
          <w:color w:val="000000"/>
          <w:sz w:val="20"/>
          <w:szCs w:val="20"/>
        </w:rPr>
      </w:pPr>
      <w:r>
        <w:rPr>
          <w:color w:val="000000"/>
          <w:sz w:val="20"/>
          <w:szCs w:val="20"/>
        </w:rPr>
        <w:t xml:space="preserve">Influenza triple nosode: 421 632 1242 1422 1922 3122 </w:t>
      </w:r>
    </w:p>
    <w:p>
      <w:pPr>
        <w:pStyle w:val="NormalWeb"/>
        <w:numPr>
          <w:ilvl w:val="0"/>
          <w:numId w:val="14"/>
        </w:numPr>
        <w:spacing w:before="135" w:after="135"/>
        <w:rPr>
          <w:color w:val="000000"/>
          <w:sz w:val="20"/>
          <w:szCs w:val="20"/>
        </w:rPr>
      </w:pPr>
      <w:r>
        <w:rPr>
          <w:color w:val="000000"/>
          <w:sz w:val="20"/>
          <w:szCs w:val="20"/>
        </w:rPr>
        <w:t xml:space="preserve">Influenza V grippe: 861 </w:t>
      </w:r>
    </w:p>
    <w:p>
      <w:pPr>
        <w:pStyle w:val="NormalWeb"/>
        <w:numPr>
          <w:ilvl w:val="0"/>
          <w:numId w:val="14"/>
        </w:numPr>
        <w:spacing w:before="135" w:after="135"/>
        <w:rPr>
          <w:color w:val="000000"/>
          <w:sz w:val="20"/>
          <w:szCs w:val="20"/>
        </w:rPr>
      </w:pPr>
      <w:r>
        <w:rPr>
          <w:color w:val="000000"/>
          <w:sz w:val="20"/>
          <w:szCs w:val="20"/>
        </w:rPr>
        <w:t xml:space="preserve">Influenza V2 grippe: 324 652 653 </w:t>
      </w:r>
    </w:p>
    <w:p>
      <w:pPr>
        <w:pStyle w:val="NormalWeb"/>
        <w:numPr>
          <w:ilvl w:val="0"/>
          <w:numId w:val="14"/>
        </w:numPr>
        <w:spacing w:before="135" w:after="135"/>
        <w:rPr>
          <w:color w:val="000000"/>
          <w:sz w:val="20"/>
          <w:szCs w:val="20"/>
        </w:rPr>
      </w:pPr>
      <w:r>
        <w:rPr>
          <w:color w:val="000000"/>
          <w:sz w:val="20"/>
          <w:szCs w:val="20"/>
        </w:rPr>
        <w:t xml:space="preserve">Influenza V3 grippe: 550 553 </w:t>
      </w:r>
    </w:p>
    <w:p>
      <w:pPr>
        <w:pStyle w:val="NormalWeb"/>
        <w:numPr>
          <w:ilvl w:val="0"/>
          <w:numId w:val="14"/>
        </w:numPr>
        <w:spacing w:before="135" w:after="135"/>
        <w:rPr>
          <w:color w:val="000000"/>
          <w:sz w:val="20"/>
          <w:szCs w:val="20"/>
        </w:rPr>
      </w:pPr>
      <w:r>
        <w:rPr>
          <w:color w:val="000000"/>
          <w:sz w:val="20"/>
          <w:szCs w:val="20"/>
        </w:rPr>
        <w:t xml:space="preserve">Influenza V4 grippe: 232 352 2558 </w:t>
      </w:r>
    </w:p>
    <w:p>
      <w:pPr>
        <w:pStyle w:val="NormalWeb"/>
        <w:numPr>
          <w:ilvl w:val="0"/>
          <w:numId w:val="14"/>
        </w:numPr>
        <w:spacing w:before="135" w:after="135"/>
        <w:rPr>
          <w:color w:val="000000"/>
          <w:sz w:val="20"/>
          <w:szCs w:val="20"/>
        </w:rPr>
      </w:pPr>
      <w:r>
        <w:rPr>
          <w:color w:val="000000"/>
          <w:sz w:val="20"/>
          <w:szCs w:val="20"/>
        </w:rPr>
        <w:t xml:space="preserve">Influenza V5 grippe: 945 518 </w:t>
      </w:r>
    </w:p>
    <w:p>
      <w:pPr>
        <w:pStyle w:val="NormalWeb"/>
        <w:numPr>
          <w:ilvl w:val="0"/>
          <w:numId w:val="14"/>
        </w:numPr>
        <w:spacing w:before="135" w:after="135"/>
        <w:rPr>
          <w:color w:val="000000"/>
          <w:sz w:val="20"/>
          <w:szCs w:val="20"/>
        </w:rPr>
      </w:pPr>
      <w:r>
        <w:rPr>
          <w:color w:val="000000"/>
          <w:sz w:val="20"/>
          <w:szCs w:val="20"/>
        </w:rPr>
        <w:t xml:space="preserve">Influenza V75 Victoria: 343 316 1020 </w:t>
      </w:r>
    </w:p>
    <w:p>
      <w:pPr>
        <w:pStyle w:val="NormalWeb"/>
        <w:numPr>
          <w:ilvl w:val="0"/>
          <w:numId w:val="14"/>
        </w:numPr>
        <w:spacing w:before="135" w:after="135"/>
        <w:rPr>
          <w:color w:val="000000"/>
          <w:sz w:val="20"/>
          <w:szCs w:val="20"/>
        </w:rPr>
      </w:pPr>
      <w:r>
        <w:rPr>
          <w:color w:val="000000"/>
          <w:sz w:val="20"/>
          <w:szCs w:val="20"/>
        </w:rPr>
        <w:t xml:space="preserve">Influenza VA2 grippe: 334 472 496 833 836 922 728 </w:t>
      </w:r>
    </w:p>
    <w:p>
      <w:pPr>
        <w:pStyle w:val="NormalWeb"/>
        <w:numPr>
          <w:ilvl w:val="0"/>
          <w:numId w:val="14"/>
        </w:numPr>
        <w:spacing w:before="135" w:after="135"/>
        <w:rPr>
          <w:color w:val="000000"/>
          <w:sz w:val="20"/>
          <w:szCs w:val="20"/>
        </w:rPr>
      </w:pPr>
      <w:r>
        <w:rPr>
          <w:color w:val="000000"/>
          <w:sz w:val="20"/>
          <w:szCs w:val="20"/>
        </w:rPr>
        <w:t xml:space="preserve">Influenza VA2L grippe: 447 </w:t>
      </w:r>
    </w:p>
    <w:p>
      <w:pPr>
        <w:pStyle w:val="NormalWeb"/>
        <w:numPr>
          <w:ilvl w:val="0"/>
          <w:numId w:val="14"/>
        </w:numPr>
        <w:spacing w:before="135" w:after="135"/>
        <w:rPr>
          <w:color w:val="000000"/>
          <w:sz w:val="20"/>
          <w:szCs w:val="20"/>
        </w:rPr>
      </w:pPr>
      <w:r>
        <w:rPr>
          <w:color w:val="000000"/>
          <w:sz w:val="20"/>
          <w:szCs w:val="20"/>
        </w:rPr>
        <w:t xml:space="preserve">Influenza virus general: 728 800 880 7760 8000 8250 </w:t>
      </w:r>
    </w:p>
    <w:p>
      <w:pPr>
        <w:pStyle w:val="NormalWeb"/>
        <w:numPr>
          <w:ilvl w:val="0"/>
          <w:numId w:val="14"/>
        </w:numPr>
        <w:spacing w:before="135" w:after="135"/>
        <w:rPr>
          <w:color w:val="000000"/>
          <w:sz w:val="20"/>
          <w:szCs w:val="20"/>
        </w:rPr>
      </w:pPr>
      <w:r>
        <w:rPr>
          <w:color w:val="000000"/>
          <w:sz w:val="20"/>
          <w:szCs w:val="20"/>
        </w:rPr>
        <w:t xml:space="preserve">Influenza virus 1991 1992: 153 345 387 758 984 985 </w:t>
      </w:r>
    </w:p>
    <w:p>
      <w:pPr>
        <w:pStyle w:val="NormalWeb"/>
        <w:numPr>
          <w:ilvl w:val="0"/>
          <w:numId w:val="14"/>
        </w:numPr>
        <w:spacing w:before="135" w:after="135"/>
        <w:rPr>
          <w:color w:val="000000"/>
          <w:sz w:val="20"/>
          <w:szCs w:val="20"/>
        </w:rPr>
      </w:pPr>
      <w:r>
        <w:rPr>
          <w:color w:val="000000"/>
          <w:sz w:val="20"/>
          <w:szCs w:val="20"/>
        </w:rPr>
        <w:t xml:space="preserve">Influenza virus 1991 1992 secondary: 330 332 334 336 338 340 350 352 354 356 358 360 525 632 740 761 762 776 777 780 </w:t>
      </w:r>
    </w:p>
    <w:p>
      <w:pPr>
        <w:pStyle w:val="NormalWeb"/>
        <w:numPr>
          <w:ilvl w:val="0"/>
          <w:numId w:val="14"/>
        </w:numPr>
        <w:spacing w:before="135" w:after="135"/>
        <w:rPr>
          <w:color w:val="000000"/>
          <w:sz w:val="20"/>
          <w:szCs w:val="20"/>
        </w:rPr>
      </w:pPr>
      <w:r>
        <w:rPr>
          <w:color w:val="000000"/>
          <w:sz w:val="20"/>
          <w:szCs w:val="20"/>
        </w:rPr>
        <w:t xml:space="preserve">Influenza virus 1992 1993: 535 946 </w:t>
      </w:r>
    </w:p>
    <w:p>
      <w:pPr>
        <w:pStyle w:val="NormalWeb"/>
        <w:numPr>
          <w:ilvl w:val="0"/>
          <w:numId w:val="14"/>
        </w:numPr>
        <w:spacing w:before="135" w:after="135"/>
        <w:rPr>
          <w:color w:val="000000"/>
          <w:sz w:val="20"/>
          <w:szCs w:val="20"/>
        </w:rPr>
      </w:pPr>
      <w:r>
        <w:rPr>
          <w:color w:val="000000"/>
          <w:sz w:val="20"/>
          <w:szCs w:val="20"/>
        </w:rPr>
        <w:t xml:space="preserve">Influenza virus 1992 1993 secondary: 272 534 566 668 674 776 782 947 632 640 713 715 742 773 777 </w:t>
      </w:r>
    </w:p>
    <w:p>
      <w:pPr>
        <w:pStyle w:val="NormalWeb"/>
        <w:numPr>
          <w:ilvl w:val="0"/>
          <w:numId w:val="14"/>
        </w:numPr>
        <w:spacing w:before="135" w:after="135"/>
        <w:rPr>
          <w:color w:val="000000"/>
          <w:sz w:val="20"/>
          <w:szCs w:val="20"/>
        </w:rPr>
      </w:pPr>
      <w:r>
        <w:rPr>
          <w:color w:val="000000"/>
          <w:sz w:val="20"/>
          <w:szCs w:val="20"/>
        </w:rPr>
        <w:t xml:space="preserve">Influenza virus 1993 1994: 757 885 895 969 </w:t>
      </w:r>
    </w:p>
    <w:p>
      <w:pPr>
        <w:pStyle w:val="NormalWeb"/>
        <w:numPr>
          <w:ilvl w:val="0"/>
          <w:numId w:val="14"/>
        </w:numPr>
        <w:spacing w:before="135" w:after="135"/>
        <w:rPr>
          <w:color w:val="000000"/>
          <w:sz w:val="20"/>
          <w:szCs w:val="20"/>
        </w:rPr>
      </w:pPr>
      <w:r>
        <w:rPr>
          <w:color w:val="000000"/>
          <w:sz w:val="20"/>
          <w:szCs w:val="20"/>
        </w:rPr>
        <w:t xml:space="preserve">Influenza virus 1993 1994 secondary: 447 457 597 756 764 776 798 878 967 9090 663 720 728 729 745 762 764 770 773 779 </w:t>
      </w:r>
    </w:p>
    <w:p>
      <w:pPr>
        <w:pStyle w:val="NormalWeb"/>
        <w:numPr>
          <w:ilvl w:val="0"/>
          <w:numId w:val="14"/>
        </w:numPr>
        <w:spacing w:before="135" w:after="135"/>
        <w:rPr>
          <w:color w:val="000000"/>
          <w:sz w:val="20"/>
          <w:szCs w:val="20"/>
        </w:rPr>
      </w:pPr>
      <w:r>
        <w:rPr>
          <w:color w:val="000000"/>
          <w:sz w:val="20"/>
          <w:szCs w:val="20"/>
        </w:rPr>
        <w:t xml:space="preserve">Influenza virus A: 322 332 776 </w:t>
      </w:r>
    </w:p>
    <w:p>
      <w:pPr>
        <w:pStyle w:val="NormalWeb"/>
        <w:numPr>
          <w:ilvl w:val="0"/>
          <w:numId w:val="14"/>
        </w:numPr>
        <w:spacing w:before="135" w:after="135"/>
        <w:rPr>
          <w:color w:val="000000"/>
          <w:sz w:val="20"/>
          <w:szCs w:val="20"/>
        </w:rPr>
      </w:pPr>
      <w:r>
        <w:rPr>
          <w:color w:val="000000"/>
          <w:sz w:val="20"/>
          <w:szCs w:val="20"/>
        </w:rPr>
        <w:t xml:space="preserve">Influenza virus A 1974: 442 </w:t>
      </w:r>
    </w:p>
    <w:p>
      <w:pPr>
        <w:pStyle w:val="NormalWeb"/>
        <w:numPr>
          <w:ilvl w:val="0"/>
          <w:numId w:val="14"/>
        </w:numPr>
        <w:spacing w:before="135" w:after="135"/>
        <w:rPr>
          <w:color w:val="000000"/>
          <w:sz w:val="20"/>
          <w:szCs w:val="20"/>
        </w:rPr>
      </w:pPr>
      <w:r>
        <w:rPr>
          <w:color w:val="000000"/>
          <w:sz w:val="20"/>
          <w:szCs w:val="20"/>
        </w:rPr>
        <w:t xml:space="preserve">Influenza virus A Port Chalmers: 622 863 </w:t>
      </w:r>
    </w:p>
    <w:p>
      <w:pPr>
        <w:pStyle w:val="NormalWeb"/>
        <w:numPr>
          <w:ilvl w:val="0"/>
          <w:numId w:val="14"/>
        </w:numPr>
        <w:spacing w:before="135" w:after="135"/>
        <w:rPr>
          <w:color w:val="000000"/>
          <w:sz w:val="20"/>
          <w:szCs w:val="20"/>
        </w:rPr>
      </w:pPr>
      <w:r>
        <w:rPr>
          <w:color w:val="000000"/>
          <w:sz w:val="20"/>
          <w:szCs w:val="20"/>
        </w:rPr>
        <w:t xml:space="preserve">Influenza virus B: 468 530 532 536 537 568 722 740 742 744 746 748 750 1186 679 </w:t>
      </w:r>
    </w:p>
    <w:p>
      <w:pPr>
        <w:pStyle w:val="NormalWeb"/>
        <w:numPr>
          <w:ilvl w:val="0"/>
          <w:numId w:val="14"/>
        </w:numPr>
        <w:spacing w:before="135" w:after="135"/>
        <w:rPr>
          <w:color w:val="000000"/>
          <w:sz w:val="20"/>
          <w:szCs w:val="20"/>
        </w:rPr>
      </w:pPr>
      <w:r>
        <w:rPr>
          <w:color w:val="000000"/>
          <w:sz w:val="20"/>
          <w:szCs w:val="20"/>
        </w:rPr>
        <w:t xml:space="preserve">Influenza virus B Hong Kong: 555 </w:t>
      </w:r>
    </w:p>
    <w:p>
      <w:pPr>
        <w:pStyle w:val="NormalWeb"/>
        <w:numPr>
          <w:ilvl w:val="0"/>
          <w:numId w:val="14"/>
        </w:numPr>
        <w:spacing w:before="135" w:after="135"/>
        <w:rPr>
          <w:color w:val="000000"/>
          <w:sz w:val="20"/>
          <w:szCs w:val="20"/>
        </w:rPr>
      </w:pPr>
      <w:r>
        <w:rPr>
          <w:color w:val="000000"/>
          <w:sz w:val="20"/>
          <w:szCs w:val="20"/>
        </w:rPr>
        <w:t xml:space="preserve">Influenza virus swine: 413 432 663 839 995 </w:t>
      </w:r>
    </w:p>
    <w:p>
      <w:pPr>
        <w:pStyle w:val="NormalWeb"/>
        <w:numPr>
          <w:ilvl w:val="0"/>
          <w:numId w:val="14"/>
        </w:numPr>
        <w:spacing w:before="135" w:after="135"/>
        <w:rPr>
          <w:color w:val="000000"/>
          <w:sz w:val="20"/>
          <w:szCs w:val="20"/>
        </w:rPr>
      </w:pPr>
      <w:r>
        <w:rPr>
          <w:color w:val="000000"/>
          <w:sz w:val="20"/>
          <w:szCs w:val="20"/>
        </w:rPr>
        <w:t xml:space="preserve">Influenza virus British: 558 932 </w:t>
      </w:r>
    </w:p>
    <w:p>
      <w:pPr>
        <w:pStyle w:val="NormalWeb"/>
        <w:rPr>
          <w:color w:val="000000"/>
          <w:sz w:val="20"/>
          <w:szCs w:val="20"/>
        </w:rPr>
      </w:pPr>
      <w:r>
        <w:rPr>
          <w:color w:val="000000"/>
          <w:sz w:val="20"/>
          <w:szCs w:val="20"/>
        </w:rPr>
        <w:t>Unknown pathogens</w:t>
      </w:r>
    </w:p>
    <w:p>
      <w:pPr>
        <w:pStyle w:val="Normal"/>
        <w:numPr>
          <w:ilvl w:val="0"/>
          <w:numId w:val="10"/>
        </w:numPr>
        <w:spacing w:before="0" w:after="0"/>
        <w:rPr>
          <w:color w:val="000000"/>
          <w:sz w:val="20"/>
          <w:szCs w:val="20"/>
        </w:rPr>
      </w:pPr>
      <w:r>
        <w:rPr>
          <w:color w:val="000000"/>
          <w:sz w:val="20"/>
          <w:szCs w:val="20"/>
        </w:rPr>
        <w:t xml:space="preserve">384.3: 387.2 KHz </w:t>
      </w:r>
    </w:p>
    <w:p>
      <w:pPr>
        <w:pStyle w:val="Normal"/>
        <w:numPr>
          <w:ilvl w:val="0"/>
          <w:numId w:val="10"/>
        </w:numPr>
        <w:spacing w:before="0" w:after="0"/>
        <w:rPr>
          <w:color w:val="000000"/>
          <w:sz w:val="20"/>
          <w:szCs w:val="20"/>
        </w:rPr>
      </w:pPr>
      <w:r>
        <w:rPr>
          <w:color w:val="000000"/>
          <w:sz w:val="20"/>
          <w:szCs w:val="20"/>
        </w:rPr>
        <w:t xml:space="preserve">367.9-375.05 KHz </w:t>
      </w:r>
    </w:p>
    <w:p>
      <w:pPr>
        <w:pStyle w:val="Normal"/>
        <w:numPr>
          <w:ilvl w:val="0"/>
          <w:numId w:val="10"/>
        </w:numPr>
        <w:spacing w:before="0" w:after="0"/>
        <w:rPr>
          <w:color w:val="000000"/>
          <w:sz w:val="20"/>
          <w:szCs w:val="20"/>
        </w:rPr>
      </w:pPr>
      <w:r>
        <w:rPr>
          <w:color w:val="000000"/>
          <w:sz w:val="20"/>
          <w:szCs w:val="20"/>
        </w:rPr>
        <w:t xml:space="preserve">326.95: 331.5 KHz </w:t>
      </w:r>
    </w:p>
    <w:p>
      <w:pPr>
        <w:pStyle w:val="Normal"/>
        <w:numPr>
          <w:ilvl w:val="0"/>
          <w:numId w:val="10"/>
        </w:numPr>
        <w:spacing w:before="0" w:after="280"/>
        <w:rPr>
          <w:color w:val="000000"/>
          <w:sz w:val="20"/>
          <w:szCs w:val="20"/>
        </w:rPr>
      </w:pPr>
      <w:r>
        <w:rPr>
          <w:color w:val="000000"/>
          <w:sz w:val="20"/>
          <w:szCs w:val="20"/>
        </w:rPr>
        <w:t xml:space="preserve">293.2.. 297.4 KHz </w:t>
      </w:r>
    </w:p>
    <w:p>
      <w:pPr>
        <w:pStyle w:val="NormalWeb"/>
        <w:rPr>
          <w:color w:val="000000"/>
          <w:sz w:val="20"/>
          <w:szCs w:val="20"/>
        </w:rPr>
      </w:pPr>
      <w:r>
        <w:rPr>
          <w:color w:val="000000"/>
          <w:sz w:val="20"/>
          <w:szCs w:val="20"/>
        </w:rPr>
        <w:t>Plaque</w:t>
      </w:r>
    </w:p>
    <w:p>
      <w:pPr>
        <w:pStyle w:val="Normal"/>
        <w:numPr>
          <w:ilvl w:val="0"/>
          <w:numId w:val="8"/>
        </w:numPr>
        <w:spacing w:before="0" w:after="0"/>
        <w:rPr>
          <w:color w:val="000000"/>
          <w:sz w:val="20"/>
          <w:szCs w:val="20"/>
        </w:rPr>
      </w:pPr>
      <w:r>
        <w:rPr>
          <w:color w:val="000000"/>
          <w:sz w:val="20"/>
          <w:szCs w:val="20"/>
        </w:rPr>
        <w:t xml:space="preserve">378.8: 383.05 KHz </w:t>
      </w:r>
    </w:p>
    <w:p>
      <w:pPr>
        <w:pStyle w:val="Normal"/>
        <w:numPr>
          <w:ilvl w:val="0"/>
          <w:numId w:val="8"/>
        </w:numPr>
        <w:spacing w:before="0" w:after="0"/>
        <w:rPr>
          <w:color w:val="000000"/>
          <w:sz w:val="20"/>
          <w:szCs w:val="20"/>
        </w:rPr>
      </w:pPr>
      <w:r>
        <w:rPr>
          <w:color w:val="000000"/>
          <w:sz w:val="20"/>
          <w:szCs w:val="20"/>
        </w:rPr>
        <w:t xml:space="preserve">294.7: 298.25 KHz </w:t>
      </w:r>
    </w:p>
    <w:p>
      <w:pPr>
        <w:pStyle w:val="Normal"/>
        <w:numPr>
          <w:ilvl w:val="0"/>
          <w:numId w:val="8"/>
        </w:numPr>
        <w:spacing w:before="0" w:after="0"/>
        <w:rPr>
          <w:color w:val="000000"/>
          <w:sz w:val="20"/>
          <w:szCs w:val="20"/>
        </w:rPr>
      </w:pPr>
      <w:r>
        <w:rPr>
          <w:color w:val="000000"/>
          <w:sz w:val="20"/>
          <w:szCs w:val="20"/>
        </w:rPr>
        <w:t xml:space="preserve">233.1: 238.2 KHz </w:t>
      </w:r>
    </w:p>
    <w:p>
      <w:pPr>
        <w:pStyle w:val="Normal"/>
        <w:numPr>
          <w:ilvl w:val="0"/>
          <w:numId w:val="8"/>
        </w:numPr>
        <w:spacing w:before="0" w:after="0"/>
        <w:rPr>
          <w:color w:val="000000"/>
          <w:sz w:val="20"/>
          <w:szCs w:val="20"/>
        </w:rPr>
      </w:pPr>
      <w:r>
        <w:rPr>
          <w:color w:val="000000"/>
          <w:sz w:val="20"/>
          <w:szCs w:val="20"/>
        </w:rPr>
        <w:t xml:space="preserve">384.95: 387.05 KHz </w:t>
      </w:r>
    </w:p>
    <w:p>
      <w:pPr>
        <w:pStyle w:val="Normal"/>
        <w:numPr>
          <w:ilvl w:val="0"/>
          <w:numId w:val="8"/>
        </w:numPr>
        <w:spacing w:before="0" w:after="280"/>
        <w:rPr>
          <w:color w:val="000000"/>
          <w:sz w:val="20"/>
          <w:szCs w:val="20"/>
        </w:rPr>
      </w:pPr>
      <w:r>
        <w:rPr>
          <w:color w:val="000000"/>
          <w:sz w:val="20"/>
          <w:szCs w:val="20"/>
        </w:rPr>
        <w:t xml:space="preserve">278.75: 284 KHz </w:t>
      </w:r>
    </w:p>
    <w:p>
      <w:pPr>
        <w:pStyle w:val="NormalWeb"/>
        <w:rPr>
          <w:color w:val="000000"/>
          <w:sz w:val="20"/>
          <w:szCs w:val="20"/>
        </w:rPr>
      </w:pPr>
      <w:r>
        <w:rPr>
          <w:color w:val="000000"/>
          <w:sz w:val="20"/>
          <w:szCs w:val="20"/>
        </w:rPr>
        <w:t>The following is a listing of the known MORs as compiled by Dr. Robert P. Stafford M.D. a physician who worked with an original Rife machine from 1957 to 1963: </w:t>
      </w:r>
    </w:p>
    <w:p>
      <w:pPr>
        <w:pStyle w:val="Normal"/>
        <w:numPr>
          <w:ilvl w:val="0"/>
          <w:numId w:val="4"/>
        </w:numPr>
        <w:spacing w:before="0" w:after="0"/>
        <w:rPr>
          <w:color w:val="000000"/>
          <w:sz w:val="20"/>
          <w:szCs w:val="20"/>
        </w:rPr>
      </w:pPr>
      <w:r>
        <w:rPr>
          <w:color w:val="000000"/>
          <w:sz w:val="20"/>
          <w:szCs w:val="20"/>
        </w:rPr>
        <w:t xml:space="preserve">Tetanus 120 </w:t>
      </w:r>
    </w:p>
    <w:p>
      <w:pPr>
        <w:pStyle w:val="Normal"/>
        <w:numPr>
          <w:ilvl w:val="0"/>
          <w:numId w:val="4"/>
        </w:numPr>
        <w:spacing w:before="0" w:after="0"/>
        <w:rPr>
          <w:color w:val="000000"/>
          <w:sz w:val="20"/>
          <w:szCs w:val="20"/>
        </w:rPr>
      </w:pPr>
      <w:r>
        <w:rPr>
          <w:color w:val="000000"/>
          <w:sz w:val="20"/>
          <w:szCs w:val="20"/>
        </w:rPr>
        <w:t xml:space="preserve">Treponema 660 </w:t>
      </w:r>
    </w:p>
    <w:p>
      <w:pPr>
        <w:pStyle w:val="Normal"/>
        <w:numPr>
          <w:ilvl w:val="0"/>
          <w:numId w:val="4"/>
        </w:numPr>
        <w:spacing w:before="0" w:after="0"/>
        <w:rPr>
          <w:color w:val="000000"/>
          <w:sz w:val="20"/>
          <w:szCs w:val="20"/>
        </w:rPr>
      </w:pPr>
      <w:r>
        <w:rPr>
          <w:color w:val="000000"/>
          <w:sz w:val="20"/>
          <w:szCs w:val="20"/>
        </w:rPr>
        <w:t xml:space="preserve">Gonorrhea 712 </w:t>
      </w:r>
    </w:p>
    <w:p>
      <w:pPr>
        <w:pStyle w:val="Normal"/>
        <w:numPr>
          <w:ilvl w:val="0"/>
          <w:numId w:val="4"/>
        </w:numPr>
        <w:spacing w:before="0" w:after="0"/>
        <w:rPr>
          <w:color w:val="000000"/>
          <w:sz w:val="20"/>
          <w:szCs w:val="20"/>
        </w:rPr>
      </w:pPr>
      <w:r>
        <w:rPr>
          <w:color w:val="000000"/>
          <w:sz w:val="20"/>
          <w:szCs w:val="20"/>
        </w:rPr>
        <w:t xml:space="preserve">Staphlococci 728 </w:t>
      </w:r>
    </w:p>
    <w:p>
      <w:pPr>
        <w:pStyle w:val="Normal"/>
        <w:numPr>
          <w:ilvl w:val="0"/>
          <w:numId w:val="4"/>
        </w:numPr>
        <w:spacing w:before="0" w:after="0"/>
        <w:rPr>
          <w:color w:val="000000"/>
          <w:sz w:val="20"/>
          <w:szCs w:val="20"/>
        </w:rPr>
      </w:pPr>
      <w:r>
        <w:rPr>
          <w:color w:val="000000"/>
          <w:sz w:val="20"/>
          <w:szCs w:val="20"/>
        </w:rPr>
        <w:t xml:space="preserve">Pneumococci 776 </w:t>
      </w:r>
    </w:p>
    <w:p>
      <w:pPr>
        <w:pStyle w:val="Normal"/>
        <w:numPr>
          <w:ilvl w:val="0"/>
          <w:numId w:val="4"/>
        </w:numPr>
        <w:spacing w:before="0" w:after="0"/>
        <w:rPr>
          <w:color w:val="000000"/>
          <w:sz w:val="20"/>
          <w:szCs w:val="20"/>
        </w:rPr>
      </w:pPr>
      <w:r>
        <w:rPr>
          <w:color w:val="000000"/>
          <w:sz w:val="20"/>
          <w:szCs w:val="20"/>
        </w:rPr>
        <w:t xml:space="preserve">Streptothrix (fungus) 784 </w:t>
      </w:r>
    </w:p>
    <w:p>
      <w:pPr>
        <w:pStyle w:val="Normal"/>
        <w:numPr>
          <w:ilvl w:val="0"/>
          <w:numId w:val="4"/>
        </w:numPr>
        <w:spacing w:before="0" w:after="0"/>
        <w:rPr>
          <w:color w:val="000000"/>
          <w:sz w:val="20"/>
          <w:szCs w:val="20"/>
        </w:rPr>
      </w:pPr>
      <w:r>
        <w:rPr>
          <w:color w:val="000000"/>
          <w:sz w:val="20"/>
          <w:szCs w:val="20"/>
        </w:rPr>
        <w:t xml:space="preserve">Streptococci 880 </w:t>
      </w:r>
    </w:p>
    <w:p>
      <w:pPr>
        <w:pStyle w:val="Normal"/>
        <w:numPr>
          <w:ilvl w:val="0"/>
          <w:numId w:val="4"/>
        </w:numPr>
        <w:spacing w:before="0" w:after="0"/>
        <w:rPr>
          <w:color w:val="000000"/>
          <w:sz w:val="20"/>
          <w:szCs w:val="20"/>
        </w:rPr>
      </w:pPr>
      <w:r>
        <w:rPr>
          <w:color w:val="000000"/>
          <w:sz w:val="20"/>
          <w:szCs w:val="20"/>
        </w:rPr>
        <w:t xml:space="preserve">Typhoid Bacteria 712 </w:t>
      </w:r>
    </w:p>
    <w:p>
      <w:pPr>
        <w:pStyle w:val="Normal"/>
        <w:numPr>
          <w:ilvl w:val="0"/>
          <w:numId w:val="4"/>
        </w:numPr>
        <w:spacing w:before="0" w:after="0"/>
        <w:rPr>
          <w:color w:val="000000"/>
          <w:sz w:val="20"/>
          <w:szCs w:val="20"/>
        </w:rPr>
      </w:pPr>
      <w:r>
        <w:rPr>
          <w:color w:val="000000"/>
          <w:sz w:val="20"/>
          <w:szCs w:val="20"/>
        </w:rPr>
        <w:t xml:space="preserve">Typhoid Virus 1862 </w:t>
      </w:r>
    </w:p>
    <w:p>
      <w:pPr>
        <w:pStyle w:val="Normal"/>
        <w:numPr>
          <w:ilvl w:val="0"/>
          <w:numId w:val="4"/>
        </w:numPr>
        <w:spacing w:before="0" w:after="0"/>
        <w:rPr>
          <w:color w:val="000000"/>
          <w:sz w:val="20"/>
          <w:szCs w:val="20"/>
        </w:rPr>
      </w:pPr>
      <w:r>
        <w:rPr>
          <w:color w:val="000000"/>
          <w:sz w:val="20"/>
          <w:szCs w:val="20"/>
        </w:rPr>
        <w:t xml:space="preserve">Bacillus Coli Rod Form 800 </w:t>
      </w:r>
    </w:p>
    <w:p>
      <w:pPr>
        <w:pStyle w:val="Normal"/>
        <w:numPr>
          <w:ilvl w:val="0"/>
          <w:numId w:val="4"/>
        </w:numPr>
        <w:spacing w:before="0" w:after="0"/>
        <w:rPr>
          <w:color w:val="000000"/>
          <w:sz w:val="20"/>
          <w:szCs w:val="20"/>
        </w:rPr>
      </w:pPr>
      <w:r>
        <w:rPr>
          <w:color w:val="000000"/>
          <w:sz w:val="20"/>
          <w:szCs w:val="20"/>
        </w:rPr>
        <w:t xml:space="preserve">Bacillus Coli Virus 1552 </w:t>
      </w:r>
    </w:p>
    <w:p>
      <w:pPr>
        <w:pStyle w:val="Normal"/>
        <w:numPr>
          <w:ilvl w:val="0"/>
          <w:numId w:val="4"/>
        </w:numPr>
        <w:spacing w:before="0" w:after="0"/>
        <w:rPr>
          <w:color w:val="000000"/>
          <w:sz w:val="20"/>
          <w:szCs w:val="20"/>
        </w:rPr>
      </w:pPr>
      <w:r>
        <w:rPr>
          <w:color w:val="000000"/>
          <w:sz w:val="20"/>
          <w:szCs w:val="20"/>
        </w:rPr>
        <w:t xml:space="preserve">Tuberculosis Rod Form 803 </w:t>
      </w:r>
    </w:p>
    <w:p>
      <w:pPr>
        <w:pStyle w:val="Normal"/>
        <w:numPr>
          <w:ilvl w:val="0"/>
          <w:numId w:val="4"/>
        </w:numPr>
        <w:spacing w:before="0" w:after="0"/>
        <w:rPr>
          <w:color w:val="000000"/>
          <w:sz w:val="20"/>
          <w:szCs w:val="20"/>
        </w:rPr>
      </w:pPr>
      <w:r>
        <w:rPr>
          <w:color w:val="000000"/>
          <w:sz w:val="20"/>
          <w:szCs w:val="20"/>
        </w:rPr>
        <w:t xml:space="preserve">Tuberculosis Virus 1552 (same as B-Coli) </w:t>
      </w:r>
    </w:p>
    <w:p>
      <w:pPr>
        <w:pStyle w:val="Normal"/>
        <w:numPr>
          <w:ilvl w:val="0"/>
          <w:numId w:val="4"/>
        </w:numPr>
        <w:spacing w:before="0" w:after="0"/>
        <w:rPr>
          <w:color w:val="000000"/>
          <w:sz w:val="20"/>
          <w:szCs w:val="20"/>
        </w:rPr>
      </w:pPr>
      <w:r>
        <w:rPr>
          <w:color w:val="000000"/>
          <w:sz w:val="20"/>
          <w:szCs w:val="20"/>
        </w:rPr>
        <w:t xml:space="preserve">Sarcoma (all forms) 2008 </w:t>
      </w:r>
    </w:p>
    <w:p>
      <w:pPr>
        <w:pStyle w:val="Normal"/>
        <w:numPr>
          <w:ilvl w:val="0"/>
          <w:numId w:val="4"/>
        </w:numPr>
        <w:spacing w:before="0" w:after="280"/>
        <w:rPr>
          <w:color w:val="000000"/>
          <w:sz w:val="20"/>
          <w:szCs w:val="20"/>
        </w:rPr>
      </w:pPr>
      <w:r>
        <w:rPr>
          <w:color w:val="000000"/>
          <w:sz w:val="20"/>
          <w:szCs w:val="20"/>
        </w:rPr>
        <w:t xml:space="preserve">Carcinoma (all forms) 2128 </w:t>
      </w:r>
    </w:p>
    <w:p>
      <w:pPr>
        <w:pStyle w:val="NormalWeb"/>
        <w:rPr>
          <w:color w:val="000000"/>
          <w:sz w:val="20"/>
          <w:szCs w:val="20"/>
        </w:rPr>
      </w:pPr>
      <w:r>
        <w:rPr>
          <w:color w:val="000000"/>
          <w:sz w:val="20"/>
          <w:szCs w:val="20"/>
        </w:rPr>
        <w:t>Mexican Clinic Frequencies</w:t>
      </w:r>
    </w:p>
    <w:p>
      <w:pPr>
        <w:pStyle w:val="Normal"/>
        <w:numPr>
          <w:ilvl w:val="0"/>
          <w:numId w:val="12"/>
        </w:numPr>
        <w:spacing w:before="0" w:after="0"/>
        <w:rPr>
          <w:color w:val="000000"/>
          <w:sz w:val="20"/>
          <w:szCs w:val="20"/>
        </w:rPr>
      </w:pPr>
      <w:r>
        <w:rPr>
          <w:color w:val="000000"/>
          <w:sz w:val="20"/>
          <w:szCs w:val="20"/>
        </w:rPr>
        <w:t xml:space="preserve">Frequencies (4 min. each) Total Time </w:t>
      </w:r>
    </w:p>
    <w:p>
      <w:pPr>
        <w:pStyle w:val="Normal"/>
        <w:numPr>
          <w:ilvl w:val="0"/>
          <w:numId w:val="12"/>
        </w:numPr>
        <w:spacing w:before="0" w:after="0"/>
        <w:rPr>
          <w:color w:val="000000"/>
          <w:sz w:val="20"/>
          <w:szCs w:val="20"/>
        </w:rPr>
      </w:pPr>
      <w:r>
        <w:rPr>
          <w:color w:val="000000"/>
          <w:sz w:val="20"/>
          <w:szCs w:val="20"/>
        </w:rPr>
        <w:t xml:space="preserve">General Program: 20 60 95 125 225 427 440 660. 32 min. </w:t>
      </w:r>
    </w:p>
    <w:p>
      <w:pPr>
        <w:pStyle w:val="Normal"/>
        <w:numPr>
          <w:ilvl w:val="0"/>
          <w:numId w:val="12"/>
        </w:numPr>
        <w:spacing w:before="0" w:after="0"/>
        <w:rPr>
          <w:color w:val="000000"/>
          <w:sz w:val="20"/>
          <w:szCs w:val="20"/>
        </w:rPr>
      </w:pPr>
      <w:r>
        <w:rPr>
          <w:color w:val="000000"/>
          <w:sz w:val="20"/>
          <w:szCs w:val="20"/>
        </w:rPr>
        <w:t xml:space="preserve">Cancer: 663 727 778 787 *802,880,1050 1550 2008,2050 2127. 44 min. </w:t>
      </w:r>
    </w:p>
    <w:p>
      <w:pPr>
        <w:pStyle w:val="Normal"/>
        <w:numPr>
          <w:ilvl w:val="0"/>
          <w:numId w:val="12"/>
        </w:numPr>
        <w:spacing w:before="0" w:after="0"/>
        <w:rPr>
          <w:color w:val="000000"/>
          <w:sz w:val="20"/>
          <w:szCs w:val="20"/>
        </w:rPr>
      </w:pPr>
      <w:r>
        <w:rPr>
          <w:color w:val="000000"/>
          <w:sz w:val="20"/>
          <w:szCs w:val="20"/>
        </w:rPr>
        <w:t xml:space="preserve">Candida Albicans: 20 60 95 125 225 427 727. 28 min. </w:t>
      </w:r>
    </w:p>
    <w:p>
      <w:pPr>
        <w:pStyle w:val="Normal"/>
        <w:numPr>
          <w:ilvl w:val="0"/>
          <w:numId w:val="12"/>
        </w:numPr>
        <w:spacing w:before="0" w:after="0"/>
        <w:rPr>
          <w:color w:val="000000"/>
          <w:sz w:val="20"/>
          <w:szCs w:val="20"/>
        </w:rPr>
      </w:pPr>
      <w:r>
        <w:rPr>
          <w:color w:val="000000"/>
          <w:sz w:val="20"/>
          <w:szCs w:val="20"/>
        </w:rPr>
        <w:t xml:space="preserve">Cystic Fibrosis: 660 727 778 787 *802,880. 24 min. </w:t>
      </w:r>
    </w:p>
    <w:p>
      <w:pPr>
        <w:pStyle w:val="Normal"/>
        <w:numPr>
          <w:ilvl w:val="0"/>
          <w:numId w:val="12"/>
        </w:numPr>
        <w:spacing w:before="0" w:after="0"/>
        <w:rPr>
          <w:color w:val="000000"/>
          <w:sz w:val="20"/>
          <w:szCs w:val="20"/>
        </w:rPr>
      </w:pPr>
      <w:r>
        <w:rPr>
          <w:color w:val="000000"/>
          <w:sz w:val="20"/>
          <w:szCs w:val="20"/>
        </w:rPr>
        <w:t xml:space="preserve">Epstein Barr Virus: 428 660 727,778 787. 20 min. </w:t>
      </w:r>
    </w:p>
    <w:p>
      <w:pPr>
        <w:pStyle w:val="Normal"/>
        <w:numPr>
          <w:ilvl w:val="0"/>
          <w:numId w:val="12"/>
        </w:numPr>
        <w:spacing w:before="0" w:after="0"/>
        <w:rPr>
          <w:color w:val="000000"/>
          <w:sz w:val="20"/>
          <w:szCs w:val="20"/>
        </w:rPr>
      </w:pPr>
      <w:r>
        <w:rPr>
          <w:color w:val="000000"/>
          <w:sz w:val="20"/>
          <w:szCs w:val="20"/>
        </w:rPr>
        <w:t xml:space="preserve">Parasites: 20 60 95 125 440. 20 min. </w:t>
      </w:r>
    </w:p>
    <w:p>
      <w:pPr>
        <w:pStyle w:val="Normal"/>
        <w:numPr>
          <w:ilvl w:val="0"/>
          <w:numId w:val="12"/>
        </w:numPr>
        <w:spacing w:before="0" w:after="280"/>
        <w:rPr>
          <w:color w:val="000000"/>
          <w:sz w:val="20"/>
          <w:szCs w:val="20"/>
        </w:rPr>
      </w:pPr>
      <w:r>
        <w:rPr>
          <w:color w:val="000000"/>
          <w:sz w:val="20"/>
          <w:szCs w:val="20"/>
        </w:rPr>
        <w:t xml:space="preserve">*802 Hz. should not be used if a healthy colon is involved as it may kill both beneficial and detrimental bacteria. </w:t>
      </w:r>
    </w:p>
    <w:p>
      <w:pPr>
        <w:pStyle w:val="NormalWeb"/>
        <w:rPr>
          <w:color w:val="000000"/>
          <w:sz w:val="20"/>
          <w:szCs w:val="20"/>
        </w:rPr>
      </w:pPr>
      <w:r>
        <w:rPr>
          <w:color w:val="000000"/>
          <w:sz w:val="20"/>
          <w:szCs w:val="20"/>
        </w:rPr>
        <w:t xml:space="preserve">Vega tested sets complimentary of Carolina Health Center and among the better tested. </w:t>
      </w:r>
    </w:p>
    <w:p>
      <w:pPr>
        <w:pStyle w:val="Normal"/>
        <w:numPr>
          <w:ilvl w:val="0"/>
          <w:numId w:val="9"/>
        </w:numPr>
        <w:spacing w:before="0" w:after="0"/>
        <w:rPr>
          <w:color w:val="000000"/>
          <w:sz w:val="20"/>
          <w:szCs w:val="20"/>
        </w:rPr>
      </w:pPr>
      <w:r>
        <w:rPr>
          <w:color w:val="000000"/>
          <w:sz w:val="20"/>
          <w:szCs w:val="20"/>
        </w:rPr>
        <w:t xml:space="preserve">Crohn's and other bowel problems (v): 141 488 866 468 782 664 604 187 543 1423 972 110 133 979 173 233 672 510 447 350 </w:t>
      </w:r>
    </w:p>
    <w:p>
      <w:pPr>
        <w:pStyle w:val="Normal"/>
        <w:numPr>
          <w:ilvl w:val="0"/>
          <w:numId w:val="9"/>
        </w:numPr>
        <w:spacing w:before="0" w:after="0"/>
        <w:rPr>
          <w:color w:val="000000"/>
          <w:sz w:val="20"/>
          <w:szCs w:val="20"/>
        </w:rPr>
      </w:pPr>
      <w:r>
        <w:rPr>
          <w:color w:val="000000"/>
          <w:sz w:val="20"/>
          <w:szCs w:val="20"/>
        </w:rPr>
        <w:t xml:space="preserve">Canker Sore (v): 888 880 848 846 831 685 742 734 1043 944 782 591 480 423 343 339 322 832 556 808 534 460 424 246 </w:t>
      </w:r>
    </w:p>
    <w:p>
      <w:pPr>
        <w:pStyle w:val="Normal"/>
        <w:numPr>
          <w:ilvl w:val="0"/>
          <w:numId w:val="9"/>
        </w:numPr>
        <w:spacing w:before="0" w:after="0"/>
        <w:rPr>
          <w:color w:val="000000"/>
          <w:sz w:val="20"/>
          <w:szCs w:val="20"/>
        </w:rPr>
      </w:pPr>
      <w:r>
        <w:rPr>
          <w:color w:val="000000"/>
          <w:sz w:val="20"/>
          <w:szCs w:val="20"/>
        </w:rPr>
        <w:t xml:space="preserve">Chronic Fatigue (v): 1902 1000 959 649 568 243 922 2422 730 1522 116 1489 962 172 1333 </w:t>
      </w:r>
    </w:p>
    <w:p>
      <w:pPr>
        <w:pStyle w:val="Normal"/>
        <w:numPr>
          <w:ilvl w:val="0"/>
          <w:numId w:val="9"/>
        </w:numPr>
        <w:spacing w:before="0" w:after="0"/>
        <w:rPr>
          <w:color w:val="000000"/>
          <w:sz w:val="20"/>
          <w:szCs w:val="20"/>
        </w:rPr>
      </w:pPr>
      <w:r>
        <w:rPr>
          <w:color w:val="000000"/>
          <w:sz w:val="20"/>
          <w:szCs w:val="20"/>
        </w:rPr>
        <w:t xml:space="preserve">Dental Infections (v): 981 138 142 177 183 210 222 233 436 534 626 723 835 875 5227 7059 </w:t>
      </w:r>
    </w:p>
    <w:p>
      <w:pPr>
        <w:pStyle w:val="Normal"/>
        <w:numPr>
          <w:ilvl w:val="0"/>
          <w:numId w:val="9"/>
        </w:numPr>
        <w:spacing w:before="0" w:after="0"/>
        <w:rPr>
          <w:color w:val="000000"/>
          <w:sz w:val="20"/>
          <w:szCs w:val="20"/>
        </w:rPr>
      </w:pPr>
      <w:r>
        <w:rPr>
          <w:color w:val="000000"/>
          <w:sz w:val="20"/>
          <w:szCs w:val="20"/>
        </w:rPr>
        <w:t xml:space="preserve">Colitis and Diarrhea (v): 152 344 433 454 621 1550 880 727 787 465 5000 </w:t>
      </w:r>
    </w:p>
    <w:p>
      <w:pPr>
        <w:pStyle w:val="Normal"/>
        <w:numPr>
          <w:ilvl w:val="0"/>
          <w:numId w:val="9"/>
        </w:numPr>
        <w:spacing w:before="0" w:after="0"/>
        <w:rPr>
          <w:color w:val="000000"/>
          <w:sz w:val="20"/>
          <w:szCs w:val="20"/>
        </w:rPr>
      </w:pPr>
      <w:r>
        <w:rPr>
          <w:color w:val="000000"/>
          <w:sz w:val="20"/>
          <w:szCs w:val="20"/>
        </w:rPr>
        <w:t xml:space="preserve">Influenza with Fever (v): 425 461 513 753 763 954 332 341 469 482 523 742 787 841 889 </w:t>
      </w:r>
    </w:p>
    <w:p>
      <w:pPr>
        <w:pStyle w:val="Normal"/>
        <w:numPr>
          <w:ilvl w:val="0"/>
          <w:numId w:val="9"/>
        </w:numPr>
        <w:spacing w:before="0" w:after="0"/>
        <w:rPr>
          <w:color w:val="000000"/>
          <w:sz w:val="20"/>
          <w:szCs w:val="20"/>
        </w:rPr>
      </w:pPr>
      <w:r>
        <w:rPr>
          <w:color w:val="000000"/>
          <w:sz w:val="20"/>
          <w:szCs w:val="20"/>
        </w:rPr>
        <w:t xml:space="preserve">Fungus and Mold (v): 728 880 784 464 886 414 254 344 2411 321 555 942 337 766 1823 524 374 743 132 866 594 158 512 623 774 1016 222 242 565 592 623 745 933 1130 1155 1333 1833 4442 </w:t>
      </w:r>
    </w:p>
    <w:p>
      <w:pPr>
        <w:pStyle w:val="Normal"/>
        <w:numPr>
          <w:ilvl w:val="0"/>
          <w:numId w:val="9"/>
        </w:numPr>
        <w:spacing w:before="0" w:after="0"/>
        <w:rPr>
          <w:color w:val="000000"/>
          <w:sz w:val="20"/>
          <w:szCs w:val="20"/>
        </w:rPr>
      </w:pPr>
      <w:r>
        <w:rPr>
          <w:color w:val="000000"/>
          <w:sz w:val="20"/>
          <w:szCs w:val="20"/>
        </w:rPr>
        <w:t xml:space="preserve">Mold and Fungus (v): 728 880 784 464 886 414 254 344 2411 321 555 942 337 766 1823 524 374 743 132 866 594 158 512 623 774 1016 222 242 565 592 623 745 933 1130 1155 1333 1833 4442 </w:t>
      </w:r>
    </w:p>
    <w:p>
      <w:pPr>
        <w:pStyle w:val="Normal"/>
        <w:numPr>
          <w:ilvl w:val="0"/>
          <w:numId w:val="9"/>
        </w:numPr>
        <w:spacing w:before="0" w:after="0"/>
        <w:rPr>
          <w:color w:val="000000"/>
          <w:sz w:val="20"/>
          <w:szCs w:val="20"/>
        </w:rPr>
      </w:pPr>
      <w:r>
        <w:rPr>
          <w:color w:val="000000"/>
          <w:sz w:val="20"/>
          <w:szCs w:val="20"/>
        </w:rPr>
        <w:t xml:space="preserve">Gulf War Syndrome (v): 1370 633 639 578 866 136 255 975 2688 771 5419 6007 1365 7755 533 435 253 392 714 837 </w:t>
      </w:r>
    </w:p>
    <w:p>
      <w:pPr>
        <w:pStyle w:val="Normal"/>
        <w:numPr>
          <w:ilvl w:val="0"/>
          <w:numId w:val="9"/>
        </w:numPr>
        <w:spacing w:before="0" w:after="0"/>
        <w:rPr>
          <w:color w:val="000000"/>
          <w:sz w:val="20"/>
          <w:szCs w:val="20"/>
        </w:rPr>
      </w:pPr>
      <w:r>
        <w:rPr>
          <w:color w:val="000000"/>
          <w:sz w:val="20"/>
          <w:szCs w:val="20"/>
        </w:rPr>
        <w:t xml:space="preserve">Herpes (v): 165 141 383 450 629 </w:t>
      </w:r>
    </w:p>
    <w:p>
      <w:pPr>
        <w:pStyle w:val="Normal"/>
        <w:numPr>
          <w:ilvl w:val="0"/>
          <w:numId w:val="9"/>
        </w:numPr>
        <w:spacing w:before="0" w:after="0"/>
        <w:rPr>
          <w:color w:val="000000"/>
          <w:sz w:val="20"/>
          <w:szCs w:val="20"/>
        </w:rPr>
      </w:pPr>
      <w:r>
        <w:rPr>
          <w:color w:val="000000"/>
          <w:sz w:val="20"/>
          <w:szCs w:val="20"/>
        </w:rPr>
        <w:t xml:space="preserve">Hepatitis (v): 987 781 534 934 878 786 876 842 922 528 224 321 558 334 563 213 477 562 317 166 </w:t>
      </w:r>
    </w:p>
    <w:p>
      <w:pPr>
        <w:pStyle w:val="Normal"/>
        <w:numPr>
          <w:ilvl w:val="0"/>
          <w:numId w:val="9"/>
        </w:numPr>
        <w:spacing w:before="0" w:after="0"/>
        <w:rPr>
          <w:color w:val="000000"/>
          <w:sz w:val="20"/>
          <w:szCs w:val="20"/>
        </w:rPr>
      </w:pPr>
      <w:r>
        <w:rPr>
          <w:color w:val="000000"/>
          <w:sz w:val="20"/>
          <w:szCs w:val="20"/>
        </w:rPr>
        <w:t xml:space="preserve">Lyme and Rocky Mtn. Spotted Fever (v)- 7989 1590 239 846 422 417 1455 39975 40439 884 797 758 693 673 577 4870 4880 578 128 579 </w:t>
      </w:r>
    </w:p>
    <w:p>
      <w:pPr>
        <w:pStyle w:val="Normal"/>
        <w:numPr>
          <w:ilvl w:val="0"/>
          <w:numId w:val="9"/>
        </w:numPr>
        <w:spacing w:before="0" w:after="0"/>
        <w:rPr>
          <w:color w:val="000000"/>
          <w:sz w:val="20"/>
          <w:szCs w:val="20"/>
        </w:rPr>
      </w:pPr>
      <w:r>
        <w:rPr>
          <w:color w:val="000000"/>
          <w:sz w:val="20"/>
          <w:szCs w:val="20"/>
        </w:rPr>
        <w:t xml:space="preserve">Rocky Mtn. Spotted Fever and Lyme(v)- 7989 1590 239 846 422 417 1455 39975 40439 884 797 758 693 673 577 4870 4880 578 128 579 </w:t>
      </w:r>
    </w:p>
    <w:p>
      <w:pPr>
        <w:pStyle w:val="Normal"/>
        <w:numPr>
          <w:ilvl w:val="0"/>
          <w:numId w:val="9"/>
        </w:numPr>
        <w:spacing w:before="0" w:after="0"/>
        <w:rPr>
          <w:color w:val="000000"/>
          <w:sz w:val="20"/>
          <w:szCs w:val="20"/>
        </w:rPr>
      </w:pPr>
      <w:r>
        <w:rPr>
          <w:color w:val="000000"/>
          <w:sz w:val="20"/>
          <w:szCs w:val="20"/>
        </w:rPr>
        <w:t xml:space="preserve">Mercury (v)- 75 48 49 47 </w:t>
      </w:r>
    </w:p>
    <w:p>
      <w:pPr>
        <w:pStyle w:val="Normal"/>
        <w:numPr>
          <w:ilvl w:val="0"/>
          <w:numId w:val="9"/>
        </w:numPr>
        <w:spacing w:before="0" w:after="0"/>
        <w:rPr>
          <w:color w:val="000000"/>
          <w:sz w:val="20"/>
          <w:szCs w:val="20"/>
        </w:rPr>
      </w:pPr>
      <w:r>
        <w:rPr>
          <w:color w:val="000000"/>
          <w:sz w:val="20"/>
          <w:szCs w:val="20"/>
        </w:rPr>
        <w:t xml:space="preserve">MS (v): 938 741 739 477 433 253 112 660 682 324 572 242 442 342 520 841 338 532 322 344 343 862 2145 </w:t>
      </w:r>
    </w:p>
    <w:p>
      <w:pPr>
        <w:pStyle w:val="Normal"/>
        <w:numPr>
          <w:ilvl w:val="0"/>
          <w:numId w:val="9"/>
        </w:numPr>
        <w:spacing w:before="0" w:after="0"/>
        <w:rPr>
          <w:color w:val="000000"/>
          <w:sz w:val="20"/>
          <w:szCs w:val="20"/>
        </w:rPr>
      </w:pPr>
      <w:r>
        <w:rPr>
          <w:color w:val="000000"/>
          <w:sz w:val="20"/>
          <w:szCs w:val="20"/>
        </w:rPr>
        <w:t xml:space="preserve">Parasites (v): 1522 829 827 749 732 605 967 741 854 524 172 942 422 633 411 604 591 4122 102 344 </w:t>
      </w:r>
    </w:p>
    <w:p>
      <w:pPr>
        <w:pStyle w:val="Normal"/>
        <w:numPr>
          <w:ilvl w:val="0"/>
          <w:numId w:val="9"/>
        </w:numPr>
        <w:spacing w:before="0" w:after="0"/>
        <w:rPr>
          <w:color w:val="000000"/>
          <w:sz w:val="20"/>
          <w:szCs w:val="20"/>
        </w:rPr>
      </w:pPr>
      <w:r>
        <w:rPr>
          <w:color w:val="000000"/>
          <w:sz w:val="20"/>
          <w:szCs w:val="20"/>
        </w:rPr>
        <w:t xml:space="preserve">Parkinson's (v): 577 742 134 611 310 827 442 871 314 1422 733 569 531 813 744 840 658 524 4334 172 </w:t>
      </w:r>
    </w:p>
    <w:p>
      <w:pPr>
        <w:pStyle w:val="Normal"/>
        <w:numPr>
          <w:ilvl w:val="0"/>
          <w:numId w:val="9"/>
        </w:numPr>
        <w:spacing w:before="0" w:after="0"/>
        <w:rPr>
          <w:color w:val="000000"/>
          <w:sz w:val="20"/>
          <w:szCs w:val="20"/>
        </w:rPr>
      </w:pPr>
      <w:r>
        <w:rPr>
          <w:color w:val="000000"/>
          <w:sz w:val="20"/>
          <w:szCs w:val="20"/>
        </w:rPr>
        <w:t xml:space="preserve">Pneumonia (v): 568 440 542 532 877 838 748 522 746 520 967 765 2688 6007 2581 2356 5423 5420 5421 5419 </w:t>
      </w:r>
    </w:p>
    <w:p>
      <w:pPr>
        <w:pStyle w:val="Normal"/>
        <w:numPr>
          <w:ilvl w:val="0"/>
          <w:numId w:val="9"/>
        </w:numPr>
        <w:spacing w:before="0" w:after="0"/>
        <w:rPr>
          <w:color w:val="000000"/>
          <w:sz w:val="20"/>
          <w:szCs w:val="20"/>
        </w:rPr>
      </w:pPr>
      <w:r>
        <w:rPr>
          <w:color w:val="000000"/>
          <w:sz w:val="20"/>
          <w:szCs w:val="20"/>
        </w:rPr>
        <w:t xml:space="preserve">Scleroderma (v): 4334 42046 44178 49847 55687 67868 75969 35237 54778 44837 39703 31888 34112 36769 42938 38882 48686 30121 64734 44679 70542 48450 </w:t>
      </w:r>
    </w:p>
    <w:p>
      <w:pPr>
        <w:pStyle w:val="Normal"/>
        <w:numPr>
          <w:ilvl w:val="0"/>
          <w:numId w:val="9"/>
        </w:numPr>
        <w:spacing w:before="0" w:after="0"/>
        <w:rPr>
          <w:color w:val="000000"/>
          <w:sz w:val="20"/>
          <w:szCs w:val="20"/>
        </w:rPr>
      </w:pPr>
      <w:r>
        <w:rPr>
          <w:color w:val="000000"/>
          <w:sz w:val="20"/>
          <w:szCs w:val="20"/>
        </w:rPr>
        <w:t xml:space="preserve">Shingles (v): 1577 1544 574 573 572 554 223 3343 787 2323 738 716 668 446 425 345 542 423 934 411 134 786 643 453 563 333 576 686 436 958 718 7160 2431 40887 </w:t>
      </w:r>
    </w:p>
    <w:p>
      <w:pPr>
        <w:pStyle w:val="Normal"/>
        <w:numPr>
          <w:ilvl w:val="0"/>
          <w:numId w:val="9"/>
        </w:numPr>
        <w:spacing w:before="0" w:after="0"/>
        <w:rPr>
          <w:color w:val="000000"/>
          <w:sz w:val="20"/>
          <w:szCs w:val="20"/>
        </w:rPr>
      </w:pPr>
      <w:r>
        <w:rPr>
          <w:color w:val="000000"/>
          <w:sz w:val="20"/>
          <w:szCs w:val="20"/>
        </w:rPr>
        <w:t xml:space="preserve">Staph and Strep (v): 542 423 934 411 134 786 643 453 563 333 576 686 436 958 718 7160 2431 40887 128 1902 727 935 1060 1109 643 1050 9646 9647 1010 985 </w:t>
      </w:r>
    </w:p>
    <w:p>
      <w:pPr>
        <w:pStyle w:val="Normal"/>
        <w:numPr>
          <w:ilvl w:val="0"/>
          <w:numId w:val="9"/>
        </w:numPr>
        <w:spacing w:before="0" w:after="0"/>
        <w:rPr>
          <w:color w:val="000000"/>
          <w:sz w:val="20"/>
          <w:szCs w:val="20"/>
        </w:rPr>
      </w:pPr>
      <w:r>
        <w:rPr>
          <w:color w:val="000000"/>
          <w:sz w:val="20"/>
          <w:szCs w:val="20"/>
        </w:rPr>
        <w:t xml:space="preserve">Strep and Staph (v): 542 423 934 411 134 786 643 453 563 333 576 686 436 958 718 7160 2431 40887 128 1902 727 935 1060 1109 643 1050 9646 9647 1010 985 </w:t>
      </w:r>
    </w:p>
    <w:p>
      <w:pPr>
        <w:pStyle w:val="Normal"/>
        <w:numPr>
          <w:ilvl w:val="0"/>
          <w:numId w:val="9"/>
        </w:numPr>
        <w:spacing w:before="0" w:after="280"/>
        <w:rPr>
          <w:color w:val="000000"/>
          <w:sz w:val="20"/>
          <w:szCs w:val="20"/>
        </w:rPr>
      </w:pPr>
      <w:r>
        <w:rPr>
          <w:color w:val="000000"/>
          <w:sz w:val="20"/>
          <w:szCs w:val="20"/>
        </w:rPr>
        <w:t xml:space="preserve">Yeast (v): 72 422 582 787 1016 2222 1134 254 987 986 984 982 980 974 908 906 878 876 873 871 866 865 864 863 861 778 </w:t>
      </w:r>
    </w:p>
    <w:p>
      <w:pPr>
        <w:pStyle w:val="NormalWeb"/>
        <w:rPr>
          <w:color w:val="000000"/>
          <w:sz w:val="20"/>
          <w:szCs w:val="20"/>
        </w:rPr>
      </w:pPr>
      <w:r>
        <w:rPr>
          <w:color w:val="000000"/>
          <w:sz w:val="20"/>
          <w:szCs w:val="20"/>
        </w:rPr>
        <w:t>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sz w:val="20"/>
          <w:szCs w:val="20"/>
        </w:rPr>
        <w:t xml:space="preserve">SV40: For more information regarding the Simian 40 monkey virus see </w:t>
      </w:r>
      <w:hyperlink r:id="rId2" w:tgtFrame="_blank">
        <w:r>
          <w:rPr>
            <w:rStyle w:val="InternetLink"/>
            <w:color w:val="000000"/>
            <w:sz w:val="20"/>
            <w:szCs w:val="20"/>
            <w:u w:val="none"/>
          </w:rPr>
          <w:t>"The Virus and the Vaccine : The True Story of a Cancer-Causing Monkey Virus Contaminated Polio Vaccine and the Millions of Americans Exposed"</w:t>
        </w:r>
      </w:hyperlink>
      <w:r>
        <w:rPr>
          <w:color w:val="000000"/>
          <w:sz w:val="20"/>
          <w:szCs w:val="20"/>
        </w:rPr>
        <w:t xml:space="preserve"> The following sequence can be programmed into the F-165 Frequency Generator or the individual frequencies can be programmed into the F-SCANT software.</w:t>
      </w:r>
    </w:p>
    <w:p>
      <w:pPr>
        <w:pStyle w:val="NormalWeb"/>
        <w:rPr>
          <w:color w:val="000000"/>
          <w:sz w:val="20"/>
          <w:szCs w:val="20"/>
        </w:rPr>
      </w:pPr>
      <w:r>
        <w:rPr>
          <w:color w:val="000000"/>
          <w:sz w:val="20"/>
          <w:szCs w:val="20"/>
        </w:rPr>
        <w:t>label start</w:t>
        <w:br/>
        <w:t>dwell 60</w:t>
        <w:br/>
        <w:t>duty 50</w:t>
        <w:br/>
        <w:t>pulse 64 75</w:t>
        <w:br/>
        <w:t>converge 32 1</w:t>
        <w:br/>
        <w:t>62273 165134 366555</w:t>
        <w:br/>
        <w:t>62463 166436 355506</w:t>
        <w:br/>
        <w:t>converge 23 1</w:t>
        <w:br/>
        <w:t>63464 177637 367666</w:t>
        <w:br/>
        <w:t>75656 176444 366566</w:t>
        <w:br/>
        <w:t>61523 64424 65752 66430</w:t>
        <w:br/>
        <w:t>converge 46 1</w:t>
        <w:br/>
        <w:t>335175 355447.33 355767 385656</w:t>
        <w:br/>
        <w:t>converge 34 1</w:t>
        <w:br/>
        <w:t>164575 166453 166565 167444</w:t>
        <w:br/>
        <w:t>#Char Boehme frequencies based on NIH DNA database</w:t>
        <w:br/>
        <w:t>converge 1 0.1</w:t>
        <w:br/>
        <w:t>438.40 876.80 1753.59 3507.18</w:t>
        <w:br/>
        <w:t>2121.32 1060.66 530.33</w:t>
        <w:br/>
        <w:t>436.96 873.92 1747.83 3495.67</w:t>
        <w:br/>
        <w:t>2114.36 1057.18 528.59</w:t>
        <w:br/>
        <w:t>430.89 861.77 1723.54 3447.08</w:t>
        <w:br/>
        <w:t>2084.96 1042.48 521.24</w:t>
        <w:br/>
        <w:t>858.83 859.81 861.77 862.26 863.08 863.25 870.72</w:t>
        <w:br/>
        <w:t>873.75 873.92 875.27 876.80 878.33 879.35 881.92</w:t>
        <w:br/>
        <w:t>2077.84 2080.21 2084.96 2086.16 2088.14 2088.54</w:t>
        <w:br/>
        <w:t>2106.62 2113.94 2114.36 2117.62 2121.32 2125.02 2127.51</w:t>
        <w:br/>
        <w:t>2133.72 2159.36 2575.17 2119.91 2128.89 2132.90 2137.94</w:t>
        <w:br/>
        <w:t>2573.08</w:t>
        <w:br/>
        <w:t>goto start</w:t>
        <w:br/>
        <w:br/>
        <w:t>For EMEM devices use lower octaves of these frequencies:</w:t>
        <w:br/>
        <w:br/>
        <w:t>label start</w:t>
        <w:br/>
        <w:t>dwell 60</w:t>
        <w:br/>
        <w:t>duty 50</w:t>
        <w:br/>
        <w:t>pulse 64 75</w:t>
        <w:br/>
        <w:t>converge 4 0.1</w:t>
        <w:br/>
        <w:t>973.02 2580.22 5727.42</w:t>
        <w:br/>
        <w:t>975.98 2600.56 5554.78</w:t>
        <w:br/>
        <w:t>991.63 2775.58 5744.78</w:t>
        <w:br/>
        <w:t>1182.13 2756.94 5727.59</w:t>
        <w:br/>
        <w:t>961.30 1006.63 1027.38</w:t>
        <w:br/>
        <w:t>1037.97 5237.11 5553.86</w:t>
        <w:br/>
        <w:t>5558.86 6025.88 2571.48</w:t>
        <w:br/>
        <w:t>2600.83 2602.58 2616.31</w:t>
        <w:br/>
        <w:t>#Char Boehme frequencies</w:t>
        <w:br/>
        <w:t>converge 1 0.1</w:t>
        <w:br/>
        <w:t>438.40 876.80 1753.59 3507.18</w:t>
        <w:br/>
        <w:t>2121.32 1060.66 530.33</w:t>
        <w:br/>
        <w:t>436.96 873.92 1747.83 3495.67</w:t>
        <w:br/>
        <w:t>2114.36 1057.18 528.59</w:t>
        <w:br/>
        <w:t>430.89 861.77 1723.54 3447.08</w:t>
        <w:br/>
        <w:t>2084.96 1042.48 521.24</w:t>
        <w:br/>
        <w:t>858.83 859.81 861.77 862.26 863.08 863.25 870.72</w:t>
        <w:br/>
        <w:t>873.75 873.92 875.27 876.80 878.33 879.35 881.92</w:t>
        <w:br/>
        <w:t>2077.84 2080.21 2084.96 2086.16 2088.14 2088.54</w:t>
        <w:br/>
        <w:t>2106.62 2113.94 2114.36 2117.62 2121.32 2125.02 2127.51</w:t>
        <w:br/>
        <w:t>2133.72 2159.36 2575.17 2119.91 2128.89 2132.90 2137.94</w:t>
        <w:br/>
        <w:t>2573.08</w:t>
        <w:br/>
        <w:t>goto start</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0"/>
          <w:szCs w:val="20"/>
        </w:rPr>
      </w:pPr>
      <w:r>
        <w:rPr>
          <w:b/>
          <w:bCs/>
          <w:color w:val="000000"/>
          <w:sz w:val="20"/>
          <w:szCs w:val="20"/>
        </w:rPr>
        <w:t>Frequency List 1</w:t>
      </w:r>
    </w:p>
    <w:p>
      <w:pPr>
        <w:pStyle w:val="NormalWeb"/>
        <w:rPr>
          <w:color w:val="000000"/>
          <w:sz w:val="20"/>
          <w:szCs w:val="20"/>
        </w:rPr>
      </w:pPr>
      <w:r>
        <w:rPr>
          <w:color w:val="000000"/>
          <w:sz w:val="20"/>
          <w:szCs w:val="20"/>
        </w:rPr>
        <w:t>Abdominal_inflammation - 2720, 2489, 2170, 2000, 1865, 1800, 1600, 1550, 880, 832, 802, 787, 776, 727, 660, 465, 450, 444, 440, 428, 380, 250, 146, 125, 95, 72, 20, 1.2</w:t>
        <w:br/>
        <w:t>Abdominal_pain - 10000, 3000, 95, 3</w:t>
        <w:br/>
        <w:t>Abscesses (also use Staphylococcus aureus and see Listeriose) - 2720, 2170, 1865, 1550, 880, 802, 787, 727, 500, 444, 190</w:t>
        <w:br/>
        <w:t>Abscesses_1 - 2720, 2170, 1865, 1550, 880, 802, 787, 760, 727, 690, 660, 500, 465, 450, 444, 428, 190</w:t>
        <w:br/>
        <w:t>Abscesses_secondary - 1550, 802, 760, 660, 465, 450, 444, 428</w:t>
        <w:br/>
        <w:t>Acidosis (hyperacidity. Also use a calcium magnesium supplement long term) - 10000, 880, 802, 787, 776, 727, 146, 20</w:t>
        <w:br/>
        <w:t>Acne (run 564 for 6 min) - 2720, 2170, 1800, 1600, 1550, 1552, 1500, 802, 880, 778, 787, 760, 741, 727, 660, 564, 465, 450, 444, 428</w:t>
        <w:br/>
        <w:t>Aconite (used to stimulate lymphocyte production) - 3347, 5611, 2791</w:t>
        <w:br/>
        <w:t>Actinobacillus (a potentially pathogenic bacteria found in mammals, 773*, 776*, 778*, 822*) - 488, 565, 672, 674, 678, 773, 766, 768, 776, 777, 778, 822, 885, 887, 7877, 9687, 42664, 42666, 46668, 46787</w:t>
        <w:br/>
        <w:t>Actinomyces_israelii (a bacterium normally found in the bowel and throat that can cause deep, pus filled holes in tissue. Also see Streptothrix, 222*, 262*, 488*, 567*, 7880*) - 23, 222, 262, 2154, 465, 488, 567, 7880, 10000, 787, 747, 727, 20, 660, 690, 160, 73, 1.1</w:t>
        <w:br/>
        <w:t>Actinomycosis (use Streptothrix)</w:t>
        <w:br/>
        <w:t>Acupuncture_disturbance_field (scar focus) - 5.9</w:t>
        <w:br/>
        <w:t>Acute_pain - 3000, 95, 10000, 1550, 802, 880, 787, 727, 690, 666</w:t>
        <w:br/>
        <w:t>Adenoids - 1550, 802, 880, 787, 776, 727, 444, 20, 428, 660, 2720, 2170, 14, 333, 523, 768, 786, 428, 1865, 590, 690, 780, 807, 810, 1570, 2000</w:t>
        <w:br/>
        <w:t>Adenoma_cervical (epithelial tumor of the cervix that can be either benign or malignant. Also see Cancer.) - 433</w:t>
        <w:br/>
        <w:t>Adenovirus (a virus that can cause colds/flu and infections in the lungs, stomach, and intestines) - 333, 523, 666, 786, 768, 959, 962</w:t>
        <w:br/>
        <w:t xml:space="preserve">Adenovirus_36 (AD-36 may be related to weight gain in some cases) – 8875, 6140, 5859, 5797, 5219 </w:t>
        <w:br/>
        <w:t>Adenovirus_comp – 10000, 7767, 7762, 7702, 7009, 7001, 6989, 5000, 4868, 2720, 2050, 1500, 1395, 1062, 1060, 1034, 1009, 969, 968, 962, 959, 960, 952, 951, 942, 880, 1550, 802, 787, 768, 728, 690, 660, 555, 523, 522, 1865, 444, 333, 300, 180, 160, 125, 95, 72, 60, 48, 26, 20</w:t>
        <w:br/>
        <w:t>Adenovirus_HC – 28729.05, 16628.88, 18471.00, 18670.15, 19566.32, 1407.93, 827.90, 919.62, 929.53, 974.15</w:t>
        <w:br/>
        <w:t>Adhesions - 2720, 2170, 1550, 802, 880, 787, 776, 760, 727, 660, 190</w:t>
        <w:br/>
        <w:t>Adnexitis (swelling of the ovaries or Fallopian tubes) - 440, 441, 522, 572, 3343, 3833, 5312</w:t>
        <w:br/>
        <w:t>Adrenal_stimulant - 10, 20, 2250</w:t>
        <w:br/>
        <w:t>Adynamia_geriatric (fatigue of age) – 410, 220, 100, 60, 27.5</w:t>
        <w:br/>
        <w:t>Aflatoxin (a liver-damaging toxin produced by certain food molds) - 344, 510, 943, 474, 476, 568</w:t>
        <w:br/>
        <w:t>Aflatoxin_HC – 438.74, 466.01, 9359.97, 8812.31</w:t>
        <w:br/>
        <w:t>African_trypanosomiasis - 656, 988, 780</w:t>
        <w:br/>
        <w:t>Agyfla_HC – 3534.88, 175.99</w:t>
        <w:br/>
        <w:t>AIDS_1 (not for use in U.S. see HIV) - 2489, 465, 727, 787, 880, 1550, 1500, 1.2, 31000, 31750, 34750</w:t>
        <w:br/>
        <w:t>AIDS_2 - 1.44, 1550, 1500, 249, 418, 727, 787, 880, 2489, 3100, 3175, 3475</w:t>
        <w:br/>
        <w:t>AIDS_Kaposis_sarcoma (use Cancer_Kaposis_sarcoma)</w:t>
        <w:br/>
        <w:t xml:space="preserve">AIDS_secondary (use 1113 for 12 min, 2128 for 16 min, 6121 for 21 min, 33 for 1 min) - 1113, 2128, 6121, 33 </w:t>
        <w:br/>
        <w:t>Akathisia – 230, 7.83, 3</w:t>
        <w:br/>
        <w:t>Alcoholism - 10000</w:t>
        <w:br/>
        <w:t>Allergy (also see Pertussis) - 10000, 7344, 5000, 1550, 1234, 740, 880, 835, 787, 727, 500, 330, 160, 30, 3</w:t>
        <w:br/>
        <w:t>Allergy_1 - 10000, 1865, 880, 787, 727, 690, 660, 555, 522, 473, 444, 330, 290, 146, 125, 95, 72, 33, 20, 3</w:t>
        <w:br/>
        <w:t>Allergy_pollen_TR (pulse 64 75, converge 2 0.03125, dwell 500) – 116113, 119061.03, 119441.8</w:t>
        <w:br/>
        <w:t>Alopecia (loss of hair) - 10000, 30000, 5000, 2720, 2170, 1552, 880, 800, 787, 727, 465, 330, 146, 95, 28, 20, 3</w:t>
        <w:br/>
        <w:t>Alpha_streptococcus_HC – 18919.09, 18670.15, 941.93, 929.53</w:t>
        <w:br/>
        <w:t>ALS_1 (Amyotropic lateral sclerosis, possibly caused by mycoplasma fermentans. Also use MS and see Echo virus, Coxsackie, Herpes 6, Bartonella, and Lyme freqs. Use 2900 for 30 min) - 2900, 864, 790, 690, 610, 470, 484, 986, 644, 254</w:t>
        <w:br/>
        <w:t>ALS_2 (Potential causative viruses) - 5000, 3636, 2632, 1850, 1500, 1488, 1422, 1189, 1044, 922, 868, 845, 822, 788, 776, 766, 742, 733, 721, 676, 654, 625, 620, 607, 608, 609, 610, 611, 612, 613, 595, 515, 487, 461, 435, 423, 380, 322, 283, 232, 144, 136, 20</w:t>
        <w:br/>
        <w:t>ALS_3 (use 2900 for 60 min) - 2900</w:t>
        <w:br/>
        <w:t>ALS_4 (also use for MS) - 10000, 5000, 2900, 2750, 2700, 2145, 938, 862, 841, 777, 766, 741, 739, 688, 682, 660, 572, 532, 520, 477, 442, 433, 344, 343, 342, 338, 324, 322, 253, 242, 112</w:t>
        <w:br/>
        <w:t>ALS_5 (use 2900 for 20 min) – 2900, 986, 864, 790, 728, 690, 660, 644, 980, 692, 610, 484, 254</w:t>
        <w:br/>
        <w:t>Alternaria_tenuis (a fungus associated with lung ailments) - 853, 304</w:t>
        <w:br/>
        <w:t>Alzheimers_1 (also see ALS sets) - 430, 620, 624, 840, 866, 5148, 2213, 19180.5, 742.4, 303, 23.2, 3773.3, 943.3, 471.66, 470.9, 941.8, 3767.3</w:t>
        <w:br/>
        <w:t>Alzheimers_2 – 19180.5, 2213, 5148, 866, 840, 624, 620, 430</w:t>
        <w:br/>
        <w:t>Alzheimers_TR – 430, 620, 624, 866, 5148, 2213, 1918, 742.4, 303 , 23.2, 2900, 864, 790, 690, 610, 470, 484, 986, 644, 254, 30, 33, 6</w:t>
        <w:br/>
        <w:t>Amenorrhea (absence of menstruation) - 10000, 880, 1550, 802, 787, 760, 727, 465, 20</w:t>
        <w:br/>
        <w:t>Amoeba (a single celled, sometimes infectious microorganism) - 310, 333, 532, 732, 769, 827, 1522</w:t>
        <w:br/>
        <w:t>Amoeba_hepar_abcess (liver abcess caused by amoebic infection) - 344, 605, 510, 943</w:t>
        <w:br/>
        <w:t>Amoebic_dysentery (use Entamoeba histolytica)</w:t>
        <w:br/>
        <w:t>Amyotropic_lateral_sclerosis (use ALS)</w:t>
        <w:br/>
        <w:t>Anal_itching (also use Parasites enterobiasis and see Parasites general set) - 10000, 880, 787, 760, 727, 465, 125, 120, 95, 72, 444, 1865, 20, 773, 826, 827, 835, 4152</w:t>
        <w:br/>
        <w:t>Anaphylaxis - 10000</w:t>
        <w:br/>
        <w:t>Anaplasma_marginale_HC - 19267.60, 959.28, 21010.14, 1046.03</w:t>
        <w:br/>
        <w:t>Aneurysm - 880, 787, 760, 727, 465, 125, 95, 72, 444, 1865, 20, 727</w:t>
        <w:br/>
        <w:t>Angina_quinsy (inflammation of lymph gland in throat) - 787, 776, 727, 690, 465, 428, 660</w:t>
        <w:br/>
        <w:t>Angina_pectoris - 3, 230, 2720, 2170, 1800, 1600, 1500, 880, 832, 787, 776, 727, 465, 444, 1865, 125, 95, 72, 20, 660, 7.83</w:t>
        <w:br/>
        <w:t xml:space="preserve">Ankylosing_spondylitis (arthritis of the spine. Use 326 longer periods after buildup) - 3000, 95, 1550, 802, 880, 787, 776, 727, 650, 625, 600, 28, 10, 35, 28, 7.69, 1.2, 110, 100, 60, 428, 680, 326 </w:t>
        <w:br/>
        <w:t>Anosmia (loss of smell) - 20, 10000</w:t>
        <w:br/>
        <w:t>Anthrax (also see Bacillus_anthracis_HC) - 4000, 16655, 1370, 1365, 930, 900, 768, 633, 500, 420, 414, 400, 273, 224, 129</w:t>
        <w:br/>
        <w:t>Anthrax_1 – 644, 643, 642, 639, 638, 637, 634, 633, 632, 629, 628, 627, 624, 623, 622</w:t>
        <w:br/>
        <w:t>Antiseptic (use General antiseptic)</w:t>
        <w:br/>
        <w:t>Anxiety_1 (General anxiety disorder. Use 1.5 for 3 min, 6.8, 7.8 for 5 min, 95 for 3 min, 10000 for 5 min) - 1.5, 6.8, 7.8, 95, 10000</w:t>
        <w:br/>
        <w:t>Apoplexy_stroke_paralysis - 40, 1800, 880, 787, 727, 650, 625, 600, 125, 95, 72, 20, 1865, 522, 428</w:t>
        <w:br/>
        <w:t>Appendicitis (Seek medical help! If micro perforation has occurred, infection must be eliminated before drinking any water or eating. Even a few drops of water may be fatal) - 1550, 802, 880, 787, 727, 444, 380, 190, 10, 650, 444, 522, 125, 95, 72, 20, 522, 146, 440, 450</w:t>
        <w:br/>
        <w:t>Appendicitis_1 – 1770, 1570, 880, 807, 804, 1550, 802, 787, 728, 690, 660, 622, 650, 625, 600, 450, 1865, 444, 440, 380, 190, 146, 125, 522, 95, 72, 20, 10</w:t>
        <w:br/>
        <w:t>Appetite_lack_of - 465, 444, 1865, 125, 95, 72, 20, 10000, 880, 787, 727</w:t>
        <w:br/>
        <w:t>Arenas_tennus - 667</w:t>
        <w:br/>
        <w:t>Arnica (a topical healing herb) - 1042, 1032</w:t>
        <w:br/>
        <w:t>Arryhthmia_heart_TR (also use magnesium, CoQ10, and fish oil) – 696, 7.83</w:t>
        <w:br/>
        <w:t>Arsenic_alb (homeopathic cell salt) - 562</w:t>
        <w:br/>
        <w:t>Arteriosclerosis (hardening of the arteries; regeneration takes time. Also try nanobacteria, coxsackie, and CMV freqs) - 10000, 2720, 2170, 1800, 1600, 1500, 880, 787, 776, 727, 20</w:t>
        <w:br/>
        <w:t>Arthritis_A – 1500, 727, 784, 880</w:t>
        <w:br/>
        <w:t>Arthritis_arthralgia_due_to_gout - 9.39</w:t>
        <w:br/>
        <w:t>Arthritis_arthrosis_and_parathyroid_disturbances_affecting_calcium_metabolism - 9.6</w:t>
        <w:br/>
        <w:t>Arthritis_focal_origin_gastrogenic_tonsiltogenic_and_paresis - 9.39</w:t>
        <w:br/>
        <w:t>Arthritis_general (use Strep pneumonia and Mycoplasma general if needed) - 10000, 5000, 2720, 1664, 1550, 1500, 962, 880, 802, 800, 787, 776, 766, 727, 688, 683, 650, 625, 600, 120, 20</w:t>
        <w:br/>
        <w:t>Arthritis_1 (use 1.5 for 10 min, 120 for 20 min) – 10000, 5000, 3176, 3000, 2720, 1664, 1550, 1500, 880, 802, 787, 770, 728, 690, 660, 512, 250, 230, 120, 100, 80, 60, 40, 30, 28, 26, 25, 20, 10, 9.4, 9.39, 7.7, 7.69, 3, 1.5, 1.2</w:t>
        <w:br/>
        <w:t>Arthritis_rheumatoid (Cause could be bacteria like strep pneumoniae, chlamydia pneumonia, mycoplasma fermentans, or dental bacteria which must be addressed too. Also try General antiseptic and Parasites roundworms general if no response. Use 766 longer periods after building up.) - 250, 1.2, 650, 625, 600, 787, 727, 262, 776, 766</w:t>
        <w:br/>
        <w:t>Arthritis_secondary - 2720, 1000, 1500, 770</w:t>
        <w:br/>
        <w:t>Asian_grippe_A - 516, 656, 434</w:t>
        <w:br/>
        <w:t>Aspergillus_flavus (mold found on corn, peanuts, and grain that produces aflatoxin) - 1823, 247, 1972</w:t>
        <w:br/>
        <w:t>Aspergillus_general - 1972, 1823, 758, 743, 697, 524, 374, 339, 247</w:t>
        <w:br/>
        <w:t>Aspergillus_glaucus (blue mold occurring in some human infectious processes) - 524, 758</w:t>
        <w:br/>
        <w:t>Aspergillus_niger (common mold that may produce severe and persistent infection) - 374, 697</w:t>
        <w:br/>
        <w:t>Aspergillus_terreus (mold occasionally associated with infection of the bronchi and lungs) - 743, 339</w:t>
        <w:br/>
        <w:t>Asthma (also see Liver support and Parasites ascaris and use Mycoplasma general if needed) - 7344, 3702, 3672, 2720, 2170, 1800, 1600, 1500, 1283, 1234, 1233, 880, 787, 727, 522, 444, 146, 125, 95, 72, 20, 0.5</w:t>
        <w:br/>
        <w:t>Asthma_1 - 1283, 1233, 4.7</w:t>
        <w:br/>
        <w:t>Asthma_2 (all frequencies for 5 min) - 1234, 3672, 7346, 727, 787, 880, 10000, 47, 120</w:t>
        <w:br/>
        <w:t xml:space="preserve">Asthma_v - 3125, 3124, 890, 886, 871, 822, 782, 756, 712, 665, 633, 521, 515, 487, 434, 411, 322, 263, 172, 128 </w:t>
        <w:br/>
        <w:t>Astrocytoma (use Cancer, astrocytoma)</w:t>
        <w:br/>
        <w:t>Ataxia (incoordination of muscles. Slow results in some cases) - 2720, 2170, 1800, 1600, 1500, 880, 787, 776, 727, 650, 625, 600, 444, 1865, 125, 95, 72, 20</w:t>
        <w:br/>
        <w:t>Ataxia_spastic - 9.19, 8.25, 7.69</w:t>
        <w:br/>
        <w:t>Atherosclerosis (commonly present microbes in plaque are herpes zoster and Chlamydia pneumonia, this set combines the two. Also use magnesium and vitamin C to help reduce mineral deposits) - 7543.4, 7520.5, 4710.5, 3773.3, 3760.3, 1886, 1880, 943.3, 940, 620, 479, 471.66, 470.9, 941.8, 3767.3, 7160, 3343, 2431, 2323, 1577, 1544, 40887, 958, 934, 787, 786, 738, 718, 716, 686, 668, 643, 576, 574, 573, 572, 563, 554, 542, 453, 446, 436, 425, 423, 411, 345, 333, 223, 134</w:t>
        <w:br/>
        <w:t>Athletes_foot (also see Epidermophyton floccinum, Tinea, and Trichophyton rubrum freqs. Use all freqs for 5 min) - 20, 379, 727, 787, 880, 5000, 644, 766, 464, 802, 1552, 9999, 752, 923, 3176, 304</w:t>
        <w:br/>
        <w:t>Atmenic_Alb - 562</w:t>
        <w:br/>
        <w:t>Attention_Deficit_Disorder (Probably important to avoid preservatives, aspartame, dyes, MSG, and other potential toxins, plus limit sugar and starches but ensure adequate protein and good oils in the diet. Try Shigella, Chlamydia pneum., and General antiseptic)</w:t>
        <w:br/>
        <w:t>Autism (must do mercury and aluminum detox if a problem. Try Measles_w_vaccine.)</w:t>
        <w:br/>
        <w:t>Autointoxication - 522, 146, 1550, 10000, 800, 880, 787, 727, 20</w:t>
        <w:br/>
        <w:t>Babesia - 76, 570, 1583, 1584, 432, 753, 5776</w:t>
        <w:br/>
        <w:t>Bacillinum (homeopathic nosode) - 132, 423, 432, 785, 853, 854, 921, 1027, 1042, 1932</w:t>
        <w:br/>
        <w:t>Bacillus_anthracis_HC – 19665.89, 18122.49, 18321.64, 19317.38, 961.76, 912.18, 902.27, 979.11</w:t>
        <w:br/>
        <w:t>Baccilus_cereus – 18645.26, 928.29</w:t>
        <w:br/>
        <w:t xml:space="preserve">Bacillus_Coli_Rod_Form - 8020, 800, 683, 417, 318 </w:t>
        <w:br/>
        <w:t>Bacillus_Coli_Virus - 17220, 11103, 8581, 2872, 1722, 1552, 770</w:t>
        <w:br/>
        <w:t>Bacillus_infections (B. coli, B. coli rod) - 787, 880, 802, 727, 1552, 800</w:t>
        <w:br/>
        <w:t>Bacillus_lichenoformis – 2655, 21554</w:t>
        <w:br/>
        <w:t>Bacillus_subtilis (can cause conjunctivitis) - 432, 722, 822, 1246</w:t>
        <w:br/>
        <w:t>Bacillus_subtilis_niger_HC – 19168.02, 18919.09, 18670.15, 954.32, 941.93, 929.53</w:t>
        <w:br/>
        <w:t>Bacillus_thuringiensis - 520, 2551, 902, 1405</w:t>
        <w:br/>
        <w:t>Backache_1 (if no relief from these, use kidney stimulation freqs, magnesium and B6, and drink plenty of water. Use 212 and 305 for 6 min and 33 for 5 min) - 10000, 1550, 880, 802, 787, 760, 727, 305, 212, 41.2, 33</w:t>
        <w:br/>
        <w:t>Backache_2 - 787, 784, 776, 728, 727, 465, 432, 9.6, 9.4, 9.3, 7.7, 7.6, 3, 0.5</w:t>
        <w:br/>
        <w:t>Backache_and_spasms_1 - 120, 212, 240, 424, 465, 528, 760, 727, 787, 880, 1550, 2112, 5000, 10000</w:t>
        <w:br/>
        <w:t>Backache_chronic_lower_1 (use with back toward tube. Use 728 for 30min) - 728</w:t>
        <w:br/>
        <w:t>Bacteria_lactis_nosode - 512, 526, 798, 951, 5412</w:t>
        <w:br/>
        <w:t>Bacterial_capsules_HC – 20786.10, 17923.34, 1034.88, 892.35</w:t>
        <w:br/>
        <w:t>Bacterial_infections_general (if bacterial infection is chronic and the type is accurately diagnosed and neither frequencies nor antibiotics are effective long term, also use Parasites general and roundworms sets. Also see General antiseptic and specific types.) - 20, 465, 866, 664, 690, 727, 787, 832, 800, 880, 1550, 784</w:t>
        <w:br/>
        <w:t>Bacterium_coli (a type of E. coli normally found in the intestines, water, milk, and soil that is the most frequent cause of urinary-tract infections and a common cause of wound infection) - 642, 358, 539</w:t>
        <w:br/>
        <w:t>Bacterium_coli_commune_combination - 282, 333, 413, 957, 1320, 1722</w:t>
        <w:br/>
        <w:t>Bacteroides_fragilis (use with Parasites ascaris set) - 633, 634, 635, 636, 637</w:t>
        <w:br/>
        <w:t>Bacteroides_fragilis_HC – 16180.80, 16230.58, 808.07, 805.59</w:t>
        <w:br/>
        <w:t>Bad_breath (use Halitosis)</w:t>
        <w:br/>
        <w:t>Bakers_Yeast_allergy (homeopathy preparation) - 775, 843, 1000</w:t>
        <w:br/>
        <w:t>Balantidium_coli_HC (cysts. B. coli is the largest ciliated protozoon found in humans and can cause a severe colitis with ulcerations) - 22902.05, 1140.23</w:t>
        <w:br/>
        <w:t>Bantis_syndrome (Ailment in which blood vessels between the intestines and the liver become blocked, leading to congestion of the veins, an enlarged spleen, bleeding of the stomach and intestines, cirrhosis of the liver, and blood cell destruction.) - 1778</w:t>
        <w:br/>
        <w:t>Barley_smut (homeopathic preparation for an allergen) - 377, 224, 1447</w:t>
        <w:br/>
        <w:t>Barretts_esophagus_1 (changes in esophageal cells usually caused by acid reflux. use 2127.5 for 6 min) - 10000, 880, 802, 787, 776, 676, 727, 20, 146, 2127.5</w:t>
        <w:br/>
        <w:t>Bartonella_henslae (virus which causes cat scratch fever) - 364, 379, 645, 654, 786, 840, 842, 844, 846, 848, 850, 857, 967, 6878, 634, 696, 716, 1518</w:t>
        <w:br/>
        <w:t>Basidiomycetes - 751</w:t>
        <w:br/>
        <w:t>BC_G_Vaccine - 277, 768, 832, 725</w:t>
        <w:br/>
        <w:t>Bed_wetting (enuresis. See also Parasite general, pinworm, and ascaris freqs) - 1550, 880, 802, 787, 727, 465, 120, 112, 7.83</w:t>
        <w:br/>
        <w:t>Bedsores - 880, 1550, 802, 787, 784, 728, 727, 465, 20, 1.2, 73</w:t>
        <w:br/>
        <w:t>Bells_Palsy_1 (also see Herpes_general) - 2.4, 3, 3.9, 7.83, 20, 27.57, 33, 35, 40, 47.5, 57.5, 72, 90.88, 110, 125, 194, 222, 304, 393.5, 464, 565.5, 600, 625, 650, 727, 776, 787, 833, 880, 932.5, 1250</w:t>
        <w:br/>
        <w:t>Bermuda_smut (homeopathic preparation for an allergen) - 422, 767, 847, 971, 644, 780</w:t>
        <w:br/>
        <w:t>Besnoitia_HC (protozoan taken from lung sect.) - 17823.77, 887.39</w:t>
        <w:br/>
        <w:t>Beta_streptococcus_HC – 19168.02, 954.32</w:t>
        <w:br/>
        <w:t>Bile_duct_1 (spasms and pain) – 2, 2.2, 2.5, 2.7, 3.2, 3.5</w:t>
        <w:br/>
        <w:t>Biliary_cirrhosis (an inflammatory condition in which bile flow through the liver is obstructed) - 381, 514, 677, 2271, 1250, 170, 715, 774, 776</w:t>
        <w:br/>
        <w:t>Biliary_headache - 8.5, 3.5</w:t>
        <w:br/>
        <w:t>Biliousness - 1550, 802, 10000, 880, 832, 787, 727, 465</w:t>
        <w:br/>
        <w:t>Bilirubin (a bile pigment that may result in jaundice in high concentrations. See also Liver support) - 717, 726, 731, 863, 9305, 649, 734</w:t>
        <w:br/>
        <w:t>Black_widow_spider - 376, 728</w:t>
        <w:br/>
        <w:t>Bladder_and_prostate_complaints - 2050, 880, 1550, 802, 787, 727, 465, 20, 9.39</w:t>
        <w:br/>
        <w:t>Bladder_TBC - 642, 771, 360, 726, 724</w:t>
        <w:br/>
        <w:t>Blastocystis_hominis (595*, 13469*) - 365, 595, 844, 848, 1201, 1243, 5777, 11425, 11841, 11967, 13145, 13469, 21776</w:t>
        <w:br/>
        <w:t>Blepharisma - 3120</w:t>
        <w:br/>
        <w:t>Blepharisma_HC – 20238.44, 1007.61</w:t>
        <w:br/>
        <w:t>Blood_diseases - 880, 787, 727</w:t>
        <w:br/>
        <w:t>Blood_pressure_high (use Hypertension)</w:t>
        <w:br/>
        <w:t>Blood_pressure_low (use Hypotension)</w:t>
        <w:br/>
        <w:t>Blue_cohosh (a healing herb) - 364</w:t>
        <w:br/>
        <w:t>Boils (use Furunkulosis)</w:t>
        <w:br/>
        <w:t>Bone_disease_and_periodontal_disease (see Osteo freq. Use 728 for 15min. combine with adequate nutrition, especially protein and essential fatty acids, and minerals, especially calcium and magnesium) - 47.5, 1800, 1600, 650, 625, 600, 880, 787, 776, 728</w:t>
        <w:br/>
        <w:t>Bone_regeneration (combine with adequate nutrition, especially protein, and minerals, especially calcium and magnesium) - 2720, 10000</w:t>
        <w:br/>
        <w:t>Bone_spurs (also use mineral supplement plus high dose bromelain and water) - 1.2, 120, 250</w:t>
        <w:br/>
        <w:t>Bone_trauma (cuts, fractures) - 380, 1550, 802, 10000, 880, 787, 727, 2720</w:t>
        <w:br/>
        <w:t>Bordertella_pertussis_HC – 16479.52, 820.47</w:t>
        <w:br/>
        <w:t>Borrelia (use Lyme disease)</w:t>
        <w:br/>
        <w:t>Borrelia_burgdorferi_HC (causes Lyme disease, see also Lyme_disease) – 18919.09, 941.93</w:t>
        <w:br/>
        <w:t>Botrytis – 1545</w:t>
        <w:br/>
        <w:t>Botrytis_cinereas - 1132, 212</w:t>
        <w:br/>
        <w:t>Botulinum (a bacillus that causes an often fatal form of food poisoning) - 518, 533, 639, 172, 1372, 691, 683, 253, 435, 668, 775, 2688, 660, 690, 727, 802, 1550, 831, 1552, 10000</w:t>
        <w:br/>
        <w:t>Brachial_neuralgia - 0.5</w:t>
        <w:br/>
        <w:t>Brain_beta_stim_TR (7.83 run at duty 5, 22 and 19.5 run at duty 30 and pulse 7.83 50) – 7.83, 22, 19.5</w:t>
        <w:br/>
        <w:t>Brain_tumor (use specific type : Cancer, droglioma, astrocytoma, and or glioma)</w:t>
        <w:br/>
        <w:t>Branhamella_Moraxella_catarrhalis - 2013, 579, 581, 687, 770, 772, 775, 778, 2013</w:t>
        <w:br/>
        <w:t>Branhamella_Neisseria_catarrhalis_HC – 19715.68, 981.59</w:t>
        <w:br/>
        <w:t>Breast_fibroid_cysts (also use black walnut hull capsules and mixed tocopherols if possible) - 1550, 1384, 880, 802, 787, 776, 727, 690, 666, 267</w:t>
        <w:br/>
        <w:t>Breast_tumor_benign_TR (also include sweep from 19351.563 to 10406.25 by .03125 dwell 1) - 174, 482, 785, 1132, 5311, 3965, 405, 633, 191, 178, 731, 6646, 178, 739.8, 2959.4, 1234, 3702, 3672, 7344, 7760, 10357, 10380</w:t>
        <w:br/>
        <w:t>Breathing_deep - 1234, 3702, 3672, 7344, 7760</w:t>
        <w:br/>
        <w:t>Brights_syndrome (use Nephritis)</w:t>
        <w:br/>
        <w:t>Bronchial_asthma (use Asthma)</w:t>
        <w:br/>
        <w:t>Bronchial_pneumonia (use Pneumonia, bronchial)</w:t>
        <w:br/>
        <w:t>Bronchiectasis (chronic dilatation of the bronchi) - 342, 510, 778</w:t>
        <w:br/>
        <w:t>Bronchitis - 7344, 3672, 1234, 880, 743, 727, 683, 464, 452, 333, 72, 20, 9.39, 9.35</w:t>
        <w:br/>
        <w:t>Bronchitis_secondary - 776, 766, 688</w:t>
        <w:br/>
        <w:t>Bronchopneumonia_borinum (use Pneumonia, bronchial)</w:t>
        <w:br/>
        <w:t>Brown_recluse_spider bite (also use a lot of Echinacea and vitamin C) – 724, 884, 1830, 3260, 30008</w:t>
        <w:br/>
        <w:t>Brucella_abortus (undulant fever or Bang's bacillus, found in cattle) - 1423</w:t>
        <w:br/>
        <w:t>Brucella_melitensis (form of Brucella found in goats and sheep) - 748, 643, 695</w:t>
        <w:br/>
        <w:t>Bruises - 9.1, 110, 10000</w:t>
        <w:br/>
        <w:t>Bubonic_plague (use Versenia pestis)</w:t>
        <w:br/>
        <w:t>Bubonic_plague_secondary_infections - 880, 787, 727, 20</w:t>
        <w:br/>
        <w:t>Bunion_pain – 20</w:t>
        <w:br/>
        <w:t>Burns - 190, 10000, 880, 787, 727, 465, 200</w:t>
        <w:br/>
        <w:t>Bursitis (May be caused by any number of organisms and viruses; experiment with arthritis frequencies as well.) - 880, 787, 727</w:t>
        <w:br/>
        <w:t>BX_Virus (use Cancer_BX_virus)</w:t>
        <w:br/>
        <w:t>BY_Virus (use Cancer_BY_virus)</w:t>
        <w:br/>
        <w:t>Caeliacia – 674</w:t>
        <w:br/>
        <w:t>Calcifications – 326</w:t>
        <w:br/>
        <w:t>Calming – 6000</w:t>
        <w:br/>
        <w:t>Campylobacter (bacteria causing sudden infectious diarrhea in newborns, 732*, 1633*, 333*) - 732, 733, 1633, 1834, 2222, 786, 768, 523, 333, 378, 705.86, 2823.5</w:t>
        <w:br/>
        <w:t>Campylobacter_fetus_HC (smear) – 18321.64, 912.18</w:t>
        <w:br/>
        <w:t>Campylobacter_pyloridid_HC – 17674.41, 879.96</w:t>
        <w:br/>
        <w:t>Cancer (Basic comprehensive set. A complete set like this, or rotation of the general cancer sets, or Rife Technology's intensive carcinoma and sarcoma banks are used as Basic sets. Sets listed below for specific types are to be used in addition to basic sets. Also add frequencies determined to be beneficial from scans. Increase run times on frequencies thought to be most effective as detox allows. Don Tunney now includes E_coli_1 frequencies with Resonant Light’s intensive regimens. Also use 11,780,000Hz if device is capable. James Bare states that 10025 may be master frequency for cancer in general, 10026 for sarcoma. Use + and – 3Hz sweep about 10025, building up to longer periods like 5 min per freq, 2128*) - 10000, 11780, 21275, 17034, 11430, 10025, 6766, 6064, 5000, 3713, 3176, 3040, 2950, 2876, 2790, 2720, 2452, 2189, 2182, 2128, 2127, 2084, 2048, 2008, 1604, 1552, 1489, 880, 854, 800, 784, 776, 766, 728, 690, 683, 676, 666, 524, 464, 333, 120, 20</w:t>
        <w:br/>
        <w:t>Cancer_adenocarcinoma - 47, 2182, 2219, 832, 2084, 2127, 2160, 2452, 2876</w:t>
        <w:br/>
        <w:t>Cancer_adenoma – 433</w:t>
        <w:br/>
        <w:t>Cancer_astrocytoma (common tumor of brain and central nervous system) - 857, 9.19, 8.25, 7.69, 2170, 543, 641, 2127, 880, 690, 666</w:t>
        <w:br/>
        <w:t>Cancer_bladder_secondary (use Parasites, schistosoma)</w:t>
        <w:br/>
        <w:t>Cancer_bladder_TBC (transitional bladder carcinoma) - 642, 771, 360, 726, 724</w:t>
        <w:br/>
        <w:t>Cancer_breast - 3072, 2950, 2876, 2191, 2189, 2187, 2184, 2182, 2152, 2128, 2127, 2120, 2116, 2112, 2104, 2100, 2008, 1550, 866, 802, 732, 676, 666, 166, 120</w:t>
        <w:br/>
        <w:t>Cancer_breast_1 - 3672, 2008, 2063, 2103, 2128, 2146, 2133, 2162, 2173, 2180, 2189, 2208, 2263, 2289, 2333, 1865, 444, 125, 95, 72, 48</w:t>
        <w:br/>
        <w:t>Cancer_breast_2 - 656, 127, 1582, 478, 982, 2134, 2120, 9000, 9999, 304</w:t>
        <w:br/>
        <w:t>Cancer_breast_3 (use 2128 for 56min) - 2128, 33, 1131</w:t>
        <w:br/>
        <w:t>Cancer_breast_secondary - 422, 942, 4412, 1862, 808, 1552, 728, 2720, 1234, 690, 2160, 2136, 477, 28, 317, 96, 3176, 3040, 2145, 2048, 1830, 2112</w:t>
        <w:br/>
        <w:t>Cancer_BX_virus (carcinoma virus. Sweep up and down 1000hz on MHz freqs and use 0.01Hz sweep on 2876 and 2790, 2128*, 11780000*) - 11780000, 17033662, 1604368, 21275, 17034, 46015.6, 23007.8, 11503.9, 10025, 3713, 2876, 2790, 2128, 2008, 1604</w:t>
        <w:br/>
        <w:t>Cancer_BX2_TR (also use 21275, 20080, 17220, 1604000, 11780000 if device capable) - 5318.8, 8610, 8020, 5278.3, 1675, 5020, 2128, 2127.5, 2127, 2663, 334, 2655, 5388.5, 2385, 6687.3, 3324, 8836.9, 2521, 7356, 2787.5, 5575, 8368.2, 1566.4, 2008, 5013, 5013.5, 10025, 10026, 10027, 7037.5, 263.11</w:t>
        <w:br/>
        <w:t>Cancer_BY_virus (sarcoma virus, also use Cancer_sarcoma) - 11430000, 20080, 17034, 11780, 11430, 3524, 2128, 2008</w:t>
        <w:br/>
        <w:t>Cancer_carcinoma_basal_cell_skin (use 2116 for 30min, others for 5 min, 2116*) - 2116, 760, 2128, 2280, 2876</w:t>
        <w:br/>
        <w:t>Cancer_carcinoma_basal_cell_skin_1 (use with 5Hz fuzz) – 11546700, 11546730, 11546750, 11546760, 11546870, 11546900</w:t>
        <w:br/>
        <w:t>Cancer_carcinoma_bronchial - 462, 776, 852, 1582, 2104, 2144, 2184, 3672</w:t>
        <w:br/>
        <w:t>Cancer_carcinoma_colon (656*) - 656</w:t>
        <w:br/>
        <w:t>Cancer_carcinoma_general - 2128, 1820</w:t>
        <w:br/>
        <w:t>Cancer_carcinoma_larynx - 327, 524, 731, 1133</w:t>
        <w:br/>
        <w:t>Cancer_carcinoma_liver_1 – 393, 479, 520, 734, 3130</w:t>
        <w:br/>
        <w:t>Cancer_carcinoma_liver_fermentative - 214</w:t>
        <w:br/>
        <w:t>Cancer_carcinoma_liver_secondary (use Hepatitis B and Parasites, fluke, liver)</w:t>
        <w:br/>
        <w:t>Cancer_carcinoma_original_crane - 21275, 2127.5</w:t>
        <w:br/>
        <w:t>Cancer_carcinoma_scan - 728, 690, 2008, 2104, 2112, 2120, 2128, 2136, 2144, 2152, 2160, 2168, 2176, 2184, 2192, 2200, 2217, 5000, 9999, 304</w:t>
        <w:br/>
        <w:t>Cancer_carcinoma_uterine_fermentative - 127</w:t>
        <w:br/>
        <w:t>Cancer_cells_conidium_head - 728</w:t>
        <w:br/>
        <w:t>Cancer_cervical_secondary (use Papilloma and Herpes viruses)</w:t>
        <w:br/>
        <w:t>Cancer_droglioma (see also Cancer, glioma, astrocytoma) - 853</w:t>
        <w:br/>
        <w:t>Cancer_experimental_additional_frequencies - 55.56, 6.8, 66.5, 440, 778, 1050, 1550, 2180, 663, 3672</w:t>
        <w:br/>
        <w:t>Cancer_fibrosarcoma (malignancy containing connective tissue and developing rapidly from small bumps on the skin) - 1744</w:t>
        <w:br/>
        <w:t>Cancer_fibrous_tumor_secondary - 1340</w:t>
        <w:br/>
        <w:t>Cancer_gastric_adenocarcinoma - 676</w:t>
        <w:br/>
        <w:t>Cancer_general_1 - 10000, 5000, 3176, 2720, 2489, 2189, 2184, 2128, 2084, 2050, 2008, 880, 854, 800, 784, 728, 666, 524, 464, 333, 304, 120</w:t>
        <w:br/>
        <w:t>Cancer_general_2 - 10000, 3176, 3040, 2720, 2489, 2182, 2127, 2048, 2008, 1862, 1552, 880, 802, 786, 727, 665, 664, 465, 304, 125, 96, 72, 64, 20</w:t>
        <w:br/>
        <w:t xml:space="preserve">Cancer_general_3 - 10000, 3176, 2950, 2180, 2128, 2049, 2008, 1865, 1488, 943, 886, 866, 776, 732, 728, 690, 676, 650, 523, 442, 414, 304, 240, 128 </w:t>
        <w:br/>
        <w:t>Cancer_glioblastoma - 720, 2008, 2128, 2180, 2182, 728, 832, 800, 664, 20, 855, 543, 641, 857</w:t>
        <w:br/>
        <w:t>Cancer_glioblastoma_tremor - 463, 466, 470</w:t>
        <w:br/>
        <w:t>Cancer_gliomas (largest group of brain cancers) - 543, 641, 857</w:t>
        <w:br/>
        <w:t>Cancer_harmonic_series (may be based on original Rife/Hoyland cancer frequencies. Extend harmonic series with 66.5 as base, up to 10,000Hz, in this manner: Base*1, 2, 3, 4, 5, 6, 7, 8, 9, 10, etc) - 66.5, 133, 199.5, 266, 332.5, 399, 465.5, 532, 598.5, 665</w:t>
        <w:br/>
        <w:t>Cancer_Hodgkins_disease (a form of malignancy characterized by enlargement of the lymph nodes, spleen, and lymph tissue and often includes weight loss, fever, night sweats, and anemia. Also called lymphogranuloma. Also see Chlamydia pneumoniae, Pseudomonas, Penicillium, Aspergillus, and Rhizopus.) - 552, 1522</w:t>
        <w:br/>
        <w:t>Cancer_hodgkins_TR - 1552, 552, 5318.8, 8610, 8020, 5278.3, 1675, 5020, 2127, 2663, 334, 2655, 5388.5, 2385, 6687.3, 3324, 8836.9, 2521, 7356, 2787.5, 5575, 8368.2, 1566.4, 2008, 5013, 5013.5, 10025, 10026, 10027, 7037.5, 263.11</w:t>
        <w:br/>
        <w:t>Cancer_Kaposis_sarcoma (also use Herpes type 8) - 249, 418, 647</w:t>
        <w:br/>
        <w:t>Cancer_leukemia (also use Leukose) - 2127, 2008, 880, 787, 727, 690, 666, 2217</w:t>
        <w:br/>
        <w:t>Cancer_leukemia_feline (cat) - 258, 332, 414, 424, 535, 536, 544, 830, 901, 918, 997, 741, 743, 1071.5</w:t>
        <w:br/>
        <w:t>Cancer_leukemia_hairy_cell (typified by abnormal blood cells &amp; shortage of others) - 122, 622, 932, 5122, 488, 781</w:t>
        <w:br/>
        <w:t>Cancer_leukemia_lymphatic - 478, 833</w:t>
        <w:br/>
        <w:t>Cancer_leukemia_myeloid (characterized by rapid growth of incompletely formed white blood cells) - 422, 822</w:t>
        <w:br/>
        <w:t>Cancer_leukemia_T_cell - 222, 262, 822, 3042, 3734</w:t>
        <w:br/>
        <w:t>Cancer_leukemia_TR - 2127, 2008, 880, 822, 787, 727, 690, 666, 590, 10000, 2008, 1850, 450, 440, 422, 428, 2030, 2030, 2030, 465, 15, 14, 6.8</w:t>
        <w:br/>
        <w:t>Cancer_liver (use Cancer, carcinoma, liver)</w:t>
        <w:br/>
        <w:t>Cancer_liver_secondary (use Hepatitis B and Parasites, fluke, liver)</w:t>
        <w:br/>
        <w:t>Cancer_lung (use Cancer, carcinoma, bronchial)</w:t>
        <w:br/>
        <w:t>Cancer_lymphogranuloma_lymphoma (use Hodgkin's disease)</w:t>
        <w:br/>
        <w:t>Cancer_lymphogranuloma_venereum_secondary (use Chlamydia trachomatis)</w:t>
        <w:br/>
        <w:t>Cancer_lymphosarcoma - 482</w:t>
        <w:br/>
        <w:t>Cancer_maintenance_secondary - 120, 250, 428, 465, 600, 626, 650, 661, 664, 667, 690, 728, 776, 784, 800, 802, 832, 880, 1489, 1550, 1600, 1865, 2000, 2012, 2100, 2170, 2490, 2730</w:t>
        <w:br/>
        <w:t>Cancer_melanoma_1 - 10000, 2217, 2128, 2127, 2050, 2008, 1050, 1000, 880, 787, 728, 666, 495, 465, 450, 125, 100, 95, 80, 60, 45, 20, 10, 7.5</w:t>
        <w:br/>
        <w:t>Cancer_melanoma_2 - 2217, 2128, 2050, 2008, 1552, 1102, 1050, 1000, 979, 907, 880, 802, 787, 728, 666, 495, 466, 465, 450, 125, 110, 100, 95, 80, 60, 45, 20, 10, 7.5</w:t>
        <w:br/>
        <w:t>Cancer_melanoma_metastasis - 979</w:t>
        <w:br/>
        <w:t>Cancer_multiple_myeloma - 21275, 11780, 5122, 4750, 4213, 2950, 2145, 2128, 2107, 2008, 1488, 822, 781, 647, 526, 475, 422, 418, 263, 249</w:t>
        <w:br/>
        <w:t>Cancer_mycosis_fungoides (a form of skin cancer resembling eczema) - 852</w:t>
        <w:br/>
        <w:t>Cancer_nasopharyngeal_secondary (use EBV)</w:t>
        <w:br/>
        <w:t>Cancer_neuroblastoma (exp) – 7027, 6148, 5270, 4392, 3513, 2635, 1757, 878</w:t>
        <w:br/>
        <w:t>Cancer_non_Hodgkins_1 (also use Cancer, Melanoma) - 574, 588, 666, 778, 1078, 1120, 1340, 1744, 3524, 3713</w:t>
        <w:br/>
        <w:t>Cancer_non_Hodgkins_2 (also use Simian_virus_40) - 2008, 2004, 2012, 2116, 2128, 3672, 7760</w:t>
        <w:br/>
        <w:t>Cancer_not_killed_by_2008_2128 - 2180, 2182, 2184</w:t>
        <w:br/>
        <w:t>Cancer_pain - 3000, 95, 2127, 2008, 727, 690, 666</w:t>
        <w:br/>
        <w:t>Cancer_pancreatic (use Cancer_adenocarcinoma)</w:t>
        <w:br/>
        <w:t>Cancer_plasmacytoma (a tumor with plasma cells that occurs in the bone marrow, as in multiple myeloma, or outside of the bone marrow, as in tumors of the inner organs and lining of the nose, mouth, and throat) - 475</w:t>
        <w:br/>
        <w:t>Cancer_prostate (also see Prostate adenominum and Prostate hyperplasia) - 20, 60, 72, 95, 125, 666, 727, 787, 790, 766, 800, 920, 1998, 1875, 442, 2008, 2127, 2128, 2217, 2720, 2050, 2250, 5000, 2130, 2120, 690, 304</w:t>
        <w:br/>
        <w:t>Cancer_prostate_1 (use all freqs for 6 min after assessing detox) - 2128, 2125, 2131, 2140, 2145, 666, 3672</w:t>
        <w:br/>
        <w:t>Cancer_prostate_Vega_1 - 854, 1840, 2145, 2288</w:t>
        <w:br/>
        <w:t>Cancer_rhabdomyosarcoma_1 - 2000, 2005, 2008, 2016, 2048, 2084, 2093, 6024, 2100, 2128, 2127, 2184, 2217, 6384, 728, 784, 880, 464</w:t>
        <w:br/>
        <w:t>Cancer_rhabdomyosarcoma_embryonal (2586*) - 6384, 6024, 2586, 2217, 2184, 2128, 2127, 2100, 2093, 2084, 2060, 2048, 2040, 2032, 2016, 2008, 2005, 2000, 880, 784, 728, 464</w:t>
        <w:br/>
        <w:t>Cancer_rhabdomyosarcoma_embryonal_v - 2586, 5476, 4445</w:t>
        <w:br/>
        <w:t>Cancer_sarcoma_general (BY) - 1755, 3524, 2007.5, 2005, 2015.9, 2083.8, 728, 880, 802, 785</w:t>
        <w:br/>
        <w:t>Cancer_skin (use Cancer, carcinoma, basal cell skin and specific forms)</w:t>
        <w:br/>
        <w:t>Cancer_stomach_secondary (use Helicobacter pylori)</w:t>
        <w:br/>
        <w:t>Cancer_tertiary - 20, 421, 965, 50, 383</w:t>
        <w:br/>
        <w:t>Cancrum_oris (rapidly growing oral or nasal ulcer) - 20, 727, 787, 802, 880</w:t>
        <w:br/>
        <w:t>Candida (also see Parasite general, roundworm, and ascaris if these don't work long term. Some think that chronic candida cannot be cured unless toxic metal accumulation is reduced or eliminated by using a metals cleanse. 464*) - 3176, 2644, 1403, 1151, 943, 886, 877, 866, 762, 742, 661, 465, 464, 450, 414, 412, 386, 381, 254.2, 120, 95, 64, 20</w:t>
        <w:br/>
        <w:t>Candida_1 - 10000, 5000, 3176, 2489, 1395, 1276, 1160, 1044, 928, 877, 812, 728, 696, 580, 465, 464, 381, 348, 232, 116, 58, 20</w:t>
        <w:br/>
        <w:t>Candida_2 (includes candida carcinomas and tropicalis) - 1403, 675, 709, 2167, 2128, 2182, 465, 20, 60, 95, 125, 225, 427, 464, 727</w:t>
        <w:br/>
        <w:t>Candida_albicans_HC – 19217.81, 956.80</w:t>
        <w:br/>
        <w:t>Candida_carcinomas - 2167, 2128, 2182, 465</w:t>
        <w:br/>
        <w:t>Candida_secondary (also use other parasite sets esp roundworm freqs if necessary) - 72, 422, 582, 727, 787, 802, 1016, 1134, 1153, 1550, 2222, 412, 543, 2128</w:t>
        <w:br/>
        <w:t>Candida_sweep_TR (sweep from 12006.25 to 12137.5 by .03125 dwell 0.5 pulse 64 75)</w:t>
        <w:br/>
        <w:t>Candida_tertiary (some causal factors) - 880, 95, 125, 20, 60, 225, 427, 240, 650, 688, 152, 442, 8146, 751, 1146</w:t>
        <w:br/>
        <w:t>Candida_tropicalis - 1403, 675, 709</w:t>
        <w:br/>
        <w:t>Canine_parvovirus - 185, 188, 323, 428, 433, 562, 613, 622, 1000, 4027</w:t>
        <w:br/>
        <w:t>Canine_parvovirus_mutant_strain - 323, 514</w:t>
        <w:br/>
        <w:t>Canine_parvovirus_type_B - 323, 535, 613, 755, 761, 764, 766, 768</w:t>
        <w:br/>
        <w:t>Canker_sore (use Stomatitis aphthous)</w:t>
        <w:br/>
        <w:t>Carbo_animalis (homeopathic remedy from animal bone charcoal) - 444</w:t>
        <w:br/>
        <w:t>Carbuncles (use Staphylococcus aureus)</w:t>
        <w:br/>
        <w:t>Cardiacedema - 9.19</w:t>
        <w:br/>
        <w:t>Carpal_tunnel_secondary (also use Arthritis) - 2008, 666</w:t>
        <w:br/>
        <w:t>Carvularia_spiratera - 879</w:t>
        <w:br/>
        <w:t>Cat_scratch_fever (use Bartonella henslae)</w:t>
        <w:br/>
        <w:t>Cataract (also use eye formula antioxidant supplement for all macular degeneration problems, use 1830 for 10 min, 1830*) - 1830, 728, 784, 787, 800, 880, 10000</w:t>
        <w:br/>
        <w:t>Cataract_1 - 1830, 1600, 9999, 1552, 2110, 1335, 1654, 2187, 2195, 2211</w:t>
        <w:br/>
        <w:t xml:space="preserve">Cataract_2 – 292, 30, 9.1, 0.3 </w:t>
        <w:br/>
        <w:t>Cataract_brunescent (brown opacity in later life, 1830*) - 2010, 1335, 1830</w:t>
        <w:br/>
        <w:t>Cataract_complicated (secondary type caused by disease, degeneration, or surgery, 1830*) - 1830, 496, 325, 774</w:t>
        <w:br/>
        <w:t>Cataract_general (run 1830 extended period, 1830*) - 10000, 2211, 2195, 2187, 2110, 2010, 1830, 1654, 1600, 1552, 1335, 1335, 880, 800, 787, 784, 774, 728, 496, 325</w:t>
        <w:br/>
        <w:t>Catarrh - 1800, 1713, 1550, 802, 800, 880, 787, 727, 444, 20</w:t>
        <w:br/>
        <w:t>Causticum - 540, 1013</w:t>
        <w:br/>
        <w:t>Celiac_disease_1 – 39, 2, 3, 4.18, 5.13</w:t>
        <w:br/>
        <w:t>Cells_of_Leudig (colon tonic) - 2500</w:t>
        <w:br/>
        <w:t>Cephalosporium (fungi that are the source of some broad spectrum antibiotics) - 481, 3966, 544</w:t>
        <w:br/>
        <w:t>Cephalothecium - 371, 574, 6933</w:t>
        <w:br/>
        <w:t>Cerebral_palsy - 880, 787, 727, 522, 146</w:t>
        <w:br/>
        <w:t>Cerebrospinal_troubles - 10000</w:t>
        <w:br/>
        <w:t>Cerumen (ear wax) - 311, 320, 750, 984, 720</w:t>
        <w:br/>
        <w:t>Cervical_polyp - 277, 288, 867, 687, 744</w:t>
        <w:br/>
        <w:t>Cervicitis ( womb neck inflammations) - 20, 727, 787, 880</w:t>
        <w:br/>
        <w:t>Cervix adenoma (epithelial tumor of the cervix) - 433</w:t>
        <w:br/>
        <w:t>Chaetomium_globosum (867*) - 221, 867, 102</w:t>
        <w:br/>
        <w:t>Chakra_base_root (pulse at 4Hz) - 20</w:t>
        <w:br/>
        <w:t>Chancre (use Syphilis)</w:t>
        <w:br/>
        <w:t>Chelidonium - 162</w:t>
        <w:br/>
        <w:t>Chemical_sensitivity (see also Liver support) - 727</w:t>
        <w:br/>
        <w:t>Chemtrail_detox (can also be useful for lung and sinus problems. All freqs for 5 min) - 664, 7344, 2842, 1147, 686.6, 684.1, 1113, 779.9, 829.3, 679.2, 865, 969.9, 1067, 783.6, 800.4, 1045, 1062, 673.9, 690.7</w:t>
        <w:br/>
        <w:t>Chest_infection_secondary - 72, 333, 452, 683</w:t>
        <w:br/>
        <w:t>Chicken_pox (by the time pox marks appear, the illness is resolved and the toxins are being expelled through the skin, so must be used in the early stages of flu like symptoms after exposure. Use herpes zoster.)</w:t>
        <w:br/>
        <w:t>Chillbains (use Perniosis)</w:t>
        <w:br/>
        <w:t>Chilomastix_HC (amoeba cysts) - 19367.17, 964.23, 21209.29, 1055.95</w:t>
        <w:br/>
        <w:t>Chilomonas_HC - 19815.25, 986.54</w:t>
        <w:br/>
        <w:t>Chlamydia_general - 3773, 3768, 2223, 2218, 2213, 942, 866, 840, 622, 555, 470, 430</w:t>
        <w:br/>
        <w:t>Chlamydia_pneumoniae – 7543.4, 7520.5, 4710.5, 3773.3, 3760.3, 1886, 1880, 943.3, 940, 620, 479, 471.66, 470.9, 941.8, 3767.3</w:t>
        <w:br/>
        <w:t>Chlamydia_trachomatis (a usually sexually transmitted bacterial infection causing trachoma, inclusion conjunctivitis, lymphogranuloma venereum, urethritis, and proctitis.) - 430, 620, 624, 840, 1111.4, 2213, 866, 555.7, 2222.8</w:t>
        <w:br/>
        <w:t>Chlamydia_trachomatis_HC – 18968.87, 944.40</w:t>
        <w:br/>
        <w:t>Cholecystitis_acute (painful gallstone attack) - 481, 743, 865, 928</w:t>
        <w:br/>
        <w:t>Cholecystitis_chronic (long-term inflammation of the gallbladder) - 432, 1551, 801</w:t>
        <w:br/>
        <w:t>Cholera (an extremely contagious and serious bacterial infection of the small intestines) - 1035, 968, 961, 851, 844, 843, 691, 591, 556, 330</w:t>
        <w:br/>
        <w:t>Cholera_secondary - 880, 802, 450, 832, 787, 727</w:t>
        <w:br/>
        <w:t>Cholesteatoma (benign tumor usually found in middle ear &amp; mastoid region) - 453, 618, 793, 5058</w:t>
        <w:br/>
        <w:t>Cholesterinum - 1386, 173, 620, 635, 780</w:t>
        <w:br/>
        <w:t>Chronic_fatigue_syndrome (use with General parasite, roundworm, and fluke sets if necessary. Also see EBV and Fatigue general sets. If no response to these, try Cancer leukemia hairy cell) - 10000, 660, 2127, 787, 465, 424, 664, 120, 880, 1550</w:t>
        <w:br/>
        <w:t>Chronic_Fatigue_v - 1902, 1000, 959, 649, 568, 243, 922, 2422, 730, 1522, 116, 1489, 962, 172, 1333</w:t>
        <w:br/>
        <w:t>Cimicifuga (plant family including black snakeroot and black cohosh) - 334, 594</w:t>
        <w:br/>
        <w:t>Circulation_disturbances - 40, 9.39</w:t>
        <w:br/>
        <w:t>Circulatory_stasis (stimulates blood circulation. See also Circulation disturbances) - 40, 2112, 2145, 2720, 2489</w:t>
        <w:br/>
        <w:t>Cirrhosis_biliary (an inflammatory condition in which bile flow through the liver is obstructed) - 381, 514, 677, 2271</w:t>
        <w:br/>
        <w:t>Cirrhosis_hepatitis - 291</w:t>
        <w:br/>
        <w:t>Cladosporium_fulvum (a pathogenic fungus) - 438, 233, 776, 510</w:t>
        <w:br/>
        <w:t>Clostridium_acetobutylicum_HC – 19118.23, 951.84</w:t>
        <w:br/>
        <w:t>Clostridium_botulinum_HC (produces botulin toxin that causes botulism, a type of food poisoning) – 18022.92, 897.31</w:t>
        <w:br/>
        <w:t>Clostridium_difficile (can cause diarrhea following treatment with antibiotics) - 387, 635, 673</w:t>
        <w:br/>
        <w:t>Clostridium_perringens_HC (spores) – 19715.68, 981.59</w:t>
        <w:br/>
        <w:t>Clostridium_septicum_HC – 18122.49, 902.27</w:t>
        <w:br/>
        <w:t>CMV (use Cytomegalovirus)</w:t>
        <w:br/>
        <w:t>Coeliacia - 154, 594, 656, 586, 668, 787, 7958, 665, 674</w:t>
        <w:br/>
        <w:t>Cold_1 (use 800 and 880 for 10 min, others for 5 min) - 5500, 4400, 802, 787, 727, 720, 552, 440, 400, 125, 72, 800, 880</w:t>
        <w:br/>
        <w:t>Cold_2 - 652, 725, 746, 751, 768, 1110, 333, 666, 542, 522</w:t>
        <w:br/>
        <w:t>Cold_3 (fall, 99. Use all freqs 5 min) - 20, 120, 146, 440, 444, 465, 727, 776, 787, 880, 1500, 1550, 5000, 1000</w:t>
        <w:br/>
        <w:t>Cold_4 (use 880 and 800 for 10 min, 728 for 5 min) - 3176, 2489, 880, 800, 728</w:t>
        <w:br/>
        <w:t>Cold_5 (use 7728 and 4888 for 10 min) - 7728, 4888, 8238, 2413, 880, 787, 776, 727, 440, 746, 567, 7880, 787, 300, 310, 1234, 9999</w:t>
        <w:br/>
        <w:t>Cold_6 - 7660, 7344, 5000, 3702, 3672, 2688, 2400, 1862, 1550, 1238, 1234, 1200, 975, 880, 802, 787, 780, 778, 776, 774, 772, 770, 768, 766, 727, 688, 683, 660, 450, 412, 352</w:t>
        <w:br/>
        <w:t>Cold_and_Flu (fall, 98. Use 8700 and 7760 for 15 min, others for 5 min) - 250, 465, 8210, 8700, 7760</w:t>
        <w:br/>
        <w:t>Cold_and_flu_winter_01 - 959, 962</w:t>
        <w:br/>
        <w:t>Cold_in_head_chest (Mutates constantly; too many strains to include complete list of frequencies. See also Strep Pneumonia, Adenovirus, Rhinitis, Coronavirus, Sinusitis, Pneumonia, Chest infection, and Rhino pneumonitis sets. Use lots of echinacea at onset to prevent cell damage that prolongs healing, even if correct freqs are found.) - 10000, 7344, 4412, 3176, 2489, 1550, 880, 802, 787, 776, 766, 728, 712, 688, 683, 665, 660, 600, 444, 333, 20</w:t>
        <w:br/>
        <w:t>Cold_2005_TR – 10000, 7344, 5000, 2950, 2900, 2650, 2600, 1550, 1234, 740, 880, 787, 727, 330, 165, 82.6, 41.75, 20.87, 30</w:t>
        <w:br/>
        <w:t>Cold_sores (use Herpes Simplex I)</w:t>
        <w:br/>
        <w:t>Colic - 1550, 832, 802, 787, 727, 20</w:t>
        <w:br/>
        <w:t>Colitis_and_Diarrhea (inflammation of the colon) - 10000, 5000, 1550, 880, 832, 802, 787, 727, 621, 465, 454, 440, 433, 344, 152</w:t>
        <w:br/>
        <w:t>Collectotrichum - 1482</w:t>
        <w:br/>
        <w:t>Colon_problems_general - 20, 440, 880, 1552, 802, 832</w:t>
        <w:br/>
        <w:t>Colors (color decode from Jade Machine) - 2155, 2055, 960, 920, 858, 815, 800, 745, 677, 640, 624, 470</w:t>
        <w:br/>
        <w:t>Comedones (blackhead) - 778</w:t>
        <w:br/>
        <w:t>Complete_early_crane - 34750, 31750, 31000, 10000, 5000, 3500, 2720, 2489, 2452, 2250, 2200, 2180, 2130, 2127.5, 2120, 2100, 2093, 2050, 2008, 2000, 1998, 1865, 1862, 1850, 1840, 1800, 1600, 1570, 1560, 1552, 1550, 1500, 1100, 1050, 1027, 1000, 885, 880, 875, 864, 804, 803, 802, 800, 799, 787, 784, 781, 780, 776, 775, 770, 764, 740, 730, 727.5, 725, 712, 700, 690, 676, 666, 664, 660, 650, 625, 622, 600, 500, 465, 450, 440, 432, 428, 423, 400, 304, 250, 240, 162, 160, 125, 121, 120, 100, 95, 82, 81, 80, 78, 72, 70, 60, 41, 36, 30, 28, 26, 22, 20, 18, 15, 14, 13, 10, 9, 8, 7, 5.5, 5, 4, 3.5, 1.8, 1</w:t>
        <w:br/>
        <w:t>Complete_early_rife - 10000, 5000, 3500, 2489, 2250, 2127.5, 2093, 2008, 2000, 1865, 1850, 1800, 1600, 1570, 1560, 1550, 1500, 880, 802, 800, 787, 784, 776, 740, 727.5, 660, 650, 625, 622, 600, 500, 465, 450, 400, 250, 125, 120, 100, 80, 60, 20</w:t>
        <w:br/>
        <w:t>Condylomata (usually venereal warts, caused by papilloma virus. Occur near intersection of mucous membranes and skin. Use also Papilloma.) - 466</w:t>
        <w:br/>
        <w:t>Conjunctivitis (also known as pink eye. Also use Chlamydia trachomatis and see Bacillus subtilis if necessary) - 2025, 1830, 1552, 1550, 1246, 1206, 880, 822, 802, 787, 727, 722, 489, 432, 80, 20</w:t>
        <w:br/>
        <w:t>Constipation (also use Parasites general and roundworm sets if necessary) - 3176, 1550, 880, 832, 802, 787, 776, 727, 444, 440, 422, 20</w:t>
        <w:br/>
        <w:t>Contusion (bruise) - 9.1, 110, 2720</w:t>
        <w:br/>
        <w:t>Convoforce - 774</w:t>
        <w:br/>
        <w:t>Convulsions_1 - 10000, 880, 787, 727</w:t>
        <w:br/>
        <w:t>Convulsions_spasticity - 9.19, 8.25, 7.69</w:t>
        <w:br/>
        <w:t>Coraforce - 774</w:t>
        <w:br/>
        <w:t>Corallinus – 533</w:t>
        <w:br/>
        <w:t>Corn_smut - 546, 1642, 289</w:t>
        <w:br/>
        <w:t>Coronavirus_SARS - 9918, 9740, 4959, 4870, 2479.5, 2435, 1394.7, 1369.6, 1239.7, 1217.5, 774.8, 760.9, 619.9, 608.7, 464.9, 456.5, 309.9, 304.4, 155, 152.2</w:t>
        <w:br/>
        <w:t>Corynebacterium_diptheriae (use Diptheria)</w:t>
        <w:br/>
        <w:t>Corynebacterium_diptheriae_HC – 17027.18, 847.73</w:t>
        <w:br/>
        <w:t>Corynebacterium_xerosis_HC – 15732.71, 783.29</w:t>
        <w:br/>
        <w:t>Costalgia (rib pain) - 10000, 880, 787, 727</w:t>
        <w:br/>
        <w:t>Coughing – 7760, 7344, 3702, 3672, 1550, 1500, 1234, 776, 766, 728, 720, 688, 683, 530, 525, 524, 522, 514, 444, 440, 432, 146, 125, 95, 72, 20, 7.7, 0.5</w:t>
        <w:br/>
        <w:t>Cough_lingering_TR - 4664.45, 3444.55, 2543.35, 1666.35, 3665.65</w:t>
        <w:br/>
        <w:t>Coughing_from_flu_vaccine_1 - 453, 550, 674, 728, 1109, 7160, 634, 639, 1089, 522, 524, 525, 146, 1500, 1550, 0.5, 514, 530, 432, 440, 444, 720, 1234, 3702, 20, 125, 72, 95, 7.7</w:t>
        <w:br/>
        <w:t>Coxsackie_B1 - 353, 384, 834, 587, 723</w:t>
        <w:br/>
        <w:t>Coxsackie_B1_HC – 18122.49, 902.27</w:t>
        <w:br/>
        <w:t>Coxsackie_B2 - 705, 534, 867</w:t>
        <w:br/>
        <w:t>Coxsackie_B3 - 612, 487, 868, 653, 654</w:t>
        <w:br/>
        <w:t>Coxsackie_B4 - 421, 353, 540, 8632</w:t>
        <w:br/>
        <w:t>Coxsackie_B4_HC – 18047.81, 898.55</w:t>
        <w:br/>
        <w:t>Coxsackie_B5 - 462, 1043, 1083, 569, 647, 708, 774</w:t>
        <w:br/>
        <w:t>Coxsackie_B6 - 488, 736, 814, 343, 551, 657, 668, 669</w:t>
        <w:br/>
        <w:t>Coxsackie_General (see also Mumps) - 612, 136, 144, 232, 380, 422, 424, 435, 921, 923, 769, 1189, 595, 676</w:t>
        <w:br/>
        <w:t>Cramping_and_nausea - 72, 95, 190, 880, 832, 787, 727, 20, 4.9</w:t>
        <w:br/>
        <w:t>Cramps - 10000, 880, 787, 727, 26</w:t>
        <w:br/>
        <w:t>Cramps_menstrual - 26</w:t>
        <w:br/>
        <w:t>Crinis_humansis - 646</w:t>
        <w:br/>
        <w:t>Crocus_sotillus - 710</w:t>
        <w:br/>
        <w:t>Crohns_and_other_bowel_problems_v - 141, 488, 866, 468, 782, 664, 604, 187, 543, 1423, 972, 110, 133, 979, 173, 233, 672, 510, 447, 350</w:t>
        <w:br/>
        <w:t>Crohns_disease (also use colitis, colon, and parasite freqs) - 10000, 727, 786, 440, 832, 880, 1550, 20</w:t>
        <w:br/>
        <w:t>Crohns_disease_protozoa_1 – 200, 206, 249, 298</w:t>
        <w:br/>
        <w:t>Crohns_disease_viroid_1 – 585, 593, 600</w:t>
        <w:br/>
        <w:t>Croup (characterized by a loud cough that resembles the barking of a seal, difficulty breathing, and a grunting noise or wheezing during breathing) – 10000, 7344, 3702, 3672, 1234, 1165, 580, 290, 870, 333, 666, 523, 786, 728, 880, 1550, 960, 712, 278, 683, 688, 776, 766, 444, 95, 72, 20</w:t>
        <w:br/>
        <w:t>Cryptococcus_neoformans (yeast which causes respiratory infection than can turn into meningitis. Also known as torulosis.) - 367, 428, 444, 476, 478, 522, 579, 594, 785, 792, 872, 2121, 5880, 5884, 597, 613, 624</w:t>
        <w:br/>
        <w:t>Cryptosporidium (parasitic protozoa sometimes causing diarrhea in humans) - 220, 482, 575, 4122, 698, 711, 893, 895, 1276, 5690</w:t>
        <w:br/>
        <w:t>Cunninghamella - 311, 323</w:t>
        <w:br/>
        <w:t>Curva_spic - 435</w:t>
        <w:br/>
        <w:t>Cyclospora - 543, 316, 992, 751, 268, 2144</w:t>
        <w:br/>
        <w:t>Cyst_ovarian - 982</w:t>
        <w:br/>
        <w:t>Cyst_sebaceous_TR (streptothrox plus nocardia and actinomyces Israeli) - 694, 719, 784, 228, 231, 237, 887, 2890, 222, 262, 2154, 465, 488, 567, 7880, 10000, 787, 747, 727, 20</w:t>
        <w:br/>
        <w:t>Cyst_solitary - 75, 76, 543</w:t>
        <w:br/>
        <w:t>Cystic_fibrosis (Also called mucoviscidosis, a disorder of the exocrine glands that causes them to release very thick mucus. Use Pseudomonas_aeruginosa, Breathing_deep, and General Antiseptic and see Parasites general and roundworm freqs) - 523, 557, 478, 776, 660, 727, 778, 787, 802, 880</w:t>
        <w:br/>
        <w:t>Cystitis_chronic (long-term inflammation of the urinary bladder and ureters) - 246, 1550, 880, 802, 787, 727, 465, 20</w:t>
        <w:br/>
        <w:t>Cystopyelo_nephritis (inflammation from bladder to kidney) - 1385</w:t>
        <w:br/>
        <w:t>Cysts_hydatid (use Parasites tapeworm)</w:t>
        <w:br/>
        <w:t>Cytochalasin_HC – 4530.62, 3833.60, 225.57, 190.86</w:t>
        <w:br/>
        <w:t>Cytomegalovirus (CMV, known as salivary gland virus or human herpes type 5, 2145*) - 126, 597, 629, 682, 1045, 2146, 2144, 2145, 8848, 8856</w:t>
        <w:br/>
        <w:t>Cytomegalovirus_HC – 20362.91, 1013.81</w:t>
        <w:br/>
        <w:t>Cytophaga_rubra_HC – 21408.44, 1065.86</w:t>
        <w:br/>
        <w:t>Deafness (partial to complete) - 10000, 1550, 880, 802, 787, 727, 20</w:t>
        <w:br/>
        <w:t>Deer_tick_1 - 7989, 289, 737, 738, 271, 671, 773</w:t>
        <w:br/>
        <w:t>Dematium_nigrum (soil fungi found in human lesions) - 243, 738</w:t>
        <w:br/>
        <w:t>Dengue_fever_TR – 160, 500, 1600, 5000, 7344, 4412, 1550, 1234, 740, 880, 787, 727, 330, 10000, 5000, 30, 10551.5, 5275.8, 2627.9</w:t>
        <w:br/>
        <w:t>Dental_and_jawbone_infections_1 (use converge 1 1 on all except use converge 1 0.1 on 728) - 7270, 2720, 2170, 880, 787, 727, 500, 190, 728</w:t>
        <w:br/>
        <w:t>Dental_and_jawbone_infections_2 – 15, 326, 465, 727, 787, 880</w:t>
        <w:br/>
        <w:t>Dental_foci (Neglecting this can prevent recovery from any illness if infection is a problem) - 5170, 3000, 2720, 2489, 1800, 1600, 1550, 1500, 880, 832, 802, 787, 776, 727, 666, 650, 646, 600, 465, 190, 95, 47.5</w:t>
        <w:br/>
        <w:t>Dental_general (see also Toothache) - 728, 784, 635, 640, 1036, 1043, 1094, 685, 60, 48, 465</w:t>
        <w:br/>
        <w:t>Dental_infection (roots and gums) - 960, 660, 666, 690, 727, 784, 787, 800, 880, 1560, 1840, 1998, 2489</w:t>
        <w:br/>
        <w:t>Dental_infection_1 - 5170, 3000, 2720, 2489, 1800, 1600, 1550, 1500, 1094, 1043, 1036, 880, 832, 802, 787, 776, 727, 685, 666, 650, 646, 640, 635, 600, 465, 190, 95, 60, 48, 47.5</w:t>
        <w:br/>
        <w:t>Dental_infection_2 - 10000, 5000, 1562, 1552, 1550, 880, 800, 799, 787, 784, 776, 774, 728, 727, 664, 620, 464, 254.2, 120, 64, 20</w:t>
        <w:br/>
        <w:t>Dental_infection_and_Earache_1 - 960, 930, 900, 880, 832, 802, 800, 787, 776, 775, 768, 760, 750, 727, 685, 680, 666, 650, 646.3, 646, 640, 635, 622.3, 547, 521, 518</w:t>
        <w:br/>
        <w:t>Dental_infections_TR – 3400, 2489, 1700, 1560</w:t>
        <w:br/>
        <w:t>Dental_Infections_v - 981, 138, 142, 177, 183, 210, 222, 233, 436, 534, 626, 723, 835, 875, 5227, 7059</w:t>
        <w:br/>
        <w:t>Depression_anxiety_trembling_weakness - 3.5, 800</w:t>
        <w:br/>
        <w:t>Depression_drugs_or_toxins - 1.1, 73</w:t>
        <w:br/>
        <w:t>Depression_general (avoid starches in diet, use a multivitamin and multimineral, and drink plenty of water) - 10000, 5000, 3176, 800, 787, 73, 35, 7.83, 3.5, 1.1</w:t>
        <w:br/>
        <w:t>Detox_and_lymphs - 10000, 3176, 3040, 880, 787, 751, 727, 676, 635, 625, 522, 465, 444, 440, 304, 306, 148, 146, 15.2, 15.05, 10.36, 10, 7.83, 6.3, 2.5, 3176</w:t>
        <w:br/>
        <w:t>Detox_assist - 10000, 3176</w:t>
        <w:br/>
        <w:t>Detox_1 – 10000, 3176, 522, 164, 89, 24</w:t>
        <w:br/>
        <w:t>Diabetes_1 (Warning; can cause large drop in blood sugar level. Use 5000 for 15 min) - 5000, 2127, 2080, 2050, 2013, 2008, 2003, 2000, 1850, 880, 803, 800, 787, 727, 660, 484, 465, 440, 35, 20, 6.8</w:t>
        <w:br/>
        <w:t>Diabetes_2 - 4200, 2128, 1865, 1850, 1550, 787, 465, 444, 125, 95, 72, 48, 302</w:t>
        <w:br/>
        <w:t>Diabetes_associated_infection - 2020, 800, 727, 786, 190, 80, 20</w:t>
        <w:br/>
        <w:t>Diabetes_secondary - 10000, 2720, 2170, 1800, 1550, 880, 802, 727, 465, 20</w:t>
        <w:br/>
        <w:t>Diabetes_tertiary - 1850, 32000, 4000, 500</w:t>
        <w:br/>
        <w:t>Diabetic_loading - 35, 700</w:t>
        <w:br/>
        <w:t>Diabetic_toe_ulcer_1 (also use Staph aureus freqs and see Staph general, General antiseptic, and Circulation stimulation as needed) - 786, 2112, 1050, 1.2, 5000, 832, 20</w:t>
        <w:br/>
        <w:t>Diarrhea (see also Colitis, Clostridium difficile, E. coli, and for chronic problems, giardia and IBS freqs. Also see Parasite general set if no relief.) - 1550, 880, 832, 802, 786, 727, 465</w:t>
        <w:br/>
        <w:t>Dientamoeba_fragilis_HC - 20113.98, 1001.42</w:t>
        <w:br/>
        <w:t>Diphtheria (bacterial infection causing sore throat, fever, rapid heartbeat, nausea, chills, headache and may progress to damage heart and nerves from bacterial toxins. Rare in US.) - 10000, 1000, 925, 800, 788, 776, 624, 590, 432, 340, 151</w:t>
        <w:br/>
        <w:t>Diplococcus_diptheriae_HC – 17973.13, 894.83</w:t>
        <w:br/>
        <w:t>Diplococcus_pneumoniae_HC – 17923.34, 18172.28, 892.35, 904.74</w:t>
        <w:br/>
        <w:t>Dirofilaria_immitis (use Parasites heartworm)</w:t>
        <w:br/>
        <w:t>Disc_herniated - 727, 787, 2720, 10000</w:t>
        <w:br/>
        <w:t>Distemper - 242, 253, 254, 255, 312, 442, 551, 573, 624, 671, 712, 760, 940, 950, 1269, 1950, 8567, 660</w:t>
        <w:br/>
        <w:t>Distortion (twisting of muscles, spine) - 9.1, 110</w:t>
        <w:br/>
        <w:t>Diverticulitis_acute (see Intestines, inflammation. All freqs for 10 min) - 120, 500</w:t>
        <w:br/>
        <w:t>Diverticulosis (characterized by tiny hernias of intestinal tissue protruding through the muscular wall of the colon) - 154, 934</w:t>
        <w:br/>
        <w:t>Dizziness (use Vertigo)</w:t>
        <w:br/>
        <w:t>DNA_repair (exp) - 528, 731, 732</w:t>
        <w:br/>
        <w:t>Dog_and_cat_hostility_1 - 3.6</w:t>
        <w:br/>
        <w:t>Downs_syndrome_palliative – 20</w:t>
        <w:br/>
        <w:t>Droglioma (use Cancer, droglioma)</w:t>
        <w:br/>
        <w:t>Drug_addiction – 20</w:t>
        <w:br/>
        <w:t>Duodenal_ulcer (use Ulcer, duodenal)</w:t>
        <w:br/>
        <w:t>Duodenitis – 223</w:t>
        <w:br/>
        <w:t>Dupuytrens_contracture (4th and 5th finger curling into hand, unable to straighten) - 1.2, 250</w:t>
        <w:br/>
        <w:t>Dysentery (acute diarrhea with blood and mucus. Also use Entamoeba histolytica, Salmonella, and Shigella) - 1552, 802, 832</w:t>
        <w:br/>
        <w:t>Dysmenorrhea (painful menstruation. Use with plain water douche) - 26, 4.9, 1550, 880, 802, 787, 727, 465</w:t>
        <w:br/>
        <w:t>Dyspepsia (indigestion. If chronic or with bloating, also see Parasites general) - 10000, 880, 1550, 832, 800, 787, 727, 465, 444, 20, 125, 95, 72, 4.9</w:t>
        <w:br/>
        <w:t>E_coli (Escherichia coli; can cause infections in wounds and the urinary tract. If using these leads to common cold symptoms, follow with Adenovirus freqs, 800/802*, 1550/1552*) - 7849, 7847, 1730, 1722, 1552, 1550, 1320, 1244, 1000, 957, 934, 856, 840, 832, 804, 802, 800, 799, 776, 642, 634, 556, 548, 413, 333, 330, 327, 289, 282</w:t>
        <w:br/>
        <w:t>E_coli_1 (recommended for cancer adjunct) - 7847, 1730, 1712, 1244, 1000, 934, 856, 840, 800, 776, 642, 634, 556, 539, 358, 330</w:t>
        <w:br/>
        <w:t>E_coli_comp - 7849, 7847, 1730, 1722, 1712, 1703, 1552, 1550, 1320, 1244, 1242, 1000, 957, 934, 856, 840, 832, 804, 802, 800, 799, 776, 642, 634, 632, 556, 548, 539, 413, 358, 333, 330, 327, 289, 282</w:t>
        <w:br/>
        <w:t>E_coli_HC – 17724.20, 19566.32, 974.15, 882.44</w:t>
        <w:br/>
        <w:t>E_coli_mutant_strain - 556, 934, 1242, 1244, 1703, 632, 634, 776</w:t>
        <w:br/>
        <w:t>Ear_conditions_various (discharges, tinnitus, itching, hearing loss. Also see Otitis.) - 10000, 880, 787, 727, 776, 766, 688, 683, 652, 645, 542, 535, 440, 410, 340, 201, 158, 20, 9.19</w:t>
        <w:br/>
        <w:t>Ear_fungus_1 – 854</w:t>
        <w:br/>
        <w:t>Ear_wax (use Cerumen)</w:t>
        <w:br/>
        <w:t>EBV (use Epstein-Barr Virus)</w:t>
        <w:br/>
        <w:t>Echinococcinum (use Parasites, tapeworms, echinococcinum)</w:t>
        <w:br/>
        <w:t>Echo_Virus (Endometriosis Tuberylosa, can cause a type of viral meningitis) - 922, 788, 765, 722, 625, 620, 614, 613, 612, 611, 610, 609, 608, 607, 606, 605, 604, 603, 514, 461</w:t>
        <w:br/>
        <w:t>Eczema - 9.19, 707, 1550, 802, 787, 727, 10000, 5000, 2720, 2008, 2180, 2128, 664, 120, 20</w:t>
        <w:br/>
        <w:t>Eczema_1 - 770, 916, 415</w:t>
        <w:br/>
        <w:t>Eczema_2 - 730.2, 1550, 802, 787, 690</w:t>
        <w:br/>
        <w:t>Eczema_vascular_and_lung_disturbances - 9.39</w:t>
        <w:br/>
        <w:t>Edema (see also Kidney and Lymph stimulation) - 40, 522, 146, 6.3, 148, 444, 440, 880, 787, 727, 465, 20, 5000, 10000</w:t>
        <w:br/>
        <w:t>Electrolyte_levels ( to improve) - 8.1, 20, 10000</w:t>
        <w:br/>
        <w:t>Electrosmog_1 – 99.5</w:t>
        <w:br/>
        <w:t>Elephantiasis (use with parasite, esp roundworm and nematode freqs) - 623, 824, 865, 710</w:t>
        <w:br/>
        <w:t>Elkanella_corroderis_HC – 19018.66, 946.88</w:t>
        <w:br/>
        <w:t>Emotional_ties_to_diseases - 764, 664</w:t>
        <w:br/>
        <w:t>Emphysema (use with mycoplasma pulmonis, mycoplasma pneumonia, and parasite freqs, esp roundworm) - 1234, 3672, 7344, 880, 787, 727, 120, 20, 80</w:t>
        <w:br/>
        <w:t>Emphysema_comp - 7344, 3672, 2838.5, 2688, 2404.2, 1234, 975, 880, 787, 777, 766, 727, 709.2, 688, 683, 660, 650, 601, 422, 300.5, 240, 150.3, 128, 120, 80, 75.1, 20</w:t>
        <w:br/>
        <w:t>Encephalitis (inflammation of the tissues of the brain and spinal cord) – 841</w:t>
        <w:br/>
        <w:t>Endocarditis (use Listeriose)</w:t>
        <w:br/>
        <w:t>Endocrine_RX_TR (includes stimulating frequencies for pineal, hypothalamus, pituitary, thyroid, adrenal, and thymus gands) – 662, 1725, 1342, 1534, 1413, 1351, 635, 763, 1335, 645, 10000</w:t>
        <w:br/>
        <w:t>Endolimax_nana_HC (trophozoites and cysts) - 19715.68, 981.59, 21508.01, 1070.82</w:t>
        <w:br/>
        <w:t>Endometriosis_1 (use 246, 800, and 1550 for 5 min) - 6766, 6672, 6641, 6578, 2150, 2128, 2082, 2013, 2008, 2003, 2000, 1850, 1550, 945, 854, 846, 830, 800, 763, 676, 651, 524, 435, 275, 246, 142</w:t>
        <w:br/>
        <w:t>Endometriosis_chronic (growth of uterine tissue outside the uterus that may cause pain, infertility, &amp; abnormal uterine bleeding. Use with Parasites, flukes, general) - 246, 800, 1550</w:t>
        <w:br/>
        <w:t>Endometriosis_tuberylosa (use Echo virus)</w:t>
        <w:br/>
        <w:t>Energy_vitality – 9999</w:t>
        <w:br/>
        <w:t>Entamoeba_coil_HC (trophozoite) - 19715.68, 981.59</w:t>
        <w:br/>
        <w:t>Entamoeba_gingivalis_HC (trophozoite) - 21806.74, 1085.69</w:t>
        <w:br/>
        <w:t>Entamoeba_histolytica (highly damaging protozoa causing dysentery and liver infection) - 148, 166, 308, 393, 631, 778</w:t>
        <w:br/>
        <w:t>Entamoeba_histolytica_HC - 19168.02, 954.32</w:t>
        <w:br/>
        <w:t>Entamoeba_histolytica_secondary – 1552, 880, 802, 1550, 832, 787, 727, 690, 660, 465, 786, 768, 523, 333</w:t>
        <w:br/>
        <w:t>Enterobacter_aerogenes_HC (causes intestinal problems) – 18620.36, 927.05</w:t>
        <w:br/>
        <w:t>Enterobiasis - (pinworms. Use Parasites, enterobiasis)</w:t>
        <w:br/>
        <w:t>Enterococcinum (homeopathic nosode for Strep family organisms found in the digestive and urinary tracts) - 686, 409</w:t>
        <w:br/>
        <w:t>Enterohepatitis (inflammation of bowel &amp; liver) - 552, 932, 953</w:t>
        <w:br/>
        <w:t xml:space="preserve">Enterovirus_General (generic term meaning small virus, includes Echo, Coxsackie, and Polio) - 5000, 3636, 2632, 1850, 1500, 1488, 1422, 1189, 1044, 922, 868, 845, 822, 788, 776, 766, 742, 733, 721, 676, 654, 625, 620, 612, 610, 608, 595, 515, 487, 461, 435, 423, 380, 322, 283, 232, 144, 136, 20 </w:t>
        <w:br/>
        <w:t>Enuresis (bed wetting. Use with parasite sets) - 10000, 880, 787, 727</w:t>
        <w:br/>
        <w:t>Epicoccum - 734, 778</w:t>
        <w:br/>
        <w:t>Epicondylitis (tennis elbow, lateral or vertical) - 1.2, 250, 728, 766, 776, 880</w:t>
        <w:br/>
        <w:t>Epidermophyton_floccinum (fungus that attacks skin &amp; nails, including some athlete's foot and jock itch ringworms. Also use Microsporum freqs and Fungal general if necessary.) - 22107, 465, 784, 644, 766, 345</w:t>
        <w:br/>
        <w:t>Epididymitis (inflammation of testicle area, ducts. See also Orchitis.) - 2250, 1500, 880, 787, 727, 20</w:t>
        <w:br/>
        <w:t>Epilepsy (also try Shigella) - 10000, 880, 802, 787, 727, 700, 650, 600, 210, 633, 125, 20</w:t>
        <w:br/>
        <w:t>Epstein_Barr_HC – 18919.09, 18670.15, 941.93, 929.53</w:t>
        <w:br/>
        <w:t>Epstein_Barr_virus (the herpes virus causing mononucleosis) - 8768, 6618, 1920, 1013, 825, 738, 669, 667, 663, 660, 274, 253, 172, 105</w:t>
        <w:br/>
        <w:t>Epstein_Barr_virus_secondary (also try General parasite and roundworm freqs) - 744, 776, 778, 465, 880, 787, 727, 1032, 1920</w:t>
        <w:br/>
        <w:t>Ergot_HC – 14687.19, 731.23</w:t>
        <w:br/>
        <w:t>Erwinia_amylovora_HC – 17425.47, 867.56</w:t>
        <w:br/>
        <w:t>Erwinia_carotovora_HC – 18570.58, 924.57</w:t>
        <w:br/>
        <w:t>Erysipelas (bacterial infection manifesting in skin inflammation caused by strep pyrogenes or other pathogens and possibly related to the swine form of the disease) - 616, 776, 735, 845, 660, 10000, 880, 787, 727, 465, 20</w:t>
        <w:br/>
        <w:t xml:space="preserve">Erythema_infectiosum (human parvovirus B19, sometimes known as Fifth disease, a contagious viral infection which causes blotchy or raised red rash with mild illness. exp) - 809, 1618, 3236 </w:t>
        <w:br/>
        <w:t>Erythema_nosodum - 9.39</w:t>
        <w:br/>
        <w:t>Escherichia_coli (use E. coli)</w:t>
        <w:br/>
        <w:t>Esophagus (constriction. Also see General antiseptic and dental freqs) - 880, 787, 727</w:t>
        <w:br/>
        <w:t>Euglena - 432, 3215, 3225, 3325, 6448</w:t>
        <w:br/>
        <w:t>Eustachian_tube_inflammation (also use General_Antiseptic) - 1550, 880, 802, 787, 776, 727, 465</w:t>
        <w:br/>
        <w:t>Eye_disorders (blurred vision, cataracts, crossed eyes, diplopia, infections, etc.) - 10000, 2010, 1831, 1830, 1829, 1600, 1552, 1335, 880, 787, 727, 496, 400, 360, 350, 160, 20</w:t>
        <w:br/>
        <w:t>Eye_inflammation (also see General antiseptic) - 1.2, 80</w:t>
        <w:br/>
        <w:t>Eyelid_droop (use Ptosis)</w:t>
        <w:br/>
        <w:t>Eyes_glaucoma - 1600, 1830, 880, 787, 727</w:t>
        <w:br/>
        <w:t>Eyesight_sharpen - 350, 360, 1830</w:t>
        <w:br/>
        <w:t>Facial_cramps - 10000, 6000, 304, 1131, 33</w:t>
        <w:br/>
        <w:t>Facial_paralysis - 10000, 880, 787, 727</w:t>
        <w:br/>
        <w:t>Facial_toning - 1.2</w:t>
        <w:br/>
        <w:t>Fainting – 20</w:t>
        <w:br/>
        <w:t>Fascia (fibrous tissue under the skin. Also see Fibroid freqs) - 20</w:t>
        <w:br/>
        <w:t>Fatigue_general - 428, 424, 664, 660, 464, 125, 120, 95, 72, 20, 444, 1865, 10000, 5000</w:t>
        <w:br/>
        <w:t>Febris_wolhynia (a Rickettsia illness, transmitted by lice, that is debilitating and conducive to relapse) - 547, 356</w:t>
        <w:br/>
        <w:t>Fel_tauri (homeopathic preparation of ox bile) – 672</w:t>
        <w:br/>
        <w:t>Feli - 435, 742</w:t>
        <w:br/>
        <w:t>Felis - 430, 834, 2232, 3233</w:t>
        <w:br/>
        <w:t>Felon_1 (pus, infection of finger tips) - 657, 659, 738, 751</w:t>
        <w:br/>
        <w:t>Felon_2 - 663, 665, 720, 722</w:t>
        <w:br/>
        <w:t>Feloris_Wolyhnica – 547</w:t>
        <w:br/>
        <w:t>Fever (some causes) - 1552, 880, 800, 832, 422, 2112, 787, 727, 20</w:t>
        <w:br/>
        <w:t>Fever_sunstroke - 20, 440, 880</w:t>
        <w:br/>
        <w:t>Fibroadenoma_mamae (non cancerous, fibrous nodules in the breasts. Use kelp capsules too) - 1384, 2128, 2189</w:t>
        <w:br/>
        <w:t>Fibroids_general (see Parasites, flukes, general) - 2950, 2189, 2128, 2127, 2008, 1744, 1552, 1550, 1488, 1384, 1234, 880, 802, 787, 776, 727, 690, 666, 465 , 267</w:t>
        <w:br/>
        <w:t>Fibroma - 2127, 2008, 727, 690, 666, 1550, 802, 465</w:t>
        <w:br/>
        <w:t>Fibromyalgia (run Detox afterwards if needed) - 328, 880, 800, 728, 5000, 2720, 2180, 2128, 664, 464, 304, 120, 20</w:t>
        <w:br/>
        <w:t>Fibromyalgia_1 - 120, 140, 304, 464, 728, 800, 880, 2489, 3176, 5000, 6000, 9000</w:t>
        <w:br/>
        <w:t>Fibromyalgia_2 - 2008, 2050, 2080, 2127, 880, 800, 787, 728, 600, 420, 320, 120, 3790, 3792, 3794, 3796, 3798, 3800, 3802, 3804, 3806, 3808, 3810</w:t>
        <w:br/>
        <w:t>Fibromyalgia_TR (includes muscle relaxtion frequencies. Run 321, 384, and 40 for 12 min each) – 321, 384, 40, 965, 200, 120, 240, 760, 68, 6000, 304</w:t>
        <w:br/>
        <w:t>Fibropendulum - 661, 7465, 211, 233, 766</w:t>
        <w:br/>
        <w:t>Fibrosarcoma – 1744</w:t>
        <w:br/>
        <w:t>Fibrosis_lung (use Pulmonary fibrosis)</w:t>
        <w:br/>
        <w:t>Fifth_disease (use Erythema infectiosum)</w:t>
        <w:br/>
        <w:t>Fischpyrogen – 832</w:t>
        <w:br/>
        <w:t>Fissures - 787, 20, 10000</w:t>
        <w:br/>
        <w:t>Fistula_dentalis (727*, 878*, 1122*) - 550, 727, 844, 878, 1122, 786</w:t>
        <w:br/>
        <w:t>Fistula_ulcer (use also Staph freqs) - 880, 832, 787, 727</w:t>
        <w:br/>
        <w:t>FIV - 262, 323, 372, 404, 567, 712, 742, 760, 773, 916, 1103, 1132, 3701</w:t>
        <w:br/>
        <w:t>Flatulence - 1550, 880, 832, 802, 787, 727, 465</w:t>
        <w:br/>
        <w:t>Flu (use Influenza)</w:t>
        <w:br/>
        <w:t>Flukes (use Parasites, flukes)</w:t>
        <w:br/>
        <w:t>Fluor_Alb (homeopathic cell salt) - 110, 342, 420, 423, 688, 757</w:t>
        <w:br/>
        <w:t>Follicular_mange (contagious dermatitis found in many animals that is caused by mites and in which the principle activity is at the hair follicles. Also soak with vegetable oil, let sit at least 15 minutes, and rinse with thyme tea.) - 253, 693, 701, 774</w:t>
        <w:br/>
        <w:t>Folliculitis_hot_tub (tiny pimples) - 174, 482, 5311</w:t>
        <w:br/>
        <w:t>Food_poisoning (some classes. Also use Salmonella typhimurium and see General antiseptic, Abdominal pain, and Abdominal inflammation.) - 1552, 802, 832</w:t>
        <w:br/>
        <w:t>Foot_and_mouth_syndrome (a mild viral infection found in young children but may also be a factor in ALS) - 232, 237, 1214, 1243, 1244, 1271, 5411</w:t>
        <w:br/>
        <w:t>Fractures_healing - 220, 230, 10000, 880, 787, 727</w:t>
        <w:br/>
        <w:t>Frequency_fatigue (tiredness that is not detox from using frequency generator too long) - 10.55, 7.83</w:t>
        <w:br/>
        <w:t>Frigidity_female - 10000, 20</w:t>
        <w:br/>
        <w:t>Frostbite - 880, 787, 727</w:t>
        <w:br/>
        <w:t>Frozen_shoulder (also use strep pneumonia if necessary) - 10000, 880, 802, 787, 766, 727</w:t>
        <w:br/>
        <w:t>Fruitfly – 2167</w:t>
        <w:br/>
        <w:t>Fungus_and_mold_v - 4442, 2411, 1833, 1823, 1333, 1155, 1130, 1016, 942, 933, 886, 880, 866, 784, 774, 766, 745, 743, 728, 623, 623, 594, 592, 565, 555, 524, 512, 464, 414, 374, 344, 337, 321, 254, 242, 222, 158, 132</w:t>
        <w:br/>
        <w:t>Fungus_EW_range - 823, 824, 825, 826, 827, 828, 829</w:t>
        <w:br/>
        <w:t>Fungus_flora_1 - 331, 336, 555, 587, 632, 688, 757, 882, 884, 887</w:t>
        <w:br/>
        <w:t>Fungus_foot_and_general_1(use 1550 for 30min) - 1550</w:t>
        <w:br/>
        <w:t>Fungus_general (also see candida, yeast, and other specific types) - 2222, 1552, 1550, 1153, 1134, 1016, 880, 802, 787, 784, 727, 582, 465, 422, 254, 72, 20</w:t>
        <w:br/>
        <w:t>Furunkulosis (boils on skin. Also use Staph aureus freqs) - 1550, 1000, 880, 802, 787, 784, 770, 728, 727, 660, 465, 200, 116, 20</w:t>
        <w:br/>
        <w:t>Furunkulosis_herpes (also see Herpes general and Furunkulosis) - 200, 1000, 1550, 802, 787, 727</w:t>
        <w:br/>
        <w:t>Furunkulosis_TR (also use Staph aureus) – 1550, 1000, 880, 802, 787, 784, 770, 728, 727, 660, 465, 200, 116, 20</w:t>
        <w:br/>
        <w:t>Fusarium_general - 768, 625, 746</w:t>
        <w:br/>
        <w:t>Fusarium_oxysporum (a fungus causing inflammation of the cornea of the eye) - 102, 332, 705, 795, 780</w:t>
        <w:br/>
        <w:t>Gaffkya_tetragena_HC (causes respiratory infections) – 17425.47, 867.56</w:t>
        <w:br/>
        <w:t>Gardnereila_vaginalis_HC (causes ovarian and genital tract infection) – 16927.60, 842.78</w:t>
        <w:br/>
        <w:t>General_antiseptic - 10000, 5000, 3176, 2145, 1552, 1488, 880, 802, 786, 776, 766, 760, 728, 688, 683, 676, 666, 660, 464, 450, 444, 428, 120, 20</w:t>
        <w:br/>
        <w:t xml:space="preserve">General_antiseptic_1 – 10000, 5000, 3176, 2720, 2000, 1865, 1770, 1550, 1360, 880, 804, 802, 787, 786, 760, 728, 690, 660, 590, 555, 465, 450, 428, 768, 523, 333, 14 </w:t>
        <w:br/>
        <w:t>General_demo (greatest hits) - 10000, 4412, 3040, 2128, 2112, 1862, 1550, 880, 800, 786, 732, 728, 712, 688, 676, 644, 464, 422, 128, 120, 20</w:t>
        <w:br/>
        <w:t>General_malady - 40000, 10000, 5000</w:t>
        <w:br/>
        <w:t>General_prog_Blaster5 - 2489, 2128, 2008, 2000, 1998, 1840, 1800, 1600, 1570, 1560, 1550, 1500, 880, 800, 787, 784, 776, 740, 727, 690, 666, 622, 600, 500, 400, 120, 80</w:t>
        <w:br/>
        <w:t>General_program_EMEM - 720, 1550, 20, 4200</w:t>
        <w:br/>
        <w:t>General_prophylaxis - 20, 64, 95, 125, 225, 427, 440, 664, 728, 784, 880, 802, 832, 680, 760, 1550, 464, 10000, 676, 1488</w:t>
        <w:br/>
        <w:t>Geotrichum_candidum (fungus found in feces and dairy products whose manifestations resemble those of candida) - 350, 355, 384, 386, 403, 404, 407, 409, 410, 412, 415, 418, 543, 544, 687, 987, 988, 737, 700</w:t>
        <w:br/>
        <w:t>German_measles (Use Measles, rubella)</w:t>
        <w:br/>
        <w:t>Giardia (use Parasites, giardia)</w:t>
        <w:br/>
        <w:t>Gingivitis (inflammation of gums. See also Dental, Dental foci, Stomatitis. Take calcium and magnesium internally and brush with CoQ10 and myrrh or goldenseal) - 1550, 880, 802, 787, 728, 726, 465, 20, 1556, 776, 465</w:t>
        <w:br/>
        <w:t>Glanders (use Pseudomonas mallei)</w:t>
        <w:br/>
        <w:t>Glandular_fever - 10000, 20</w:t>
        <w:br/>
        <w:t>Glandular_fever_thyroid ( exp) - 10000, 20, 16000</w:t>
        <w:br/>
        <w:t>Gliocladium (brain fungus) - 855, 469, 633</w:t>
        <w:br/>
        <w:t>Goiter (use Struma)</w:t>
        <w:br/>
        <w:t>Gonads_inflammation (use Orchitis)</w:t>
        <w:br/>
        <w:t>Gonorrhea - 7120, 6000, 2330, 1500, 712, 660, 600, 233, 150</w:t>
        <w:br/>
        <w:t>Gonorrhea_neisseria_HC – 16628.88, 927.90</w:t>
        <w:br/>
        <w:t>Gout (Also use water cure and high dose bromelain or other enzymes. See also Kidney freqs) - 9.39, 3000, 10000, 880, 787, 727, 20</w:t>
        <w:br/>
        <w:t>Granuloma_dent - 441</w:t>
        <w:br/>
        <w:t>Gravel_urine - 2.65, 3000, 880, 787, 727, 20</w:t>
        <w:br/>
        <w:t>Graves_disease_and_goiter - 20, 727, 787, 880</w:t>
        <w:br/>
        <w:t>Greatest_Hits (use General demo)</w:t>
        <w:br/>
        <w:t>Green_Dye - 563, 2333</w:t>
        <w:br/>
        <w:t>Grippe (use Influenza, grippe)</w:t>
        <w:br/>
        <w:t>Griseofulvin – 14338.68, 713.88</w:t>
        <w:br/>
        <w:t>Gulf_War_Syndrome_v - 7755, 6007, 5419, 2688, 1370, 1365, 975, 866, 837, 771, 714, 639, 633, 578, 533, 435, 392, 255, 253, 136</w:t>
        <w:br/>
        <w:t>Guillain_Barre_Syndrome_TR - 10000, 7344, 5000, 2950, 2900, 2650, 2600, 1550, 1234, 740, 880, 787, 727, 330, 165, 82.6, 41.75, 20.87, 30, 7344, 4412, 5000</w:t>
        <w:br/>
        <w:t>Gum_disease (use Gingivitis_Pyorrhea)</w:t>
        <w:br/>
        <w:t>Haemophilia_tonic (hereditary bleeding disorders in which the blood does not readily clot) - 778, 845, 751</w:t>
        <w:br/>
        <w:t>Haemophilus_influenzae_HC (causes bacterial meningitis, infects joints) – 16728.45, 832.86</w:t>
        <w:br/>
        <w:t>Hair_human – 646</w:t>
        <w:br/>
        <w:t>Halitosis (bad breath. See also Strep pneumonia, Strep aureus, Pharyngitis, Dental, Parasite general, and General antiseptic sets) - 1550, 802, 880, 787, 727, 20</w:t>
        <w:br/>
        <w:t>Hallucinations - 10000, 880, 787, 727, 20</w:t>
        <w:br/>
        <w:t>Hand_foot_and_mouth_syndrome (a mild viral infection found in young children) - 232, 237, 1214, 1243, 1244, 1271, 5411</w:t>
        <w:br/>
        <w:t>Hangover (see also Kidney and Liver support freqs) - 10000, 522, 146</w:t>
        <w:br/>
        <w:t>Hay_fever (only some types) - 880, 787, 727, 20</w:t>
        <w:br/>
        <w:t>Head_injury_followup (Seek immediate medical attention for head injuries!) - 9.6, 3000, 880, 787, 727, 522, 72, 5.8, 4.9</w:t>
        <w:br/>
        <w:t>Headaches - 144, 160, 1.2, 520, 10, 10000, 304</w:t>
        <w:br/>
        <w:t>Headaches_caused_by_vertebral_misalignment (Not a substitute for adjustment) - 9.6, 3000</w:t>
        <w:br/>
        <w:t>Headaches_comp - 10000, 3000, 880, 787, 727, 650, 625, 600, 522, 520, 304, 160, 146, 144, 125, 95, 73, 20, 10, 9.6, 9.39, 7.83, 6.3, 5.8, 4.9, 4, 1.2</w:t>
        <w:br/>
        <w:t>Headaches_due_to_parasites (see also Parasites, strongyloides) - 125, 95, 73, 20, 727, 3000</w:t>
        <w:br/>
        <w:t>Headaches_due_to_toxicity - 522, 146, 4.9, 3000, 880, 787, 727, 20</w:t>
        <w:br/>
        <w:t>Headaches_unknown_cause - 10, 4, 5.8, 6.3, 7.83, 3000, 650, 625, 600</w:t>
        <w:br/>
        <w:t>Headaches_urogenitally_caused - 9.39, 3000</w:t>
        <w:br/>
        <w:t>Healing_and_regeneration - 2720, 266, 47</w:t>
        <w:br/>
        <w:t>Heart_blockage_1 – 59, 60, 61</w:t>
        <w:br/>
        <w:t>Heart_general - 20, 81, 162, 5000</w:t>
        <w:br/>
        <w:t>Heart_tonic (lab animals only. See also Chlamydia, Staph infection, Circulatory stasis, and Kidney freq sets) - 80, 160, 20, 73, 3.9, 3000, 880, 787, 727, 465, 162, 125, 95, 20, 1.2</w:t>
        <w:br/>
        <w:t>Heartburn_chronic (use calcium magnesium supplement and The Water Cure. Also see Staph and Strep general sets and H. pylori) – 676, 832, 2720, 2170, 2127, 1800, 1600, 1550, 802, 1500, 880, 787, 727, 685, 465, 444, 1865, 125, 95, 72, 20</w:t>
        <w:br/>
        <w:t>Heartworm (use Parasites, heartworm)</w:t>
        <w:br/>
        <w:t>Heavy_metal_toxicity_TR – 31905.6, 38014.4, 39032.6, 43644.3, 56656.4, 76677.5, 43644.3, 38014.3, 4202.3, 5333.7, 9887, 1902, 317</w:t>
        <w:br/>
        <w:t>Heel_spurs (use Bone_spurs)</w:t>
        <w:br/>
        <w:t>Helicobacter_pylori (ulcer. Run 676 for 10 min, 676*) - 2950, 2819, 2779, 2167, 880, 728, 705, 695, 676, 352, 347</w:t>
        <w:br/>
        <w:t>Helicobacter_pylori_1 - 2167, 728, 880, 2950</w:t>
        <w:br/>
        <w:t>Helicobacter_pylori_2 - 695, 2779, 705, 2819</w:t>
        <w:br/>
        <w:t>Helicobacter_pylori_3 - 0.2, 0.4, 0.6, 0.8</w:t>
        <w:br/>
        <w:t>Helminthosporium (the reproductive element of some parasitic worms) - 793, 969</w:t>
        <w:br/>
        <w:t>Hemobartinella_felis - 603, 957</w:t>
        <w:br/>
        <w:t>Hemophilia – 603</w:t>
        <w:br/>
        <w:t>Hemorrage - 1550, 802</w:t>
        <w:br/>
        <w:t>Hemorrhoids - 4474, 6117, 774, 1550, 447, 880, 802, 727</w:t>
        <w:br/>
        <w:t>Hepatitis_A (add Hepatitis general freqs if necessary) - 321, 346, 414, 423, 487, 558, 578, 693, 786, 878, 3220, 717</w:t>
        <w:br/>
        <w:t>Hepatitis_B (add Hepatitis general freqs if necessary) - 334, 433, 767, 869, 876, 477, 574, 752, 779</w:t>
        <w:br/>
        <w:t>Hepatitis_B_HC (antigen) – 20562.06, 1023.72</w:t>
        <w:br/>
        <w:t>Hepatitis_C (also try Parasites, schistosoma mansoni and Hepatitis general freqs if necessary) – 5000, 3220, 3176, 2489, 2189, 1865, 1600, 1550, 1500, 1371, 933, 931, 929, 880, 802, 665, 650, 633, 625, 528, 444, 329, 317, 250, 224, 166, 146, 125, 95, 72, 28, 20</w:t>
        <w:br/>
        <w:t>Hepatitis_C_1 - 10000, 5000, 3220, 3176, 2489, 1865, 1600, 1550, 1500, 880, 802, 665, 650, 600, 444, 250, 166, 146, 125, 95, 72, 28, 20</w:t>
        <w:br/>
        <w:t>Hepatitis_C_TR – 728, 166, 224, 317, 727, 787, 880, 2189</w:t>
        <w:br/>
        <w:t>Hepatitis_general - 1550, 1351, 922, 880, 802, 727, 477, 329, 317, 224, 28</w:t>
        <w:br/>
        <w:t>Hepatitis_general_secondary - 284, 458, 477, 534, 788, 922, 9670, 768, 777, 1041</w:t>
        <w:br/>
        <w:t>Hepatitis_general_v - 987, 934, 922, 878, 876, 842, 786, 781, 563, 562, 558, 534, 528, 477, 334, 321, 317, 224, 213, 166</w:t>
        <w:br/>
        <w:t>Hernia - 10000, 787, 727, 2720, 5000</w:t>
        <w:br/>
        <w:t>Herpes_general (use 1488 and 2950 for 15min, 1488*) - 2950, 1900, 1577, 1550, 1489, 1488, 629, 464, 450, 383, 304, 165, 141</w:t>
        <w:br/>
        <w:t>Herpes_general_secondary - 37000</w:t>
        <w:br/>
        <w:t>Herpes_general_v - 165, 141, 383, 450, 629</w:t>
        <w:br/>
        <w:t>Herpes_progenetalis (genital. Also use Herpes simplex II) - 141, 878, 898, 5310, 440, 171, 660, 590, 1175</w:t>
        <w:br/>
        <w:t>Herpes_simplex_I (secondary. Cold sores: primarily non-genital, first try Herpes,general) - 322, 476, 589, 664, 785, 822, 895, 944, 1043, 1614, 2062, 1489, 2950</w:t>
        <w:br/>
        <w:t>Herpes_simplex_I_1 - 339, 343, 480, 591, 778, 782, 843, 1614, 657, 699, 700, 734</w:t>
        <w:br/>
        <w:t>Herpes_simplex_I_2 - 2489, 1800, 465, 1550, 1500, 880, 787, 727, 1850, 428</w:t>
        <w:br/>
        <w:t>Herpes_simplex_I_3 - 470, 647, 648, 650, 652, 654, 656, 658, 660, 847, 5641, 8650</w:t>
        <w:br/>
        <w:t>Herpes_simplex_I_4 (use 2950 for 20min) – 2950</w:t>
        <w:br/>
        <w:t>Herpes_simplex_I_HC – 14537.82, 17201.43, 723.80, 856.41</w:t>
        <w:br/>
        <w:t>Herpes_simplex_II - 556, 832</w:t>
        <w:br/>
        <w:t>Herpes_simplex_II_HC – 17923.34, 17674.41, 892.35, 879.96</w:t>
        <w:br/>
        <w:t>Herpes_simplex_IU2 – 808</w:t>
        <w:br/>
        <w:t>Herpes_simplex_RTI (based on Resonant Light Technology’s herpes set, most frequencies contracting spread. Also can be used for measles, chicken and small pox, mononucleosis, shingles, rubella, cold sores, epstein barr, variola, stoma stomatosis, and pyorrhea.) - 10000, 5000, 3176, 2489, 186, 372, 427, 446, 465, 484, 503, 522, 541, 560, 579, 598, 617, 636, 655, 674, 693, 712, 731, 750, 769, 788, 807, 826, 845, 864, 883, 902, 921, 940, 959, 978, 997, 1016, 1035, 1054, 1073, 1488, 1550, 1568, 1644, 1865, 1909, 2976, 5310, 5952</w:t>
        <w:br/>
        <w:t>Herpes_TR (run set three times, pausing 10 minutes between runs. All frequencies can run 60 sec except 2950, which runs 180 sec) – 2950, 322, 476, 468, 589, 664, 785, 822, 895, 936, 944, 1043, 1614, 1871, 2062, 1489, 3742, 748</w:t>
        <w:br/>
        <w:t>Herpes_type_1_anec_comp (combines most anecdotal freqs for Simplex I) - 8650, 7484, 5641, 3742, 2950, 2489, 1871, 1850, 1800, 1614, 1550, 1500, 935.5, 880, 847, 843, 787, 782, 778, 734, 727, 700, 660, 656, 652, 648, 591, 480, 467.8, 428, 343, 339</w:t>
        <w:br/>
        <w:t>Herpes_type_2_comp - 8778, 1402, 888, 880, 848, 846, 832 , 808, 776, 732, 717, 685, 665, 556, 540, 532, 528, 373, 370, 366, 362</w:t>
        <w:br/>
        <w:t>Herpes_type_2A - 532, 848</w:t>
        <w:br/>
        <w:t>Herpes_type_2A_secondary - 360, 362, 364, 366, 368, 370, 373, 528, 685, 846, 880, 888, 8778, 540, 665, 716, 717, 718, 731, 732, 733, 776, 1402</w:t>
        <w:br/>
        <w:t>Herpes_type_5 (cytomegalovirus. 2145*) - 126, 597, 629, 682, 1045, 2145, 8848, 8856</w:t>
        <w:br/>
        <w:t>Herpes_type_C - 395, 424, 460, 533, 554, 701, 745, 2450</w:t>
        <w:br/>
        <w:t>Herpes_zoster (chicken pox, shingles. 664*) - 3343, 2320, 2170, 1600, 1500, 1160, 914, 880, 833, 802, 787, 664, 580, 3.9</w:t>
        <w:br/>
        <w:t>Herpes_zoster_1 (4 min each freq) - 10000, 833, 802, 3.9</w:t>
        <w:br/>
        <w:t>Herpes_zoster_secondary - 1550, 802, 1800, 1865, 728, 2720, 2128, 5000, 464, 800, 574, 1557, 304, 20</w:t>
        <w:br/>
        <w:t>Herpes_zoster_v - 7160, 3343, 2431, 2323, 1577, 1544, 40887, 958, 934, 787, 786, 738, 718, 716, 686, 668, 643, 576, 574, 573, 572, 563, 554, 542, 453, 446, 436, 425, 423, 411, 345, 333, 223, 134</w:t>
        <w:br/>
        <w:t>Hiatal_hernia (use staph and strep sets)</w:t>
        <w:br/>
        <w:t>Hiccups - 20, 10000</w:t>
        <w:br/>
        <w:t>Hip_pain (use also Arthritis) - 880, 787, 727, 20</w:t>
        <w:br/>
        <w:t>Hirudo_medicinalis (a homeopathic remedy prepared from a leech used for therapeutic purposes) - 128</w:t>
        <w:br/>
        <w:t>Histomonas_meleagridis_HC – 18769.72, 934.49</w:t>
        <w:br/>
        <w:t>Histoplasma - 424, 616, 749</w:t>
        <w:br/>
        <w:t>Histoplasma_capsulatum_HC – 15035.69, 748.58</w:t>
        <w:br/>
        <w:t>HIV (see also AIDS) - 683, 714, 3554, 830, 450</w:t>
        <w:br/>
        <w:t>HIV_HC – 18172.28, 904.74</w:t>
        <w:br/>
        <w:t>Hives (use Urticaria)</w:t>
        <w:br/>
        <w:t>Hoarseness - 880, 760, 727</w:t>
        <w:br/>
        <w:t>Hodgkins_disease (use Cancer, Hodgkin's disease)</w:t>
        <w:br/>
        <w:t>Hookworm (use Parasites hookworm)</w:t>
        <w:br/>
        <w:t>Hordeolum (use Stye)</w:t>
        <w:br/>
        <w:t>Hormodendrum (a genus of fungi that includes human pathogens) - 663, 678, 695, 532, 627</w:t>
        <w:br/>
        <w:t>Hormonal_imbalances - 5.5</w:t>
        <w:br/>
        <w:t>Hot_flashes (complications) - 10000, 880, 787, 727</w:t>
        <w:br/>
        <w:t>Hot_tub_folliculitis (use Pseudomonas freqs)</w:t>
        <w:br/>
        <w:t>Household_Insect_Mix – 723, 100</w:t>
        <w:br/>
        <w:t>Human_T_lymphocyte_Virus1 (used for MS and autoimmune disease) - 725, 2432, 243, 6353, 732, 844, 646</w:t>
        <w:br/>
        <w:t>Human_T_lymphocyte_Virus2 (used for Gulf War syndrome) - 725, 1230, 245, 314, 965</w:t>
        <w:br/>
        <w:t>Human_T_lymphocyte_Virus3 (used for AIDS) - 633, 1220, 6230, 8225, 111, 392, 776, 837, 1675, 2664, 3806, 714</w:t>
        <w:br/>
        <w:t>Human_T_lymphocyte_Virus4 - 444, 2323</w:t>
        <w:br/>
        <w:t>Human_T_lymphocyte_Virus5 - 83, 235, 645, 2323, 3432, 4093, 5532</w:t>
        <w:br/>
        <w:t>Human_T_lymphocyte_Virus6 - 702, 747, 2245, 183</w:t>
        <w:br/>
        <w:t>Hydrocele (fluid in testicle, etc.) - 880, 787, 727</w:t>
        <w:br/>
        <w:t>Hyperacidity_stomach - 7.82, 20, 230</w:t>
        <w:br/>
        <w:t>Hyperosmia (overacute smell and taste) - 20, 10000, 522, 146</w:t>
        <w:br/>
        <w:t>Hyperparathyroidism - 4.6, 9.5, 9.6</w:t>
        <w:br/>
        <w:t>Hypertension - 3176, 2112, 20, 95, 324, 528, 15, 9.19, 7.83, 6, 10000, 880, 787, 727, 304</w:t>
        <w:br/>
        <w:t>Hypertension_renin_induced (red high, diastolic high pressure. Also see Kidney freqs) - 9.19, 6</w:t>
        <w:br/>
        <w:t>Hypertension_spastic – 95</w:t>
        <w:br/>
        <w:t>Hyperthyroid - 3, 0.5</w:t>
        <w:br/>
        <w:t>Hypochondrium_upper_abdomen - 20, 10000</w:t>
        <w:br/>
        <w:t>Hypophyseal_disturbances (pituitary) - 4</w:t>
        <w:br/>
        <w:t>Hypotension (low blood pressure) - 20, 727, 787, 880</w:t>
        <w:br/>
        <w:t>Hypothyroid - 2, 12, 35, 16000, 10000, 160, 80, 20</w:t>
        <w:br/>
        <w:t>Hypoxia (low oxygen, use also Circulatory stasis) - 727, 787, 880, 10000</w:t>
        <w:br/>
        <w:t>Icterus_haemolytic (a chronic form of jaundice involving anemia) - 243, 768</w:t>
        <w:br/>
        <w:t>Ileocolitis_colon_inflammation (also use Colitis if necssary and see Parasite general and roundworm sets) - 802, 832, 440</w:t>
        <w:br/>
        <w:t>Immune_system_stabilization_TR – 330, 10000, 7344, 5000, 1550, 1234, 740, 880, 835, 787, 727, 30</w:t>
        <w:br/>
        <w:t>Immune_system_stimulation - 10000, 5611, 5000, 4014, 3448, 3347, 3176, 2929, 2867, 2855, 2791, 2720, 2489, 2180, 2128, 2008, 1862, 1488, 880, 800, 787, 728, 665, 464, 432, 304, 120, 20, 8</w:t>
        <w:br/>
        <w:t>Immune_system_stimulation_1 – 40.4, 40.5, 40.6, 40.7, 40.8</w:t>
        <w:br/>
        <w:t>Impotence (many classes. Also use Circulatory stasis) - 9.39, 2127, 2008, 465, 10000, 880, 802, 787, 727, 690, 666, 125, 95, 73, 72, 20, 650, 625, 600</w:t>
        <w:br/>
        <w:t>Incontinence_1 (use all freqs for 10 min) - 2250, 2050, 2128, 690, 666</w:t>
        <w:br/>
        <w:t>Indigestion (use Dyspepsia)</w:t>
        <w:br/>
        <w:t>Infantile_paralysis (also use Polio) - 1500, 880, 787, 727, 776, 5000, 10000</w:t>
        <w:br/>
        <w:t>Infections_general (see General Antiseptic) - 1550, 880, 802, 786, 728, 465, 444, 125, 95, 72, 48, 20, 304, 1.2, 5500, 676, 422, 766</w:t>
        <w:br/>
        <w:t>Infections_general_secondary - 5000, 1600, 1500, 832, 776, 760, 700, 690, 666, 650, 625, 600, 1865, 500, 450, 440, 428, 660, 2112</w:t>
        <w:br/>
        <w:t>Infections_general_tertiary - 1800, 2720, 2489, 832, 3040, 2008, 1850, 610, 732, 751, 40000</w:t>
        <w:br/>
        <w:t>Infertility (see also Impotence) - 2127, 2008, 465, 880, 802, 787, 727, 690, 666, 650, 625, 600, 9.39</w:t>
        <w:br/>
        <w:t>Inflammation_general (also see Infection general sets) - 1.5, 3.6, 2720</w:t>
        <w:br/>
        <w:t>Influencinum_Berlin_55 - 430, 720, 733, 787</w:t>
        <w:br/>
        <w:t>Influencinum_vesic_NW - 332, 364, 519, 588, 590, 238, 239, 715</w:t>
        <w:br/>
        <w:t>Influencinum_vesic_SW - 433, 645, 658, 824</w:t>
        <w:br/>
        <w:t>Influencinum_vesica_general (blisters) - 203, 292, 588, 612, 975, 407, 682</w:t>
        <w:br/>
        <w:t>Influenza (mutates to new strains constantly but these may be helpful. See also Influenza, Grippe and Influenza Virus. Use all freqs for 5 min if necessary) - 7766, 7764, 7762, 7760, 7344, 5000, 3672, 2720, 2050, 2008, 1947, 1674, 1550, 1500, 1234, 885, 880, 875, 800, 786, 728, 683, 512, 464, 440, 304, 20</w:t>
        <w:br/>
        <w:t>Influenza_1_99_00 - 10000, 880, 727, 330, 728</w:t>
        <w:br/>
        <w:t>Influenza_1957_A_Asian - 768, 574</w:t>
        <w:br/>
        <w:t>Influenza_1978 - 844, 814, 610</w:t>
        <w:br/>
        <w:t>Influenza_1979 - 123, 513, 522, 565, 788, 601</w:t>
        <w:br/>
        <w:t>Influenza_1983 - 424, 730, 734, 428</w:t>
        <w:br/>
        <w:t>Influenza_1989 - 216, 322, 627, 703, 748</w:t>
        <w:br/>
        <w:t>Influenza_1993 - 522, 615, 778, 850, 959</w:t>
        <w:br/>
        <w:t>Influenza_1993_secondary - 207, 254, 580, 582, 584, 586, 588, 848, 947, 7967, 8910, 739, 741, 760, 765, 773, 915</w:t>
        <w:br/>
        <w:t>Influenza_1994 - 689, 697, 699, 798</w:t>
        <w:br/>
        <w:t>Influenza_1994_secondary - 337, 690, 868, 869, 702, 727, 729, 776, 779</w:t>
        <w:br/>
        <w:t>Influenza_1997_1998 - 2008, 880, 787, 727, 35, 20, 465</w:t>
        <w:br/>
        <w:t>Influenza_2_99_00 - 440, 465, 613, 666, 727, 787, 800, 1000, 5000, 10000</w:t>
        <w:br/>
        <w:t>Influenza_2003_2004_1 - 7344, 3672, 1234, 880, 743, 727, 683, 464, 452, 333, 72, 200, 93.9, 2720, 2489, 1800, 1600, 1550, 885, 875, 832, 802, 787, 776, 766, 1500, 832, 787, 650, 625, 600, 465, 144, 582</w:t>
        <w:br/>
        <w:t>Influenza_2003_2004_2 - 8911.25, 9113.5, 9141.5, 9393.13, 6654.69, 7255, 7284.06, 8041.5, 10334.06, 10346.56, 10976.38, 7414.28, 7631.09, 7632.66, 7667.38, 7676.94, 8045.81, 8082.59, 8305.19, 5548.59, 5549.22, 5554.69, 5554.84, 5558.75, 5560.78, 5562.5, 7118.2, 5045.03, 6752.01</w:t>
        <w:br/>
        <w:t>Influenza_2005_fall_TR – 2950, 322, 476, 468, 589, 664, 785, 822, 895, 936, 944, 1043, 1614, 1871, 2062, 1489, 3742, 748</w:t>
        <w:br/>
        <w:t>Influenza_2005-2006_TR – 2748.8, 5695.9, 2856.7, 2935.4, 4159.2, 4534.4, 2276.3, 2504.5, 3229.4, 6466.6, 1715.1, 4633.9, 4769.4, 1192.6, 599, 2390, 1257.2, 315.7, 5190.7, 1734, 6936.5, 867.9, 434, 217.1, 6951, 4448.9, 6306.3, 4220, 8478, 1216, 1214, 1060, 1010, 935, 778, 777, 465, 457, 445, 433, 425</w:t>
        <w:br/>
        <w:t>Influenza_A_and_B_HC (flu shot) – 15931.86, 15682.93, 793.20, 780.81</w:t>
        <w:br/>
        <w:t xml:space="preserve">Influenza_aches_and_respiratory (use 7760 and 7766 for 10 min, all others for 5) - 440, 512, 683, 728, 784, 787, 800, 875, 880, 885, 2050, 2720, 5000, 7760, 7766, 304 </w:t>
        <w:br/>
        <w:t>Influenza_and_Cold_1 (winter 01 to 02) - 959, 962</w:t>
        <w:br/>
        <w:t>Influenza_Asian_grippe_A - 516, 656, 434</w:t>
        <w:br/>
        <w:t>Influenza_avian_exp_TR (sweep from 4896.1 to 5060.9 by .03125 dwell 1)</w:t>
        <w:br/>
        <w:t>Influenza_autumn_1998 (use 8700 and 7760 for 15min) - 250, 465, 8210, 8700, 7760</w:t>
        <w:br/>
        <w:t>Influenza_Bach_Poly - 122, 350, 487, 572, 634, 768, 823, 1043, 1272, 764, 771</w:t>
        <w:br/>
        <w:t>Influenza_general_1 (winter 98 to 99) - 6984, 6986, 6988, 6990, 6992, 6994, 6996, 6998, 7000, 7002, 7004, 7006, 7008, 7010, 7012, 7014, 7016</w:t>
        <w:br/>
        <w:t>Influenza_grippe_1986_tri - 532, 588, 660, 662, 664, 666, 668, 670, 994, 462, 712</w:t>
        <w:br/>
        <w:t>Influenza_grippe_1987 - 140, 332, 581, 953, 4868, 730</w:t>
        <w:br/>
        <w:t>Influenza_grippe_1988 - 267, 536, 568, 2050, 752, 781</w:t>
        <w:br/>
        <w:t>Influenza_grippe_1989 - 353, 536, 874</w:t>
        <w:br/>
        <w:t>Influenza_grippe_1990 - 541, 560, 656</w:t>
        <w:br/>
        <w:t>Influenza_grippe_general - 343, 500, 512, 541, 862, 1000, 1192, 3012, 3423, 10223</w:t>
        <w:br/>
        <w:t>Influenza_grippe_vapch - 153, 343</w:t>
        <w:br/>
        <w:t>Influenza_haemophilus - 542, 552, 885, 959, 734, 633.1, 2532.4</w:t>
        <w:br/>
        <w:t>Influenza_haemophilus_type_B (can cause a type of meningitis) - 652, 942, 483, 731, 746</w:t>
        <w:br/>
        <w:t>Influenza_spanish - 462, 787</w:t>
        <w:br/>
        <w:t>Influenza_2005_sweep_TR (long sweep from 9750 to 10156.25 by 0.03125 steps at 0.25 sec duration/step)</w:t>
        <w:br/>
        <w:t>Influenza_overnight_TR (Combines many of the CAFL flu frequencies into on large set. TR specifies to pulse 0.25 90, use duration of 90 sec per freq to make approx 8 hr set) - 10223, 10000, 9090, 8910, 8700, 8250, 8210, 8000, 7967, 7766, 7764, 7762, 7760, 7344, 6984, 6986, 6988, 6990, 6992, 6994, 6996, 6998, 7000, 7002, 7004, 7006, 7008, 7010, 7012, 7014, 7016, 5608, 5000, 4868, 3672, 3423, 3122, 3012, 2720, 2544, 2532.4, 2489, 2558, 2398, 2050, 2008, 1947, 1922, 1800, 1674, 1600, 1550, 1500, 1422, 1272, 1242, 1234, 1215, 1192, 1191, 1186, 1043, 1020, 1000, 995, 994, 985, 984, 969, 967, 962, 959, 954, 953, 947, 946, 945, 942, 932, 922, 915, 895, 889, 885, 880, 878, 875, 874, 869, 868, 863, 862, 861, 850, 848, 844, 841, 839, 836, 833, 832, 823, 814, 802, 800, 798, 788, 787, 786, 784, 782, 781, 780, 779, 778, 777, 776, 773, 771, 770, 768, 766, 765, 764, 763, 762, 761, 760, 758, 757, 756, 753, 752, 750, 748, 746, 745, 743, 742, 741, 740, 739, 734, 732, 731, 730, 729, 728, 727, 726, 724, 722, 720, 715, 713, 712, 703, 702, 699, 697, 690, 689, 687, 683, 680, 679, 678, 676, 674, 672, 670, 668, 666, 664, 663, 662, 660, 656, 653, 652, 651, 650, 649, 647, 640, 632, 634, 633.1, 627, 625, 615, 613, 610, 601, 600, 597, 588, 582, 581, 580, 574, 572, 568, 566, 565, 560, 558, 555, 553, 552, 542, 541, 537, 536, 535, 534, 532, 530, 525, 524, 523, 522, 518, 516, 513, 512, 500, 496, 487, 483, 482, 472, 469, 468, 465, 464, 462, 461, 457, 452, 447, 442, 440, 434, 432, 428, 425, 424, 421, 413, 387, 360, 358, 356, 354, 353, 352, 350, 345, 343, 341, 340, 338, 337, 336, 334, 333, 332, 330, 324, 322, 316, 304, 272, 267, 254, 250, 232, 216, 207, 200, 153, 144, 140, 123, 122, 93.9, 72, 47, 35, 20</w:t>
        <w:br/>
        <w:t>Influenza_triple_nosode - 421, 632, 1242, 1422, 1922, 3122</w:t>
        <w:br/>
        <w:t>Influenza_V_grippe – 861</w:t>
        <w:br/>
        <w:t>Influenza_V2_grippe - 324, 652, 653</w:t>
        <w:br/>
        <w:t>Influenza_V3_grippe - 550, 553</w:t>
        <w:br/>
        <w:t>Influenza_V4_grippe - 232, 352, 2558</w:t>
        <w:br/>
        <w:t>Influenza_V5_grippe - 945, 518</w:t>
        <w:br/>
        <w:t>Influenza_V75_Victoria - 343, 316, 1020</w:t>
        <w:br/>
        <w:t>Influenza_VA2_grippe - 334, 472, 496, 833, 836, 922, 728</w:t>
        <w:br/>
        <w:t>Influenza_VA2L_grippe - 447</w:t>
        <w:br/>
        <w:t>Influenza_virus_1991_1992 - 153, 345, 387, 758, 984, 985</w:t>
        <w:br/>
        <w:t>Influenza_virus_1991_1992_secondary - 330, 332, 334, 336, 338, 340, 350, 352, 354, 356, 358, 360, 525, 632, 740, 761, 762, 776, 777, 780</w:t>
        <w:br/>
        <w:t>Influenza_virus_1992_1993 - 535, 946</w:t>
        <w:br/>
        <w:t>Influenza_virus_1992_1993_secondary - 272, 534, 566, 668, 674, 776, 782, 947, 632, 640, 713, 715, 742, 773, 777</w:t>
        <w:br/>
        <w:t>Influenza_virus_1993_1994 - 757, 885, 895, 969</w:t>
        <w:br/>
        <w:t>Influenza_virus_1993_1994_secondary - 447, 457, 597, 756, 764, 776, 798, 878, 967, 9090, 663, 720, 728, 729, 745, 762, 764, 770, 773, 779</w:t>
        <w:br/>
        <w:t>Influenza_virus_A - 322, 332, 776</w:t>
        <w:br/>
        <w:t>Influenza_virus_A_1974 - 442</w:t>
        <w:br/>
        <w:t>Influenza_virus_A_Port_Chalmers - 622, 863</w:t>
        <w:br/>
        <w:t>Influenza_virus_B - 468, 530, 532, 536, 537, 568, 722, 740, 742, 744, 746, 748, 750, 1186, 679</w:t>
        <w:br/>
        <w:t>Influenza_virus_B_Hong_Kong - 555</w:t>
        <w:br/>
        <w:t>Influenza_virus_British - 558, 932</w:t>
        <w:br/>
        <w:t>Influenza_virus_general - 728, 800, 880, 7760, 8000, 8250</w:t>
        <w:br/>
        <w:t>Influenza_virus_swine - 413, 432, 663, 839, 995</w:t>
        <w:br/>
        <w:t>Influenza_with_Fever_v - 954, 889, 841, 787, 763, 753, 742, 523, 513, 482, 469, 461, 425, 341, 332</w:t>
        <w:br/>
        <w:t>Influenza_with_respiratory_1 (winter 99 to 00) - 47, 1191, 2398, 2544, 5608, 7760, 7766, 672, 674, 676, 678, 680, 647, 649, 651, 653, 1215, 724, 726, 728, 730, 732, 746, 768, 687</w:t>
        <w:br/>
        <w:t>Influenzum_toxicum - 854</w:t>
        <w:br/>
        <w:t>Injection_allergic_reaction - 10000</w:t>
        <w:br/>
        <w:t>Insomnia (see also Parasite general set) - 3.59, 3, 7.83, 10, 1550, 1500, 880, 802, 6000, 304</w:t>
        <w:br/>
        <w:t>Intelligence_and_clarity_of_thought - 20, 10000</w:t>
        <w:br/>
        <w:t>Intercostal_neuralgia (pain in rib musculature) - 3000, 1550, 880, 802, 787, 776, 727, 125, 20, 1865, 444</w:t>
        <w:br/>
        <w:t>Interleukin (used to stimulate lymphocyte production) - 3448, 2929, 4014, 5611, 2867, 2855, 2791</w:t>
        <w:br/>
        <w:t>Intermittent_claudication - 45, 48</w:t>
        <w:br/>
        <w:t>Intestinal_problems_colon (see also Colitis) - 10, 440, 880, 787, 727</w:t>
        <w:br/>
        <w:t>Intestinal_problems_general (also see Parasite general set and General antiseptic) - 802</w:t>
        <w:br/>
        <w:t>Intestines_inflammation (see also Colitis) - 727, 787, 880, 832, 1550, 105, 791</w:t>
        <w:br/>
        <w:t>Iodamoeba_butschlii_HC - 22155.25, 1103.04</w:t>
        <w:br/>
        <w:t>Irritable_bowel_syndrome (see also Parasites general set and Colitis) - 6766, 5429, 4334, 2018, 1550, 880, 832, 829, 812, 802, 787, 727, 465, 422, 407, 334, 20</w:t>
        <w:br/>
        <w:t>Itching (pruritis. Take hot bath with a cup of apple cider vinegar afterwards. If chronic and no long term relief, use Parasite sets including Parasites general and Parasites blood flukes.) - 880, 787, 727, 444, 125, 95, 72, 20, 1865, 3176</w:t>
        <w:br/>
        <w:t>Jaundice (see also Liver support, gallbladder, Leptospirosis, and Parasites fluke and general frequency sets) - 5000, 1600, 1550, 1500, 880, 802, 650, 625, 600, 444, 1865, 146, 250, 125, 95, 72, 20</w:t>
        <w:br/>
        <w:t>Jock_itch (use Epidermophyton floccinum)</w:t>
        <w:br/>
        <w:t>Joint_inflammation (also see Arthritis sets) - 10000</w:t>
        <w:br/>
        <w:t>Joint_pain_basic_TR (also known as Pain.Bio, run 160, 500, 1600, 5000 with pulse 4 60, 1600 500 160 with pulse 2 60, 160 324 528 with pulse 2 60 converge 1 1) – 160, 500, 1600, 5000, 324, 528</w:t>
        <w:br/>
        <w:t>Kaposis_sarcoma (use Cancer_Kaposis_sarcoma)</w:t>
        <w:br/>
        <w:t>Kidney_insufficiency - 9.2, 10, 40, 440, 1600, 1550, 1500, 880, 802, 650, 625, 600, 444, 1865, 146, 250, 125, 95, 72, 20</w:t>
        <w:br/>
        <w:t>Kidney_papilloma (small, usually benign growth on a kidney) - 110, 148, 264, 634, 767, 848, 917, 760, 762, 1102</w:t>
        <w:br/>
        <w:t>Kidney_stimulation_TR (specified by True Rife as may help against infections common in acute renal failure) - 4412, 2720, 2400, 2112, 1864, 1600, 1550, 1500, 880, 854, 800, 784, 751, 732, 728, 712, 668, 651, 644, 625, 600, 524, 465, 442, 334, 250, 240, 152, 146, 28, 125, 120, 112, 100, 96, 93, 72, 64, 40, 20, 2222, 1153, 1134, 1016, 582, 676, 440</w:t>
        <w:br/>
        <w:t>Kidney_stones (use with vitamin, mineral, and herb supplementation) - 444, 727, 787, 880, 10000, 6000, 3000, 3.5, 1552</w:t>
        <w:br/>
        <w:t>Kidney_tonic_general - 440, 248, 8, 880, 20, 10000, 800, 5000, 3000</w:t>
        <w:br/>
        <w:t>Kieferosteitis (a type of bone inflammation marked by enlargement and pain) - 432, 516, 384</w:t>
        <w:br/>
        <w:t>Klebsiella_pneumoniae (use Pneumoniae klebsiella)</w:t>
        <w:br/>
        <w:t>Knee_joint_pain - 1550, 880, 802, 787, 727, 28, 20, 7.69, 3, 1.2, 250, 9.6, 9.39</w:t>
        <w:br/>
        <w:t>L_lysine (stimulates) - 195.5, 391, 782, 1564.1, 3128.2, 6256.4</w:t>
        <w:br/>
        <w:t>Lac_deflorat - 230, 371, 232, 2121</w:t>
        <w:br/>
        <w:t>Lactobacillus_acidophilus_HC – 17375.69, 865.08</w:t>
        <w:br/>
        <w:t>Lamblia (use Parasites, Giardia)</w:t>
        <w:br/>
        <w:t>Large_intestine_tonic - 8, 440, 880</w:t>
        <w:br/>
        <w:t>Laryngeal_polyp - 765, 202</w:t>
        <w:br/>
        <w:t>Larynx - 10, 440, 465, 444, 1550, 880, 802, 787, 727, 28, 7.69, 3, 1.2, 250, 9.6, 9.39</w:t>
        <w:br/>
        <w:t>Lateral_sclerose (degeneration of spinal cord leading to spastic paraplegia. See also ALS.) - 254</w:t>
        <w:br/>
        <w:t>Laxative_mild - 802</w:t>
        <w:br/>
        <w:t>Legionella (Legionnaires' disease, caused by a gram-negative bacteria associated with condensed or treated water that migrate to lung tissue and stimulate severe respiratory manifestations, fever, headache, abdominal pain, and may affect kidneys and liver.) - 723, 724, 897, 975, 8120, 8856, 690, 693</w:t>
        <w:br/>
        <w:t xml:space="preserve">Leiomyoma (use Fibroma) </w:t>
        <w:br/>
        <w:t>Leishman_Donovan (use Parasites, Leishmania)</w:t>
        <w:br/>
        <w:t>Leprosy - 10000, 6000, 743, 600, 252</w:t>
        <w:br/>
        <w:t>Leprosy_secondary_infection - 1600, 1550, 1500, 880, 832, 802, 787, 776, 760, 727, 700, 690, 666, 650, 625, 600, 465, 444, 20, 500, 450, 440, 428, 660</w:t>
        <w:br/>
        <w:t>Leptospira_interrogans_HC – 19865.04, 989.02</w:t>
        <w:br/>
        <w:t>Leptospirosis (a spirochete bacterial disease that is spread to humans through animal urine that can cause meningitis, jaundice, anemia, miscarriage, and death) - 612, 663</w:t>
        <w:br/>
        <w:t>Leukocytogenesis_stimulation (see also Immune system stimulation) - 20, 727</w:t>
        <w:br/>
        <w:t>Leucocytozoon_HC - 19914.83, 991.50</w:t>
        <w:br/>
        <w:t>Leukoderma_acquired (use Vitiligo)</w:t>
        <w:br/>
        <w:t>Leukoencephalitis (inflammation of brain's white matter, usually in infants and children, but also found in horses as a result of forage poisoning) - 324, 572, 776, 934, 1079, 1111, 1333</w:t>
        <w:br/>
        <w:t>Leukoencephalitis_secondary - 338, 783, 932, 1035, 1160, 1630, 712, 713, 715, 1244</w:t>
        <w:br/>
        <w:t>Leukoplakia (white patches on mucous membranes, also see EBV, Papilloma, and Cancer, carcinoma freqs) - 465, 2127, 2008, 727, 690, 666</w:t>
        <w:br/>
        <w:t>Leukose (proliferation of tissues that form white blood cells; considered to be foundational stage of leukemia. See also Cancer Leukemia, Parasite general, Parasite fluke sets) - 612, 633, 653, 3722, 644</w:t>
        <w:br/>
        <w:t>Lichen_planus_TR - 728, 166, 224, 317, 727, 787, 880, 2189, 7344, 4412, 1550, 1234, 740, 880, 787, 727, 330, 10000, 5000, 30</w:t>
        <w:br/>
        <w:t>Lichen_sclerosus_TR – 1600, 500, 160, 324, 528, 7344, 4412, 1550, 1234, 740, 880, 787, 727, 330, 10000, 5000, 30</w:t>
        <w:br/>
        <w:t>Lipoma (benign, soft tumor of fatty tissue. Also use Liver support.) - 47, 606, 709</w:t>
        <w:br/>
        <w:t>Listeriose (a serious disease causing miscarriage, meningitis, and endocarditis in humans; known as circling disease in ruminants and causes liver necrosis in animals with single stomachs. Also see Strep general and General infection) - 377, 471, 626, 628, 634, 774, 2162, 7867, 714, 724</w:t>
        <w:br/>
        <w:t>Liver_enlargement - 727, 787, 880</w:t>
        <w:br/>
        <w:t>Liver_fluke (Use Parasites, flukes)</w:t>
        <w:br/>
        <w:t>Liver_necrosis (use Listeriose, Liver support, Parasites schistosoma mansoni)</w:t>
        <w:br/>
        <w:t>Liver_stores_bile_cholesterol - 21.34</w:t>
        <w:br/>
        <w:t>Liver_support (also try E_coli, Parasites_general and Parasites_flukes_general) - 33.13, 1552, 802, 751, 331.3</w:t>
        <w:br/>
        <w:t>Lockjaw (use Tetanus)</w:t>
        <w:br/>
        <w:t>Locomotor_dysfunction_incoordination (may be slow results. See also Schumann response) - 10000, 880, 787, 776, 727, 650, 625, 600, 444, 1865, 125, 95, 72, 20</w:t>
        <w:br/>
        <w:t>Low_blood_pressure (use hypotension)</w:t>
        <w:br/>
        <w:t>Luesinum_Syphilinum (use Syphillis)</w:t>
        <w:br/>
        <w:t>Lumbago - 10000, 800, 880, 787, 727, 125, 95, 72, 444, 1865, 9.19, 8.25, 7.69, 300</w:t>
        <w:br/>
        <w:t>Lung (general) - 9, 3672</w:t>
        <w:br/>
        <w:t>Lung_abscess (use Nocardia asteroides)</w:t>
        <w:br/>
        <w:t>Lung_infection_1 – 10.3, 10.5, 11.8, 11.9, 12.1, 12.4</w:t>
        <w:br/>
        <w:t>Lung_general_tonic – 318, 307.9, 568</w:t>
        <w:br/>
        <w:t>Lung_sinus_bacteria - 244, 1466, 597, 1311</w:t>
        <w:br/>
        <w:t>Lupus_general (localized degeneration of skin by various diseases; vulgaris is a common form of this ailment that is actually a rare form of tuberculosis that manifests with disfigurement and destruction of the skin and cartilage of the face. Also use Parasite fluke sets for any type. Use 633 for 5 min, 2125 and 3612 for 4 min, 2008 and 802 for 8 min) - 3612, 2489, 2125, 2010, 2008, 2006, 942, 802, 800, 798, 702, 633, 632, 442, 386, 243</w:t>
        <w:br/>
        <w:t>Lupus_general_secondary - 205, 244, 352, 633, 847, 921, 993, 1333, 1464, 7865, 771</w:t>
        <w:br/>
        <w:t>Lupus_SLE_secondary - 2180, 2128, 2008, 1552, 880, 784, 664, 304, 386, 678, 481</w:t>
        <w:br/>
        <w:t>Luxation (dislocation of organs or joints) - 9.1, 110</w:t>
        <w:br/>
        <w:t>Lycogala_HC – 6273.17, 312.32</w:t>
        <w:br/>
        <w:t>Lyme_and_Rocky_Mtn_Spotted_Fever_v - 7989, 1590, 239, 846, 422, 417, 1455, 39975, 40439, 884, 797, 758, 693, 673, 577, 4870, 4880, 578, 128, 579</w:t>
        <w:br/>
        <w:t>Lyme_disease (also known as borreliosis; relapsing fever in humans and animals caused by parasitic spirochetes from ticks. Also use Babesia if necessary.) - 6870, 6863, 46866, 46851, 34170, 34112, 4200, 2050, 2016, 1520, 1455, 920, 884, 800, 797, 758, 673, 625, 615, 605, 432, 345, 344, 338, 254</w:t>
        <w:br/>
        <w:t>Lyme_1 - 864, 495, 485, 490, 495, 500, 505, 625, 610, 615, 620, 625, 630, 690, 790, 785, 790, 795</w:t>
        <w:br/>
        <w:t>Lyme_2 (use 625 for 10 min, 615 for 5 min) - 10000, 6870, 6863, 4200, 2720, 2050, 2016, 1520, 1455, 943, 920, 885, 884, 880, 864, 800, 797, 795, 790, 785, 758, 732, 727, 699, 690, 688, 673, 664, 673, 660, 644, 630, 625, 620, 615, 610, 605, 597, 534, 533, 525, 510, 505, 495, 485, 490, 500, 484, 432, 345, 344, 338, 306, 254, 230, 3</w:t>
        <w:br/>
        <w:t>Lyme_3 – 27735768, 1380882.58, 68750.10, 3422.87</w:t>
        <w:br/>
        <w:t>Lyme_4 (use 2016 and 625 for 10 min, others for 5 min) - 2050, 1520, 615, 2016, 625</w:t>
        <w:br/>
        <w:t>Lyme_5 (use 920 for 10 min) - 920</w:t>
        <w:br/>
        <w:t>Lyme_6 (borrelia afzellii) - 387500</w:t>
        <w:br/>
        <w:t>Lyme_7 (borrelia burgdorferi) - 380000</w:t>
        <w:br/>
        <w:t>Lyme_8 (borrelia garinii) - 382000</w:t>
        <w:br/>
        <w:t>Lyme_hatchlings_eggs - 640, 8554, 203, 412, 414, 589, 667, 840, 1000, 1072, 1087, 1105</w:t>
        <w:br/>
        <w:t>Lyme_JB - 27735768</w:t>
        <w:br/>
        <w:t>Lyme_secondary (254*) - 254, 525, 597, 644, 885, 699</w:t>
        <w:br/>
        <w:t>Lyme_tertiary - 306, 432, 484, 610, 625, 690, 864, 2016, 790</w:t>
        <w:br/>
        <w:t>Lyme_TR_A (Program A, run every other day) – 6675, 4879, 2899, 2720, 2016, 1800, 1600, 1550, 1519, 1455, 1433, 885, 880, 863, 828, 802, 786, 776</w:t>
        <w:br/>
        <w:t>Lyme_TR_B (Program B, run every other day) – 765, 758, 749, 726, 672, 604, 600, 581, 464, 451, 432, 345, 250, 144, 62</w:t>
        <w:br/>
        <w:t>Lymph_plaque - 596, 346</w:t>
        <w:br/>
        <w:t>Lymph_stasis (use 3176 for 10 minutes) - 3176</w:t>
        <w:br/>
        <w:t>Lymph_stasis_secondary (also see Lymphangitis) - 6.3, 148, 522, 146, 444, 440, 880, 787, 727, 10000, 2.5, 465, 10</w:t>
        <w:br/>
        <w:t>Lymph_support - 15.05, 10.36, 3176</w:t>
        <w:br/>
        <w:t>Lymphangitis (lymphatic vessel inflammation of humans and horses most commonly caused by strep but also by other bacteria, yeast fungus, and cancer. See also Strep General) - 880, 574, 778, 1120, 1078, 3176</w:t>
        <w:br/>
        <w:t>Lymphogranuloma (use Cancer, Hodgkin's disease)</w:t>
        <w:br/>
        <w:t>Lymphs_and_detox - 10000, 3177, 3176, 3175, 880, 787, 751, 727, 676, 635, 625, 522, 465, 444, 440, 304, 148, 146, 15.2, 15.05, 10.36, 10, 7.83, 6.3, 2.5</w:t>
        <w:br/>
        <w:t>Lymph_mover - 100000</w:t>
        <w:br/>
        <w:t>Lyssinum (use Rabies)</w:t>
        <w:br/>
        <w:t>Macular_degeneration_and_visual_acuity (use with Cataracts freqs if necessary, 1830*) - 8, 1830, 1832, 1834, 1836, 1838, 1840, 1842, 1844, 1846, 1848, 1850, 1852, 1854, 1856, 1858, 1860</w:t>
        <w:br/>
        <w:t>Macular_degeneration_1 – 0.6, 1.1, 1.4, 1.9, 9.9, 10, 21, 23.6, 24, 25.6, 26.7, 32, 34.1, 410</w:t>
        <w:br/>
        <w:t>Magnesium - 480</w:t>
        <w:br/>
        <w:t>Malabsorption_syndrome (use with Parasites, General set) - 727, 787, 880, 800, 1552, 3000</w:t>
        <w:br/>
        <w:t>Malaria (an infectious disease, originating in tropical areas, that is transmitted by a mosquito bite and characterized by fever, anemia, and spleen enlargement. Also use wormwood annua. Also see Perniciosia) - 4, 20, 28, 222, 550, 713, 880, 930, 1032, 1433, 1444, 1445, 455, 743</w:t>
        <w:br/>
        <w:t>Malaria_1 - 20, 555</w:t>
        <w:br/>
        <w:t>Malaria_2 - 20, 28, 787, 880</w:t>
        <w:br/>
        <w:t>Malaria_3 (all freqs 5 to 15 min each) - 880, 800, 787, 728, 20</w:t>
        <w:br/>
        <w:t>Malaria_Falciparum_1 - 1518, 1348, 1473, 1002, 1019</w:t>
        <w:br/>
        <w:t>Malassezia_furfur (causes tinea versicolor. See also Fungus general) - 222, 225, 491, 616, 700</w:t>
        <w:br/>
        <w:t>Mamma_fibromatosis (use Breast, fibroid cysts)</w:t>
        <w:br/>
        <w:t>Mange_follicular - 253, 693</w:t>
        <w:br/>
        <w:t>Mannan - 961, 661</w:t>
        <w:br/>
        <w:t>Marsh_elder - 474</w:t>
        <w:br/>
        <w:t>Mastitis (an inflamed breast usually caused by bacterial infection) - 654, 698</w:t>
        <w:br/>
        <w:t>Mastoiditis (inflammation of the bony structure of the head in the region of the ears below the eyes) - 287</w:t>
        <w:br/>
        <w:t>Measles - 727, 787, 880, 342, 442, 443, 467, 520, 521, 552, 1489, 745, 757, 763, 712</w:t>
        <w:br/>
        <w:t>Measles_HC (antigen) – 18471.00, 919.62</w:t>
        <w:br/>
        <w:t>Measles_rubella (German or 3 day measles) - 431, 459, 510, 517, 796, 967, 368, 734, 772</w:t>
        <w:br/>
        <w:t>Measles_rubella_secondary - 727, 787, 880</w:t>
        <w:br/>
        <w:t>Measles_rubella_vaccine - 429, 459, 832, 926, 505</w:t>
        <w:br/>
        <w:t>Measles_rubeola (9 day measles) - 342, 467, 520, 784, 787, 962, 1489</w:t>
        <w:br/>
        <w:t>Measles_vaccine - 214, 725, 747, 783, 962</w:t>
        <w:br/>
        <w:t>Measles_w_vaccine (try for autism) - 1489, 962, 880, 787, 783, 763, 757, 747, 745, 727, 725, 712, 552, 521, 467, 443, 342, 214</w:t>
        <w:br/>
        <w:t>Medorrhinum (homeopathic nosode for urethral discharge. See also Vaginosis.) - 230, 442, 554, 843, 854, 1700, 1880, 2222, 602</w:t>
        <w:br/>
        <w:t>Menieres_1 - 8.8, 8.9, 9.0</w:t>
        <w:br/>
        <w:t>Menieres_2 - 456.6, 723, 880</w:t>
        <w:br/>
        <w:t>Menieres_disease (auditory vertigo associated with deafness and tinnitus. Use 5000 for 16 min, 782 for 26 min, others for 7 min. Also use General_antiseptic) - 1550, 802, 880, 787, 727, 465, 428, 33, 329, 5000, 1130, 782, 9</w:t>
        <w:br/>
        <w:t>Meningcoccus_Virus - 720</w:t>
        <w:br/>
        <w:t>Meningioma (a benign, slow-growing tumor of the membranes that envelop the brain and spinal cord) - 446, 535, 537</w:t>
        <w:br/>
        <w:t>Meningitis (inflammation of the membranes that envelop the brain and spinal cord. Bacterial: also use Streptococcus pneumoniae, Influenza haemophilus type B and see Listeriose and Leptospirosis. Viral: also use Echo, Coxsackie, and Polio) - 5000, 1795, 1422, 1044, 928, 822, 764, 733, 720, 517, 427, 423, 322, 20</w:t>
        <w:br/>
        <w:t>Meningitis_secondary - 130, 676, 677, 507</w:t>
        <w:br/>
        <w:t>Meningitis_tertiary - 1550, 802, 880, 832, 787, 727, 650, 625, 600, 465, 444, 1865, 125, 95, 72, 20, 428, 660</w:t>
        <w:br/>
        <w:t>Menopause_symptoms_TR – 880, 787, 727, 5.5</w:t>
        <w:br/>
        <w:t>Menstrual_problems (douche with plain water first) - 880, 1550, 802, 787, 727, 465, 20</w:t>
        <w:br/>
        <w:t>Mental_concentration - 10000, 7.82</w:t>
        <w:br/>
        <w:t>Mental_disorders (general aid; especially if toxins are the cause. Also use mineral supplement) - 522, 146, 10000, 125, 95, 72, 20, 4.9, 428, 550, 802, 7.83</w:t>
        <w:br/>
        <w:t>Mercury_toxicity_v - 47, 48, 49, 75</w:t>
        <w:br/>
        <w:t>Methotrexate_toxicity - 584</w:t>
        <w:br/>
        <w:t>Microsporum_audouini (a fungus which commonly causes ringworm of the scalp and other areas) - 422, 831, 1222, 285</w:t>
        <w:br/>
        <w:t>Microsporum_canis (a fungus causing ringworm in cats, dogs, and children) - 347, 970, 1644, 402, 650</w:t>
        <w:br/>
        <w:t>Migraine (also use Parasites strongyloides and general sets) - 10</w:t>
        <w:br/>
        <w:t>Mold (see also specific types) - 222, 242, 523, 565, 592, 623, 745, 933, 1130, 1155, 1333, 1833, 4442</w:t>
        <w:br/>
        <w:t>Mold_and_fungus_general_v (see also specific types) - 4442, 2411, 1833, 1823, 1333, 1155, 1130, 1016, 942, 933, 886, 880, 866, 784, 774, 766, 745, 743, 728, 623, 623, 594, 592, 565, 555, 524, 512, 464, 414, 374, 344, 337, 321, 254, 242, 222, 158, 132</w:t>
        <w:br/>
        <w:t>Moles - 20, 120, 177, 600, 625, 626, 650, 659, 660, 728, 784, 880, 464</w:t>
        <w:br/>
        <w:t>Moles_1 (use 761.7 for 15 min, others for 10 min) - 761.7, 650, 625, 600, 76.2</w:t>
        <w:br/>
        <w:t>Mononucleosis (use Epstein Barr virus)</w:t>
        <w:br/>
        <w:t>Monotospora_languinosa (homeopathic remedy for fungal allergen) - 788</w:t>
        <w:br/>
        <w:t>Morbillinum - 467, 520, 1489</w:t>
        <w:br/>
        <w:t>Morbus_Parkinson (use Parkinson's disease)</w:t>
        <w:br/>
        <w:t>Morgan (bact) - 778, 784, 787, 788, 988, 726</w:t>
        <w:br/>
        <w:t>Morgellons_disease_TR - 5858.25, 5856.375, 4271.25, 4264, 330, 10000, 7344, 5000, 1550, 1234, 740, 880, 835, 787, 727, 160, 500, 1600, 5611, 4014, 3448, 3347, 3176, 2929, 2867, 2855, 2791, 2720, 2489, 2180, 1862, 1488, 880, 800, 787, 728, 665, 464, 432, 304, 120, 30, 20, 8, 920, 2016, 625</w:t>
        <w:br/>
        <w:t>Motion_sickness (also see nausea) - 10000, 5000, 648, 624, 600, 465, 440, 648, 444, 1865, 522, 190, 146, 125, 95, 72, 20</w:t>
        <w:br/>
        <w:t>Mouth_eruptions_herpes (use Herpes and Herpes Simplex I)</w:t>
        <w:br/>
        <w:t>Mouth_eruptions_white_patches (use leukoplakia)</w:t>
        <w:br/>
        <w:t>Mucocutan_perniciosis - 833, 667, 756</w:t>
        <w:br/>
        <w:t>Mucor_mucedo (causes rot in fruit and baked goods &amp; sometimes found on feet and skin) - 612, 1000, 488, 766, 9788, 735</w:t>
        <w:br/>
        <w:t>Mucor_plumbeus - 361, 578, 785, 877</w:t>
        <w:br/>
        <w:t>Mucor_racemosis (grows on decaying vegetation and bread and can cause ear infection) - 310, 474, 875</w:t>
        <w:br/>
        <w:t>Mucor_racemosis_secondary - 473, 686, 871, 873, 876, 878, 887, 7768, 7976, 8788, 713, 729, 731, 751, 760, 778, 1200</w:t>
        <w:br/>
        <w:t>Mucormycosis (use Zygomycosis)</w:t>
        <w:br/>
        <w:t>Mucous_membrane_inflammation_general - 380</w:t>
        <w:br/>
        <w:t>Mucoviscidosis (use Cystic fibrosis)</w:t>
        <w:br/>
        <w:t>Multiple_sclerosis_1 (use 5000 for 30min) - 5000, 4992, 23570.5, 3767, 3056.9, 2720, 2466.9, 2252.8, 2213, 2189, 2088.59, 1883, 1875, 1550, 1331, 880, 854, 840, 802, 787, 784, 728, 690, 660, 624, 620, 524, 470, 464, 430, 421, 317, 304.6, 275, 253, 241.68, 235, 224, 218, 166, 143, 80.9, 20</w:t>
        <w:br/>
        <w:t>Multiple_sclerosis_2 - 5000, 23570.5, 3056.9, 2466.9, 2252.8, 2088.59, 880, 787, 728, 690, 660, 304.6, 241.68, 80.9, 20</w:t>
        <w:br/>
        <w:t>Multiple_sclerosis_3 - 2253, 2467, 2357, 2358, 242, 305, 2089, 3057, 81, 5000, 1550, 802, 880, 787, 728, 690, 660, 20</w:t>
        <w:br/>
        <w:t>Multiple_sclerosis_4 - 3040, 5000, 2720, 10000, 470, 120, 240, 300, 328, 728, 880, 2005, 2006, 2007, 2008, 2009, 2010, 2011, 20</w:t>
        <w:br/>
        <w:t>Multiple_sclerosis_5 (use 5000 for 30 min) - 5000, 728, 166, 224, 317, 727, 787, 880, 218</w:t>
        <w:br/>
        <w:t>Multiple_sclerosis_6 (use 5000 for 10 min) - 10000, 6000, 5000, 3176, 2489, 3057, 2008, 2358, 1488, 2467, 3040, 880, 787, 800, 728, 665, 464, 242, 224, 304, 166, 120, 20</w:t>
        <w:br/>
        <w:t>Multiple_sclerosis_brain – 0.3, 140, 158, 166, 169, 190, 199</w:t>
        <w:br/>
        <w:t>Multiple_sclerosis_brain_infection – 2.6, 2.8, 5.1, 6.7, 7.2, 7.5, 11.3</w:t>
        <w:br/>
        <w:t>Multiple_sclerosis_myelin_sheath_repair – 4.4, 8, 9.4, 9.5, 9.8, 12.6, 13.3, 14.2, 14.4, 14.8, 225, 259, 280</w:t>
        <w:br/>
        <w:t>Multiple_sclerosis_secondary - 20, 143, 275, 430, 470, 524, 620, 624, 802, 840, 854, 1550, 2213, 5000, 728, 784, 880, 464</w:t>
        <w:br/>
        <w:t>Multiple_sclerosis_stiff_legs - 315.77</w:t>
        <w:br/>
        <w:t>Multiple_sclerosis_tremor_or_twitch - 470</w:t>
        <w:br/>
        <w:t>Multiple_sclerosis_v (aspertame, mercury, benzene, lead, and toluene can cause same symptoms. Also use Chlamydia General and Herpes type 6 and see ALS sets, Herpes general, Blastocystis hominus, Parasites flukes, Shigella, Nocardia, and Herpes zoster) - 2145, 938, 862, 841, 741, 739, 682, 660, 572, 532, 520, 477, 442, 433, 344, 343, 342, 338, 324, 322, 253, 242, 112</w:t>
        <w:br/>
        <w:t>Mumps (acute viral inflammation of the saliva glands. See also Coxsackie) - 152, 242, 642, 674, 922</w:t>
        <w:br/>
        <w:t>Mumps_HC (antigen) – 19018.66, 946.88</w:t>
        <w:br/>
        <w:t>Mumps_secondary - 190, 235, 516, 1243, 1660, 2630, 3142, 9667, 729, 741, 759, 761, 1170</w:t>
        <w:br/>
        <w:t>Mumps_tertiary - 10000, 727, 2720, 2489, 2127, 2008, 428, 880, 787, 727, 20</w:t>
        <w:br/>
        <w:t>Mumps_vaccine - 273, 551, 711, 730, 1419</w:t>
        <w:br/>
        <w:t>Muscle_tonic - 20, 120, 240, 300, 304, 324, 328, 728, 880, 5000, 10000</w:t>
        <w:br/>
        <w:t>Muscles_to_relax - 965, 20, 120, 240, 760, 6.8, 6000, 304</w:t>
        <w:br/>
        <w:t>Muscular_dystrophy (disorder characterized by weakness and progressive wasting of skeletal muscles despite no concomitant wasting of nerve tissue. Aspartame, mercury, benzene, lead, and toluene can cause same symptoms. Also use Parasites flukes and see Parasites general, ALS, MS sets) - 153, 522, 146, 880, 787, 727</w:t>
        <w:br/>
        <w:t>Muscular_pain_and_injury (also see Pain and General antiseptic) - 2720, 6000, 324, 320, 250, 240, 160, 125, 80, 40, 20, 10, 5.8, 2.5, 1.5, 1.2, 1, 0.5</w:t>
        <w:br/>
        <w:t>Mycobacterium_phlei_HC – 20412.70, 1016.29</w:t>
        <w:br/>
        <w:t>Mycobacterium_tuberculosis_HC (causes tuberculosis) – 21508.01, 1070.82</w:t>
        <w:br/>
        <w:t>Mycogone_fungoides - 488, 532, 662, 764, 852, 1444</w:t>
        <w:br/>
        <w:t>Mycogone_fungoides_secondary - 328, 367, 490, 491, 495, 496, 628, 678, 761, 766, 768, 1055, 1074, 9979, 709, 714, 729, 746, 757</w:t>
        <w:br/>
        <w:t>Mycogone_spp (homeopathic allergenic preparation based on fungus) - 371, 446, 1123, 748</w:t>
        <w:br/>
        <w:t>Mycoplasma_fermentans (May be a factor in ALS, chronic fatigue, alzheimer's, parkinson's, and MS) - 2900, 878.2, 880.2, 864, 790, 706.7, 690, 610, 484, 986, 644, 254</w:t>
        <w:br/>
        <w:t>Mycoplasma_general (can be useful for lung, sinus, and other problems which do not respond to other frequencies) - 7344, 2950, 2900, 2842, 1147, 1113, 1067, 1062, 1045, 969.9, 880.2, 878.2, 865, 829.3, 800.4, 790, 783.6, 779.9, 706.7, 690.7, 690, 686.6, 684.1, 679.2, 673.9, 664, 644, 610, 484, 254</w:t>
        <w:br/>
        <w:t>Mycoplasma_HC – 16106.12, 17226.33, 801.88, 857.65</w:t>
        <w:br/>
        <w:t>Mycoplasma_pneumonia - 688, 975, 777, 2688, 660, 709.2, 2838.5</w:t>
        <w:br/>
        <w:t>Mycoplasma_pulmonis – 2404.2, 601, 300.5, 150.3, 75.1</w:t>
        <w:br/>
        <w:t>Mycoplasma_salivarium_1 (run each for 18 min after building up) - 253, 279, 420, 453, 761, 832</w:t>
        <w:br/>
        <w:t>Mycosis_fungoides (a form of skin cancer resembling eczema) - 532, 662, 678, 852, 1444</w:t>
        <w:br/>
        <w:t>Myocarditis_narbe (narbe means scar) - 279, 761</w:t>
        <w:br/>
        <w:t>Myocarditis_necrose (homeopathic remedy from heart cells that died as a result of inadequate blood flow to them. See also Circulatory stasis) - 706, 789</w:t>
        <w:br/>
        <w:t>Myoma (a benign tumor on the uterus) - 253, 420, 453, 832</w:t>
        <w:br/>
        <w:t>Myositis (involves progressive muscle weakness) - 120, 122, 125, 129, 1124, 1169, 762</w:t>
        <w:br/>
        <w:t>Myxosoma_HC - 20611.85, 1026.20</w:t>
        <w:br/>
        <w:t>Naegleria_fowleri_HC - 18022.92, 897.31</w:t>
        <w:br/>
        <w:t>Nanobacter (Nanobacterium sanguineum, a nanobacteria which can be found in some calcium deposits in the arteries, kidneys, gallbladder, muscle and joints as well as in increased numbers in those with "autoimmune" diseases such as lupus, psoriasis, scleroderma, and similar disorders) – 634, 317, 1268, 1902</w:t>
        <w:br/>
        <w:t>Nanobacteria_2 - 6771.59, 6772.13, 6749, 6773.44, 6772.29, 6725.50, 5965.19, 5198.33, 5543.65, 5631.24, 9916.73, 8798.81, 8661.95, 4628.34, 4128.50, 2931.45, 2208.53, 2100.67</w:t>
        <w:br/>
        <w:t>Nanobacteria_3 - 13543.18, 13543.89, 13544.26, 13544.49, 13546.48, 13546.88, 13544.59, 13545.21, 13546.95, 11930.39, 10396.66, 9916.73, 8798.81, 8661.95, 4628.34, 4128.50, 2931.45, 2208.53, 2100.67</w:t>
        <w:br/>
        <w:t xml:space="preserve">Nanobacteria_sanguineum_TR - 7635.45, 6653.86, 6346.71, 5631.24, 5543.65, 2962.14, 2642.24, 1876.13, 1413.46, 1344.43, 1902, 317 </w:t>
        <w:br/>
        <w:t>Nasal_infection (use Sinusitis and/or Rhinitis)</w:t>
        <w:br/>
        <w:t>Nasal_polyp (benign growth inside the nasal passage) - 542, 1436</w:t>
        <w:br/>
        <w:t>Nasturtium (a healing herb) - 143</w:t>
        <w:br/>
        <w:t>Nausea_and_cramping (also see Parasites, enterobiasis, roundworms, and Parasites, general for chronic conditions) - 72, 95, 190, 880, 832, 787, 727, 20, 4.9</w:t>
        <w:br/>
        <w:t>Nematodes (Use Parasites, nematodes)</w:t>
        <w:br/>
        <w:t>Neoplasms (Use cancer)</w:t>
        <w:br/>
        <w:t>Nephritis (kidney inflammatory disease. Also treat for stones and crystals supplementally, or nephrosis non inflammatory kidney disease) - 1550, 274, 423, 636, 688, 880, 787, 727, 10, 20, 10000, 40, 73, 465, 3000</w:t>
        <w:br/>
        <w:t>Nerve_disorders_and_neuropathy - 10000, 3176, 2720, 2489, 2170, 2112, 1800, 1600, 1550, 880, 802, 787, 727, 660, 650, 625, 600, 440, 125, 95, 72, 20, 7.83, 3</w:t>
        <w:br/>
        <w:t xml:space="preserve">Nerves_healing – 200, 10, 7.64 </w:t>
        <w:br/>
        <w:t>Nervousness_Prozac_agitation (akathisia. See also Relaxation) - 3, 7.83</w:t>
        <w:br/>
        <w:t>Neuralgia (a painful disorder of the nervous system) - 833, 3.9, 10000</w:t>
        <w:br/>
        <w:t>Neuralgia_intercostal - 802</w:t>
        <w:br/>
        <w:t>Neuralgia_trigeminal - 880</w:t>
        <w:br/>
        <w:t>Neurosis - 28</w:t>
        <w:br/>
        <w:t>Neurospora_sitophila - 705, 878</w:t>
        <w:br/>
        <w:t>Nigrospora_spp - 302, 350, 764</w:t>
        <w:br/>
        <w:t>Nocardia_asteroides (the microorganism causing Nocardiosis, an infectious pulmonary disease characterized by abscesses in the lungs. Also see Streptothrix.) - 228, 231, 237, 694, 719, 747, 887, 2890</w:t>
        <w:br/>
        <w:t>Nocardia_asteroides_HC (found in Parkinson’s disease) – 17679.39, 880.20</w:t>
        <w:br/>
        <w:t>Nogier_frequencies - 1.14, 2.28, 4.56, 9.125, 18.25, 36.5, 73, 146, 292, 584, 1168, 2336, 4672</w:t>
        <w:br/>
        <w:t>Nose_infection_congestion (use Sinusitis and Rhinitis)</w:t>
        <w:br/>
        <w:t>Numbness (also see Circulatory stasis) - 10000, 2720, 2489, 2170, 1800, 1600, 1550, 802, 880, 787, 727, 650, 625, 600, 440, 660</w:t>
        <w:br/>
        <w:t>Oat_smut - 806</w:t>
        <w:br/>
        <w:t>Oligodena - 853</w:t>
        <w:br/>
        <w:t>Oospora - 9599, 5346</w:t>
        <w:br/>
        <w:t>Oral_lesions (chronic cases will always return until metal dental work is replaced with uranium free porcelain. See also herpes simplex I and use Stomatitis) - 2720, 2489, 2008, 1800, 1600, 1550, 802, 880, 787, 727, 465, 444, 522, 146</w:t>
        <w:br/>
        <w:t>Orchitis (inflammation of testes due to TB, mumps, gonorrhea, cancer, bacteria, etc. See also causative condition if known) - 2720, 2489, 2170, 2127, 2008, 1800, 1600, 1550, 802, 1500, 880, 832, 787, 776, 727, 690, 666, 650, 625, 600, 125, 95, 72, 20, 9</w:t>
        <w:br/>
        <w:t>Orchitis_secondary - 727, 787, 880, 10000</w:t>
        <w:br/>
        <w:t>Ornithosis (Psittacosis or Parrot Fever; an infectious pneumonia transmitted by certain birds) - 233, 331, 332, 583, 859, 1217</w:t>
        <w:br/>
        <w:t>Osteitis (bone inflammation) - 770</w:t>
        <w:br/>
        <w:t>Osteoarthritis (use also Arthritis) - 962, 1500, 770</w:t>
        <w:br/>
        <w:t>Osteoitis - 2.65</w:t>
        <w:br/>
        <w:t>Osteomyelitis - 2720, 2489, 2170, 2127, 2008, 1800, 1600, 1550, 802, 1500, 880, 832, 787, 776, 727, 690, 666</w:t>
        <w:br/>
        <w:t>Osteomyelosclerosis (marrow replacement by bone in response to low-grade infection) - 79, 330</w:t>
        <w:br/>
        <w:t>Osteosinusitis_max - 243, 327</w:t>
        <w:br/>
        <w:t>Ostitis - 770, 743, 736, 724</w:t>
        <w:br/>
        <w:t>Otitis_externa (outer ear infection. Also see Pseudomonas aeruginosa) - 727, 787, 880, 174, 482, 5311</w:t>
        <w:br/>
        <w:t>Otitis_medinum (middle ear swelling and or infection and fever. Use also strep pneumonia if no immediate benefits. Use 880, 720, and 1550 for 10 min, others for 5 min) - 683, 688, 776, 766, 316, 784, 786, 125, 802, 72, 522, 440, 880, 720, 1550</w:t>
        <w:br/>
        <w:t>Otosclerosis - 9.19</w:t>
        <w:br/>
        <w:t>Ovarian_cyst - 567, 982, 711</w:t>
        <w:br/>
        <w:t>Ovarian_disorders_general - 2720, 2489, 2170, 2127, 2008, 1800, 1600, 1550, 1500, 982, 880, 832, 802, 787, 776, 727, 711, 690, 666, 650, 625, 600, 567, 465, 444, 26, 20</w:t>
        <w:br/>
        <w:t>Ovarian_elimination_stimulation - 20, 800, 1550</w:t>
        <w:br/>
        <w:t>Ovum - 752</w:t>
        <w:br/>
        <w:t>Ox_bile (the homeopathic remedy derived from it) - 672</w:t>
        <w:br/>
        <w:t>Ozaena - 184, 222, 439</w:t>
        <w:br/>
        <w:t>Pain_acute - 3000, 95, 10000, 1550, 802, 880, 787, 727, 690, 666</w:t>
        <w:br/>
        <w:t>Pain_general (Also look under name of condition causing pain) - 3000, 2720, 95, 666, 80, 40</w:t>
        <w:br/>
        <w:t>Pain_of_cancer - 3000, 95, 2127, 2008, 727, 690, 666</w:t>
        <w:br/>
        <w:t>Pain_of_infection - 3000, 95, 880, 1550, 802, 787, 776, 727, 4.9</w:t>
        <w:br/>
        <w:t>Pain_relief - 304, 6000, 3000, 666, 80</w:t>
        <w:br/>
        <w:t>Palsy_general - 10000</w:t>
        <w:br/>
        <w:t>Pancreas - 440, 464, 600, 624, 648, 1552, 727, 787, 880</w:t>
        <w:br/>
        <w:t>Pancreatic_insufficiency - 20, 250, 650, 625, 600, 465, 444, 26, 2720, 2489, 2170, 2127, 2008, 1800, 1600, 1550, 802, 1500, 880, 832, 787, 776, 727, 690, 666, 20</w:t>
        <w:br/>
        <w:t>Papilloma_kidney (small, usually benign growth on a kidney) - 110, 148, 264, 634, 767, 848, 917, 760, 762, 1102</w:t>
        <w:br/>
        <w:t>Papilloma_virus (causes warts and benign tumors having a branch or stalk and in some cases white patches known as leukoplakia, 874*, 907*) - 67265, 64734, 16970, 9609, 9258, 5657, 1051, 1011, 907, 874, 767, 489, 466, 404, 265, 110, 45</w:t>
        <w:br/>
        <w:t>Papilloma_virus_cervix_HC (smear) - 20128.91, 1002.16</w:t>
        <w:br/>
        <w:t>Papilloma_virus_plantar_wart_HC - 20163.76, 1003.</w:t>
        <w:br/>
        <w:t>Papilloma_virus_wart_HC - 20263.34, 1008.85</w:t>
        <w:br/>
        <w:t>Paraceli - 232</w:t>
        <w:br/>
        <w:t>Paradontose - 424, 1552</w:t>
        <w:br/>
        <w:t>Paralysis_nonspastic - 10000, 880, 787, 776, 727, 650, 625, 600, 444, 1865, 125, 95, 72, 20, 9.19, 8.25</w:t>
        <w:br/>
        <w:t>Paralysis_spastic - 10000, 880, 787, 776, 727, 650, 625, 600, 444, 1865, 125, 95, 72, 20, 7.69</w:t>
        <w:br/>
        <w:t>Paramecium_caudatum - 4500, 1150, 2298</w:t>
        <w:br/>
        <w:t>Paramyxovirus (experimental!, types avian 6 and tupaia) - 8920.5, 8089.4, 4460.2, 4044.7, 2230.1, 2022.3, 1115.1, 1011.2, 557.5, 505.6, 278.8, 252.8, 139.4, 126.4</w:t>
        <w:br/>
        <w:t>Parasites_ancylostoma_braziliense_HC (Dog and cat hookworm, the larva of which is the most common cause of cutaneous larva migrans aka creeping eruption. Also see Parasites hookworm) - 19964.61, 993.98</w:t>
        <w:br/>
        <w:t>Parasites_ancylostoma_caninum_HC - 19914.83, 991.50, 19566.32, 974.15, 19217.81, 956.80</w:t>
        <w:br/>
        <w:t>Parasites_ascaris (152*) - 152, 442, 8146, 751, 1146, 797</w:t>
        <w:br/>
        <w:t>Parasites_ascaris_HC (larvae in lung) – 20313.12, 1011.33</w:t>
        <w:br/>
        <w:t>Parasites_ascaris megalocephala_HC - 20313.12, 1011.33</w:t>
        <w:br/>
        <w:t>Parasites_capillaria_hepatica_HC - 21308.87, 1060.91</w:t>
        <w:br/>
        <w:t>Parasites_clonorchis_sinensis_HC - 21259.08, 1058.43</w:t>
        <w:br/>
        <w:t>Parasites_cryptocotyle_lingua_HC - 20611.85, 1026.20</w:t>
        <w:br/>
        <w:t>Parasites_dirofilaria_immitis_HC (dog heartworm) - 20362.91, 1013.81</w:t>
        <w:br/>
        <w:t>Parasites_echinoparyphium_recurvatum_HC - 20960.36, 1043.55</w:t>
        <w:br/>
        <w:t>Parasites_echinostoma_revolutum_HC - 21308.87, 1060.91</w:t>
        <w:br/>
        <w:t>Parasites_enterobiasis (pinworms; intestinal worms which cause itching of the anal and perianal areas) - 20, 112, 120, 773, 826, 827, 835, 4152</w:t>
        <w:br/>
        <w:t>Parasites_enterobius_vermicularis_HC - 21059.93, 1048.51</w:t>
        <w:br/>
        <w:t>Parasites_eurytrema_pancreaticum_HC - 20960.36, 1043.55</w:t>
        <w:br/>
        <w:t>Parasites_fasciola_hepatica_HC - 21159.50, 1053.47</w:t>
        <w:br/>
        <w:t>Parasites_fasciola_hepatica_cercariac_HC - 21259.08, 1058.43</w:t>
        <w:br/>
        <w:t>Parasites_fasciola_hepatica_eggs_HC - 21159.50, 1053.47</w:t>
        <w:br/>
        <w:t>Parasites_fasciola_hepatica_miracidia_HC - 21059.93, 1048.51</w:t>
        <w:br/>
        <w:t>Parasites_fasciola_hepatica_rediae_HC - 21159.50, 1053.47</w:t>
        <w:br/>
        <w:t>Parasites_fasciolopsis_buskii_adult_HC - 21607.59, 1075.78</w:t>
        <w:br/>
        <w:t>Parasites_fasciolopsis_buskil_eggs_HC - 21607.59, 1075.78</w:t>
        <w:br/>
        <w:t>Parasites_fasciolopsis_cercariae_HC - 21607.59, 1075.78</w:t>
        <w:br/>
        <w:t>Parasites_fasciolopsis_miracidia_HC - 21607.59, 1075.78</w:t>
        <w:br/>
        <w:t>Parasites_fasciolopsis_rediae_HC - 21508.01, 1070.82</w:t>
        <w:br/>
        <w:t>Parasites_filariose (worms in blood and organs of mammals, larvae passed from biting insects) - 112, 120, 332, 753</w:t>
        <w:br/>
        <w:t>Parasites_fischoedrius_elongatus_HC - 22005.88, 1095.61</w:t>
        <w:br/>
        <w:t>Parasites_flukes_blood - 847, 867, 329, 419, 635, 7391, 5516, 9889</w:t>
        <w:br/>
        <w:t>Parasites_flukes_general (pancreatic, liver, and intestinal) - 6766, 6672, 6641, 6578, 2150, 2128, 2082, 2013, 2008, 2003, 2000, 1850, 945, 854, 846, 830, 763, 676, 651, 524, 435, 275, 142</w:t>
        <w:br/>
        <w:t>Parasites_flukes_general_short_set - 524, 854, 651</w:t>
        <w:br/>
        <w:t>Parasites_flukes_intestinal (2127/2128*) - 524, 651, 676, 844, 848, 854, 2128, 2008, 2084, 2150, 6766</w:t>
        <w:br/>
        <w:t>Parasites_flukes_liver - 143, 275, 676, 763, 238, 6641, 6672</w:t>
        <w:br/>
        <w:t>Parasites_flukes_lymph - 10050, 157</w:t>
        <w:br/>
        <w:t>Parasites_flukes_pancreatic_1 - 1850, 2000, 2003, 2008, 2013, 2050, 2080, 6578</w:t>
        <w:br/>
        <w:t>Parasites_flukes_sheep_liver - 826, 830, 834</w:t>
        <w:br/>
        <w:t>Parasites_follicular_mange - 253, 693, 701, 774</w:t>
        <w:br/>
        <w:t>Parasites_gastrothylax elongatus_HC - 22653.12, 1127.83</w:t>
        <w:br/>
        <w:t>Parasites_general_1 - 4412, 2400, 2112, 1862, 1550, 800, 732, 728, 712, 688, 676, 644, 422, 128, 120</w:t>
        <w:br/>
        <w:t>Parasites_general_2 - 10000, 3176, 1998, 1865, 1840, 880, 800, 780, 770, 740, 728, 727, 690, 665, 660, 465, 444, 440, 125, 120, 95, 80, 72, 47</w:t>
        <w:br/>
        <w:t>Parasites_general_alternative_v - 4122, 1522, 967, 942, 854, 829, 827, 749, 741, 732, 633, 605, 604, 591, 524, 422, 411, 344, 172, 102</w:t>
        <w:br/>
        <w:t>Parasites_general_comprehensive - 10000, 5000, 4412, 2720, 2400, 2112, 1864, 1550, 1360, 880, 854, 800, 784, 751, 732, 728, 712, 688, 651, 644, 524, 465, 442, 422, 334, 240, 152, 128, 125, 120, 112, 96, 72, 64, 20</w:t>
        <w:br/>
        <w:t>Parasites_general_short_set - 20, 64, 72, 96, 112, 120, 152, 651, 732, 1360, 2720, 10000</w:t>
        <w:br/>
        <w:t>Parasites_gen_custom2_TR (sweep 2000 to 2008 by 1 dwell 360) – 6578, 2000, 831, 2000, 2008, 2520, 689, 750, 880, 650, 187</w:t>
        <w:br/>
        <w:t>Parasites_giardia - 5768, 5429, 4334, 2163, 2018, 1442, 829, 812, 721, 407, 334</w:t>
        <w:br/>
        <w:t>Parasites_giardia_lamblia_HC - 21109.72, 1050.99</w:t>
        <w:br/>
        <w:t>Parasites_gyrodactylus_HC - 18919.09, 941.93</w:t>
        <w:br/>
        <w:t>Parasites_haemonchus_contortus_HC - 19566.32, 974.15</w:t>
        <w:br/>
        <w:t>Parasites_heartworms - 543, 2322, 200, 535, 1077, 799, 728</w:t>
        <w:br/>
        <w:t>Parasites_helminthsporium (worm eggs) - 793, 969, 164, 5243</w:t>
        <w:br/>
        <w:t>Parasites_hookworm - 6.8, 440, 2008, 6436, 5868</w:t>
        <w:br/>
        <w:t>Parasites_leishmania_braziliensis - 787</w:t>
        <w:br/>
        <w:t>Parasites_leishmania_braziliensis_HC - 20064.19, 998.94</w:t>
        <w:br/>
        <w:t>Parasites_leishmania_donovani - 525, 781</w:t>
        <w:br/>
        <w:t>Parasites_leishmania_donovani_HC - 19914.83, 991.50</w:t>
        <w:br/>
        <w:t>Parasites_leishmania_mexicana_HC - 20014.40, 996.46</w:t>
        <w:br/>
        <w:t>Parasites_leishmania_tropica – 791</w:t>
        <w:br/>
        <w:t>Parasites_leishmania_tropica_HC - 20163.76, 1003.89</w:t>
        <w:br/>
        <w:t>Parasites_loa_loa_HC - 17973.13, 894.83</w:t>
        <w:br/>
        <w:t>Parasites_macracanthorhynchus_HC - 21906.31, 1090.65</w:t>
        <w:br/>
        <w:t>Parasites_metagonimus Yokogawai _HC - 21906.31, 1090.65</w:t>
        <w:br/>
        <w:t>Parasites_nematode - 771</w:t>
        <w:br/>
        <w:t>Parasites_onchocerca_volvulus_HC (tumor) - 21906.31, 1090.65</w:t>
        <w:br/>
        <w:t>Parasites_paragonimus_Westermanil_HC - 22503.75, 1120.40, 22254.82, 1108.00</w:t>
        <w:br/>
        <w:t>Parasites_passalurus_ambiguus_HC - 21956.10, 1093.13, 21756.95, 1083.21</w:t>
        <w:br/>
        <w:t>Parasites_pinworm (use Parasites, enterobiasis)</w:t>
        <w:br/>
        <w:t>Parasites_roundworms_comp - 7159, 5897, 4412, 4152, 3212, 2720, 2322, 1372, 1113, 1077, 1054, 942, 835, 827, 826, 822, 799, 776, 773, 772, 753, 752, 749, 746, 738, 732, 728, 722, 721, 698, 688, 650, 543, 541, 535, 422, 380, 332, 240, 200, 152, 128, 120, 112, 104, 101, 20</w:t>
        <w:br/>
        <w:t>Parasites_roundworms_general - 7159, 5897, 4412, 4152, 3212, 2720, 942, 835, 827, 772, 732, 721, 688, 650, 543, 422, 332, 240, 152, 128, 120, 112, 104, 20</w:t>
        <w:br/>
        <w:t>Parasites_roundworms_general_short_set - 128, 152, 240, 422, 650, 688</w:t>
        <w:br/>
        <w:t xml:space="preserve">Parasites_roundworms_flatworms_TR (use when there is chronic pain from these. 40 min each with converge 1 0.03125 or 1 0.03333) – 6187.5, 6468.8, 5050 </w:t>
        <w:br/>
        <w:t>Parasites_scabies (follicular mange which is contagious dermatitis found in many animals that is caused by mites and in which the principle activity is at the hair follicles. Use 90, 94, 98, 102, 106, 110, 253, 693 for 10 min. Scan 90 to 110 on lesser frequency intervals if needed. Also, rub skin with olive oil, let sit, then rinse with thyme tea) - 920, 1436, 2871, 5742, 90, 94, 98, 102, 106, 110, 253, 693</w:t>
        <w:br/>
        <w:t>Parasites_schistosoma_haematobium (blood flukes) - 847, 867, 635</w:t>
        <w:br/>
        <w:t>Parasites_schistosoma_haematobium_HC - 23549.28, 1172.45</w:t>
        <w:br/>
        <w:t>Parasites_schistosoma_mansoni (blood fluke which can cause symptoms identical to hepatitis C) - 329, 9889</w:t>
        <w:br/>
        <w:t>Parasites_stephanurus_dentalus (ova) - 22951.84, 1142.70</w:t>
        <w:br/>
        <w:t>Parasites_strongyloides (threadworm, genus of roundworms) - 332, 422, 721, 732, 749, 942, 3212, 4412</w:t>
        <w:br/>
        <w:t>Parasites_strongyloides_HC (filariform larva) - 19914.83, 991.50</w:t>
        <w:br/>
        <w:t>Parasites_strongyloides_secondary - 380, 698, 752, 776, 722, 738, 746, 1113</w:t>
        <w:br/>
        <w:t>Parasites_taenia (use Parasites, tapeworms)</w:t>
        <w:br/>
        <w:t>Parasites_tapeworms (if any of these frequencies are felt strongly, also use a good herbal antiparasitic regimen plus CoQ10 in large amounts, 187*, 5522*) - 164, 187, 453, 523, 542, 623, 843, 854, 1223, 803, 1360, 3032, 5522</w:t>
        <w:br/>
        <w:t>Parasites_tapeworms_echinococcinum (tapeworms found in dogs, wolves, cats, &amp; rodents that can infect man, 5522*) - 164, 453, 542, 623, 5522</w:t>
        <w:br/>
        <w:t>Parasites_tapeworms_secondary - 142, 187, 624, 662</w:t>
        <w:br/>
        <w:t>Parasites_threadworms (use Parasites, strongyloides)</w:t>
        <w:br/>
        <w:t>Parasites_trichinella_spiralis_HC (found in muscle) - 20138.87, 1002.66</w:t>
        <w:br/>
        <w:t>Parasites_trichinosis - 101, 541, 822, 1054, 1372</w:t>
        <w:br/>
        <w:t>Parasites_trichomonas_vaginalis_HC - 18968.87, 944.40</w:t>
        <w:br/>
        <w:t>Parasites_trichuris_sp_HC (male) - 20213.55, 1006.37</w:t>
        <w:br/>
        <w:t>Parasites_trypanosoma_brucel_HC - 21358.65, 1063.38</w:t>
        <w:br/>
        <w:t>Parasites_trypanosoma_cruzi_HC (brain tissue) - 23051.41, 1147.66</w:t>
        <w:br/>
        <w:t>Parasites_trypanosoma_equiperdum_HC - 22055.67, 1098.09, 22005.88, 1095.61, 21707.16, 1080.74</w:t>
        <w:br/>
        <w:t>Parasites_trypanosoma gambiense_HC - 19715.68, 981.59</w:t>
        <w:br/>
        <w:t>Parasites_trypanosoma_lewisi_HC (blood smear) - 21159.50, 1053.47</w:t>
        <w:br/>
        <w:t>Parasites_trypanosoma_rhodesiense_TR - 21209.29, 1055.95</w:t>
        <w:br/>
        <w:t>Parasites_turbatrix - 104</w:t>
        <w:br/>
        <w:t>Parasites_urocleidus_HC - 22254.82, 1108.00</w:t>
        <w:br/>
        <w:t>Paresis - 9.4</w:t>
        <w:br/>
        <w:t>Paresthesia - 5.5</w:t>
        <w:br/>
        <w:t>Parkinson_tremor_temporary_relief (use 6000 for 10 min) - 6000, 470, 130, 169</w:t>
        <w:br/>
        <w:t>Parkinsons_disease (a slowly progressive, degenerative, neurologic disorder, also use Mycoplasma fermentans, try Chlamydia pneumoniae, and see Nocardia asteroides freqs. Use 33 for 30 min, 33*) - 470, 693, 813, 1.1, 5000, 6000, 1131, 33</w:t>
        <w:br/>
        <w:t>Parkinsons_v - 4334, 1422, 871, 840, 827, 813, 744, 742, 733, 658, 611, 577, 569, 531, 524, 442, 314, 310, 172, 134</w:t>
        <w:br/>
        <w:t>Parrot_Fever (use Ornithosis)</w:t>
        <w:br/>
        <w:t>Parvovirus_canine - 637, 185, 323, 562, 613, 622, 1000, 4027</w:t>
        <w:br/>
        <w:t>Parvovirus_canine_mutant_strain - 323, 514</w:t>
        <w:br/>
        <w:t>Parvovirus_canine_type_B - 323, 535, 613, 755</w:t>
        <w:br/>
        <w:t>Parvovirus_new_strain - 2257, 488</w:t>
        <w:br/>
        <w:t>Pasteurella_combination (bacterial diseases spread by animal bites) - 323, 913, 694</w:t>
        <w:br/>
        <w:t>Pelvic_inflammatory_disease - 2950, 2976, 2720, 2489, 2170, 2127, 2008, 1800, 1600, 1550, 1488, 802, 787, 776, 727, 690, 666, 650, 625, 600, 465, 444, 522, 95, 72, 450, 428</w:t>
        <w:br/>
        <w:t>Pemphigus (rare, autoimmune skin disorders characterized by blisters in the outer layer of skin and mucous membranes) - 694, 893, 665</w:t>
        <w:br/>
        <w:t>Penicillium_chyrosogenium - 129, 249, 344, 967</w:t>
        <w:br/>
        <w:t>Penicillium_chyrosogenium_secondary - 345, 688, 868, 1070, 2411, 728, 764, 765</w:t>
        <w:br/>
        <w:t>Penicillium_notatum - 334, 629</w:t>
        <w:br/>
        <w:t>Penicillium_notatum_secondary - 321, 550, 555, 556, 558, 560, 562, 566, 572, 644, 825, 922, 942, 4870, 7780, 412, 715</w:t>
        <w:br/>
        <w:t>Penicillium_rubrum - 332, 457, 460, 462, 766, 1015, 1018</w:t>
        <w:br/>
        <w:t>Pennyroyal (an herb) - 772</w:t>
        <w:br/>
        <w:t>Pepto_streptococcus (see also other Strep sets) - 201, 629</w:t>
        <w:br/>
        <w:t>Pericarditis (NOTE, Cardiac conditions are inherently unstable. Therefore,we cannot recommend the use of frequencies on humans, even outside U.S. jurisdiction. These frequencies are for animal research only.) - 2720, 2170, 1600, 880, 1550, 802, 787, 727, 625, 125, 95, 72, 20</w:t>
        <w:br/>
        <w:t>Periodontal_disease (see also osteo and dental infection freqs) - 47.5, 1800, 1600, 650, 625, 600, 880, 787, 776, 727</w:t>
        <w:br/>
        <w:t>Peritonitis - 727, 787, 880</w:t>
        <w:br/>
        <w:t>Perniciosia (scilicet malaria, extremely severe form of malaria) - 232, 622, 822, 4211</w:t>
        <w:br/>
        <w:t>Perniosis (chillbains. A disorder of the blood vessels caused by prolonged exposure to cold and characterized by skin lesions on the lower legs, hands, toes, feet, ears and face) - 20, 232, 622, 822, 4211, 2112</w:t>
        <w:br/>
        <w:t>Pertussis (whooping cough) - 526, 765, 46, 284, 9101, 697, 906</w:t>
        <w:br/>
        <w:t>Pertussis_secondary - 880, 832, 802, 787, 776, 727, 1234, 7344</w:t>
        <w:br/>
        <w:t>Pesticide_detox (see also Liver and Kidney support, Circulatory and Lymph stasis freqs) - 73, 26, 6, 1</w:t>
        <w:br/>
        <w:t>Phaqocyross_stimulation - 20, 125, 727, 787, 880</w:t>
        <w:br/>
        <w:t>Pharyngitis (inflammation of pharynx, can cause chronic sore throat, halitosis, and pharyngeal ulcers. Also see Sore throat, Halitosis) - 440, 380, 1600, 1550, 802, 776, 784, 880, 727, 20, 522, 146</w:t>
        <w:br/>
        <w:t>Phlebitis (vein inflammation) - 1500, 776</w:t>
        <w:br/>
        <w:t>Phoma_Destructiva (homeopathic) - 163, 815, 621</w:t>
        <w:br/>
        <w:t>Pineal_gland_stimulation - 20</w:t>
        <w:br/>
        <w:t xml:space="preserve">Pingueculum (conjunctival tumors. Pingu_eculum is the medical term for a common white or yellow raised area on the conjunctiva; mostly a hint to a neurolymphatic condition.) </w:t>
        <w:br/>
        <w:t>Plague (use Bubonic plague)</w:t>
        <w:br/>
        <w:t>Planetary_orbits (brainwave freqs, from mercury to pluto) - 141.27, 221.23, 272.2, 144.72, 183.58, 295.7, 414.7, 422.8, 280.5</w:t>
        <w:br/>
        <w:t>Plantaris - 2008</w:t>
        <w:br/>
        <w:t>Plasmacytoma (use Cancer_plasmacytoma)</w:t>
        <w:br/>
        <w:t>Pleurisy (Inflammation of the lung membrane and abdominal lining) - 1550, 802, 880, 787, 776, 727, 125, 95, 72, 20, 444, 1865, 450</w:t>
        <w:br/>
        <w:t>Pneumococcus (use Streptococcus pneumoniae)</w:t>
        <w:br/>
        <w:t>Pneumocystis_carnii (fungus which causes pneumonia usually developing in the immune suppressed or in infants) - 204, 340, 742</w:t>
        <w:br/>
        <w:t>Pneumonia_1 - 10346.56, 10976.38, 5045.03, 5548.59, 5549.22, 5554.69, 5554.84, 5558.75, 5560.78, 5562.5, 6752.01, 7118.2, 7255, 7284.06, 7414.28, 7631.09, 7632.66, 7667.38, 7676.94, 8045.81, 8041.5, 10334.06, 8082.59, 8305.19, 8911.25, 9113.5, 9141.5, 9393.13, 6654.69</w:t>
        <w:br/>
        <w:t>Pneumonia_2 – 986, 987, 988</w:t>
        <w:br/>
        <w:t>Pneumonia_bronchial (inflammation of bronchii and lungs) - 550, 802, 880, 787, 776, 727, 452, 1474, 578</w:t>
        <w:br/>
        <w:t>Pneumonia_general (see also Pneumonia klebsiella, Pneumonia mycoplasma, Pneumonia bronchial, Pneumonocystis carnii, Streptococcus pneumoniae. If no or slow results, try Mycoplasma General set.) - 7660, 7344, 5000, 3702, 3672, 2688, 1862, 1550, 1238, 1234, 1200, 975, 880, 802, 787, 780, 778, 776, 774, 772, 770, 768, 766, 727, 688, 683, 660, 450, 412, 352, 20</w:t>
        <w:br/>
        <w:t>Pneumonia_general_v - 6007, 5423, 5421, 5420, 5419, 2688, 2581, 2356, 967, 877, 838, 765, 748, 746, 568, 542, 532, 522, 520, 440</w:t>
        <w:br/>
        <w:t>Pneumonia_mycoplasma (a contagious pneumonia of children and young adults. See also Mycoplasma General) - 688, 975, 777, 2688, 660, 709.2, 2838.5</w:t>
        <w:br/>
        <w:t>Pneumonia_walking (use Pneumonia mycoplasma)</w:t>
        <w:br/>
        <w:t>Pneumoniae_klebsiella (causes an acute, bacterial pneumonia) - 840, 818, 783, 779, 776, 766, 765, 746, 413, 412</w:t>
        <w:br/>
        <w:t>Pneumoniae_klebsiella_HC – 19964.61, 20860.78, 1038.60, 993.98</w:t>
        <w:br/>
        <w:t>Pneumovirus (causes bronchiolitis and pneumonia in infants, use Respiratory syncitial virus)</w:t>
        <w:br/>
        <w:t>Polio (also known as poliomyelitis) - 135, 283, 742, 776, 1500, 2632, 1850</w:t>
        <w:br/>
        <w:t>Polio_secondary_complications - 1550, 802, 428, 1500, 880, 787, 727</w:t>
        <w:br/>
        <w:t>Polyarthritis - 512</w:t>
        <w:br/>
        <w:t>Polyp_general - 522, 146, 2720, 2489, 2170, 2127, 2008, 1800, 1600, 727, 690, 666, 650, 625, 600, 465, 444, 20</w:t>
        <w:br/>
        <w:t>Polyp_nasal - 542, 1436</w:t>
        <w:br/>
        <w:t>Polyp_uterine - 689</w:t>
        <w:br/>
        <w:t>Porphyria (several rare disorders of the nervous system and skin) - 698, 780</w:t>
        <w:br/>
        <w:t>Postsurgery_detoxification (also use saunas and electrolyte replacement) - 522, 146</w:t>
        <w:br/>
        <w:t>Proctitis (use Chlamydia trachomatis)</w:t>
        <w:br/>
        <w:t>Propionibacterium_acnes (may be secondary cause of some prostate cancers. Sweep from 5996.1 to 6078.1 by 0.03125 dwell 1 pulse 64 75 plus 6046.9 for 6 min) – 6046.9</w:t>
        <w:br/>
        <w:t>Propionibacterium_acnes_HC – 19267.60, 959.28</w:t>
        <w:br/>
        <w:t>Prostate_adenominum - 442, 688, 1875, 748, 766</w:t>
        <w:br/>
        <w:t>Prostate_enlarged (see Prostatitis and other prostate sets and Strep general) - 2250, 2128, 2050, 920, 690, 666</w:t>
        <w:br/>
        <w:t>Prostate_hyperplasia (use Prostate_enlarged)</w:t>
        <w:br/>
        <w:t>Prostate_problems_general (see also Strep sets and practice metals avoidance) - 2720, 2128, 2008, 880, 802, 787, 728, 727, 690, 666, 465, 408, 125, 95, 72, 20, 9</w:t>
        <w:br/>
        <w:t>Prostatitis (benign prostate tumor or infection) - 100, 410, 522, 146, 2720, 2050, 2489, 2170, 2127, 2008, 1550, 802, 787, 776, 727, 690, 666, 465, 125, 95, 72, 20, 444, 522, 9.1</w:t>
        <w:br/>
        <w:t>Prostatitis_1 (use 2050 and 2250 for 15 min) - 2050, 2250</w:t>
        <w:br/>
        <w:t>Proteus - 424, 434, 834</w:t>
        <w:br/>
        <w:t>Proteus_mirabilis_HC – 16131.01, 803.12</w:t>
        <w:br/>
        <w:t>Proteus_vulgaris_HC (urinary tract pathogen) – 20562.06, 16728.45, 16330.16, 1023.72, 832.86, 813.03</w:t>
        <w:br/>
        <w:t>Pruritis (use Itching)</w:t>
        <w:br/>
        <w:t>Pseudomonas_aeruginosa (bacteria causing blue pus infections found in wounds, burns, and the urinary tract, et al) - 174, 482, 785, 1132, 5311, 3965, 405, 633, 191, 178, 731, 6646, 178, 739.8, 2959.4</w:t>
        <w:br/>
        <w:t>Pseudomonas_ aeruginosa_HC (causes infection in open wounds) – 16579.09, 825.42</w:t>
        <w:br/>
        <w:t>Pseudomonas_gen - 6646, 5311, 3965, 2959.4, 1273, 1132, 986, 875, 857, 785, 774, 743, 739.8, 737, 731, 687, 633, 501, 482, 437, 405, 191, 178, 174</w:t>
        <w:br/>
        <w:t>Pseudomonas_mallei (also called glanders bacillus. Causes glanders, a blue pus infection of the respiratory system and mouth, and transmitted occasionally to man by equine.) - 986, 737, 687, 857, 875, 1273, 501, 743, 774</w:t>
        <w:br/>
        <w:t>Pseudomonas_pyocyanea - 437</w:t>
        <w:br/>
        <w:t>Psittacosis (use Ornithosis)</w:t>
        <w:br/>
        <w:t>Psoriasis (also use Hypothyroid set and see General Parasite, ascaris, and other roundworm freqs) - 2720, 2489, 2180, 2170, 2128, 2008, 1552, 880, 800, 786, 728, 664, 304, 152, 112, 104, 100, 96, 64, 60</w:t>
        <w:br/>
        <w:t>Psoriasis_ankylosing_spondylitis - 3000, 95, 1550, 802, 880, 787, 776, 727, 650, 625, 600, 28, 1.2, 10, 35, 28, 7.69, 110, 100, 60, 428, 680</w:t>
        <w:br/>
        <w:t>Psorinum - 786, 767</w:t>
        <w:br/>
        <w:t xml:space="preserve">Ptosis (Eyelid droop. Also use Parasite general, ascaris, and roundworm) </w:t>
        <w:br/>
        <w:t>Pullularia_pullulans (allergy remedy) - 432, 873, 1364, 684, 739, 750</w:t>
        <w:br/>
        <w:t>Pulmonary_fibrosis (use also Parasite, roundworm frequencies and see General Antiseptic) - 27.5, 220, 410</w:t>
        <w:br/>
        <w:t>Pyelitis_proteus (bacteria commonly found in hospital-borne conditions) - 434, 594, 776</w:t>
        <w:br/>
        <w:t>Pyocyaneus (homeopathic nosode for Pseudomonas pyocyanea) - 437</w:t>
        <w:br/>
        <w:t>Pyoderma (or Pyoderma Gangrenosum; a rare skin disorder of unknown cause. Small pustules develop into large ulcers at various sites on the body. Also see Parasites general and General antiseptic) - 123, 132, 967, 974, 1556, 1489, 663</w:t>
        <w:br/>
        <w:t>Pyorrhea (Infection of periodontium causing inflammation of gums and bone loss. Although pyorrhea may be controlled or eliminated with treatment, infection will always return whenever subject experiences stress or poor diet, until mercury inlays aka 'silver' fillings and nickel alloy which is stainless steel, dental appliances are replaced with porcelain that does not contain uranium and infected root canals and sockets are treated. See also Dental, Dental foci, Stomatitis, Gingivitis, Toothache) - 2720, 2489, 2008, 1800, 1600, 1550, 802, 880, 787, 776, 766, 727, 465, 444, 522, 146</w:t>
        <w:br/>
        <w:t>Pyrogenium_62 (general homeopathic remedy for pus) - 151, 429, 594, 622, 872, 497, 498</w:t>
        <w:br/>
        <w:t>Pyrogenium_ex_ovo - 231, 1244, 1210, 1216</w:t>
        <w:br/>
        <w:t xml:space="preserve">Pyrogenium_fish - 287, 304 </w:t>
        <w:br/>
        <w:t>Pyrogenium_mayo - 688, 759, 1625, 727, 770</w:t>
        <w:br/>
        <w:t>Pyrogenium_suis - 341, 356, 673</w:t>
        <w:br/>
        <w:t>Q_Fever (an infectious disease caused by contact with animals with the parasitic Rickettsia bacteria and Coxiella burnetii whose symptoms may include headache, fever, chills, and sweats. See also Typhoid fever and Rickettsia) - 523, 1357, 607, 129, 632, 943, 1062, 549, 720, 726</w:t>
        <w:br/>
        <w:t>Rabies (lyssinum) - 20, 120, 547, 793</w:t>
        <w:br/>
        <w:t>Radiation_burns (also see Regeneration and Healing) - 727, 787, 880, 10000</w:t>
        <w:br/>
        <w:t>Ragweed - 473</w:t>
        <w:br/>
        <w:t>Raynauds_disease - 727, 20</w:t>
        <w:br/>
        <w:t>Refractory_an - 435</w:t>
        <w:br/>
        <w:t>Regeneration_and_healing - 47, 2720</w:t>
        <w:br/>
        <w:t>Regeneration_and_healing_1 - 2720, 2.0, 20.5, 3.9, 4.0, 50.5, 6.3, 148, 7.0</w:t>
        <w:br/>
        <w:t>Relaxation_to_produce - 6000, 10, 7.83</w:t>
        <w:br/>
        <w:t>Renal_calculi (use Kidney stones)</w:t>
        <w:br/>
        <w:t>Renal_excretory_insufficiency_diastolic_hypertensive (also see Kidney insufficiency) - 9.2</w:t>
        <w:br/>
        <w:t>Reproductive - 335, 536, 622, 712</w:t>
        <w:br/>
        <w:t>Respiratory_syncytial_virus - 336, 712, 278</w:t>
        <w:br/>
        <w:t>Respiratory_syncytial_virus_HC – 18919.09, 941.93</w:t>
        <w:br/>
        <w:t>Retrovirus_variants - 2489, 465, 727, 787, 880, 448, 800, 10000</w:t>
        <w:br/>
        <w:t>Rhesus_gravidatum - 312, 322, 536, 684</w:t>
        <w:br/>
        <w:t>Rheuma (watery discharge from nose or eyes) - 952, 436, 595, 775</w:t>
        <w:br/>
        <w:t>Rheumaticus - 333, 376, 820</w:t>
        <w:br/>
        <w:t>Rheumatism (also use Arthritis_rheumatoid) - 10000, 776, 766, 262</w:t>
        <w:br/>
        <w:t>Rheumatoid_arthritis (use Arthritis_rheumatoid)</w:t>
        <w:br/>
        <w:t>Rhinitis (runny nose, also see Sinusitis) - 20, 120, 1550, 802, 1500, 880, 787, 727, 465, 522, 146</w:t>
        <w:br/>
        <w:t>Rhino_pneumonitis - 185, 367, 820, 487</w:t>
        <w:br/>
        <w:t>Rhizopus_nigricans - 132, 327, 775, 659, 660</w:t>
        <w:br/>
        <w:t>Rhodo_torula - 833, 598, 778</w:t>
        <w:br/>
        <w:t>Rhodococcus - 124, 835, 432, 764, 337, 682, 720</w:t>
        <w:br/>
        <w:t>Rickettsia (bacteria that are transmitted to man by lice, fleas, ticks, and mites. Can cause typhoid fever and Q fever.) - 129, 632, 943, 1062, 549, 720, 726, 521, 2085, 4170</w:t>
        <w:br/>
        <w:t>Ringworm (see Microsporum audouini, Microsporum canis, Trichophyton, and/or Epidermophyton. Use all freqs for 6 min) - 5000, 800, 732, 442, 440, 422, 128, 120, 92, 76, 60</w:t>
        <w:br/>
        <w:t>Roaches (may target a symbiot) - 100</w:t>
        <w:br/>
        <w:t>Rocky_Mountain_spotted_fever - 375, 862, 943, 788, 468, 308</w:t>
        <w:br/>
        <w:t>Rocky_Mtn_Spotted_Fever_and_Lyme_v - 7989, 1590, 239, 846, 422, 417, 1455, 39975, 40439, 884, 797, 758, 693, 673, 577, 4870, 4880, 578, 128, 579</w:t>
        <w:br/>
        <w:t>Rosacea (use Helicobacter pylori and take enzyme supplement)</w:t>
        <w:br/>
        <w:t>Roseola (use Herpes type 6)</w:t>
        <w:br/>
        <w:t>Rotifer - 4500</w:t>
        <w:br/>
        <w:t>Rubella (use Measles_rubella)</w:t>
        <w:br/>
        <w:t>Rubeola (use Measles_rubeola)</w:t>
        <w:br/>
        <w:t>Ruko_tick - 6634, 285, 308</w:t>
        <w:br/>
        <w:t>Sacred_numbers - 70, 72, 99, 144, 153, 1260, 3142</w:t>
        <w:br/>
        <w:t>Salivary_gland_virus (human herpes type 5. Use Cytomegalovirus)</w:t>
        <w:br/>
        <w:t>Salmonella (1) - 718.2, 713.3</w:t>
        <w:br/>
        <w:t>Salmonella (can cause intestinal inflammation and infection, and contribute to flu in children) - 1522, 718, 717, 713, 972, 664, 643</w:t>
        <w:br/>
        <w:t>Salmonella_comp - 8656, 7771, 6787, 1634, 1522, 1244, 972, 773, 762, 754, 752, 719, 718.2, 717, 713.3, 711, 707, 693, 664, 643, 546, 420, 165, 92, 59</w:t>
        <w:br/>
        <w:t>Salmonella_enteriditis_HC (causes intestinal infection) – 16379.95, 815.51</w:t>
        <w:br/>
        <w:t>Salmonella_paratyphi_B - 59, 92, 643, 707, 717, 719, 752, 972, 7771, 1244, 6787, 165, 711</w:t>
        <w:br/>
        <w:t>Salmonella_paratyphi_HC – 18321.64, 912.18</w:t>
        <w:br/>
        <w:t>Salmonella_type_B - 546, 1634</w:t>
        <w:br/>
        <w:t>Salmonella_typhi (can cause typhoid fever) - 420, 664, 8656, 773</w:t>
        <w:br/>
        <w:t>Salmonella_typhimurium - 693, 754, 762</w:t>
        <w:br/>
        <w:t>Salmonella_typhimurium_HC (can cause food poisoning, nervousness, apathy) – 19168.02, 19217.81, 954.32, 956.80</w:t>
        <w:br/>
        <w:t xml:space="preserve">Sanguinera (use Nanobacter) </w:t>
        <w:br/>
        <w:t>Sanguis_menst - 591</w:t>
        <w:br/>
        <w:t>Sarcocystis_HC - 22503.75, 1120.40</w:t>
        <w:br/>
        <w:t>Sarcoidosis (also see Cancer, lymphogranuloma) - 2167, 2967, 3289</w:t>
        <w:br/>
        <w:t>SARS_1 - 9563, 6157, 5513, 3735, 1559, 33566, 255616, 1556, 2286, 5763, 8015, 162, 563, 5613, 5235</w:t>
        <w:br/>
        <w:t>SARS_2 - 597.68, 769.62, 689.14, 937.76, 779.5, 524.47, 1048.94, 499.25, 998.5, 778.12, 1143, 720.36, 1001.86, 648, 563, 701.6, 654.4</w:t>
        <w:br/>
        <w:t>Scabies (use Parasites_scabies and Mange_follicular)</w:t>
        <w:br/>
        <w:t>Scarlet_fever - 437, 880, 787, 727, 690, 666</w:t>
        <w:br/>
        <w:t>Schistosoma (use Parasites, schistosoma)</w:t>
        <w:br/>
        <w:t>Schizophrenia_paranoid_1 (also see Tuberculosis) - 802, 1500, 1550</w:t>
        <w:br/>
        <w:t>Schumann_resonance (Earth frequencies which may be relaxing) - 7.83, 14, 20, 26, 33, 39, 45</w:t>
        <w:br/>
        <w:t>Schunan_B_Cell - 322, 425, 561, 600, 620, 623, 780, 781, 950, 952, 1023, 1524, 1097, 1100</w:t>
        <w:br/>
        <w:t>Sciatica_1 (also use “Bone Builder with Boron” at double dose) - 254, 464, 465, 866, 15, 25.4</w:t>
        <w:br/>
        <w:t>Sciatica_2 – 782, 732, 860</w:t>
        <w:br/>
        <w:t>Sciaticor_schias - 1550, 802, 880, 787, 727, 690, 666, 10</w:t>
        <w:br/>
        <w:t>Scleroderma_v - 4334, 42046, 44178, 49847, 55687, 67868, 75969, 35237, 54778, 44837, 39703, 31888, 34112, 36769, 42938, 38882, 48686, 30121, 64734, 44679, 70542, 48450</w:t>
        <w:br/>
        <w:t>Sclerosis_lateral (degeneration of spinal cord resulting in spastic paraplegia) - 254</w:t>
        <w:br/>
        <w:t>Sedation_and_pain_relief - 304, 6000</w:t>
        <w:br/>
        <w:t>Sedative_effect (Reported use on bleeding, bruises, insomnia, sinusitis) - 2.5</w:t>
        <w:br/>
        <w:t>Seizure_1 - 329, 226, 953</w:t>
        <w:br/>
        <w:t>Semperillium - 1140</w:t>
        <w:br/>
        <w:t>Serratia_marcescens_HC – 17475.26, 870.04</w:t>
        <w:br/>
        <w:t>Serum_schweinepest (swine fever or hog cholera) - 503, 246, 604, 465</w:t>
        <w:br/>
        <w:t>Sexual_dysfunction_men (see also Circulatory stasis, Orchitis) - 9.39, 2112, 2127, 2008, 465, 880, 802, 787, 727, 690, 666, 124, 95, 73, 72, 20, 650, 625, 600</w:t>
        <w:br/>
        <w:t>Shigella (can cause acute dysentery and diarrhea as well as infect nerves, brain, and spinal cord chronically) - 621, 762, 769, 770, 1550, 802, 832</w:t>
        <w:br/>
        <w:t>Shigella_dysenteriae_HC – 19421.39, 966.93</w:t>
        <w:br/>
        <w:t>Shigella_flexneri_HC (causes depression) – 19616.10, 976.63</w:t>
        <w:br/>
        <w:t>Shigella_sonnei_HC (invades tumors) – 15832.29, 788.24</w:t>
        <w:br/>
        <w:t>Shingles (use Herpes zoster)</w:t>
        <w:br/>
        <w:t>Silver - 15903</w:t>
        <w:br/>
        <w:t>Simian_virus_40 (SV40) - 7635.45, 6653.86, 6346.71, 5631.24, 5543.65, 2962.14, 2642.24, 1876.13, 1413.46, 1344.43</w:t>
        <w:br/>
        <w:t>Sinus_Bacteria (also use Sinusitis) - 548</w:t>
        <w:br/>
        <w:t>Sinusitis (sinus and lung infections can be caused by a large number of pathogens including viruses like RSV, adenovirus, parainfluenza, influenza A, influenza B, rhino virus, et al. Common bacteria like strep pneum. are always suspect when condition is chronic, as are fungi.) - 952, 741, 682, 320, 160</w:t>
        <w:br/>
        <w:t>Sinusitis_1 (all freqs for 5 min) - 1862, 1600, 1552, 1500, 880, 802, 784, 732, 728, 712, 683, 660, 548, 524, 464, 440, 400, 146, 120, 72, 20</w:t>
        <w:br/>
        <w:t>Sinusitis_2 - 125, 160, 367, 472, 600, 615, 625, 650, 820, 952, 1150, 1520, 1865, 2000, 4392, 4400, 4412</w:t>
        <w:br/>
        <w:t>Sinusitis_3 - 60, 95, 128, 225, 414, 427, 432, 456, 610, 614, 618, 1234, 2600, 5500, 304</w:t>
        <w:br/>
        <w:t>Sinusitis_4 - 107, 160, 952, 942, 320, 741, 682, 1395</w:t>
        <w:br/>
        <w:t>Sinusitis_frontalis - 952, 320, 682</w:t>
        <w:br/>
        <w:t>Sinusitis_maxillaris - 160, 741</w:t>
        <w:br/>
        <w:t>Sinusitis_stubborn_TR – 10000, 7344, 5000, 2950, 2900, 2650, 2600, 1550, 1234, 740, 880, 787, 727, 330, 165, 82.6, 41.75, 20.87, 30</w:t>
        <w:br/>
        <w:t>Sleeping_sickness - 120, 20</w:t>
        <w:br/>
        <w:t>Slipped_discs (spasms from microbial toxins) - 125, 880, 787, 728, 727, 95, 72, 20</w:t>
        <w:br/>
        <w:t>Smallpox (also known as variola, an extremely contagious viral disease marked by fever, prostration, and a rash of small blisters) - 3222, 2544, 2132, 1644, 1550, 876, 832, 802, 569, 542, 511, 476, 142</w:t>
        <w:br/>
        <w:t>Smallpox_secondary - 334, 360, 471, 647, 506, 711, 880, 787, 727, 20</w:t>
        <w:br/>
        <w:t>Smegma - 153, 180, 638</w:t>
        <w:br/>
        <w:t>Sneezing - 880, 787, 727, 683, 465, 146</w:t>
        <w:br/>
        <w:t>Solfeggio_scale - 852, 741, 639, 528, 417, 396</w:t>
        <w:br/>
        <w:t>Sore_throat (also see Pharyngitis, Strep general, Strep pyrogenes, and Actinomyces israelii) - 2720, 2489, 1800, 1600, 1550, 802, 885, 880, 875, 787, 776, 727, 46.5, 766</w:t>
        <w:br/>
        <w:t>Sore_throat_1 – 34464, 14080, 4192, 3552, 2720, 2489, 2154, 1800, 1600, 1550, 802, 885, 880, 875, 787, 776, 727, 46.5, 766, 222, 262</w:t>
        <w:br/>
        <w:t>Sore_throat_comp - 34464, 14080, 10000, 8450, 7880, 5004, 4192, 3552, 2720, 2502, 2489, 2154, 2111, 1998, 1840, 1800, 1600, 1560, 1550, 1214, 1000, 925, 885, 880, 875, 845, 802, 787, 776, 766, 747, 735, 727, 720, 690, 666, 660, 625.5, 624, 616, 590, 567, 522, 488, 465, 440, 432, 380, 340, 262, 222, 151, 146, 120, 46.5, 23</w:t>
        <w:br/>
        <w:t>Sore_throat_TR – 2720, 1800, 144, 452</w:t>
        <w:br/>
        <w:t>Sorghum_smut (homeopathic preparation for an allergen) - 294</w:t>
        <w:br/>
        <w:t>Sorghum_syrup_HC – 13791.02, 686.61</w:t>
        <w:br/>
        <w:t>Spasms_muscle - 6.8</w:t>
        <w:br/>
        <w:t>Spastic_paresis - 30.87, 48</w:t>
        <w:br/>
        <w:t>Sphaerotilus_natans_HC - 19466.74, 969.19</w:t>
        <w:br/>
        <w:t>Spirillum_serpens_HC - 18919.09, 941.93</w:t>
        <w:br/>
        <w:t>Spleen_enlarged - 35, 787, 3176</w:t>
        <w:br/>
        <w:t>Spleen_secondary - 10000, 2720, 2170, 1800, 1550, 880, 802, 727, 465, 20</w:t>
        <w:br/>
        <w:t>Sporobolomyces - 753, 700</w:t>
        <w:br/>
        <w:t>Sporotrichum_prutinosum - 584, 598, 687, 755, 715</w:t>
        <w:br/>
        <w:t>Stammering - 10000, 20, 6000, 7.83</w:t>
        <w:br/>
        <w:t>Staph infection_1 - 943, 727, 643, 20</w:t>
        <w:br/>
        <w:t>Staph_and_Strep_v - 40887, 9646, 7160, 2431, 1902, 1109, 1060, 1050, 1010, 985, 958, 934, 786, 727, 718, 686, 643, 576, 563, 542, 453, 436, 423, 411, 333, 134, 128</w:t>
        <w:br/>
        <w:t>Staphylococci_infection (see also other Staph freqs, 727*, 786*) - 960, 727, 786, 453, 678, 674, 550, 1109, 424, 943, 1050, 643, 2600, 7160, 639, 1089, 8697</w:t>
        <w:br/>
        <w:t>Staphylococcus_aureus (can cause boils, carbuncles, abscesses, tooth infection, heart disease, and infect tumors, 786*) - 8697, 7270, 1050, 999, 943, 824.4, 787, 784, 745, 738, 728, 727, 647, 644, 555, 478, 424</w:t>
        <w:br/>
        <w:t>Staphylococcus_aureus_HC (tooth infection, abscesses, heart disease, invades tumors) - 18819.51, 936.97, 18968.87, 944.40</w:t>
        <w:br/>
        <w:t>Staphylococcus_coagulae_positive - 643</w:t>
        <w:br/>
        <w:t>Staphylococcus_comp - 40887, 9646, 8697, 7270, 7160, 2600, 2431, 1902, 1109, 1089, 1060, 1050, 1010, 999, 985, 960, 958, 943, 934, 884, 882, 880, 878, 876, 824.4, 787, 786, 784, 745, 738, 728, 727, 718, 686, 678, 674, 647, 644, 643, 639, 634, 576, 563, 555, 550, 542, 478, 453, 436, 424, 423, 411, 333, 134, 128</w:t>
        <w:br/>
        <w:t>Staphylococcus_general (728*, 786*) - 7160, 1109, 1089, 885, 884, 883, 882, 881, 880, 879, 878, 877, 876, 875, 786, 728, 674, 639, 634, 550, 453</w:t>
        <w:br/>
        <w:t>Stemonius_HC – 10505.07, 523.02</w:t>
        <w:br/>
        <w:t>Stemphylium - 461, 340, 114</w:t>
        <w:br/>
        <w:t>Sterigmatocystin_HC – 6621.68, 6273.17, 4779.56, 4381.26, 329.67, 312.32, 237.96, 218.13</w:t>
        <w:br/>
        <w:t>Stiff_muscles_comp - 6000, 1800, 1550, 880, 802, 787, 776, 776, 766, 728, 727, 328, 320, 304, 300, 250, 240, 160, 125, 80, 40, 20, 10, 9.19, 6, 5.8, 4.9, 2.5, 1.5, 1.2, 1, 0.5</w:t>
        <w:br/>
        <w:t>Stiff_muscles - 320, 328, 304, 300, 240, 160, 776, 728, 1800, 125, 80, 40, 20, 6000</w:t>
        <w:br/>
        <w:t>Stiff_muscles_secondary - 250, 10, 5.8, 2.5, 1.5, 1.2, 1, 0.5, 1550, 802, 880, 787, 776</w:t>
        <w:br/>
        <w:t>Stiff_neck - 4.9, 6, 9.19</w:t>
        <w:br/>
        <w:t>Stiff_shoulder (see also Rheumatism) - 10000, 727, 766, 20</w:t>
        <w:br/>
        <w:t>Stigeoclonium_HC - 20512.27, 1021.25, 20263.34, 1008.85</w:t>
        <w:br/>
        <w:t>Stomach_disorders (see also E. Coli and Parasites general if no lasting relief) - 2127, 2008, 1552, 880, 832, 802, 784, 727, 690, 676, 664, 450, 422, 125, 95, 72, 20, 3.9</w:t>
        <w:br/>
        <w:t>Stomach_gas – 50, 51, 52, 53, 56, 59</w:t>
        <w:br/>
        <w:t>Stomatitis (Inflammation of mucous membranes in the mouth. See also Candida, Herpes simplex I, Stomatitis aphthous, Pyorrhea, and Gingivitis) - 465, 677, 702, 787, 234, 278, 568, 672</w:t>
        <w:br/>
        <w:t>Stomatitis_aphthous (ulcers on mucous membrane of mouth. Also called canker sores. All freqs for 5 min) - 478, 487, 498, 788, 955, 982, 1902, 1904, 1906</w:t>
        <w:br/>
        <w:t>Stomatitis_aphthous_1 (all freqs for 5 min) - 1901, 1902, 1903, 1904, 1905, 1906, 1907</w:t>
        <w:br/>
        <w:t xml:space="preserve">Stomatitis_aphthous_v - 888, 880, 848, 846, 831, 685, 742, 734, 1043, 944, 782, 591, 480, 423, 343, 339, 322, 832, 556, 808, 534, 460, 424, 246 </w:t>
        <w:br/>
        <w:t>Strep_and_Staph_v - 9647, 40887, 7160, 2431, 1902, 1109, 1060, 1050, 1010, 985, 958, 935, 786, 727, 718, 686, 643, 576, 563, 542, 453, 436, 423, 411, 333, 134, 128</w:t>
        <w:br/>
        <w:t>Strep_mutans (use Strep viridans)</w:t>
        <w:br/>
        <w:t>Strep_sweep_TR (sweep for strep pneumonia, group G, and pyogenes strains. Sweep from 5632.8152 to 5763 by 0.015625 and 5763 to 6053.125 by 0.03125 for dwell 0.25 and pulse 64 75)</w:t>
        <w:br/>
        <w:t>Strep_virus - 563, 611, 727</w:t>
        <w:br/>
        <w:t>Streptococcus_enterococcinum (can cause infection in the digestive and urinary tracts) - 686, 409</w:t>
        <w:br/>
        <w:t>Streptococcus_hemolytic (blood infection by strep, 1522*, 535*, 368*, 318*) - 728, 880, 786, 712, 128, 134, 334, 443, 535, 542, 675, 1415, 1522, 1902, 691, 710, 1203, 368, 318</w:t>
        <w:br/>
        <w:t>Streptococcus_infection_general (streptococcus family. Also see General antiseptic and other Strep sets, 880*) - 2000, 1266, 885, 884, 883, 882, 881, 880, 879, 878, 877, 876, 875, 848, 802, 800, 787, 784, 727</w:t>
        <w:br/>
        <w:t>Streptococcus_lactis_HC (occurs in milk) - 19168.02, 954.32</w:t>
        <w:br/>
        <w:t>Streptococcus_mitis_HC (lung infection, tooth infection, abscesses, stiff knees) - 15832.29, 788.24</w:t>
        <w:br/>
        <w:t>Streptococcus_mutant_strain - 114, 437, 625, 883, 994</w:t>
        <w:br/>
        <w:t>Streptococcus_mutant_strain_secondary - 108, 433, 488, 687, 833, 8686, 8777, 9676, 660, 732, 745, 754, 764</w:t>
        <w:br/>
        <w:t>Streptococcus_pepto (can infect digestive tract) - 201, 629</w:t>
        <w:br/>
        <w:t>Streptococcus_pneumoniae (can cause pneumonia, empyema, middle ear infections, endocarditis, peritonitis, arthritis, bacteremia, and meningitis, 683*, 688*) - 231, 232, 683, 688, 776, 766, 728, 846, 1552, 8865</w:t>
        <w:br/>
        <w:t>Streptococcus_pneumoniae_HC (pneumonia, inner ear disease) - 18321.64, 912.18</w:t>
        <w:br/>
        <w:t>Streptococcus_pneumoniae_hi_alt – 1136.7, 2273.4, 46275, 46065.5, 46000, 45856, 23138, 23032.8, 23000, 22938, 4546.9, 18187.4, 36374.8, 72749.6, 625.5, 20015.3, 40030.6</w:t>
        <w:br/>
        <w:t>Streptococcus_pneumoniae_mixed_flora - 158, 174, 645, 801</w:t>
        <w:br/>
        <w:t>Streptococcus_pyogenes (pus forming infections. Can cause sore throat, skin inflammation, scarlet fever, pharyngitis, scarlet fever, impetigo, erysipelas, cellulitis, septicemia, toxic shock syndrome, and acute glomerulonephritis See also General antiseptic) - 10000, 5004, 8450, 2502, 2111, 1214, 880, 880, 845, 787, 776, 735, 727, 720, 660, 625.5, 616, 465, 20</w:t>
        <w:br/>
        <w:t>Streptococcus_pyogenes_HC (infects teeth) - 18570.58, 924.57</w:t>
        <w:br/>
        <w:t>Streptococcus_sp_group_G_HC - 18321.64, 912.18</w:t>
        <w:br/>
        <w:t>Streptococcus_viridans (425*, 433*) - 425, 433, 445, 935, 1010, 1060, 8478, 457, 465, 777, 778, 1214, 1216</w:t>
        <w:br/>
        <w:t>Streptomyces_griseus (soil bacteria which yields streptomycin) - 333, 887</w:t>
        <w:br/>
        <w:t>Streptothrix (includes Actinomycosis, Nocardia, and Actinomyces israeli) - 10000, 7880, 7870, 2890, 2154, 887, 787, 784, 747, 727, 678, 567, 488, 465, 262, 237, 231, 228, 222, 192, 157, 20</w:t>
        <w:br/>
        <w:t>Stroke_follow_up (ensure adequate water, minerals especially magnesium, and omega 3 intake and consider using enzymes like bromelain to inhibit clotting) - 2112, 3, 203, 1800, 880, 787, 727, 650, 625, 600, 125, 95, 72, 1865, 522, 428, 10000, 20, 2720</w:t>
        <w:br/>
        <w:t>Strongyloides (use Parasites, strongyloides)</w:t>
        <w:br/>
        <w:t>Struma (family of organisms that can infect the thyroid causing goiter. Use kelp internally. Use Struma cystica, nodosa, and parenchyme freqs.)</w:t>
        <w:br/>
        <w:t>Struma_cystica - 5311, 531, 756, 361</w:t>
        <w:br/>
        <w:t>Struma_nodosa - 105, 122, 321, 517, 532, 651, 714</w:t>
        <w:br/>
        <w:t>Struma_parenchyme - 121, 576</w:t>
        <w:br/>
        <w:t>Stye (staph infection of sebaceous gland of eyelash. Also use Staphylococci infection set) - 10000, 880, 787, 727, 20, 453, 2600</w:t>
        <w:br/>
        <w:t>Subluxation_induced_disorders - 9.6</w:t>
        <w:br/>
        <w:t>Sudor_pedis (excessive foot sweat) - 148</w:t>
        <w:br/>
        <w:t>Sun_allergy (Examine prescription drugs, such as Psoralen, for photo sensitization properties. ) - 3, 330, 10000</w:t>
        <w:br/>
        <w:t>Sunstroke - 444, 440, 190, 3000, 95, 522, 146, 880, 20, 10000</w:t>
        <w:br/>
        <w:t>Surgery_anaesthesia_detox (see also Liver support) - 522, 146</w:t>
        <w:br/>
        <w:t>Surgery_preop_postop_prevent_infections (see also General antiseptic, Staph, and Strep sets) - 2170, 1800, 1600, 1550, 802, 1500, 880, 832, 802, 787, 776, 727, 465, 444, 522, 146, 428</w:t>
        <w:br/>
        <w:t>Surgical_pain_post_op - 3000, 2720, 95</w:t>
        <w:br/>
        <w:t>SV40 (use Simian_virus_40)</w:t>
        <w:br/>
        <w:t>Swelling (edema. See also Kidney insufficiency and Lymph stasis freqs) - 522, 146, 6.3, 148, 444, 440, 880, 787, 727, 20, 10000, 5000, 3000</w:t>
        <w:br/>
        <w:t>Swimmers_ear (also see Pseudomonas aeruginosa and Otitis externa. To help prevent, always disinfect and dry ears after using public pools with 40% alcohol solution such as vodka or white rum) - 728, 784, 880, 464, 174, 482, 5311</w:t>
        <w:br/>
        <w:t>Swollen_glands (use Lymph and see Mumps freq sets as appropriate)</w:t>
        <w:br/>
        <w:t>Syphilis - 6600, 789, 900, 2776, 177, 650, 625, 600, 660, 658</w:t>
        <w:br/>
        <w:t>T-lymph_virus_TR - 8225, 6353, 6230, 3806, 2664, 2432, 1675, 1230, 1220, 965, 844, 837, 776, 732, 725, 714, 646, 633, 392, 314, 245, 243, 111</w:t>
        <w:br/>
        <w:t>Tachycardia (rapid heart beat. For lab animals only. See also Heart tonic, Relaxation sets.) - 1.2</w:t>
        <w:br/>
        <w:t>Taenia (use Parasites tapeworm)</w:t>
        <w:br/>
        <w:t>Tainio_sweep (sweep from 42 to 72 Hz in small intervals, at most 1Hz, to possibly stimulate the immune system)</w:t>
        <w:br/>
        <w:t>Taste_lack_of - 10000, 20</w:t>
        <w:br/>
        <w:t>Tendomyopathy - 320, 250, 160, 80, 40, 20, 10, 5.8, 2.5, 1.5, 1.2, 1, 0.5</w:t>
        <w:br/>
        <w:t>Tetanus (infectious disease of the central nervous system caused by clostridium tetani) - 15770, 1200, 1142, 880, 700, 628, 600, 554, 465, 458, 400, 363, 352, 244, 234, 120, 20</w:t>
        <w:br/>
        <w:t>Tetanus_secondary - 880, 787, 727</w:t>
        <w:br/>
        <w:t>Tetragenus - 393, 433, 2712</w:t>
        <w:br/>
        <w:t>Thalamus_stimulant - 20</w:t>
        <w:br/>
        <w:t>Thermi_bacteria - 233, 441</w:t>
        <w:br/>
        <w:t>Throat_tickle_chronic (see also Streptococcus and Strep pneumonia sets) - 120, 666, 690, 727, 787, 800, 880, 1560, 1840, 1998, 766, 776</w:t>
        <w:br/>
        <w:t>Thrombophlebitis (inflammation of vein walls from clotting. Use on lab animals only. See also Circulatory stasis and Stroke_followup) - 1500, 776, 685</w:t>
        <w:br/>
        <w:t>Thrombosis_infective_herpes_type (not to be used with arrhythmia or in U.S.) - 2720, 2489, 2170, 1800, 1550, 802, 880, 787, 727, 444, 125, 95, 72, 20, 444, 1865, 1489</w:t>
        <w:br/>
        <w:t>Thrush (use Candida and see Stomatitis freqs) - 414, 465</w:t>
        <w:br/>
        <w:t>Thymus_stimulation - 20</w:t>
        <w:br/>
        <w:t>Tinea_cruris (use Epidermophyton floccinum)</w:t>
        <w:br/>
        <w:t>Tinea_pedis (use Trichophyon mentagrophyte)</w:t>
        <w:br/>
        <w:t>Tinea_versicolor (use Malassezia furfur)</w:t>
        <w:br/>
        <w:t>Tinnitus (see also Circulatory stasis, Dental, Dental foci, General antiseptic, and Otitis freqs) - 20, 2720, 728, 784, 880</w:t>
        <w:br/>
        <w:t>Tobacco_mosaic - 233, 274, 543, 782, 1052</w:t>
        <w:br/>
        <w:t>Tobacco_mosaic_virus_HC - 21308.87, 1060.91</w:t>
        <w:br/>
        <w:t>Tonsillar_nodules - 246, 151, 414</w:t>
        <w:br/>
        <w:t>Tonsillar_nosode – 1656</w:t>
        <w:br/>
        <w:t>Tonsillitis (inflammation of tonsils) - 1.2, 73, 1550, 802, 1500, 880, 832, 787, 776, 727, 650, 625, 600, 465, 144, 452, 582</w:t>
        <w:br/>
        <w:t>Tooth_extraction_followup (see also General antiseptic set) - 3000, 2720, 95, 47.5, 7.82</w:t>
        <w:br/>
        <w:t>Toothache (to neglect this can prevent recovery from any illness. Should also be treated professionally. See also Dental, Dental foci, Gingivitis, Pyorrhea.) - 5170, 3000, 2720, 2489, 1800, 1600, 1550, 1500, 880, 832, 802, 787, 776, 776, 727, 666, 650, 646, 600, 465, 190, 95, 47.5</w:t>
        <w:br/>
        <w:t>Toxin_elimination - 0.5, 522, 146, 1552, 800</w:t>
        <w:br/>
        <w:t>Toxoplasma_HC (human strain) - 19665.89, 979.11</w:t>
        <w:br/>
        <w:t>Toxoplasmosis (a serious, infectious disease that can be either acquired or present at birth and that is commonly contracted by handling contaminated cat litter) - 434, 852</w:t>
        <w:br/>
        <w:t>Trachoma (use Chlamydia trachomatis)</w:t>
        <w:br/>
        <w:t>Transformation_series (includes 18 ZOBET, 6 of which are the Sacred Solfeggio, 9 Activation, One KI, and the Sacred Spiral) - 9999, 147, 174, 417, 471, 714, 741, 258, 285, 528, 582, 825, 852, 369, 396, 639, 693, 936, 963, 2664, 3330, 3996, 774, 855, 1584, 1746, 2475, 2556, 9990, 144, 234, 378, 612, 991, 1604</w:t>
        <w:br/>
        <w:t>Trauma - 96, 192, 300, 760, 3000</w:t>
        <w:br/>
        <w:t>Trench_mouth (use Gingivitis)</w:t>
        <w:br/>
        <w:t>Treponema_pallidum (use also Syphilis) - 660, 902</w:t>
        <w:br/>
        <w:t>Treponema_pallidum_HC (causes syphilis) - 17276.11, 860.13</w:t>
        <w:br/>
        <w:t>Trichinosis (use Parasites_trichinosis)</w:t>
        <w:br/>
        <w:t>Trichodermia - 711</w:t>
        <w:br/>
        <w:t>Trichomonas (a microorganism causing vaginal irritation with discharge and itching) - 610, 692, 980</w:t>
        <w:br/>
        <w:t>Trichophyton_general - 132, 725, 808, 812, 2422, 9493</w:t>
        <w:br/>
        <w:t xml:space="preserve">Trichophyton_mentagrophytes </w:t>
        <w:br/>
        <w:t>Trichophyton_nagel - 381, 585, 593, 812</w:t>
        <w:br/>
        <w:t>Trichophyton_nagel_secondary - 133, 142, 373, 376, 378, 385, 387, 420, 425, 428, 576, 578, 580, 581, 583, 584, 587, 588, 592, 595, 597, 724, 725, 726, 750, 794, 797, 801, 805, 808, 809, 817, 886, 2422, 6887, 7688, 7697, 7885, 584, 587, 592, 732, 733, 738, 748, 765, 766, 771, 777, 778, 779, 1256</w:t>
        <w:br/>
        <w:t>Trichophyton_rubrum -- 752, 923</w:t>
        <w:br/>
        <w:t>Trichophyton_tonsuraus - 454, 765</w:t>
        <w:br/>
        <w:t>Trigeminal_neuralgia - 2720, 2489, 2170, 1800, 1600, 1550, 802, 7.5, 880, 832, 787, 776, 760, 727, 650, 146, 7.82, 27.5, 428</w:t>
        <w:br/>
        <w:t>Troglodytella_abrassari_HC - 19068.45, 949.36, 20860.78, 1038.60</w:t>
        <w:br/>
        <w:t>Trypanosoma_gambiense - 255, 316, 403, 700, 724</w:t>
        <w:br/>
        <w:t>Tuberculinum - 332, 522, 664, 731, 737, 748, 1085, 1099, 1700, 761</w:t>
        <w:br/>
        <w:t>Tuberculosis (also see Tuberculinum. Some think some chronic lung infections can actually be a mild case of TB and recommend to run a TB set periodically, especially after traveling on airplanes and/or abroad. 1552*, 802*) - 8030, 16000, 1840, 1600, 1552, 1550, 1513, 1500, 803, 802, 784, 740, 727, 720, 690, 666, 583, 541, 369, 216, 20</w:t>
        <w:br/>
        <w:t>Tuberculosis_aviare - 303, 332, 342, 438, 440, 532, 3113, 6515, 697, 698, 720, 731, 741, 748, 770</w:t>
        <w:br/>
        <w:t>Tuberculosis_bovine - 229, 523, 625, 635, 838, 877, 3353, 748, 757</w:t>
        <w:br/>
        <w:t>Tuberculosis_klebsiella - 217, 220, 221, 686, 1132, 1644, 2313, 6516, 729, 748</w:t>
        <w:br/>
        <w:t>Tuberculosis_rod_E_coli_infections - 799, 802, 804, 1550, 1513</w:t>
        <w:br/>
        <w:t>Tuberculosis_rod_form (803*) - 8030, 369, 583, 541, 802, 803, 1513</w:t>
        <w:br/>
        <w:t>Tuberculosis_secondary_complications - 776, 2127, 2008, 465</w:t>
        <w:br/>
        <w:t>Tuberculosis_virus (1552*) - 2565, 1552</w:t>
        <w:br/>
        <w:t>Tularemia (a serious infectious disease also called deerfly fever or rabbit fever) - 324, 427, 823</w:t>
        <w:br/>
        <w:t>Tumor_brain ( use Cancer, astrocytoma, glioma, glioblastoma)</w:t>
        <w:br/>
        <w:t>Tumor_benign – 1, 10, 10.2, 10.4, 10.6, 10.8, 11</w:t>
        <w:br/>
        <w:t>Turbatrix - 104</w:t>
        <w:br/>
        <w:t>Typhoid_fever (typhus infection related symptoms causing high fever, headache, and rash. Also use Salmonella typhi and Rickettsia and see Q fever.) - 9680, 18620, 13944, 6900, 3205, 1868, 1866, 1864, 1862, 1860, 1800, 1550, 1445, 900, 869, 824, 802, 760, 714, 712, 690</w:t>
        <w:br/>
        <w:t>Ulcer_duodenal - 676, 727, 750, 880, 10000</w:t>
        <w:br/>
        <w:t>Ulcer_gastric - 676</w:t>
        <w:br/>
        <w:t>Ulcer_parasites – 3, 3.5, 4, 6.8, 9.9</w:t>
        <w:br/>
        <w:t>Ulcer_ventric - 142, 566, 676, 232, 1000</w:t>
        <w:br/>
        <w:t>Ulcer_ventricular - 769, 760</w:t>
        <w:br/>
        <w:t>Ulcers_general - 676, 664, 802, 784, 2489, 2170, 2127, 1800, 1600, 880, 832, 802, 787, 776, 727, 73</w:t>
        <w:br/>
        <w:t>Urea_plasma - 756</w:t>
        <w:br/>
        <w:t>Uremia (also known as uremic poisoning; excessive amounts of nitrogenous waste products in the blood, as seen in kidney failure. Also use Kidney and Lymph stasis freqs.) - 911</w:t>
        <w:br/>
        <w:t>Urethritis (also see Vaginosis and use Chlamydia trachomatis) - 2720, 2170, 2127, 1800, 1600, 1550, 802, 1500, 880, 832, 787, 776, 727, 660, 650, 625, 600, 465, 444, 1865, 125, 95, 72, 1.2</w:t>
        <w:br/>
        <w:t>Urinary_Tract_Infections (also see Bacterium_coli sets) - 2050, 880, 1550, 802, 787, 727, 465, 20, 9.39, 642, 358, 539</w:t>
        <w:br/>
        <w:t>Urticaria (hives, often due to toxins) - 1800, 880, 787, 727, 522, 146, 4.9</w:t>
        <w:br/>
        <w:t>Uterine_polyp - 689</w:t>
        <w:br/>
        <w:t>Vaccinium (a homeopathic nosode) - 476</w:t>
        <w:br/>
        <w:t>Vaginosis (non-specific infection. Also see Gardinerella, Candida, and Trichomonas) - 414, 542, 642, 652, 800, 832, 845, 866, 942, 728, 784, 880, 464</w:t>
        <w:br/>
        <w:t>Varicella (use herpes zoster)</w:t>
        <w:br/>
        <w:t>Varicoses - 1.2, 28</w:t>
        <w:br/>
        <w:t>Variola (use Smallpox)</w:t>
        <w:br/>
        <w:t>Vegetative_dystonia (involuntary muscle dysfunction) - 40</w:t>
        <w:br/>
        <w:t>Veillonella_dispar_HC - 20064.19, 998.94</w:t>
        <w:br/>
        <w:t>Vein_thrombosis (use Thrombophlebitis)</w:t>
        <w:br/>
        <w:t>Verruca (use Wart_verruca)</w:t>
        <w:br/>
        <w:t>Vertigo (also use Otitis, Meniere’s, and see General antiseptic freqs) - 60, 5.8, 4</w:t>
        <w:br/>
        <w:t>Vertigo_TR - 880, 802, 784, 787, 786, 766, 522, 727, 720, 688, 683, 652, 645, 316, 72, 92, 60, 58, 40, 1550</w:t>
        <w:br/>
        <w:t>Viral_complex_TR - 10000, 7344, 5000, 2950, 2900, 2650, 2600, 1550, 1234, 430, 620, 624, 646, 866, 5148, 2213, 1918, 742.4, 303, 23.2, 20, 864, 790, 690, 610, 470, 484, 986, 644, 254, 30, 33, 6000, 599, 611, 613, 2127, 2080, 2050, 2013, 2008, 2003, 2000, 1850, 880, 803, 800, 787, 727, 660, 484, 465, 440, 35, 500, 200, 68</w:t>
        <w:br/>
        <w:t>Vision_poor (see also Cataracts. Run 1830 for 15 minutes.) - 350, 360, 1830</w:t>
        <w:br/>
        <w:t>Visual_acuity (run 1830 for 10 minutes) - 3176, 1860, 1856, 1852, 1848, 1846, 1842, 1838, 1834, 1830, 1826, 1822, 1818, 1814, 1810, 1806, 1802, 360, 350</w:t>
        <w:br/>
        <w:t>Vitamag_complete_set - 1, 2, 3, 4, 5, 6, 7, 7.8, 9, 10, 13, 16, 19.5, 22.5, 24</w:t>
        <w:br/>
        <w:t>Vitiligo (loss of pigmentation in areas of skin. Use with B complex with extra PABA internally and PABA cream topically. Also see E. coli, Parasite General, Liver support, and Fungus freqs if necessary) - 440, 600, 650, 2112, 880, 787, 727, 444, 20</w:t>
        <w:br/>
        <w:t>Wart_condyloma (venereal warts caused by infectious papilloma virus) - 466, 907</w:t>
        <w:br/>
        <w:t>Warts_general ( also see Papilloma and Parasites roundworms and Parasites, flukes general) - 2720, 2489, 2170, 2127, 2008, 1800, 1600, 1500, 907, 915, 874, 727, 690, 666, 660, 644, 767, 953, 495, 466, 110</w:t>
        <w:br/>
        <w:t>Warts_1 (apply with pad at negative 24v for 5 min at a time) - 21750</w:t>
        <w:br/>
        <w:t xml:space="preserve">Warts_papilloma ( branch or stalk, use Papilloma virus) </w:t>
        <w:br/>
        <w:t>Warts_plantar (use 915 and 918 for 15 to 30min) - 915, 918, 20, 120, 727.5, 787, 880, 2008, 2127.5</w:t>
        <w:br/>
        <w:t>Warts_verruca (a rough surfaced, supposedly harmless, viral caused skin wart) - 495, 644, 767, 797, 877, 953, 173, 787</w:t>
        <w:br/>
        <w:t>Wellness - 6.8, 7.83</w:t>
        <w:br/>
        <w:t>Werlhof - 690, 452</w:t>
        <w:br/>
        <w:t>West_Nile_1 - 413, 826, 1239, 3303, 465, 841, 8410</w:t>
        <w:br/>
        <w:t>West_Nile_2 - 1385, 1115, 841, 799, 730, 697, 686, 664, 514, 498, 484, 434, 404, 313, 240</w:t>
        <w:br/>
        <w:t>Wheat_smut - 10163, 156, 375</w:t>
        <w:br/>
        <w:t>Wheat_stem_rust_1 - 643</w:t>
        <w:br/>
        <w:t>Whiplash - 20, 2720, 10000</w:t>
        <w:br/>
        <w:t>White_Blood_Cell_stimulation (use Immune system stimulation)</w:t>
        <w:br/>
        <w:t>Whooping_cough (use Pertussis)</w:t>
        <w:br/>
        <w:t>Wolhynia_fever (a Rickettsia illness, transmitted by lice, that is debilitating and conducive to relapse. Also see Rickettsia) - 547</w:t>
        <w:br/>
        <w:t>Wound_healing (also see General antiseptic) - 2720, 880, 787, 727, 220, 190, 20, 40</w:t>
        <w:br/>
        <w:t>Yeast_cervical (also use Candida) - 788, 706, 771</w:t>
        <w:br/>
        <w:t>Yeast_general (also see Candida. Use Parasites general, roundworm, and ascaris if no lasting relief) - 72, 254, 375, 522, 876, 987, 414, 422, 465, 582, 787, 1016, 2222</w:t>
        <w:br/>
        <w:t>Yeast_general_v - 72, 422, 582, 787, 1016, 2222, 1134, 254, 987, 986, 984, 982, 980, 974, 908, 906, 878, 876, 873, 871, 866, 865, 864, 863, 861, 778</w:t>
        <w:br/>
        <w:t>Yellow_fever (a severe viral infection which can cause damage to the liver, kidneys, heart, and entire gastrointestinal tract) - 20, 142, 178, 232, 432, 734, 1187, 733, 779, 10000</w:t>
        <w:br/>
        <w:t>Yellow_fly - 996</w:t>
        <w:br/>
        <w:t>Yersenia_pestis (aka Bubonic plague; spread primarily by fleas on rats ) - 5120, 5000, 1600, 512, 508, 504, 500, 496, 492, 338, 333, 210, 216, 160</w:t>
        <w:br/>
        <w:t>Yersenia_pestis(1) - 337.6</w:t>
        <w:br/>
        <w:t>Zearalenone_HC – 4978.71, 247.88</w:t>
        <w:br/>
        <w:t>Zygomycosis (also called mucormycosis; a serious fungal infection usually associated with uncontrolled diabetes mellitus or immunosuppressive drugs) - 942, 623, 73</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0"/>
          <w:szCs w:val="20"/>
        </w:rPr>
      </w:pPr>
      <w:r>
        <w:rPr>
          <w:b/>
          <w:bCs/>
          <w:color w:val="000000"/>
          <w:sz w:val="20"/>
          <w:szCs w:val="20"/>
        </w:rPr>
        <w:t>Frequency List 2</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bdominal Pain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bdominal Cramps 72 95 190 3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cne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ctinomycosis 678,000 (529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denoids 20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drenals 1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IDS 727 787 880 2489 5000 31,000 31750 3475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lcoholism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llergies 3 20 125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lopecia (Hair Loss)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menorrhea (No Menstruation)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emia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eurysm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ger 3.6 6.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gina (Use under a physician's care) 676 2230 840 624 620 471.4 324 528 1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kylosing Spondylitis 326-328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thrax 727 787 880 400,000 (3125) 900,000 (7031)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xiety 304 613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poplexy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ppendicitis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ppetite (Low)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rteriosclerosis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rthritis: General 727 784 787 800 880 1550 1552 2720 42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rthritis Rheumatoid 250 262 600 625 650 727 776,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sthma (Also correct Parasympathetic Imbalance) 727 787 880 1234 3672 7344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taxia of Muscle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thletes Foot 400 727 784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ura Builder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uto-intoxication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acillus Coli 800 1552 683,000 (1334) 8,581,000 (2095 419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ackache 727 787 88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acterial Infections 20 664 727 787 800 832 880 15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iliousness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ladder Worms 506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lood (Over Heart Area) 20 1100 22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oils 20 727 787 880 80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one Healing 15 50 Hz 528 272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ain 20 1000 2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ain Waves (Alpha State) 8 to 1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ain Waves (Beta State) 12 to 3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ain Waves (Delta) 4 and Lower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ain Waves (Theta State) 4 to 8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east Problems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eathing Problems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ight's Disease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onchial Pneumonia 727 770 776 780 787 880 123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onchial Tubes to Open 1234 3672 734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onchitis 727 880 123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ucella 142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ruises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bonic Plague 20 500 727 787 880 5000 160,000 (625 1250 250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nion Pain 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rns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rns Radium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rsitis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Alternate Frequencies to Try 543 641 784 1560 2050 2180 2182 245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Basal Cell Carcinoma 760 2116 2280 2876 (Consider 30 minutes on 2116) 11,78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Breast 20 465 660 665 690 727 740 787 800 880 1840 1998 sweep 2000-2300 2008 2128 2876 5000 10000 11,780,000 (Work up to 45+ minutes on 2128. Reduce run times if fluid retention develop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Carcinoma 20 120 333 452 464 660 666 690 683 727 740 784 787 794 800 880 1560 1577 1840 1998 sweep 2000-2300 2008 2050 2084 2128 2182 2720 2876 3176 5000 6064 10000 304 11,780,000 (Work up to 45+ minutes on 2128. Reduce run times if fluid retention develops.) (Increase run times very slowly in the case of brain tumor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Cervical 2008 2128 2218 sweep 2944-2968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Glioblastoma 465 543 641 727 784 787 880 1560 2008 2128 2876 (Pulse at 4 Hz) Use longer run times with 2008 and 2128 but increase very slowly.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Leukemia 2128 2008 880 787 727 690 666 590 10000 2008 6.8 1850 450 440 428 14 15 2030 15 2030 15 2030 465 (Slowly work up to 7 minutes each every other day.)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Lymphoma non-Hodgkin's 2008 2004 2012 2116 2128 3672 77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Melanoma: see sarcom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Prostate do carcinoma plus 2125 2131 2140 2145 666 3672 pulsed at 6 Hz work up to 6 minutes each.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cer Sarcoma 20 465 660 665 690 727 740 787 800 880 979 1840 1998 2004 2008 2012 2116 2128 2790 3672 5000 7760 10000 11,430,000. Use long run times on 2008 and work up slowly in the case of brain tumor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ndida Albicans 254 414 450 46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rbuncles (see Boil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rcinoma Virus 2120 2128 2130 11,780,000 (1438 2876 575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rdiac Depressant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rpel Tunnel 2008 666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taracts 728 784 787 880 1335 1552 1600 1654 1830-1860 2110 2187 2195 2211 2790 2876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atarrh (Mucous) Inflammation 20 727 787 880 1552 1,800,000 (7031)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erebral Palsy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erebro-Spinal Trouble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ervicitis Uterus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irculation Poor 43 620 624 840 223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emtrail Detox (can also be useful for lung and sinus problems. All freqs for 5 min) </w:t>
        <w:softHyphen/>
        <w:t xml:space="preserve"> 113 279.2 664 7344 2842 1147 686.6 684.1 1113 779.9 829.3 679.2 865 969.9 1067 783.6 800.4 1045 1062 673.9 690.7 4534 8671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icken pox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olera 727 787 880 851,000 (166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ildhood Disorders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lamydia 430 620 866 221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lamydia Pneumonia 1880.1 1885.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ronic Tired Feeling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ronic Fatigue Syndrome 120 424 465 660 666 727 787 880 1550 2128 (Also consider parasites worms chemtrail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irculation Poor Sweep 2000-2200 especially 2112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d Feet Hands 20 727 787 880 sweep 2000-220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d in Head or Chest etc. 400 660 727 770 776 780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d sores: see herp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i Bacteria 80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ic (Stomach &amp; Colon Pain)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itis (Mucous Catarrh of Colon) 727 787 800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lon 20 44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nductivity low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njunctivitis (Contagious) 727 787 800 880 1,206,000 (4711)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nstipation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ntractions Arrests Discharges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nvulsions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rns on feet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ryza (Nose Disorder)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stalgia (Rib Pain) 727 787 880 10000 "Mickie"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ughing Colds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xsackie (Also See Mumps) 136 144 232 380 422 424 435 595 676 769 921 923 118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ramps 6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ramps Abdominal 72 95 190 3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ricks in the Neck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uts (to heal)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ystitis (Bladder Inflammation)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andruff Scales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eafness 20 8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ental Cavities 40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epression 664 76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abetes (Also do fluke frequencies.) 20 48 72 95 125 302 444 450 465 666 690 727 787 800 880 1550 1640-1648 1850 1865 2008 2128 4200 500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abetic Foot Infection 1865 802 787 465 444 125 95 72 48 304. Also sweep from 2000-22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arrhea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gestion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phtheria 20 727 787 880 800,000 (312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sk slipped 10000 880 787 727 125 95 72 444 1865 10000 5000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stended organs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istended stomach 727 787 800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reams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uodenal Ulcer (see Ulcer Duodenal)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ysentery (see Diarrhe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ysmenorrhea (Painful Menstruation)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Dyspepsia (Indigestion)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Coli 799 802 8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ar Discharges 465 727 787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araches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ars Balance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ars Dizziness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ars Ringing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 Coli 799-8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czema (also see Herpes) 727 787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dema 6.3 14-16 20 39-41 145-148 439-445 465 521-523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lbow pain 20 727 787 880 500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motional Issues 664 764 6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dometriosis 800 1550 Start with short run times and work up. Also consider fluke and other parasite frequenci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larged Glands 7 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uresis (Bed Wetting)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pididymitis (Inflammation of Testicle) 20 727 787 880 15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pilepsy (Fits) 20 1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pstein-Barr 660 665 690 727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rysipelas (Skin Inflammation) 600 727 787 880 2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sophagus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ustachian 20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Arteriosclerosis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Bifocal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Blurred 20 727 787 880 160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Cataract 728 784 787 880 1335 1552 1600 1654 1830 2110 2187 2195 2211 2790 2876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Color Blind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Conjunctivitis 728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Crossed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Degeneration 727 787 880 16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Diplopia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Droop of Lid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Far Sighted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Glaucoma 727 787 880 16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Improve Vision 350 360 16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Infected 727 787 880 16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Lacrimal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Near &amp; farsighted 727 787 880 16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Nerve pain 727 787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 Strained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lid Swelling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yes 20 727 880 1552 16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acial Cramps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acial Paralysis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ainting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alling Hair 400 8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ascia (Fibrous Tissue Under Skin)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ears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emale Disorder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ever (all Kinds)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ibroma 8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ibromyalgia 28 95 120 140 240 304 328 464-465 522 528 600 625 650 664 727 742 784-788 800 864 880 965 1550 1865 2008 2084 2128 2184 2720 2489 2900 3176 5000 6000,9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issures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istula Ulcer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ashes Hot (see Hot Flash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atulence (see gastriti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u (also see Grippe Influenza Stomach Flu) 727 770 776 780 787 800 880 965 5375 7760 7766 8000 8198-8218 8250 87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u Another List 440 512 683 728 784 787 800 875 880 885 2050 2720 5000 7760 7766 8000 8250 3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u Model D/E list 10000 1050 3040 2720 2489 2170 2128 2008 1800 1600 1550 46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u: Swine Flu 413 432 663 839 99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ukes General 1644-169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lukes Human Intestinal 1695 1687 1668 1660 1652 164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ood Poisoning 727 787 880 (8200 8204 8208 8212 8216 8212 8208 8204 8200 1-2 seconds each and repeat.)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oot Blisters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ractures (see Bon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ruit Flies 216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rostbite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rozen Shoulder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Fungus 333 450 465 665 690 727 784 880 1550 165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all Bladder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allstones 20 727 787 880 3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angrene (Tissue Death in Mass)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as Pains in stomach (see gastriti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astritis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erman Measles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iardia 194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iddiness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landers 986,000 (770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oiter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onad(Sex Gland Inflammation)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onorrhea 600 650 660 700 712 600,000 (586 117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out 10,000 3000 880 787 727 20 15 12 1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rippe (see Flu &amp; Influenza)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ums Inflammation 20 800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 Pylori (Stomach Ulcers) 676 2230 840 624 620 471.4 324 528 1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ay Fever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air Loss 400 727 787 800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alitosis 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allucinations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angover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d Injury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d pressure in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daches 10 20 144 160 304 5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ing to improve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20 81 16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Palpitations to reduce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Angina Pectori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Bradycardia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Cardiac Hypertrophy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Endocarditi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Muscle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Myocarditi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Pericarditi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Stenosi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art Tachycardia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morrhage 8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morrhoids 20 72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patitis A 321 346 414 423 487 558 578 693 717 786 878 32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patitis B 334 433 477 574 752 767 779 869 876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patitis C (Also do parasites) 166 224 317 329 477 528 633 727 728 787 880 929-933 1371 218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patitis General 28 224 317 727 787 800 802 880 1351 15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rnia 727 787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rnia of Disc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rpes General Frequencies 464 1488 (15 minutes) 1489 1500 1550 1577 19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rpes Genital 141 171 440 590 660 878 898 1175 531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rpes Simplex I: Cold Sores. General Frequencies plus: 322 476 589 664 785 822 895 944 1043 1614 2062 2489 (Use 2489 for 30 minutes) 37000 (462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erpes Zoster (Chicken Pox Shingles) 664 787 802 880 914 1489 1500 1550 1600 2170 2489 334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iccoughs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igh Blood Pressure 15 20 304 324 528 72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ip Pain 20 727 787 880 500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ives (Urticaria) 727 787 880 180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oarseness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ot Flashes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ydrocele (Fluid in Testicle)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ypertension 15 20 304 324 528 727 880 10000 2230 840 624 620 471.4 "Mickie's Magic Three" (324 528 1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ypochondria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ypotension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ypoxia (Low oxygen)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ysterical Symptoms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leo-colitis Colon Inflammation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mpotence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digestion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fection 20 120 465 660 666 690 727 740 784 787 800 880 960 1560 1577  1840 1998 2489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fection 2 64 254 428 444 450 543 620 641 664 676 683 688 760 766 774-776 786 802 1488 1550 1552 1562 214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flammation 727 787 880 1577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fluenza 727 770 776 780 787 800 880 5375 7760 8000 8250 1,674,000 (653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juries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rritability 3.6 6.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somnia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elligence to Increase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ercostal Neuralgia 727 787 800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estinal inflammation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estines Spasms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oxication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rritability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tching of 465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Jaundice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Joints (Inflamed) 727 787 88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Kidneys 8 9.2 20 248 440 727 787 880 1600 1865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Kidney Stones 727 800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Knee (see Pain in Kne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actation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arynx 20 44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assitude Weak Exhausted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axative Mild 8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eprosy 600 727 787 880 743,000 (1451 5805)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eucocyte Builder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eukemia (see Cancer) 2128 2008 880 787 727 690 666 590 10000 2008 6.8 1850 450 440 428 14 15 2030 15 2030 15 2030 465 (Slowly work up to 7 minutes each every other day.)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eukorrhea White Vaginal Discharge 465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iver Enlargement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ocomotor Ataxia Muscle Failure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ow Blood Pressure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umbago (Back Pain) 300 304 727 787 800 880 500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umbar Vertebrae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ungs 9 727 787 880 1234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upus Vulgaris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upus (SLE) (Consider Lyme Disease) 304 633 664 702 784 802 880 1552 2008 2125 2128 2180 2489 3612 (Especially 633 and 80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yme Disease 432 592-634 624 690 738-747 800 864 688 790 1590-164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yme: Other Frequencies 312 345 338 344 450 465 494-495 484-505 533 534 605 652 664 673 690 742 758 785-797 884 1103 1455 1500 4200 686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Lymphatic system 10000 3177 3176 3175 880 787 751 727 676 635 625 522 465 444 440 304 148 146 15.2 15.05 10.36 10 7.83 6.3 2.5</w:t>
        <w:br/>
        <w:t xml:space="preserve">Lymph Stasis 464 727 784 787 880 3176 (for 10 minutes) 5000 10000 304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Lymphoma non-Hodgkin's 2008 2004 2012 2116 2128 3672 77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alaria 20 728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asles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lancholia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mory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niere's Use 5000 for 16 min 782 for 26 min others for 7 min: 1550 802 880 787 727 465 428 33 329 5000 1130 782 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ningitis 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ntal Irritability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ental Retardation 10000 "Mickie's Magic Three" 324 528 15 in that order 3 minutes each contact mode. For diabetes hypertension arthritis and mor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igraine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ilk Production 2500 applied just below the breas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ongoloidism 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ononucleosis 660 665 690 727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otion Sickness 20 440 464 600 624 648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cus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ltiple Myeloma 727 along with other cancer frequenci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ltiple Sclerosis (Consider Lyme Disease) 20 166 218 224 317 470 727 787 807 880 5000. Can slowly work up to 60 minutes on 5000. Also do parasite frequencies. For flukes use 1644-1695. Treat shigella and hepatitis C. Try 5000 one day and everything else on alternate day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mps (also see coxsackie) 152 242 642 674 727 787 880 92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scle Repair 120 24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scle Spasm Tightness 965 20 120 760 6 6000 304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scle Stiffness 300 328 727 88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uscular Dystrophy 290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ycoplasma Fermentans (May be a factor in ALS chronic fatigue alzheimer's parkinson's and MS and more.) 2900 878.2 880.2 864 790 706.7 690 610 484 986 644 25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ycoplasma General (Can be useful for lung sinus and other problems which do not respond to other frequencies.) 7344 2950 2900 2842 1147 1113 1067 1062 1045 969.9 880.2 878.2 865 829.3 800.4 790 783.6 779.9 706.7 690.7 690 686.6 684.1 679.2 673.9 664 644 610 484 25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ycoplasma Pneumonia 688 975 777 2688 660 709.2 2838.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ycoplasma Pulmonis 2404.2 601 300.5 150.3 75.1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anobacteria (Nanobacterium sanguineum) 634 317 1268 1902 236-328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ausea 72 95 190 304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ck Stiff Painful 20 400 727 787 787 880 42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ausea 72 95 190 3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phritis Kidney Inflammation 20 727 787 800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rves Inflammation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rvous System Tonic 6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uralgia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urasthenia Fatigue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uritis Nerve Inflammation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eurosis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icotine Poisoning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ocardia Asteroides 228 231 237 694 719 747 887 1387 1437 1438 289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octurnal Emission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ose Disorders 20 44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Numbness Arms Fingers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besity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bsessive Fears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ccipital Neuralgia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rchitis testes inflamed 727 787 80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steoarthritis 326 alternated with 15 727 787 880 1500 "Mickie's Magic Three" (324 528 1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steomyelitis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Ovaries 20 44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in 15 20 94 304 465 666 727 787 880 1577 2008 2050 2089 2127 3000 3040 3089 4200 500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inful Menses (see Dysmenorrhe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ncreas 440 465 600 624 648 728 784 787 880 1552 2128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alysis 15 94 304 727 787 880 1577 3000 304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asites General (Also See Worms) 20 47 60 64 72 96 112 120 125 128 152 240 334 422 442 465 524 642 644 651 669 666 676 688 690 712 728 732 740 751 770 780 784 787 800 802 854 880 1360 1550 1552 1840 1862 1864 1998 2008 2112 2128 3176 4412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asites Short List 20 64 72 96 112 120 125 128 152 651 732 13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athyroid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kinson's (Treat brucella nocardia asteroides flukes and other parasites. 6000 for tremor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kinson's before age of 60 consider failure of phase II liver detox. 6000 for tremor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elvic Disorders (Male &amp; Female) 20 660 727 787 880 660 15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ericarditis (Inflamed Heart Covering)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eriodontal Disease 465 727 784 787 880 1560 157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eritonitis (Inflammation: Peritoneum)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haryngitis (Inflammation of Pharynx 727 776 784 787 800 880 155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in Worms (see Parasit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ineal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leural Effusion 361 474 612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leurisy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neumonia 20 727 770-780 770 776 780 787 800 880 5000 10000 1,200,000 (937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oliomyelitis 15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olyps growths 2128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remenstrual Syndrome (PMS) 1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rostate Gland 9.4 20 404 664 666 690 727 1000 2000 2008 2050 2128 2250 27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rostatitis BPH (10+ min each) 666 690 920 2008 2128 2050 225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ruritus (Itching)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soriasis 20 64 96 104 112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soriasis Alternate Program 304 664 784 880 1552 2008 2128 21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ulse Men 36 70 7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ulse Women 41 78 8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yorrhea and Trench Mouth 20 727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abies 20 120 727 787 880 1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heumatism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heumatoid arthritis (Could be bacteria like strep pneumoniae chlamydia pneumonia mycoplasma fermentans or dental bacteria which must be addressed too. Also try infection parasites and roundworms if no response. Use 766 longer periods after building up.): 250 1.2 650 625 600 787 727 262 776 766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hinitis 20 727 787 880 1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ickets Vitamin D and sunlight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ingworm (see Parasites Fungu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osacea 1331 3441 5153 956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ubella 784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ubiola 784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carlet Fever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ciatica nerve inflammation 20 727 787 880 1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curvy: Lack of Vitamin C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edative 304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eizures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exual Weakness Male &amp; Female 20 72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hell Shock 20 727 787 880 1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higella 621 762 769 770 1550 802 832 124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hingles (see Herpes Zoster)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inusitis Sinus Headaches 20 160 320 741 952 727 776 155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kin Hemorrhages 80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leeping Sickness 20 727 787 880 1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leeplessness (see Insomni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lipped disc (see Herniated Disc)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mall Intestine 10 44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mallpox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mell None Anosmia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neezing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olar plexus (Abdominal Pain)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ore throat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asm muscle 20 10000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ermatorrhea (see Sexual Weaknes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inal Meningitis 20 5000 927,800 (181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leen 2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ondylitis 800 880 15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ongy gums (see pyorrhea) 727 787 800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prains 2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ammering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aph infections 727 725-730 787 880 885 998,740 (780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erility (see Impotence)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iff neck (see neck)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iff Shoulder 20 727 78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omach Cramps 20 664 727 760 784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omach Flu 8198 8204 8208 8213 8218 8213 8208 8204 8200 1-2 seconds each and repeat. 7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reptococcus infections 875-885 880 1,241,000 (2424 969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reptothrix 730 781 784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ress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roke 3 20 23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ty (also see staph frequencies 10000 880 787 727 20 453 26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unstroke (see fever)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uprarenal stimulant 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urgery Preparation for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yphilis 20 600 625 650 700 900,000 (7031)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ystemic Lupus Erythematosis: see Lupu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aste Morbid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aste None 2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ennis Elbow 734 followed by 8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estes 44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etanus 20 120 400 727 787 880 700,000 (546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alamus sensor relay center 2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roat inflammation (see esophagu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rombosis Blood Clot 20 8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rush 465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ymus gland stimulant 20 727 787 880 5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ic Facial 6000 304 1131 33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innitus 20 727 784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onsillitis tonsil inflammation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onsils 20 440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ooth Decay 20 727 787 88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oothache 727 787 8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rachoma Eye Inflammation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rauma Injury Shock 96 192 300 727 760 787 880 3K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remors 463 466 470 6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reponema 6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uberculosis 20 800 1500 1550 583,000 (2277 or 9109)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uberculosis rod 216 666 690 740 799 802 803 804 184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uberculosis virus 1500-1600 1500 1552 1600 256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yphoid fever 20 690 712 1500-1600 1500 1570 1600 1862 1865 900,000 (7031) 9,680,000 (9453)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lcers Duodenal 727 88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lcers Gastric 676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lcers (H. Pylori) 676 2230 840 624 620 471.4 324 528 1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lcers 664 727 776 787 800 832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nconsciousness 20 500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rethritis urethra inflammation 660 78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rticaria (hives) 20 800 18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arts 787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arts Plantar 915 918 (Long Run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est Nile Virus 841 240 313 498 514 730 799 1115 484 434 404 686 697 1385 664 finish with "Mickie's Magic Thre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hiplash 20 100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hite Blood Cell Stimulation 1850-240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hooping cough 20 727 787 88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orms (also see parasit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orms Flukes 143 275 435 524 651 676 763 854 945 1695 1687 1668 1660 1652 1644 1644-169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orms (Microscopic) 60-125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orms Misc. 20 72 96 128 1360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orms Round 20 104 120 240 332 422 688 721 942 1360 3212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Worry 6130 "Mickie's Magic Thre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Yellow Fever 20 10000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0"/>
          <w:szCs w:val="20"/>
        </w:rPr>
      </w:pPr>
      <w:r>
        <w:rPr>
          <w:color w:val="000000"/>
          <w:sz w:val="20"/>
          <w:szCs w:val="20"/>
        </w:rPr>
        <w:t>September 9 1992</w:t>
        <w:br/>
        <w:t>John Garvey N.D.</w:t>
        <w:br/>
        <w:t>Energy Medicine Clinic</w:t>
        <w:br/>
        <w:t>465 Crooked Creek Rd.</w:t>
        <w:br/>
        <w:t>Black Mountaian N.C.</w:t>
        <w:br/>
        <w:t>704-669-7762</w:t>
        <w:br/>
        <w:br/>
        <w:t>---------- PAGE 1 -----------</w:t>
        <w:br/>
        <w:br/>
        <w:t>H#1- 725,2432,243 6353,732,844,646</w:t>
        <w:br/>
        <w:t>H#2- 725,1230,245,314,965</w:t>
        <w:br/>
        <w:t>H#3- 633,1220,6230,8225,111,392,</w:t>
        <w:br/>
        <w:t>776,837,1675,2664,3806,714</w:t>
        <w:br/>
        <w:t>H#4- 444 2323</w:t>
        <w:br/>
        <w:t>H#5- 83,235,645,2323,3432,4093,5532</w:t>
        <w:br/>
        <w:t>H#6- 702,747,2245,183</w:t>
        <w:br/>
        <w:t>Actinobacilia 773</w:t>
        <w:br/>
        <w:t>Actinomyces Israeli 262,2154</w:t>
        <w:br/>
        <w:t>Adenexitis 522,572,3343,3833,5312,440,441</w:t>
        <w:br/>
        <w:t>Adenovirus 333,786</w:t>
        <w:br/>
        <w:t>Aflatoxin 344</w:t>
        <w:br/>
        <w:t>Alternaria Tenius 853</w:t>
        <w:br/>
        <w:t>Amoeba Hepar Abscess 344</w:t>
        <w:br/>
        <w:t>Anthracinun 633</w:t>
        <w:br/>
        <w:t>Arenas Tennus 667</w:t>
        <w:br/>
        <w:t>Atmenic Aib. 562</w:t>
        <w:br/>
        <w:t>Aspargillis Flavus 1823</w:t>
        <w:br/>
        <w:t>Aspergillis Glaucus 524</w:t>
        <w:br/>
        <w:t>Aspergillis Niger 374</w:t>
        <w:br/>
        <w:t>Aspergillis Terreus 743</w:t>
        <w:br/>
        <w:t>Asthma (4) 1233,1283</w:t>
        <w:br/>
        <w:t>Astro Cytorma 857</w:t>
        <w:br/>
        <w:t>BC G Vaccine 477.7 (possabally 277)</w:t>
        <w:br/>
        <w:t>B. Subtilis 432,722,822,1246</w:t>
        <w:br/>
        <w:t>Bacillinum 132,854,921,1042,1932</w:t>
        <w:br/>
        <w:t>Bacteria Lactis Nosode 512,526,5412</w:t>
        <w:br/>
        <w:t>Bacterum coil commune combo 282,333,413,957,1320,1722</w:t>
        <w:br/>
        <w:t>Baker's Yeast 775</w:t>
        <w:br/>
        <w:t>Banal 1778</w:t>
        <w:br/>
        <w:t>Barley Smut 377</w:t>
        <w:br/>
        <w:t>Beth Sutton's Bar Fungus 854</w:t>
        <w:br/>
        <w:t>Biliary Cirrhosis 381,514,677,2271</w:t>
        <w:br/>
        <w:t>Bilirubin 717,726,731,863</w:t>
        <w:br/>
        <w:t>Bladder TBC 771</w:t>
        <w:br/>
        <w:t>Blastocystis Hominus 848,365,844,595</w:t>
        <w:br/>
        <w:t>Blue Cohash 364</w:t>
        <w:br/>
        <w:t>Borrelia 254,644</w:t>
        <w:br/>
        <w:t>Botrytis Cinereas 1132</w:t>
        <w:br/>
        <w:t>Botulinum 518</w:t>
        <w:br/>
        <w:t>Branhamella Catarhalis 2013</w:t>
        <w:br/>
        <w:t>Bronchiekstasi 342</w:t>
        <w:br/>
        <w:t>Broncho--Pneumonla Borinum 452,1474</w:t>
        <w:br/>
        <w:t>Bruceila Abort Bang 1423</w:t>
        <w:br/>
        <w:t>Brucella Melitense 748</w:t>
        <w:br/>
        <w:t>Candida Albicans 414</w:t>
        <w:br/>
        <w:t>Candida Tropicalis 1403</w:t>
        <w:br/>
        <w:t>Canine Parvo 323,562,622,4027</w:t>
        <w:br/>
        <w:t>Mutant Canine Parvo 323</w:t>
        <w:br/>
        <w:t>Canine Parvo B 323,535,755</w:t>
        <w:br/>
        <w:t>Carcinoma Bronchial 462,852,1582</w:t>
        <w:br/>
        <w:t>Carcinoma Colon 656</w:t>
        <w:br/>
        <w:t>Caccinoma Liver Ferment 214</w:t>
        <w:br/>
        <w:br/>
        <w:t>--------- PAGE 2 ----------</w:t>
        <w:br/>
        <w:br/>
        <w:t>Carcinoma Uter. Ferm 127</w:t>
        <w:br/>
        <w:t>Carvularia Spiratera 879</w:t>
        <w:br/>
        <w:t>Cataract Brunescens 1335</w:t>
        <w:br/>
        <w:t>Celia Carroll 576,973</w:t>
        <w:br/>
        <w:t>Cephalisporiurn 481,3966</w:t>
        <w:br/>
        <w:t>Cerumen 320</w:t>
        <w:br/>
        <w:t>Cervix Adenoma 433</w:t>
        <w:br/>
        <w:t>Chaetomiumglobosum 221,867</w:t>
        <w:br/>
        <w:t>Chicken Pox 787,3343</w:t>
        <w:br/>
        <w:t>Chlamydia 430,620,624,840,2213</w:t>
        <w:br/>
        <w:t>Cholera 843,844</w:t>
        <w:br/>
        <w:t>Cholecystitis 481,743,865,928</w:t>
        <w:br/>
        <w:t>Cholesteatom 453,618,793</w:t>
        <w:br/>
        <w:t>Cimifuga 594</w:t>
        <w:br/>
        <w:t>Cladsporium Fulvum 438</w:t>
        <w:br/>
        <w:t>Coelicia 594,656</w:t>
        <w:br/>
        <w:t>Corn Smut 546</w:t>
        <w:br/>
        <w:t>Coxsackie 136,232,422,424,435,921,923</w:t>
        <w:br/>
        <w:t>Coxsackie B1 834</w:t>
        <w:br/>
        <w:t>Coxsackie B2 705,534</w:t>
        <w:br/>
        <w:t>Coxsackie B4 421</w:t>
        <w:br/>
        <w:t>Coxsackie B5 462,1043,1083</w:t>
        <w:br/>
        <w:t>Coxsackie B6 736,814</w:t>
        <w:br/>
        <w:t>CMV 2145</w:t>
        <w:br/>
        <w:t>Crinis Hunansis 646</w:t>
        <w:br/>
        <w:t>Cryptosporidiun 482,4122</w:t>
        <w:br/>
        <w:t>Cysto Pyelo Nephritis 1385</w:t>
        <w:br/>
        <w:t>Dan's Mold 222,333,42l,822,1233,</w:t>
        <w:br/>
        <w:t>1351,1711,1832</w:t>
        <w:br/>
        <w:t>Dematiun Nigrum 243</w:t>
        <w:br/>
        <w:t>Diptherinun 624</w:t>
        <w:br/>
        <w:t>Distemper 242,254,312,551,573,671,</w:t>
        <w:br/>
        <w:t>712,1269</w:t>
        <w:br/>
        <w:t>Diverticulosis 154,934</w:t>
        <w:br/>
        <w:t>Droglioma 853</w:t>
        <w:br/>
        <w:t>EBV 660,663,669</w:t>
        <w:br/>
        <w:t>Echinoccoccinum 453,164,623,542</w:t>
        <w:br/>
        <w:t>Echo Virus (Endometriosis Tuberylosa) 620</w:t>
        <w:br/>
        <w:t>Entameba Histolytica 148,166,308</w:t>
        <w:br/>
        <w:t>Enteto Hepatitis 552,932,953</w:t>
        <w:br/>
        <w:t>Enterobias 773,827,835</w:t>
        <w:br/>
        <w:t>Eriterocoucinum 686</w:t>
        <w:br/>
        <w:t>Epicoccum 734</w:t>
        <w:br/>
        <w:t>Epidermophyton Flocconum 644,766</w:t>
        <w:br/>
        <w:t>Erysipel 845,616</w:t>
        <w:br/>
        <w:t>Fasciola Heptica 275</w:t>
        <w:br/>
        <w:t>Feli 435</w:t>
        <w:br/>
        <w:t>Felis 430,834,2232,3233</w:t>
        <w:br/>
        <w:t>Fel Tauri 672</w:t>
        <w:br/>
        <w:t>Feloris Wolyhnica 547</w:t>
        <w:br/>
        <w:t>Fibrosarcoma 1744</w:t>
        <w:br/>
        <w:t>Fibroadenona Mamanae 1384</w:t>
        <w:br/>
        <w:t>Filariose 112,120</w:t>
        <w:br/>
        <w:t>Fischpyrogen 832</w:t>
        <w:br/>
        <w:t>FIV 262,323,372,567,916</w:t>
        <w:br/>
        <w:t>Flu '78- 844 (844 could be 849)</w:t>
        <w:br/>
        <w:t>Flu '79- 123</w:t>
        <w:br/>
        <w:t>Flu '83- 730 734</w:t>
        <w:br/>
        <w:br/>
        <w:t>-------- PAGE 3 --------</w:t>
        <w:br/>
        <w:br/>
        <w:t>Flu '89- 322</w:t>
        <w:br/>
        <w:t>Flu Triple Nosode 421,632,1242,1422,1922,3122</w:t>
        <w:br/>
        <w:t>Flu Virus "A" 332</w:t>
        <w:br/>
        <w:t>Flu Virus "B" 530,532,536,537</w:t>
        <w:br/>
        <w:t>Flu Virus "B" Hong Kong 555</w:t>
        <w:br/>
        <w:t>Flu Virus British 932</w:t>
        <w:br/>
        <w:t>Flukeworm 524,854</w:t>
        <w:br/>
        <w:t>Fluor Alb 420,423,424,2222,502</w:t>
        <w:br/>
        <w:t>Follicular Mange 693,253</w:t>
        <w:br/>
        <w:t>Foot &amp; Mouth 232,237,1214,1244,1271,54ll</w:t>
        <w:br/>
        <w:t>Fungus Flora 632</w:t>
        <w:br/>
        <w:t>Fusarium Oxysporum 102</w:t>
        <w:br/>
        <w:t>Gardinerella 782</w:t>
        <w:br/>
        <w:t>Geotrichum Candid 412</w:t>
        <w:br/>
        <w:t>German Measles-see Rubella 517</w:t>
        <w:br/>
        <w:t>Gliocladium 855</w:t>
        <w:br/>
        <w:t>Glioma 543,641</w:t>
        <w:br/>
        <w:t>Grippe '87- 332,953</w:t>
        <w:br/>
        <w:t>Grippe '86 tri 532</w:t>
        <w:br/>
        <w:t>Grippe '89 353</w:t>
        <w:br/>
        <w:t>Grippe '90- 656</w:t>
        <w:br/>
        <w:t>Grippe 343,512,862,3012,3423,10223</w:t>
        <w:br/>
        <w:t>(10223 might be 10,223)</w:t>
        <w:br/>
        <w:t>Haemophilie 845</w:t>
        <w:br/>
        <w:t>Haemophilus Inf 542</w:t>
        <w:br/>
        <w:t>Haemophilus Inf Type B 652,942</w:t>
        <w:br/>
        <w:t>Harry Cell 122,622,932,5122</w:t>
        <w:br/>
        <w:t>Heartworm 543,2322</w:t>
        <w:br/>
        <w:t>Helminthosporium 969</w:t>
        <w:br/>
        <w:t>Hemobartinella Felis 603,957</w:t>
        <w:br/>
        <w:t>Hemorrhoid 447</w:t>
        <w:br/>
        <w:t>Hepatitis 224,317</w:t>
        <w:br/>
        <w:t>Hepatitis A 321,3220</w:t>
        <w:br/>
        <w:t>Hepatitis New Nos 922,477</w:t>
        <w:br/>
        <w:t>Hepatitis Non A Non B- 166</w:t>
        <w:br/>
        <w:t>Herpes Simplex 322,343,476,822,843,</w:t>
        <w:br/>
        <w:t>1043,16l4,2062</w:t>
        <w:br/>
        <w:t>Herpes Simplex II 556,832</w:t>
        <w:br/>
        <w:t>Herpes Simplex IU.2 808</w:t>
        <w:br/>
        <w:t>Herpes Zoster 1557,574</w:t>
        <w:br/>
        <w:t>Hirudo Med. 128</w:t>
        <w:br/>
        <w:t>HlV 683,3554,714</w:t>
        <w:br/>
        <w:t>Horomodendrum 695</w:t>
        <w:br/>
        <w:t>Household Insect Mix 723</w:t>
        <w:br/>
        <w:t>Ikterus Haem 243</w:t>
        <w:br/>
        <w:t>Influe: Bach Poly 122,823</w:t>
        <w:br/>
        <w:t>lnflue Toxicum 854</w:t>
        <w:br/>
        <w:t>Influencinun Berlin 55--430,720,733</w:t>
        <w:br/>
        <w:t>influencinum Vesic 203,292,975</w:t>
        <w:br/>
        <w:t>Influencinum Vesic NW 364</w:t>
        <w:br/>
        <w:t>Intestinal Inflammation 105,791</w:t>
        <w:br/>
        <w:t>Jim Adams' Fungus 943,2644</w:t>
        <w:br/>
        <w:t>Kaposis Sarcoma 418,249</w:t>
        <w:br/>
        <w:t>Katy luce Finger Wart 495</w:t>
        <w:br/>
        <w:t>Katy luce Foot Fungus 634</w:t>
        <w:br/>
        <w:t>Kay Harris 521,772,2138</w:t>
        <w:br/>
        <w:t>Kidney Papilloma 110,767</w:t>
        <w:br/>
        <w:br/>
        <w:t>---------- PAGE 4 --------</w:t>
        <w:br/>
        <w:br/>
        <w:t>Klebs Pneumoniae 766,412</w:t>
        <w:br/>
        <w:t>Lac Deflorat 230,371</w:t>
        <w:br/>
        <w:t>Leaco-Eucephalitis 572</w:t>
        <w:br/>
        <w:t>Legionella 723</w:t>
        <w:br/>
        <w:t>Leptospirosis P.C. 612</w:t>
        <w:br/>
        <w:t>Leuroencephalitis 572,932,1111</w:t>
        <w:br/>
        <w:t>Leukose 612,633,653,3722,*41224</w:t>
        <w:br/>
        <w:t>41224 could be 41 and 224 or</w:t>
        <w:br/>
        <w:t>412 and 24 UNKNOWN</w:t>
        <w:br/>
        <w:t>Lipona Multiple bipomas D4,47 (D4 could be 84)</w:t>
        <w:br/>
        <w:t>Listeriose 471,774,2162</w:t>
        <w:br/>
        <w:t>Living Sinus Bacteria 548</w:t>
        <w:br/>
        <w:t>Luesinum/Syphilnum 177</w:t>
        <w:br/>
        <w:t>Lupus 243,352,386,921,942,</w:t>
        <w:br/>
        <w:t>993,1333,1464</w:t>
        <w:br/>
        <w:t>Lyme 605,673,1455,797</w:t>
        <w:br/>
        <w:t>Lymph. Leuk. 833</w:t>
        <w:br/>
        <w:t>Lymphangitis 574</w:t>
        <w:br/>
        <w:t>Lymphatic Leukemia 478</w:t>
        <w:br/>
        <w:t>Lymphogranuloma 1522</w:t>
        <w:br/>
        <w:t>Lyssinum 547,793</w:t>
        <w:br/>
        <w:t>Malaria 222,550,713,930,1032,1433</w:t>
        <w:br/>
        <w:t>Mallel 1273</w:t>
        <w:br/>
        <w:t>Mamma Fibrometosis 267</w:t>
        <w:br/>
        <w:t>Mannan 961</w:t>
        <w:br/>
        <w:t>Mark Seabock 557,922</w:t>
        <w:br/>
        <w:t>Marsh Elder 474</w:t>
        <w:br/>
        <w:t>Mastitis 654</w:t>
        <w:br/>
        <w:t>Hastoiditis 287</w:t>
        <w:br/>
        <w:t>Measles 467,520,1489</w:t>
        <w:br/>
        <w:t>Measles Vaccine 962</w:t>
        <w:br/>
        <w:t>Medorrhinum 442,843,2222</w:t>
        <w:br/>
        <w:t>Melanoma Metastasis 979</w:t>
        <w:br/>
        <w:t>Meningcocis Virus 720</w:t>
        <w:br/>
        <w:t>Meningeoma 535</w:t>
        <w:br/>
        <w:t>Meningitis 322,822,1044,1422</w:t>
        <w:br/>
        <w:t>Meningococcinum 676,677,517</w:t>
        <w:br/>
        <w:t>Microsporum Audouini 422,831,1222</w:t>
        <w:br/>
        <w:t>Microsporum Canis 1644</w:t>
        <w:br/>
        <w:t>Mold 222,242,523,592,745,</w:t>
        <w:br/>
        <w:t>933,1155,1333,1833,4442</w:t>
        <w:br/>
        <w:t>Mold A &amp; C 331,732,923,982</w:t>
        <w:br/>
        <w:t>Mold Mix B (P. Williams) 158,512,1463,623,774,1016,</w:t>
        <w:br/>
        <w:t>Mold Mix C 1627</w:t>
        <w:br/>
        <w:t>Mold Vac II 257</w:t>
        <w:br/>
        <w:t>Monilia 866</w:t>
        <w:br/>
        <w:t>Montospora Languinosa 788</w:t>
        <w:br/>
        <w:t>Morbillinum: see Measles</w:t>
        <w:br/>
        <w:t>Morbus Parkinson 813</w:t>
        <w:br/>
        <w:t>Morgan (Bact) 778</w:t>
        <w:br/>
        <w:t>Mucor Mucedo 612</w:t>
        <w:br/>
        <w:t>Mucor Flumbeus 361</w:t>
        <w:br/>
        <w:t>Mucor Racemosus 474</w:t>
        <w:br/>
        <w:t>Mumps 242,516,642,922,2630,3142</w:t>
        <w:br/>
        <w:t>Mumps Vac 711,551,1419</w:t>
        <w:br/>
        <w:t>Muscular Dystrophy 153</w:t>
        <w:br/>
        <w:t>Mycloid Leukemia 422,822</w:t>
        <w:br/>
        <w:t>Mycogone Spp 371,446,1123</w:t>
        <w:br/>
        <w:br/>
        <w:t>--------- PAGE 5 ---------</w:t>
        <w:br/>
        <w:br/>
        <w:t>Mycosis Fungoides 852</w:t>
        <w:br/>
        <w:t>Myocard-Nekrose 706,789</w:t>
        <w:br/>
        <w:t>Myom 453,832</w:t>
        <w:br/>
        <w:t>Myositis 122,1124,1169</w:t>
        <w:br/>
        <w:t>Mycoplasma Pneumonia 688</w:t>
        <w:br/>
        <w:t>Nagel Mykose 462,654</w:t>
        <w:br/>
        <w:t>Nagel Trichophytie 133,812,2422</w:t>
        <w:br/>
        <w:t>Nasal Polyp 1436</w:t>
        <w:br/>
        <w:t>Nematodes 771</w:t>
        <w:br/>
        <w:t>Nephritis 264</w:t>
        <w:br/>
        <w:t>Neuralgia 833</w:t>
        <w:br/>
        <w:t>Neurospora Sitophila 705</w:t>
        <w:br/>
        <w:t>Nigrospora Spp 302</w:t>
        <w:br/>
        <w:t>Nocarcila Asteroldes 237</w:t>
        <w:br/>
        <w:t>Oligodena 853</w:t>
        <w:br/>
        <w:t>Ornithosis 583</w:t>
        <w:br/>
        <w:t>Ostitis 770</w:t>
        <w:br/>
        <w:t>Ostitis Medinum 316</w:t>
        <w:br/>
        <w:t>Ovarian Cyst 982</w:t>
        <w:br/>
        <w:t>Ovum 752</w:t>
        <w:br/>
        <w:t>Paradontose 1552</w:t>
        <w:br/>
        <w:t>Pemphigus 893</w:t>
        <w:br/>
        <w:t>Penicillium Chyrosogenium 344,2411</w:t>
        <w:br/>
        <w:t>Penicillium Not 321,555,942</w:t>
        <w:br/>
        <w:t>Penicillin Rubrum 332,766</w:t>
        <w:br/>
        <w:t>Penny Royal 772</w:t>
        <w:br/>
        <w:t>Penqueculum 746,755,6965</w:t>
        <w:br/>
        <w:t>Pepto Streptococcus 201</w:t>
        <w:br/>
        <w:t>Pemniciosls 232,622,822,4211</w:t>
        <w:br/>
        <w:t>Pertussis 526,765</w:t>
        <w:br/>
        <w:t>Phoma Destructlva 163</w:t>
        <w:br/>
        <w:t>Plasmocytoma 475</w:t>
        <w:br/>
        <w:t>Pneumococcus Mixed flora 158,645,801</w:t>
        <w:br/>
        <w:t>Pneumococcus 683</w:t>
        <w:br/>
        <w:t>Pneumocystis 340,742</w:t>
        <w:br/>
        <w:t>Polio 742,1580,2632</w:t>
        <w:br/>
        <w:t>Porphria 698</w:t>
        <w:br/>
        <w:t>Protozoa 432,753</w:t>
        <w:br/>
        <w:t>Pseudomonis 5311,482</w:t>
        <w:br/>
        <w:t>Psitticosis 1217</w:t>
        <w:br/>
        <w:t>Psorinum 786</w:t>
        <w:br/>
        <w:t>Pullularia Pullulans 1364</w:t>
        <w:br/>
        <w:t>Pyelitis/Proteus 594</w:t>
        <w:br/>
        <w:t>Pyocyaneus 437</w:t>
        <w:br/>
        <w:t>Pyodermia 123</w:t>
        <w:br/>
        <w:t>Pyrogenuim(62) 429</w:t>
        <w:br/>
        <w:t>Pyrogenuls mayo 1625</w:t>
        <w:br/>
        <w:t>Q-Fieber 1357</w:t>
        <w:br/>
        <w:t>Reproductive 622</w:t>
        <w:br/>
        <w:t>Rhesus Oravldatum 684</w:t>
        <w:br/>
        <w:t>Rheuma 952</w:t>
        <w:br/>
        <w:t>Rheumaticus 376</w:t>
        <w:br/>
        <w:t>Rhinopneumonltis 185,367,820</w:t>
        <w:br/>
        <w:t>Rhizopus Nigricans 132</w:t>
        <w:br/>
        <w:t>Rocky Flountain spotted Fever 943</w:t>
        <w:br/>
        <w:t>Rhodo Torula 833</w:t>
        <w:br/>
        <w:t>Rhodococcus 124,835</w:t>
        <w:br/>
        <w:br/>
        <w:t>--------- PAGE 6 -----------</w:t>
        <w:br/>
        <w:br/>
        <w:t>Rickettsia 129,943</w:t>
        <w:br/>
        <w:t>Rita Livingston 636,700,832,3734</w:t>
        <w:br/>
        <w:t>Rocky Mountain Spotted Fever 943</w:t>
        <w:br/>
        <w:t>Round Worms 650</w:t>
        <w:br/>
        <w:t>Rubella 431</w:t>
        <w:br/>
        <w:t>Rubella Vac 459</w:t>
        <w:br/>
        <w:t>Salmonella 1522</w:t>
        <w:br/>
        <w:t>Salmonella B 546,1634</w:t>
        <w:br/>
        <w:t>Salmonella Paratyphi B 7l7,643,972,707,59,92,7771</w:t>
        <w:br/>
        <w:t>Sanguis Menst 591</w:t>
        <w:br/>
        <w:t>Schistosoma Haematobium 847</w:t>
        <w:br/>
        <w:t>Schistosoma Mansoni 329</w:t>
        <w:br/>
        <w:t>Schunan B-Cell 322,425,561,600,620,623,</w:t>
        <w:br/>
        <w:t>780,781,950,952,1023,1524</w:t>
        <w:br/>
        <w:t>Serum Schweinepest 503</w:t>
        <w:br/>
        <w:t>Smegma 180</w:t>
        <w:br/>
        <w:t>Solitary Cyst 75</w:t>
        <w:br/>
        <w:t>Sorghum Smut 294</w:t>
        <w:br/>
        <w:t>Spanish Flu 462</w:t>
        <w:br/>
        <w:t>Sporobolomyces 753</w:t>
        <w:br/>
        <w:t>Sporotrichum Pruinosum 755</w:t>
        <w:br/>
        <w:t>Staph Coagulae positive 643</w:t>
        <w:br/>
        <w:t>Staph Aureus 727,943</w:t>
        <w:br/>
        <w:t>Stemphylium 461</w:t>
        <w:br/>
        <w:t>Strep Haemolytic 535,1522</w:t>
        <w:br/>
        <w:t>Strep Virus 727</w:t>
        <w:br/>
        <w:t>Streptomyces Griseolus 887</w:t>
        <w:br/>
        <w:t>Strongyloids 332,422,721,942,3212</w:t>
        <w:br/>
        <w:t>Struma Cystica 5311</w:t>
        <w:br/>
        <w:t>Struma Nodosa 122,321,517,532,651</w:t>
        <w:br/>
        <w:t>Struma Parenchyme 121</w:t>
        <w:br/>
        <w:t>Sudor Pedis 148</w:t>
        <w:br/>
        <w:t>Swine Flu 432,839</w:t>
        <w:br/>
        <w:t>T-cell Leuk. 222,262,822,3042,3734</w:t>
        <w:br/>
        <w:t>TB Avaire 532</w:t>
        <w:br/>
        <w:t>TB Bovine 523,3353</w:t>
        <w:br/>
        <w:t>TB Klebs 221,1132,1644,2313,6516</w:t>
        <w:br/>
        <w:t>Taenia 187</w:t>
        <w:br/>
        <w:t>Tape Worm 522,562,843,1223,3032,5522</w:t>
        <w:br/>
        <w:t>Tetanus 554</w:t>
        <w:br/>
        <w:t>Tetanus Anti-Toxin 363,458</w:t>
        <w:br/>
        <w:t>Tetragenus 393 2712</w:t>
        <w:br/>
        <w:t>Thermi Bacteria 233,441</w:t>
        <w:br/>
        <w:t>Thread Worm 423,732,4412</w:t>
        <w:br/>
        <w:t>Tobacco Mosaic 233,274,543,782,1052</w:t>
        <w:br/>
        <w:t>Tonsillar Nos 1656</w:t>
        <w:br/>
        <w:t>Tonsular Pfropfe 246</w:t>
        <w:br/>
        <w:t>Tonsillitis 452</w:t>
        <w:br/>
        <w:t>Torulopsis 522,2121</w:t>
        <w:br/>
        <w:t>Toxoplasmosis 434,852</w:t>
        <w:br/>
        <w:t>Trichinosis 541,1372</w:t>
        <w:br/>
        <w:t>Trichodermia 711</w:t>
        <w:br/>
        <w:t>Trichomonas 610,692,980</w:t>
        <w:br/>
        <w:t>Trichophytie 132,812,2422,9493</w:t>
        <w:br/>
        <w:t>Trichophyton Mentagrophytes 311</w:t>
        <w:br/>
        <w:t>Trichophyron Rubrum 752,923</w:t>
        <w:br/>
        <w:br/>
        <w:t>---------- Page 7 ----------</w:t>
        <w:br/>
        <w:br/>
        <w:t>Trichophyton Tousuraus 765</w:t>
        <w:br/>
        <w:t>Tuberculinurn 522</w:t>
        <w:br/>
        <w:t>Tularamie 324,427,823</w:t>
        <w:br/>
        <w:t>"Ultimate" Yeast 72,422,582,787,1016,2222</w:t>
        <w:br/>
        <w:t>Urea-Plasma 756</w:t>
        <w:br/>
        <w:t>Uremie 911</w:t>
        <w:br/>
        <w:t>Uterus Polyp 689</w:t>
        <w:br/>
        <w:t>V-3 Grippe 550,553</w:t>
        <w:br/>
        <w:t>V-4 Grippe 232,352</w:t>
        <w:br/>
        <w:t>V-5 Grippe 945</w:t>
        <w:br/>
        <w:t>V-75 Victoria 343</w:t>
        <w:br/>
        <w:t>V Grippe 861</w:t>
        <w:br/>
        <w:t>VA-2 Grippe 833</w:t>
        <w:br/>
        <w:t>VA 2-L Grippe 447</w:t>
        <w:br/>
        <w:t>Vaccinnum 476</w:t>
        <w:br/>
        <w:t>Vapch Grippe 153,343</w:t>
        <w:br/>
        <w:t>Variola 511,2132,2544,876</w:t>
        <w:br/>
        <w:t>Varicillen 345,668,716</w:t>
        <w:br/>
        <w:t>Variola 476,511,876,1644,2132,2544</w:t>
        <w:br/>
        <w:t>Variolinun 542,832,3222</w:t>
        <w:br/>
        <w:t>Veticillium Albo-Autrim UNKNOWN</w:t>
        <w:br/>
        <w:t>Yellow Fever 432,734</w:t>
        <w:br/>
        <w:t>Yersenia 333</w:t>
        <w:br/>
        <w:t>Zygomycosis 942</w:t>
        <w:br/>
        <w:br/>
        <w:t>CHEMICALS</w:t>
        <w:br/>
        <w:br/>
        <w:t>Methotrexate 584</w:t>
        <w:br/>
        <w:t>Green Dye 563,2333</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0"/>
          <w:szCs w:val="20"/>
        </w:rPr>
      </w:pPr>
      <w:r>
        <w:rPr>
          <w:color w:val="000000"/>
          <w:sz w:val="20"/>
          <w:szCs w:val="20"/>
        </w:rPr>
        <w:t>Rife's MOR Frequencies</w:t>
      </w:r>
    </w:p>
    <w:tbl>
      <w:tblPr>
        <w:tblW w:w="10320" w:type="dxa"/>
        <w:jc w:val="left"/>
        <w:tblInd w:w="-75" w:type="dxa"/>
        <w:tblLayout w:type="fixed"/>
        <w:tblCellMar>
          <w:top w:w="30" w:type="dxa"/>
          <w:left w:w="30" w:type="dxa"/>
          <w:bottom w:w="30" w:type="dxa"/>
          <w:right w:w="3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tbl>
            <w:tblPr>
              <w:tblW w:w="10170" w:type="dxa"/>
              <w:jc w:val="left"/>
              <w:tblInd w:w="-22" w:type="dxa"/>
              <w:tblLayout w:type="fixed"/>
              <w:tblCellMar>
                <w:top w:w="15" w:type="dxa"/>
                <w:left w:w="15" w:type="dxa"/>
                <w:bottom w:w="15" w:type="dxa"/>
                <w:right w:w="15" w:type="dxa"/>
              </w:tblCellMar>
            </w:tblPr>
            <w:tblGrid>
              <w:gridCol w:w="2669"/>
              <w:gridCol w:w="815"/>
              <w:gridCol w:w="815"/>
              <w:gridCol w:w="971"/>
              <w:gridCol w:w="865"/>
              <w:gridCol w:w="880"/>
              <w:gridCol w:w="971"/>
              <w:gridCol w:w="1016"/>
              <w:gridCol w:w="1168"/>
            </w:tblGrid>
            <w:tr>
              <w:trPr>
                <w:trHeight w:val="390"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Tahoma" w:hAnsi="Tahoma" w:cs="Tahoma"/>
                      <w:color w:val="000000"/>
                      <w:sz w:val="16"/>
                      <w:szCs w:val="16"/>
                    </w:rPr>
                  </w:pPr>
                  <w:r>
                    <w:rPr>
                      <w:rFonts w:cs="Tahoma" w:ascii="Tahoma" w:hAnsi="Tahoma"/>
                      <w:b/>
                      <w:bCs/>
                      <w:color w:val="000000"/>
                      <w:sz w:val="16"/>
                      <w:szCs w:val="16"/>
                    </w:rPr>
                    <w:t>F165USA.co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OxyRife</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Rife/Bare</w:t>
                    <w:br/>
                    <w:t>&amp;</w:t>
                    <w:br/>
                    <w:t>Bhive</w:t>
                    <w:br/>
                    <w:t>M.O.R.s Freq. in Hz.</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John Crane &amp; Dr. Stafford's 1950's M.O.R.s Freq. in Hz.</w:t>
                  </w:r>
                </w:p>
              </w:tc>
              <w:tc>
                <w:tcPr>
                  <w:tcW w:w="4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Dr. Rife's M.O.R. (</w:t>
                  </w:r>
                  <w:r>
                    <w:rPr>
                      <w:rFonts w:cs="Tahoma" w:ascii="Tahoma" w:hAnsi="Tahoma"/>
                      <w:b/>
                      <w:bCs/>
                      <w:color w:val="000000"/>
                      <w:sz w:val="15"/>
                      <w:szCs w:val="15"/>
                    </w:rPr>
                    <w:t>M</w:t>
                  </w:r>
                  <w:r>
                    <w:rPr>
                      <w:rFonts w:cs="Tahoma" w:ascii="Tahoma" w:hAnsi="Tahoma"/>
                      <w:color w:val="000000"/>
                      <w:sz w:val="15"/>
                      <w:szCs w:val="15"/>
                    </w:rPr>
                    <w:t xml:space="preserve">ortal </w:t>
                  </w:r>
                  <w:r>
                    <w:rPr>
                      <w:rFonts w:cs="Tahoma" w:ascii="Tahoma" w:hAnsi="Tahoma"/>
                      <w:b/>
                      <w:bCs/>
                      <w:color w:val="000000"/>
                      <w:sz w:val="15"/>
                      <w:szCs w:val="15"/>
                    </w:rPr>
                    <w:t>O</w:t>
                  </w:r>
                  <w:r>
                    <w:rPr>
                      <w:rFonts w:cs="Tahoma" w:ascii="Tahoma" w:hAnsi="Tahoma"/>
                      <w:color w:val="000000"/>
                      <w:sz w:val="15"/>
                      <w:szCs w:val="15"/>
                    </w:rPr>
                    <w:t xml:space="preserve">scillatory </w:t>
                  </w:r>
                  <w:r>
                    <w:rPr>
                      <w:rFonts w:cs="Tahoma" w:ascii="Tahoma" w:hAnsi="Tahoma"/>
                      <w:b/>
                      <w:bCs/>
                      <w:color w:val="000000"/>
                      <w:sz w:val="15"/>
                      <w:szCs w:val="15"/>
                    </w:rPr>
                    <w:t>R</w:t>
                  </w:r>
                  <w:r>
                    <w:rPr>
                      <w:rFonts w:cs="Tahoma" w:ascii="Tahoma" w:hAnsi="Tahoma"/>
                      <w:color w:val="000000"/>
                      <w:sz w:val="15"/>
                      <w:szCs w:val="15"/>
                    </w:rPr>
                    <w:t>ate) Frequencies</w:t>
                  </w:r>
                </w:p>
              </w:tc>
            </w:tr>
            <w:tr>
              <w:trPr>
                <w:trHeight w:val="31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 </w:t>
                  </w:r>
                  <w:bookmarkStart w:id="0" w:name="RANGE!A2"/>
                  <w:r>
                    <w:rPr>
                      <w:rFonts w:cs="Tahoma" w:ascii="Tahoma" w:hAnsi="Tahoma"/>
                      <w:color w:val="000000"/>
                      <w:sz w:val="15"/>
                      <w:szCs w:val="15"/>
                    </w:rPr>
                    <w:t>Microorganisms</w:t>
                  </w:r>
                  <w:bookmarkEnd w:id="0"/>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Sine Wave Hz.</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Rife's M.O.R.s 1936-1950 Frequency in Hz.</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Rife's M.O.R.s 1935-1936 Rife Ray #4 in Hz.</w:t>
                  </w:r>
                </w:p>
              </w:tc>
              <w:tc>
                <w:tcPr>
                  <w:tcW w:w="31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Rife's M.O.R.s from 1935 and before</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Asian Flu</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998,690</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color w:val="000000"/>
                      <w:sz w:val="16"/>
                      <w:szCs w:val="16"/>
                    </w:rPr>
                  </w:pPr>
                  <w:r>
                    <w:rPr>
                      <w:rFonts w:cs="Tahoma" w:ascii="Tahoma" w:hAnsi="Tahoma"/>
                      <w:color w:val="000000"/>
                      <w:sz w:val="16"/>
                      <w:szCs w:val="16"/>
                    </w:rPr>
                    <w:t>¡¡</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Debri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640,000</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1 Frequency</w:t>
                  </w:r>
                  <w:r>
                    <w:rPr>
                      <w:rFonts w:cs="Tahoma" w:ascii="Tahoma" w:hAnsi="Tahoma"/>
                      <w:color w:val="000000"/>
                      <w:sz w:val="16"/>
                      <w:szCs w:val="16"/>
                    </w:rPr>
                    <w:br/>
                  </w:r>
                  <w:r>
                    <w:rPr>
                      <w:rFonts w:cs="Tahoma" w:ascii="Tahoma" w:hAnsi="Tahoma"/>
                      <w:color w:val="000000"/>
                      <w:sz w:val="15"/>
                      <w:szCs w:val="15"/>
                    </w:rPr>
                    <w:t>in Hz.</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2 Frequency in Meters</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Tahoma" w:ascii="Tahoma" w:hAnsi="Tahoma"/>
                      <w:color w:val="000000"/>
                      <w:sz w:val="15"/>
                      <w:szCs w:val="15"/>
                    </w:rPr>
                    <w:t>Meters to Hz</w:t>
                  </w:r>
                  <w:r>
                    <w:rPr>
                      <w:rFonts w:cs="Tahoma" w:ascii="Tahoma" w:hAnsi="Tahoma"/>
                      <w:color w:val="000000"/>
                      <w:sz w:val="16"/>
                      <w:szCs w:val="16"/>
                    </w:rPr>
                    <w:t>.</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Hay Fev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760,000</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1913 Flu (12.83 MHz; 6.181 MHz; 0.33 MHz)</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Square Wav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Sine Wav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Sine Wav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Sine Wav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Sine Wa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color w:val="000000"/>
                      <w:sz w:val="16"/>
                      <w:szCs w:val="16"/>
                    </w:rPr>
                  </w:pPr>
                  <w:r>
                    <w:rPr>
                      <w:rFonts w:cs="Tahoma" w:ascii="Tahoma" w:hAnsi="Tahoma"/>
                      <w:color w:val="000000"/>
                      <w:sz w:val="15"/>
                      <w:szCs w:val="15"/>
                    </w:rPr>
                    <w:t>Sine Wave</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1. Actinomycosis (Streptothri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350,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8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8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92,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78,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0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86,55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2. Anthra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39,2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72,539</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3. Anthrax Symptomatic</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4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8,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655</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4. B. Coli (Rod for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400,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0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417,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83,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4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317,91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5. B. Coli (Filterable viru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55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7,2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7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581,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1,103,42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6. Bacillus X Filter passing</w:t>
                    <w:br/>
                    <w:t>   (Cancer: carcinom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8,855,4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12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1,2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04,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1,78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7,033,662</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7. Bacillus Y (Cancer sarcom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1,430,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1,78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00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0,08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8. Bubonic Plagu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8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12,466</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 </w:t>
                  </w:r>
                  <w:r>
                    <w:rPr>
                      <w:rFonts w:cs="Tahoma" w:ascii="Tahoma" w:hAnsi="Tahoma"/>
                      <w:color w:val="000000"/>
                      <w:sz w:val="15"/>
                      <w:szCs w:val="15"/>
                    </w:rPr>
                    <w:t>9. Catarrh</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8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713,100</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0. Cholera Spirillu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51,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3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60,873</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1. Contagious Conjunctiviti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206,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4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025,625</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2. Dipthe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090,15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3. Glander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86,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40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36,591</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4. Gonorrhe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33,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99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50,649</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5. Influenz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74,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946,70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6. Lepros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43,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19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51,926</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6A.  Lupus (*Non-verified. Suggeste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0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7. Pneumon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7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66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427,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2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8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381,901</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8. Spinal Meningiti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27,8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795,16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19. Staphylococcus Pyogenes Aureu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98,74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98,7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2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2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478,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98,7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4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55,171</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0. Staphylococcus Pyogenes Albu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4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49,070</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1. Streptococcus Pyogen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00,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24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8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4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2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214,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4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111,21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2. Syphilis (Treponema Pallidur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00,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6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6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89,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0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775,856</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3. Tetanu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2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34,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9,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5,779</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4. Tuberculosis (Rod for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425,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0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3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369,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83,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41,142</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5. Tuberculosis (Virus for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181,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583,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55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6,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6. Typhoid Fever (Rod for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6,9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76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3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868,964</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7. Typhoid Fever (Filter passing)</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86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8,6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445,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9,68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13,943,835</w:t>
                  </w:r>
                </w:p>
              </w:tc>
            </w:tr>
            <w:tr>
              <w:trPr>
                <w:trHeight w:val="2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5"/>
                      <w:szCs w:val="15"/>
                    </w:rPr>
                    <w:t>28. Worm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5"/>
                      <w:szCs w:val="15"/>
                    </w:rPr>
                    <w:t>2,400</w:t>
                  </w:r>
                </w:p>
              </w:tc>
              <w:tc>
                <w:tcPr>
                  <w:tcW w:w="880" w:type="dxa"/>
                  <w:tcBorders>
                    <w:bottom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71"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168"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Web"/>
              <w:spacing w:before="280" w:after="0"/>
              <w:jc w:val="center"/>
              <w:rPr>
                <w:rFonts w:ascii="Tahoma" w:hAnsi="Tahoma" w:cs="Tahoma"/>
                <w:color w:val="000000"/>
                <w:sz w:val="16"/>
                <w:szCs w:val="16"/>
              </w:rPr>
            </w:pPr>
            <w:r>
              <w:rPr>
                <w:rFonts w:cs="Tahoma" w:ascii="Tahoma" w:hAnsi="Tahoma"/>
                <w:color w:val="000000"/>
                <w:sz w:val="15"/>
                <w:szCs w:val="15"/>
              </w:rPr>
              <w:t xml:space="preserve">Researchers (Rife Clark etc.) believe that a virus or any other microbe is susceptible to a specific frequency that causes its immediate demise almost upon exposure or contact.  This is known as the </w:t>
            </w:r>
            <w:r>
              <w:rPr>
                <w:rFonts w:cs="Tahoma" w:ascii="Tahoma" w:hAnsi="Tahoma"/>
                <w:b/>
                <w:bCs/>
                <w:color w:val="000000"/>
                <w:sz w:val="15"/>
                <w:szCs w:val="15"/>
              </w:rPr>
              <w:t>M</w:t>
            </w:r>
            <w:r>
              <w:rPr>
                <w:rFonts w:cs="Tahoma" w:ascii="Tahoma" w:hAnsi="Tahoma"/>
                <w:color w:val="000000"/>
                <w:sz w:val="15"/>
                <w:szCs w:val="15"/>
              </w:rPr>
              <w:t xml:space="preserve">ortal </w:t>
            </w:r>
            <w:r>
              <w:rPr>
                <w:rFonts w:cs="Tahoma" w:ascii="Tahoma" w:hAnsi="Tahoma"/>
                <w:b/>
                <w:bCs/>
                <w:color w:val="000000"/>
                <w:sz w:val="15"/>
                <w:szCs w:val="15"/>
              </w:rPr>
              <w:t>O</w:t>
            </w:r>
            <w:r>
              <w:rPr>
                <w:rFonts w:cs="Tahoma" w:ascii="Tahoma" w:hAnsi="Tahoma"/>
                <w:color w:val="000000"/>
                <w:sz w:val="15"/>
                <w:szCs w:val="15"/>
              </w:rPr>
              <w:t xml:space="preserve">scillatory </w:t>
            </w:r>
            <w:r>
              <w:rPr>
                <w:rFonts w:cs="Tahoma" w:ascii="Tahoma" w:hAnsi="Tahoma"/>
                <w:b/>
                <w:bCs/>
                <w:color w:val="000000"/>
                <w:sz w:val="15"/>
                <w:szCs w:val="15"/>
              </w:rPr>
              <w:t>R</w:t>
            </w:r>
            <w:r>
              <w:rPr>
                <w:rFonts w:cs="Tahoma" w:ascii="Tahoma" w:hAnsi="Tahoma"/>
                <w:color w:val="000000"/>
                <w:sz w:val="15"/>
                <w:szCs w:val="15"/>
              </w:rPr>
              <w:t xml:space="preserve">ate or the </w:t>
            </w:r>
            <w:r>
              <w:rPr>
                <w:rFonts w:cs="Tahoma" w:ascii="Tahoma" w:hAnsi="Tahoma"/>
                <w:b/>
                <w:bCs/>
                <w:color w:val="000000"/>
                <w:sz w:val="15"/>
                <w:szCs w:val="15"/>
              </w:rPr>
              <w:t>M.O.R.</w:t>
            </w:r>
            <w:r>
              <w:rPr>
                <w:rFonts w:cs="Tahoma" w:ascii="Tahoma" w:hAnsi="Tahoma"/>
                <w:color w:val="000000"/>
                <w:sz w:val="15"/>
                <w:szCs w:val="15"/>
              </w:rPr>
              <w:t xml:space="preserve"> of that particular critter.</w:t>
            </w:r>
          </w:p>
        </w:tc>
      </w:tr>
    </w:tbl>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color w:val="000000"/>
        </w:rPr>
      </w:pPr>
      <w:r>
        <w:rPr>
          <w:color w:val="000000"/>
        </w:rPr>
        <w:t xml:space="preserve">Hulda Clark's Frequencies From "The Cure For All Diseases" </w:t>
      </w:r>
    </w:p>
    <w:p>
      <w:pPr>
        <w:pStyle w:val="HTMLPreformatted"/>
        <w:rPr>
          <w:color w:val="000000"/>
        </w:rPr>
      </w:pPr>
      <w:r>
        <w:rPr>
          <w:color w:val="000000"/>
        </w:rPr>
      </w:r>
    </w:p>
    <w:p>
      <w:pPr>
        <w:pStyle w:val="HTMLPreformatted"/>
        <w:rPr>
          <w:color w:val="000000"/>
        </w:rPr>
      </w:pPr>
      <w:r>
        <w:rPr>
          <w:color w:val="000000"/>
        </w:rPr>
        <w:t>Re-edited December 20th 1998</w:t>
      </w:r>
    </w:p>
    <w:p>
      <w:pPr>
        <w:pStyle w:val="HTMLPreformatted"/>
        <w:rPr>
          <w:color w:val="000000"/>
        </w:rPr>
      </w:pPr>
      <w:r>
        <w:rPr>
          <w:color w:val="000000"/>
        </w:rPr>
      </w:r>
    </w:p>
    <w:p>
      <w:pPr>
        <w:pStyle w:val="HTMLPreformatted"/>
        <w:rPr>
          <w:color w:val="000000"/>
        </w:rPr>
      </w:pPr>
      <w:r>
        <w:rPr>
          <w:color w:val="000000"/>
        </w:rPr>
        <w:t>Editor's Note: three extra frequencies have been added into this list with a</w:t>
      </w:r>
    </w:p>
    <w:p>
      <w:pPr>
        <w:pStyle w:val="HTMLPreformatted"/>
        <w:rPr>
          <w:color w:val="000000"/>
        </w:rPr>
      </w:pPr>
      <w:r>
        <w:rPr>
          <w:color w:val="000000"/>
        </w:rPr>
        <w:t>" ** "in front of the entry for the "Adenovirus"; recently some cold- like</w:t>
      </w:r>
    </w:p>
    <w:p>
      <w:pPr>
        <w:pStyle w:val="HTMLPreformatted"/>
        <w:rPr>
          <w:color w:val="000000"/>
        </w:rPr>
      </w:pPr>
      <w:r>
        <w:rPr>
          <w:color w:val="000000"/>
        </w:rPr>
        <w:t>symptoms are being found to not be responsive to use of the 393KHz which has so</w:t>
      </w:r>
    </w:p>
    <w:p>
      <w:pPr>
        <w:pStyle w:val="HTMLPreformatted"/>
        <w:rPr>
          <w:color w:val="000000"/>
        </w:rPr>
      </w:pPr>
      <w:r>
        <w:rPr>
          <w:color w:val="000000"/>
        </w:rPr>
        <w:t>often done the job in the past. These are added into this list as other possible</w:t>
      </w:r>
    </w:p>
    <w:p>
      <w:pPr>
        <w:pStyle w:val="HTMLPreformatted"/>
        <w:rPr>
          <w:color w:val="000000"/>
        </w:rPr>
      </w:pPr>
      <w:r>
        <w:rPr>
          <w:color w:val="000000"/>
        </w:rPr>
        <w:t>experimental frequencies.</w:t>
      </w:r>
    </w:p>
    <w:p>
      <w:pPr>
        <w:pStyle w:val="HTMLPreformatted"/>
        <w:rPr>
          <w:color w:val="000000"/>
        </w:rPr>
      </w:pPr>
      <w:r>
        <w:rPr>
          <w:color w:val="000000"/>
        </w:rPr>
      </w:r>
    </w:p>
    <w:p>
      <w:pPr>
        <w:pStyle w:val="HTMLPreformatted"/>
        <w:rPr>
          <w:color w:val="000000"/>
        </w:rPr>
      </w:pPr>
      <w:r>
        <w:rPr>
          <w:color w:val="000000"/>
        </w:rPr>
        <w:t>PLEASE UNDERSTAND THAT THESE FREQUENCIES ARE THE PRIMARY RESONANT FREQUENCIES,</w:t>
      </w:r>
    </w:p>
    <w:p>
      <w:pPr>
        <w:pStyle w:val="HTMLPreformatted"/>
        <w:rPr>
          <w:color w:val="000000"/>
        </w:rPr>
      </w:pPr>
      <w:r>
        <w:rPr>
          <w:color w:val="000000"/>
        </w:rPr>
        <w:t>LISTED IN KHZ!</w:t>
      </w:r>
    </w:p>
    <w:p>
      <w:pPr>
        <w:pStyle w:val="HTMLPreformatted"/>
        <w:rPr>
          <w:color w:val="000000"/>
        </w:rPr>
      </w:pPr>
      <w:r>
        <w:rPr>
          <w:color w:val="000000"/>
        </w:rPr>
        <w:t>These primary frequencies were detected directly by Hulda Clark in her research.</w:t>
      </w:r>
    </w:p>
    <w:p>
      <w:pPr>
        <w:pStyle w:val="HTMLPreformatted"/>
        <w:rPr>
          <w:color w:val="000000"/>
        </w:rPr>
      </w:pPr>
      <w:r>
        <w:rPr>
          <w:color w:val="000000"/>
        </w:rPr>
        <w:t>To relate these to "Rife Frequencies" which are limited to much lower audio range</w:t>
      </w:r>
    </w:p>
    <w:p>
      <w:pPr>
        <w:pStyle w:val="HTMLPreformatted"/>
        <w:rPr>
          <w:color w:val="000000"/>
        </w:rPr>
      </w:pPr>
      <w:r>
        <w:rPr>
          <w:color w:val="000000"/>
        </w:rPr>
        <w:t>frequencies due to the technical limitations of the equipment or to translate these</w:t>
      </w:r>
    </w:p>
    <w:p>
      <w:pPr>
        <w:pStyle w:val="HTMLPreformatted"/>
        <w:rPr>
          <w:color w:val="000000"/>
        </w:rPr>
      </w:pPr>
      <w:r>
        <w:rPr>
          <w:color w:val="000000"/>
        </w:rPr>
        <w:t>higher frequencies into a frequency which can be set on the EMEM2 EMEM2+ or the</w:t>
      </w:r>
    </w:p>
    <w:p>
      <w:pPr>
        <w:pStyle w:val="HTMLPreformatted"/>
        <w:rPr>
          <w:color w:val="000000"/>
        </w:rPr>
      </w:pPr>
      <w:r>
        <w:rPr>
          <w:color w:val="000000"/>
        </w:rPr>
        <w:t>Rife/ Bare Radiant Plasma systems divide the CLARK frequency found here by 512.</w:t>
      </w:r>
    </w:p>
    <w:p>
      <w:pPr>
        <w:pStyle w:val="HTMLPreformatted"/>
        <w:rPr>
          <w:color w:val="000000"/>
        </w:rPr>
      </w:pPr>
      <w:r>
        <w:rPr>
          <w:color w:val="000000"/>
        </w:rPr>
        <w:t>If this result is still beyond the generation range of your device try dividing</w:t>
      </w:r>
    </w:p>
    <w:p>
      <w:pPr>
        <w:pStyle w:val="HTMLPreformatted"/>
        <w:rPr>
          <w:color w:val="000000"/>
        </w:rPr>
      </w:pPr>
      <w:r>
        <w:rPr>
          <w:color w:val="000000"/>
        </w:rPr>
        <w:t>these CLARK Frequencies by 256. Our Thanks to Brian McInturff and others for their</w:t>
      </w:r>
    </w:p>
    <w:p>
      <w:pPr>
        <w:pStyle w:val="HTMLPreformatted"/>
        <w:rPr>
          <w:color w:val="000000"/>
        </w:rPr>
      </w:pPr>
      <w:r>
        <w:rPr>
          <w:color w:val="000000"/>
        </w:rPr>
        <w:t>input on this frequency translation process.</w:t>
      </w:r>
    </w:p>
    <w:p>
      <w:pPr>
        <w:pStyle w:val="HTMLPreformatted"/>
        <w:rPr>
          <w:color w:val="000000"/>
        </w:rPr>
      </w:pPr>
      <w:r>
        <w:rPr>
          <w:color w:val="000000"/>
        </w:rPr>
      </w:r>
    </w:p>
    <w:p>
      <w:pPr>
        <w:pStyle w:val="HTMLPreformatted"/>
        <w:rPr>
          <w:color w:val="000000"/>
        </w:rPr>
      </w:pPr>
      <w:r>
        <w:rPr>
          <w:color w:val="000000"/>
        </w:rPr>
        <w:t>When these primary CLARK frequencies are known it may be most effective to work</w:t>
      </w:r>
    </w:p>
    <w:p>
      <w:pPr>
        <w:pStyle w:val="HTMLPreformatted"/>
        <w:rPr>
          <w:color w:val="000000"/>
        </w:rPr>
      </w:pPr>
      <w:r>
        <w:rPr>
          <w:color w:val="000000"/>
        </w:rPr>
        <w:t>with a device capable of generating these frequencies *AS A PULSED DC SQUARE WAVE*</w:t>
      </w:r>
    </w:p>
    <w:p>
      <w:pPr>
        <w:pStyle w:val="HTMLPreformatted"/>
        <w:rPr>
          <w:color w:val="000000"/>
        </w:rPr>
      </w:pPr>
      <w:r>
        <w:rPr>
          <w:color w:val="000000"/>
        </w:rPr>
        <w:t>with a waveform rise time of 100nS or faster for optimum effect according to many</w:t>
      </w:r>
    </w:p>
    <w:p>
      <w:pPr>
        <w:pStyle w:val="HTMLPreformatted"/>
        <w:rPr>
          <w:color w:val="000000"/>
        </w:rPr>
      </w:pPr>
      <w:r>
        <w:rPr>
          <w:color w:val="000000"/>
        </w:rPr>
        <w:t>researchers. The Zapper HFA-4AV and HFA-4AVR models have a 75nS rise time on the</w:t>
      </w:r>
    </w:p>
    <w:p>
      <w:pPr>
        <w:pStyle w:val="HTMLPreformatted"/>
        <w:rPr>
          <w:color w:val="000000"/>
        </w:rPr>
      </w:pPr>
      <w:r>
        <w:rPr>
          <w:color w:val="000000"/>
        </w:rPr>
        <w:t>output waveform and can generate frequencies from below 8 Hz to typically 1.3+ MHz,</w:t>
      </w:r>
    </w:p>
    <w:p>
      <w:pPr>
        <w:pStyle w:val="HTMLPreformatted"/>
        <w:rPr>
          <w:color w:val="000000"/>
        </w:rPr>
      </w:pPr>
      <w:r>
        <w:rPr>
          <w:color w:val="000000"/>
        </w:rPr>
        <w:t>with an adjustable output voltage amplitude of from 5 volts to 14 volts. This may</w:t>
      </w:r>
    </w:p>
    <w:p>
      <w:pPr>
        <w:pStyle w:val="HTMLPreformatted"/>
        <w:rPr>
          <w:color w:val="000000"/>
        </w:rPr>
      </w:pPr>
      <w:r>
        <w:rPr>
          <w:color w:val="000000"/>
        </w:rPr>
        <w:t>be the only device available in any price range that has this capability,</w:t>
      </w:r>
    </w:p>
    <w:p>
      <w:pPr>
        <w:pStyle w:val="HTMLPreformatted"/>
        <w:rPr>
          <w:color w:val="000000"/>
        </w:rPr>
      </w:pPr>
      <w:r>
        <w:rPr>
          <w:color w:val="000000"/>
        </w:rPr>
        <w:t>especially in a portable rechargeable format.</w:t>
      </w:r>
    </w:p>
    <w:p>
      <w:pPr>
        <w:pStyle w:val="HTMLPreformatted"/>
        <w:rPr>
          <w:color w:val="000000"/>
        </w:rPr>
      </w:pPr>
      <w:r>
        <w:rPr>
          <w:color w:val="000000"/>
        </w:rPr>
      </w:r>
    </w:p>
    <w:p>
      <w:pPr>
        <w:pStyle w:val="HTMLPreformatted"/>
        <w:rPr>
          <w:color w:val="000000"/>
        </w:rPr>
      </w:pPr>
      <w:r>
        <w:rPr>
          <w:color w:val="000000"/>
        </w:rPr>
        <w:t>HULDA CLARK'S FREQUENCIES</w:t>
      </w:r>
    </w:p>
    <w:p>
      <w:pPr>
        <w:pStyle w:val="HTMLPreformatted"/>
        <w:rPr>
          <w:color w:val="000000"/>
        </w:rPr>
      </w:pPr>
      <w:r>
        <w:rPr>
          <w:color w:val="000000"/>
        </w:rPr>
        <w:t>Mold Mold Toxin Frequencies</w:t>
      </w:r>
    </w:p>
    <w:p>
      <w:pPr>
        <w:pStyle w:val="HTMLPreformatted"/>
        <w:rPr>
          <w:color w:val="000000"/>
        </w:rPr>
      </w:pPr>
      <w:r>
        <w:rPr>
          <w:color w:val="000000"/>
        </w:rPr>
        <w:t>Slime Molds</w:t>
        <w:tab/>
        <w:tab/>
        <w:tab/>
        <w:tab/>
        <w:t>KHz</w:t>
      </w:r>
    </w:p>
    <w:p>
      <w:pPr>
        <w:pStyle w:val="HTMLPreformatted"/>
        <w:rPr>
          <w:color w:val="000000"/>
        </w:rPr>
      </w:pPr>
      <w:r>
        <w:rPr>
          <w:color w:val="000000"/>
        </w:rPr>
        <w:t>Agyfla</w:t>
        <w:tab/>
        <w:tab/>
        <w:tab/>
        <w:tab/>
        <w:tab/>
        <w:t>81</w:t>
      </w:r>
    </w:p>
    <w:p>
      <w:pPr>
        <w:pStyle w:val="HTMLPreformatted"/>
        <w:rPr>
          <w:color w:val="000000"/>
        </w:rPr>
      </w:pPr>
      <w:r>
        <w:rPr>
          <w:color w:val="000000"/>
        </w:rPr>
        <w:t>Lycogala</w:t>
        <w:tab/>
        <w:tab/>
        <w:tab/>
        <w:tab/>
        <w:t>126</w:t>
      </w:r>
    </w:p>
    <w:p>
      <w:pPr>
        <w:pStyle w:val="HTMLPreformatted"/>
        <w:rPr>
          <w:color w:val="000000"/>
        </w:rPr>
      </w:pPr>
      <w:r>
        <w:rPr>
          <w:color w:val="000000"/>
        </w:rPr>
        <w:t>Stemonius</w:t>
        <w:tab/>
        <w:tab/>
        <w:tab/>
        <w:tab/>
        <w:t>211</w:t>
      </w:r>
    </w:p>
    <w:p>
      <w:pPr>
        <w:pStyle w:val="HTMLPreformatted"/>
        <w:rPr>
          <w:color w:val="000000"/>
        </w:rPr>
      </w:pPr>
      <w:r>
        <w:rPr>
          <w:color w:val="000000"/>
        </w:rPr>
      </w:r>
    </w:p>
    <w:p>
      <w:pPr>
        <w:pStyle w:val="HTMLPreformatted"/>
        <w:rPr>
          <w:color w:val="000000"/>
        </w:rPr>
      </w:pPr>
      <w:r>
        <w:rPr>
          <w:color w:val="000000"/>
        </w:rPr>
        <w:t>Other molds and mold toxins</w:t>
        <w:tab/>
        <w:tab/>
        <w:t xml:space="preserve">KHz  </w:t>
      </w:r>
    </w:p>
    <w:p>
      <w:pPr>
        <w:pStyle w:val="HTMLPreformatted"/>
        <w:rPr>
          <w:color w:val="000000"/>
        </w:rPr>
      </w:pPr>
      <w:r>
        <w:rPr>
          <w:color w:val="000000"/>
        </w:rPr>
        <w:t>Aflatoxin</w:t>
        <w:tab/>
        <w:tab/>
        <w:tab/>
        <w:tab/>
        <w:t xml:space="preserve">177 188  </w:t>
      </w:r>
    </w:p>
    <w:p>
      <w:pPr>
        <w:pStyle w:val="HTMLPreformatted"/>
        <w:rPr>
          <w:color w:val="000000"/>
        </w:rPr>
      </w:pPr>
      <w:r>
        <w:rPr>
          <w:color w:val="000000"/>
        </w:rPr>
        <w:t>Cytochalasin B</w:t>
        <w:tab/>
        <w:tab/>
        <w:tab/>
        <w:tab/>
        <w:t xml:space="preserve">77 91    </w:t>
      </w:r>
    </w:p>
    <w:p>
      <w:pPr>
        <w:pStyle w:val="HTMLPreformatted"/>
        <w:rPr>
          <w:color w:val="000000"/>
        </w:rPr>
      </w:pPr>
      <w:r>
        <w:rPr>
          <w:color w:val="000000"/>
        </w:rPr>
        <w:t>Ergot</w:t>
        <w:tab/>
        <w:tab/>
        <w:tab/>
        <w:tab/>
        <w:tab/>
        <w:t>295</w:t>
      </w:r>
    </w:p>
    <w:p>
      <w:pPr>
        <w:pStyle w:val="HTMLPreformatted"/>
        <w:rPr>
          <w:color w:val="000000"/>
        </w:rPr>
      </w:pPr>
      <w:r>
        <w:rPr>
          <w:color w:val="000000"/>
        </w:rPr>
        <w:t>Griseofulvin</w:t>
        <w:tab/>
        <w:tab/>
        <w:tab/>
        <w:tab/>
        <w:t>288</w:t>
      </w:r>
    </w:p>
    <w:p>
      <w:pPr>
        <w:pStyle w:val="HTMLPreformatted"/>
        <w:rPr>
          <w:color w:val="000000"/>
        </w:rPr>
      </w:pPr>
      <w:r>
        <w:rPr>
          <w:color w:val="000000"/>
        </w:rPr>
        <w:t>Sorghum syrup</w:t>
        <w:tab/>
        <w:tab/>
        <w:tab/>
        <w:tab/>
        <w:t>277</w:t>
      </w:r>
    </w:p>
    <w:p>
      <w:pPr>
        <w:pStyle w:val="HTMLPreformatted"/>
        <w:rPr>
          <w:color w:val="000000"/>
        </w:rPr>
      </w:pPr>
      <w:r>
        <w:rPr>
          <w:color w:val="000000"/>
        </w:rPr>
        <w:t>Sterigmatocystin</w:t>
        <w:tab/>
        <w:tab/>
        <w:tab/>
        <w:t>88 96 133 126</w:t>
      </w:r>
    </w:p>
    <w:p>
      <w:pPr>
        <w:pStyle w:val="HTMLPreformatted"/>
        <w:rPr>
          <w:color w:val="000000"/>
        </w:rPr>
      </w:pPr>
      <w:r>
        <w:rPr>
          <w:color w:val="000000"/>
        </w:rPr>
        <w:t>Zearalenone</w:t>
        <w:tab/>
        <w:tab/>
        <w:tab/>
        <w:tab/>
        <w:t>100</w:t>
      </w:r>
    </w:p>
    <w:p>
      <w:pPr>
        <w:pStyle w:val="HTMLPreformatted"/>
        <w:rPr>
          <w:color w:val="000000"/>
        </w:rPr>
      </w:pPr>
      <w:r>
        <w:rPr>
          <w:color w:val="000000"/>
        </w:rPr>
      </w:r>
    </w:p>
    <w:p>
      <w:pPr>
        <w:pStyle w:val="HTMLPreformatted"/>
        <w:rPr>
          <w:color w:val="000000"/>
        </w:rPr>
      </w:pPr>
      <w:r>
        <w:rPr>
          <w:color w:val="000000"/>
        </w:rPr>
        <w:t xml:space="preserve">BACTERIA AND VIRUSES          </w:t>
        <w:tab/>
        <w:tab/>
        <w:t xml:space="preserve">Low Freq  </w:t>
        <w:tab/>
        <w:t xml:space="preserve">High Freq </w:t>
        <w:tab/>
        <w:t>Use (KHz)</w:t>
      </w:r>
    </w:p>
    <w:p>
      <w:pPr>
        <w:pStyle w:val="HTMLPreformatted"/>
        <w:rPr>
          <w:color w:val="000000"/>
        </w:rPr>
      </w:pPr>
      <w:r>
        <w:rPr>
          <w:color w:val="000000"/>
        </w:rPr>
        <w:t>Acetobacter aceti</w:t>
      </w:r>
    </w:p>
    <w:p>
      <w:pPr>
        <w:pStyle w:val="HTMLPreformatted"/>
        <w:rPr>
          <w:color w:val="000000"/>
        </w:rPr>
      </w:pPr>
      <w:r>
        <w:rPr>
          <w:color w:val="000000"/>
        </w:rPr>
        <w:t>Adenovirus</w:t>
        <w:tab/>
        <w:tab/>
        <w:tab/>
        <w:tab/>
        <w:t>393</w:t>
        <w:tab/>
        <w:tab/>
        <w:t>393</w:t>
        <w:tab/>
        <w:tab/>
        <w:t>393</w:t>
      </w:r>
    </w:p>
    <w:p>
      <w:pPr>
        <w:pStyle w:val="HTMLPreformatted"/>
        <w:rPr>
          <w:color w:val="000000"/>
        </w:rPr>
      </w:pPr>
      <w:r>
        <w:rPr>
          <w:color w:val="000000"/>
        </w:rPr>
        <w:t xml:space="preserve">Adenovirus (2nd range)     </w:t>
        <w:tab/>
        <w:t xml:space="preserve">        371.45         </w:t>
        <w:tab/>
        <w:t xml:space="preserve">386.90         </w:t>
        <w:tab/>
        <w:t>(375?)</w:t>
      </w:r>
    </w:p>
    <w:p>
      <w:pPr>
        <w:pStyle w:val="HTMLPreformatted"/>
        <w:rPr>
          <w:color w:val="000000"/>
        </w:rPr>
      </w:pPr>
      <w:r>
        <w:rPr>
          <w:color w:val="000000"/>
        </w:rPr>
        <w:t>*   Adenovirus  (3rd range)</w:t>
        <w:tab/>
        <w:tab/>
        <w:tab/>
        <w:tab/>
        <w:tab/>
        <w:tab/>
        <w:t>371 KHz</w:t>
      </w:r>
    </w:p>
    <w:p>
      <w:pPr>
        <w:pStyle w:val="HTMLPreformatted"/>
        <w:rPr>
          <w:color w:val="000000"/>
        </w:rPr>
      </w:pPr>
      <w:r>
        <w:rPr>
          <w:color w:val="000000"/>
        </w:rPr>
        <w:t>*   Adenovirus  (4th range)</w:t>
        <w:tab/>
        <w:tab/>
        <w:tab/>
        <w:tab/>
        <w:tab/>
        <w:tab/>
        <w:t>334 KHz</w:t>
      </w:r>
    </w:p>
    <w:p>
      <w:pPr>
        <w:pStyle w:val="HTMLPreformatted"/>
        <w:rPr>
          <w:color w:val="000000"/>
        </w:rPr>
      </w:pPr>
      <w:r>
        <w:rPr>
          <w:color w:val="000000"/>
        </w:rPr>
        <w:t>*   Adenovirus? (5th range- much higher)</w:t>
        <w:tab/>
        <w:tab/>
        <w:tab/>
        <w:tab/>
        <w:t>568 KHz</w:t>
      </w:r>
    </w:p>
    <w:p>
      <w:pPr>
        <w:pStyle w:val="HTMLPreformatted"/>
        <w:rPr>
          <w:color w:val="000000"/>
        </w:rPr>
      </w:pPr>
      <w:r>
        <w:rPr>
          <w:color w:val="000000"/>
        </w:rPr>
        <w:t>Agrobacterium tumefaciens</w:t>
      </w:r>
    </w:p>
    <w:p>
      <w:pPr>
        <w:pStyle w:val="HTMLPreformatted"/>
        <w:rPr>
          <w:color w:val="000000"/>
        </w:rPr>
      </w:pPr>
      <w:r>
        <w:rPr>
          <w:color w:val="000000"/>
        </w:rPr>
        <w:t>Alcaligenes faecalis</w:t>
      </w:r>
    </w:p>
    <w:p>
      <w:pPr>
        <w:pStyle w:val="HTMLPreformatted"/>
        <w:rPr>
          <w:color w:val="000000"/>
        </w:rPr>
      </w:pPr>
      <w:r>
        <w:rPr>
          <w:color w:val="000000"/>
        </w:rPr>
        <w:t xml:space="preserve">Alpha streptococcus                </w:t>
        <w:tab/>
        <w:t xml:space="preserve">369.75         </w:t>
        <w:tab/>
        <w:t xml:space="preserve">385.4         </w:t>
        <w:tab/>
        <w:t>380 375</w:t>
      </w:r>
    </w:p>
    <w:p>
      <w:pPr>
        <w:pStyle w:val="HTMLPreformatted"/>
        <w:rPr>
          <w:color w:val="000000"/>
        </w:rPr>
      </w:pPr>
      <w:r>
        <w:rPr>
          <w:color w:val="000000"/>
        </w:rPr>
        <w:t>Azobacter chroococcum</w:t>
      </w:r>
    </w:p>
    <w:p>
      <w:pPr>
        <w:pStyle w:val="HTMLPreformatted"/>
        <w:rPr>
          <w:color w:val="000000"/>
        </w:rPr>
      </w:pPr>
      <w:r>
        <w:rPr>
          <w:color w:val="000000"/>
        </w:rPr>
        <w:t xml:space="preserve">Bacillus anthracis                 </w:t>
        <w:tab/>
        <w:t xml:space="preserve">393.5          </w:t>
        <w:tab/>
        <w:t xml:space="preserve">398.05         </w:t>
        <w:tab/>
        <w:t>395</w:t>
      </w:r>
    </w:p>
    <w:p>
      <w:pPr>
        <w:pStyle w:val="HTMLPreformatted"/>
        <w:rPr>
          <w:color w:val="000000"/>
        </w:rPr>
      </w:pPr>
      <w:r>
        <w:rPr>
          <w:rFonts w:eastAsia="Courier New"/>
          <w:color w:val="000000"/>
        </w:rPr>
        <w:t xml:space="preserve">     </w:t>
      </w:r>
      <w:r>
        <w:rPr>
          <w:color w:val="000000"/>
        </w:rPr>
        <w:t>causes anthrax in cattle (tooth)</w:t>
      </w:r>
    </w:p>
    <w:p>
      <w:pPr>
        <w:pStyle w:val="HTMLPreformatted"/>
        <w:rPr>
          <w:color w:val="000000"/>
        </w:rPr>
      </w:pPr>
      <w:r>
        <w:rPr>
          <w:color w:val="000000"/>
        </w:rPr>
        <w:t xml:space="preserve">Bacillus anthracis (2nd range)          363.2          </w:t>
        <w:tab/>
        <w:t xml:space="preserve">365.3          </w:t>
        <w:tab/>
        <w:t>364</w:t>
      </w:r>
    </w:p>
    <w:p>
      <w:pPr>
        <w:pStyle w:val="HTMLPreformatted"/>
        <w:rPr>
          <w:color w:val="000000"/>
        </w:rPr>
      </w:pPr>
      <w:r>
        <w:rPr>
          <w:color w:val="000000"/>
        </w:rPr>
        <w:t xml:space="preserve">Bacillus anthracis (3rd range)          359.4          </w:t>
        <w:tab/>
        <w:t xml:space="preserve">370.5          </w:t>
        <w:tab/>
        <w:t>368</w:t>
      </w:r>
    </w:p>
    <w:p>
      <w:pPr>
        <w:pStyle w:val="HTMLPreformatted"/>
        <w:rPr>
          <w:color w:val="000000"/>
        </w:rPr>
      </w:pPr>
      <w:r>
        <w:rPr>
          <w:color w:val="000000"/>
        </w:rPr>
        <w:t xml:space="preserve">Bacillus anthracis spores               391.45        </w:t>
        <w:tab/>
        <w:t xml:space="preserve">386.95        </w:t>
        <w:tab/>
        <w:t>388</w:t>
      </w:r>
    </w:p>
    <w:p>
      <w:pPr>
        <w:pStyle w:val="HTMLPreformatted"/>
        <w:rPr>
          <w:color w:val="000000"/>
        </w:rPr>
      </w:pPr>
      <w:r>
        <w:rPr>
          <w:color w:val="000000"/>
        </w:rPr>
        <w:t xml:space="preserve">Bacillus cereus                    </w:t>
        <w:tab/>
        <w:t xml:space="preserve">373.65         </w:t>
        <w:tab/>
        <w:t xml:space="preserve">375.85         </w:t>
        <w:tab/>
        <w:t>374.5</w:t>
      </w:r>
    </w:p>
    <w:p>
      <w:pPr>
        <w:pStyle w:val="HTMLPreformatted"/>
        <w:rPr>
          <w:color w:val="000000"/>
        </w:rPr>
      </w:pPr>
      <w:r>
        <w:rPr>
          <w:color w:val="000000"/>
        </w:rPr>
        <w:t>Bacillus megaterium</w:t>
      </w:r>
    </w:p>
    <w:p>
      <w:pPr>
        <w:pStyle w:val="HTMLPreformatted"/>
        <w:rPr>
          <w:color w:val="000000"/>
        </w:rPr>
      </w:pPr>
      <w:r>
        <w:rPr>
          <w:color w:val="000000"/>
        </w:rPr>
        <w:t>Bacillus sterothennophilus</w:t>
      </w:r>
    </w:p>
    <w:p>
      <w:pPr>
        <w:pStyle w:val="HTMLPreformatted"/>
        <w:rPr>
          <w:color w:val="000000"/>
        </w:rPr>
      </w:pPr>
      <w:r>
        <w:rPr>
          <w:color w:val="000000"/>
        </w:rPr>
        <w:t>Bacillus subtilis spores</w:t>
      </w:r>
    </w:p>
    <w:p>
      <w:pPr>
        <w:pStyle w:val="HTMLPreformatted"/>
        <w:rPr>
          <w:color w:val="000000"/>
        </w:rPr>
      </w:pPr>
      <w:r>
        <w:rPr>
          <w:color w:val="000000"/>
        </w:rPr>
        <w:t xml:space="preserve">Bacillus subtilis var. niger           </w:t>
        <w:tab/>
        <w:t xml:space="preserve">371.85         </w:t>
        <w:tab/>
        <w:t xml:space="preserve">387.1          </w:t>
        <w:tab/>
        <w:t>385 380 375</w:t>
      </w:r>
    </w:p>
    <w:p>
      <w:pPr>
        <w:pStyle w:val="HTMLPreformatted"/>
        <w:rPr>
          <w:color w:val="000000"/>
        </w:rPr>
      </w:pPr>
      <w:r>
        <w:rPr>
          <w:color w:val="000000"/>
        </w:rPr>
        <w:t xml:space="preserve">Bacteria capsules (capsular strain)     416.05         </w:t>
        <w:tab/>
        <w:t xml:space="preserve">418.75         </w:t>
        <w:tab/>
        <w:t>417.5</w:t>
      </w:r>
    </w:p>
    <w:p>
      <w:pPr>
        <w:pStyle w:val="HTMLPreformatted"/>
        <w:rPr>
          <w:color w:val="000000"/>
        </w:rPr>
      </w:pPr>
      <w:r>
        <w:rPr>
          <w:color w:val="000000"/>
        </w:rPr>
        <w:t xml:space="preserve">Bacterial capsules                 </w:t>
        <w:tab/>
        <w:t xml:space="preserve">362.4          </w:t>
        <w:tab/>
        <w:t xml:space="preserve">357.6          </w:t>
        <w:tab/>
        <w:t>360</w:t>
      </w:r>
    </w:p>
    <w:p>
      <w:pPr>
        <w:pStyle w:val="HTMLPreformatted"/>
        <w:rPr>
          <w:color w:val="000000"/>
        </w:rPr>
      </w:pPr>
      <w:r>
        <w:rPr>
          <w:color w:val="000000"/>
        </w:rPr>
        <w:t xml:space="preserve">Bacteroides fragilis found with         324.3          </w:t>
        <w:tab/>
        <w:t xml:space="preserve">325.0          </w:t>
        <w:tab/>
        <w:t>325</w:t>
      </w:r>
    </w:p>
    <w:p>
      <w:pPr>
        <w:pStyle w:val="HTMLPreformatted"/>
        <w:rPr>
          <w:color w:val="000000"/>
        </w:rPr>
      </w:pPr>
      <w:r>
        <w:rPr>
          <w:rFonts w:eastAsia="Courier New"/>
          <w:color w:val="000000"/>
        </w:rPr>
        <w:t xml:space="preserve">     </w:t>
      </w:r>
      <w:r>
        <w:rPr>
          <w:color w:val="000000"/>
        </w:rPr>
        <w:t>common roundworm Ascaris</w:t>
      </w:r>
    </w:p>
    <w:p>
      <w:pPr>
        <w:pStyle w:val="HTMLPreformatted"/>
        <w:rPr>
          <w:color w:val="000000"/>
        </w:rPr>
      </w:pPr>
      <w:r>
        <w:rPr>
          <w:color w:val="000000"/>
        </w:rPr>
        <w:t xml:space="preserve">Bacteroides fragilis (2nd range)        325.7          </w:t>
        <w:tab/>
        <w:t>326.0</w:t>
      </w:r>
    </w:p>
    <w:p>
      <w:pPr>
        <w:pStyle w:val="HTMLPreformatted"/>
        <w:rPr>
          <w:color w:val="000000"/>
        </w:rPr>
      </w:pPr>
      <w:r>
        <w:rPr>
          <w:color w:val="000000"/>
        </w:rPr>
        <w:t xml:space="preserve">Beta streptococcus (tooth)              380~6          </w:t>
        <w:tab/>
        <w:t>387.4           385</w:t>
      </w:r>
    </w:p>
    <w:p>
      <w:pPr>
        <w:pStyle w:val="HTMLPreformatted"/>
        <w:rPr>
          <w:color w:val="000000"/>
        </w:rPr>
      </w:pPr>
      <w:r>
        <w:rPr>
          <w:color w:val="000000"/>
        </w:rPr>
        <w:t xml:space="preserve">Blepharisma                        </w:t>
        <w:tab/>
        <w:t xml:space="preserve">405.65         </w:t>
        <w:tab/>
        <w:t xml:space="preserve">407.45         </w:t>
        <w:tab/>
        <w:t>406.5</w:t>
      </w:r>
    </w:p>
    <w:p>
      <w:pPr>
        <w:pStyle w:val="HTMLPreformatted"/>
        <w:rPr>
          <w:color w:val="000000"/>
        </w:rPr>
      </w:pPr>
      <w:r>
        <w:rPr>
          <w:color w:val="000000"/>
        </w:rPr>
        <w:t xml:space="preserve">Bordetella pertussis                    329.85         </w:t>
        <w:tab/>
        <w:t xml:space="preserve">332.25         </w:t>
        <w:tab/>
        <w:t>331</w:t>
      </w:r>
    </w:p>
    <w:p>
      <w:pPr>
        <w:pStyle w:val="HTMLPreformatted"/>
        <w:rPr>
          <w:color w:val="000000"/>
        </w:rPr>
      </w:pPr>
      <w:r>
        <w:rPr>
          <w:rFonts w:eastAsia="Courier New"/>
          <w:color w:val="000000"/>
        </w:rPr>
        <w:t xml:space="preserve">     </w:t>
      </w:r>
      <w:r>
        <w:rPr>
          <w:color w:val="000000"/>
        </w:rPr>
        <w:t>"whooping cough" (tooth)</w:t>
      </w:r>
    </w:p>
    <w:p>
      <w:pPr>
        <w:pStyle w:val="HTMLPreformatted"/>
        <w:rPr>
          <w:color w:val="000000"/>
        </w:rPr>
      </w:pPr>
      <w:r>
        <w:rPr>
          <w:color w:val="000000"/>
        </w:rPr>
        <w:t xml:space="preserve">Borellia burgdorferi Lyme disease       378.95         </w:t>
        <w:tab/>
        <w:t xml:space="preserve">382.0          </w:t>
        <w:tab/>
        <w:t>380</w:t>
      </w:r>
    </w:p>
    <w:p>
      <w:pPr>
        <w:pStyle w:val="HTMLPreformatted"/>
        <w:rPr>
          <w:color w:val="000000"/>
        </w:rPr>
      </w:pPr>
      <w:r>
        <w:rPr>
          <w:color w:val="000000"/>
        </w:rPr>
        <w:t xml:space="preserve">Branhamella (Neisseria) catarrhalis     394.9          </w:t>
        <w:tab/>
        <w:t xml:space="preserve">396.7          </w:t>
        <w:tab/>
        <w:t>396</w:t>
      </w:r>
    </w:p>
    <w:p>
      <w:pPr>
        <w:pStyle w:val="HTMLPreformatted"/>
        <w:rPr>
          <w:color w:val="000000"/>
        </w:rPr>
      </w:pPr>
      <w:r>
        <w:rPr>
          <w:color w:val="000000"/>
        </w:rPr>
        <w:t>(has hole at 398)</w:t>
      </w:r>
    </w:p>
    <w:p>
      <w:pPr>
        <w:pStyle w:val="HTMLPreformatted"/>
        <w:rPr>
          <w:color w:val="000000"/>
        </w:rPr>
      </w:pPr>
      <w:r>
        <w:rPr>
          <w:color w:val="000000"/>
        </w:rPr>
        <w:t>Brucella abortus</w:t>
      </w:r>
    </w:p>
    <w:p>
      <w:pPr>
        <w:pStyle w:val="HTMLPreformatted"/>
        <w:rPr>
          <w:color w:val="000000"/>
        </w:rPr>
      </w:pPr>
      <w:r>
        <w:rPr>
          <w:color w:val="000000"/>
        </w:rPr>
        <w:t>Cabbage Black Rot</w:t>
      </w:r>
    </w:p>
    <w:p>
      <w:pPr>
        <w:pStyle w:val="HTMLPreformatted"/>
        <w:rPr>
          <w:color w:val="000000"/>
        </w:rPr>
      </w:pPr>
      <w:r>
        <w:rPr>
          <w:color w:val="000000"/>
        </w:rPr>
        <w:t xml:space="preserve">Campylobacterfetus smear           </w:t>
        <w:tab/>
        <w:t xml:space="preserve">365.3          </w:t>
        <w:tab/>
        <w:t xml:space="preserve">370.6          </w:t>
        <w:tab/>
        <w:t>368</w:t>
      </w:r>
    </w:p>
    <w:p>
      <w:pPr>
        <w:pStyle w:val="HTMLPreformatted"/>
        <w:rPr>
          <w:color w:val="000000"/>
        </w:rPr>
      </w:pPr>
      <w:r>
        <w:rPr>
          <w:color w:val="000000"/>
        </w:rPr>
        <w:t xml:space="preserve">Campylobacter pyloridis            </w:t>
        <w:tab/>
        <w:t xml:space="preserve">352.0          </w:t>
        <w:tab/>
        <w:t xml:space="preserve">357.2         </w:t>
        <w:tab/>
        <w:t>355</w:t>
      </w:r>
    </w:p>
    <w:p>
      <w:pPr>
        <w:pStyle w:val="HTMLPreformatted"/>
        <w:rPr>
          <w:color w:val="000000"/>
        </w:rPr>
      </w:pPr>
      <w:r>
        <w:rPr>
          <w:color w:val="000000"/>
        </w:rPr>
        <w:t xml:space="preserve">Candida albicans (pure powder)          384.2          </w:t>
        <w:tab/>
        <w:t xml:space="preserve">388.4          </w:t>
        <w:tab/>
        <w:t>386</w:t>
      </w:r>
    </w:p>
    <w:p>
      <w:pPr>
        <w:pStyle w:val="HTMLPreformatted"/>
        <w:rPr>
          <w:color w:val="000000"/>
        </w:rPr>
      </w:pPr>
      <w:r>
        <w:rPr>
          <w:rFonts w:eastAsia="Courier New"/>
          <w:color w:val="000000"/>
        </w:rPr>
        <w:t xml:space="preserve">     </w:t>
      </w:r>
      <w:r>
        <w:rPr>
          <w:color w:val="000000"/>
        </w:rPr>
        <w:t>common yeast</w:t>
      </w:r>
    </w:p>
    <w:p>
      <w:pPr>
        <w:pStyle w:val="HTMLPreformatted"/>
        <w:rPr>
          <w:color w:val="000000"/>
        </w:rPr>
      </w:pPr>
      <w:r>
        <w:rPr>
          <w:color w:val="000000"/>
        </w:rPr>
        <w:t>Caulobacter vibrioides</w:t>
      </w:r>
    </w:p>
    <w:p>
      <w:pPr>
        <w:pStyle w:val="HTMLPreformatted"/>
        <w:rPr>
          <w:color w:val="000000"/>
        </w:rPr>
      </w:pPr>
      <w:r>
        <w:rPr>
          <w:color w:val="000000"/>
        </w:rPr>
        <w:t xml:space="preserve">Central spores (bacillus smear)         372.45         </w:t>
        <w:tab/>
        <w:t xml:space="preserve">378.65         </w:t>
        <w:tab/>
        <w:t>376</w:t>
      </w:r>
    </w:p>
    <w:p>
      <w:pPr>
        <w:pStyle w:val="HTMLPreformatted"/>
        <w:rPr>
          <w:color w:val="000000"/>
        </w:rPr>
      </w:pPr>
      <w:r>
        <w:rPr>
          <w:color w:val="000000"/>
        </w:rPr>
        <w:t xml:space="preserve">Chlamydia trachomatis              </w:t>
        <w:tab/>
        <w:t xml:space="preserve">379.7          </w:t>
        <w:tab/>
        <w:t xml:space="preserve">383.95         </w:t>
        <w:tab/>
        <w:t>381</w:t>
      </w:r>
    </w:p>
    <w:p>
      <w:pPr>
        <w:pStyle w:val="HTMLPreformatted"/>
        <w:rPr>
          <w:color w:val="000000"/>
        </w:rPr>
      </w:pPr>
      <w:r>
        <w:rPr>
          <w:color w:val="000000"/>
        </w:rPr>
        <w:t xml:space="preserve">Clostridium acetobutylicum              382.8          </w:t>
        <w:tab/>
        <w:t xml:space="preserve">391.15         </w:t>
        <w:tab/>
        <w:t>389 384</w:t>
      </w:r>
    </w:p>
    <w:p>
      <w:pPr>
        <w:pStyle w:val="HTMLPreformatted"/>
        <w:rPr>
          <w:color w:val="000000"/>
        </w:rPr>
      </w:pPr>
      <w:r>
        <w:rPr>
          <w:color w:val="000000"/>
        </w:rPr>
      </w:r>
    </w:p>
    <w:p>
      <w:pPr>
        <w:pStyle w:val="HTMLPreformatted"/>
        <w:rPr>
          <w:color w:val="000000"/>
        </w:rPr>
      </w:pPr>
      <w:r>
        <w:rPr>
          <w:color w:val="000000"/>
        </w:rPr>
        <w:t xml:space="preserve">BACTERIA AND VIRUSES          </w:t>
        <w:tab/>
        <w:tab/>
        <w:t xml:space="preserve">Low Freq  </w:t>
        <w:tab/>
        <w:t xml:space="preserve">High Freq </w:t>
        <w:tab/>
        <w:t>Use for</w:t>
      </w:r>
    </w:p>
    <w:p>
      <w:pPr>
        <w:pStyle w:val="HTMLPreformatted"/>
        <w:rPr>
          <w:color w:val="000000"/>
        </w:rPr>
      </w:pPr>
      <w:r>
        <w:rPr>
          <w:color w:val="000000"/>
        </w:rPr>
        <w:t xml:space="preserve">Continued                     </w:t>
        <w:tab/>
        <w:tab/>
        <w:t>(Khz)          (Khz)</w:t>
        <w:tab/>
        <w:tab/>
        <w:t>3 min</w:t>
      </w:r>
    </w:p>
    <w:p>
      <w:pPr>
        <w:pStyle w:val="HTMLPreformatted"/>
        <w:rPr>
          <w:color w:val="000000"/>
        </w:rPr>
      </w:pPr>
      <w:r>
        <w:rPr>
          <w:color w:val="000000"/>
        </w:rPr>
      </w:r>
    </w:p>
    <w:p>
      <w:pPr>
        <w:pStyle w:val="HTMLPreformatted"/>
        <w:rPr>
          <w:color w:val="000000"/>
        </w:rPr>
      </w:pPr>
      <w:r>
        <w:rPr>
          <w:color w:val="000000"/>
        </w:rPr>
        <w:t xml:space="preserve">Clostridium botulinum (tooth)      </w:t>
        <w:tab/>
        <w:t xml:space="preserve">361.0          364.55         </w:t>
        <w:tab/>
        <w:t>362</w:t>
      </w:r>
    </w:p>
    <w:p>
      <w:pPr>
        <w:pStyle w:val="HTMLPreformatted"/>
        <w:rPr>
          <w:color w:val="000000"/>
        </w:rPr>
      </w:pPr>
      <w:r>
        <w:rPr>
          <w:rFonts w:eastAsia="Courier New"/>
          <w:color w:val="000000"/>
        </w:rPr>
        <w:t xml:space="preserve">     </w:t>
      </w:r>
      <w:r>
        <w:rPr>
          <w:color w:val="000000"/>
        </w:rPr>
        <w:t>causes food poisoning</w:t>
      </w:r>
    </w:p>
    <w:p>
      <w:pPr>
        <w:pStyle w:val="HTMLPreformatted"/>
        <w:rPr>
          <w:color w:val="000000"/>
        </w:rPr>
      </w:pPr>
      <w:r>
        <w:rPr>
          <w:color w:val="000000"/>
        </w:rPr>
        <w:t>Clostridium pedringens</w:t>
      </w:r>
    </w:p>
    <w:p>
      <w:pPr>
        <w:pStyle w:val="HTMLPreformatted"/>
        <w:rPr>
          <w:color w:val="000000"/>
        </w:rPr>
      </w:pPr>
      <w:r>
        <w:rPr>
          <w:color w:val="000000"/>
        </w:rPr>
        <w:t xml:space="preserve">Clostridiurn perrringens spores         394.2          393.1          </w:t>
        <w:tab/>
        <w:t>396</w:t>
      </w:r>
    </w:p>
    <w:p>
      <w:pPr>
        <w:pStyle w:val="HTMLPreformatted"/>
        <w:rPr>
          <w:color w:val="000000"/>
        </w:rPr>
      </w:pPr>
      <w:r>
        <w:rPr>
          <w:color w:val="000000"/>
        </w:rPr>
        <w:t xml:space="preserve">Clostridiurn septicum                   362.05         3656      </w:t>
        <w:tab/>
        <w:t>364</w:t>
      </w:r>
    </w:p>
    <w:p>
      <w:pPr>
        <w:pStyle w:val="HTMLPreformatted"/>
        <w:rPr>
          <w:color w:val="000000"/>
        </w:rPr>
      </w:pPr>
      <w:r>
        <w:rPr>
          <w:color w:val="000000"/>
        </w:rPr>
        <w:t>Clostridium sporogenes</w:t>
      </w:r>
    </w:p>
    <w:p>
      <w:pPr>
        <w:pStyle w:val="HTMLPreformatted"/>
        <w:rPr>
          <w:color w:val="000000"/>
        </w:rPr>
      </w:pPr>
      <w:r>
        <w:rPr>
          <w:color w:val="000000"/>
        </w:rPr>
        <w:t>Clostridium tetani (tooth) causes tetanus</w:t>
      </w:r>
    </w:p>
    <w:p>
      <w:pPr>
        <w:pStyle w:val="HTMLPreformatted"/>
        <w:rPr>
          <w:color w:val="000000"/>
        </w:rPr>
      </w:pPr>
      <w:r>
        <w:rPr>
          <w:color w:val="000000"/>
        </w:rPr>
        <w:t xml:space="preserve">Corynebacterium diptheriae (tooth)      340       </w:t>
        <w:tab/>
        <w:t xml:space="preserve">344       </w:t>
        <w:tab/>
        <w:t>342</w:t>
      </w:r>
    </w:p>
    <w:p>
      <w:pPr>
        <w:pStyle w:val="HTMLPreformatted"/>
        <w:rPr>
          <w:color w:val="000000"/>
        </w:rPr>
      </w:pPr>
      <w:r>
        <w:rPr>
          <w:rFonts w:eastAsia="Courier New"/>
          <w:color w:val="000000"/>
        </w:rPr>
        <w:t xml:space="preserve">     </w:t>
      </w:r>
      <w:r>
        <w:rPr>
          <w:color w:val="000000"/>
        </w:rPr>
        <w:t>causes diphtheria</w:t>
      </w:r>
    </w:p>
    <w:p>
      <w:pPr>
        <w:pStyle w:val="HTMLPreformatted"/>
        <w:rPr>
          <w:color w:val="000000"/>
        </w:rPr>
      </w:pPr>
      <w:r>
        <w:rPr>
          <w:color w:val="000000"/>
        </w:rPr>
        <w:t>Corrynebacterium pseudodiphthericum</w:t>
      </w:r>
    </w:p>
    <w:p>
      <w:pPr>
        <w:pStyle w:val="HTMLPreformatted"/>
        <w:rPr>
          <w:color w:val="000000"/>
        </w:rPr>
      </w:pPr>
      <w:r>
        <w:rPr>
          <w:color w:val="000000"/>
        </w:rPr>
        <w:t xml:space="preserve">Corynebacterium xerosis            </w:t>
        <w:tab/>
        <w:t>3l5.65         316.8</w:t>
        <w:tab/>
        <w:tab/>
        <w:t>316.0</w:t>
      </w:r>
    </w:p>
    <w:p>
      <w:pPr>
        <w:pStyle w:val="HTMLPreformatted"/>
        <w:rPr>
          <w:color w:val="000000"/>
        </w:rPr>
      </w:pPr>
      <w:r>
        <w:rPr>
          <w:color w:val="000000"/>
        </w:rPr>
        <w:t xml:space="preserve">Coxsackie virus B-I                </w:t>
        <w:tab/>
        <w:t xml:space="preserve">360.5          366.1          </w:t>
        <w:tab/>
        <w:t>364</w:t>
      </w:r>
    </w:p>
    <w:p>
      <w:pPr>
        <w:pStyle w:val="HTMLPreformatted"/>
        <w:rPr>
          <w:color w:val="000000"/>
        </w:rPr>
      </w:pPr>
      <w:r>
        <w:rPr>
          <w:rFonts w:eastAsia="Courier New"/>
          <w:color w:val="000000"/>
        </w:rPr>
        <w:t xml:space="preserve">     </w:t>
      </w:r>
      <w:r>
        <w:rPr>
          <w:color w:val="000000"/>
        </w:rPr>
        <w:t>found with Bacteroides fragilis</w:t>
      </w:r>
    </w:p>
    <w:p>
      <w:pPr>
        <w:pStyle w:val="HTMLPreformatted"/>
        <w:rPr>
          <w:color w:val="000000"/>
        </w:rPr>
      </w:pPr>
      <w:r>
        <w:rPr>
          <w:color w:val="000000"/>
        </w:rPr>
        <w:t xml:space="preserve">Coxsackievirus B4                  </w:t>
        <w:tab/>
        <w:t xml:space="preserve">361.45         363.7          </w:t>
        <w:tab/>
        <w:t>362.5</w:t>
      </w:r>
    </w:p>
    <w:p>
      <w:pPr>
        <w:pStyle w:val="HTMLPreformatted"/>
        <w:rPr>
          <w:color w:val="000000"/>
        </w:rPr>
      </w:pPr>
      <w:r>
        <w:rPr>
          <w:rFonts w:eastAsia="Courier New"/>
          <w:color w:val="000000"/>
        </w:rPr>
        <w:t xml:space="preserve">     </w:t>
      </w:r>
      <w:r>
        <w:rPr>
          <w:color w:val="000000"/>
        </w:rPr>
        <w:t>found with Bacteroides fragilis</w:t>
      </w:r>
    </w:p>
    <w:p>
      <w:pPr>
        <w:pStyle w:val="HTMLPreformatted"/>
        <w:rPr>
          <w:color w:val="000000"/>
        </w:rPr>
      </w:pPr>
      <w:r>
        <w:rPr>
          <w:color w:val="000000"/>
        </w:rPr>
        <w:t>Coxsackie virus BA (2nd range)          363.9          364.9</w:t>
      </w:r>
    </w:p>
    <w:p>
      <w:pPr>
        <w:pStyle w:val="HTMLPreformatted"/>
        <w:rPr>
          <w:color w:val="000000"/>
        </w:rPr>
      </w:pPr>
      <w:r>
        <w:rPr>
          <w:color w:val="000000"/>
        </w:rPr>
        <w:t>Crithidia fasciculata</w:t>
      </w:r>
    </w:p>
    <w:p>
      <w:pPr>
        <w:pStyle w:val="HTMLPreformatted"/>
        <w:rPr>
          <w:color w:val="000000"/>
        </w:rPr>
      </w:pPr>
      <w:r>
        <w:rPr>
          <w:color w:val="000000"/>
        </w:rPr>
        <w:t xml:space="preserve">Cytomegalovirus (CMV) antigen      </w:t>
        <w:tab/>
        <w:t xml:space="preserve">403.35         410.75         </w:t>
        <w:tab/>
        <w:t>409</w:t>
      </w:r>
    </w:p>
    <w:p>
      <w:pPr>
        <w:pStyle w:val="HTMLPreformatted"/>
        <w:rPr>
          <w:color w:val="000000"/>
        </w:rPr>
      </w:pPr>
      <w:r>
        <w:rPr>
          <w:color w:val="000000"/>
        </w:rPr>
        <w:t xml:space="preserve">Cytophaga rubra                    </w:t>
        <w:tab/>
        <w:t xml:space="preserve">428.1          432.2          </w:t>
        <w:tab/>
        <w:t>430</w:t>
      </w:r>
    </w:p>
    <w:p>
      <w:pPr>
        <w:pStyle w:val="HTMLPreformatted"/>
        <w:rPr>
          <w:color w:val="000000"/>
        </w:rPr>
      </w:pPr>
      <w:r>
        <w:rPr>
          <w:color w:val="000000"/>
        </w:rPr>
        <w:t xml:space="preserve">Diplococcus diphtheriae            </w:t>
        <w:tab/>
        <w:t xml:space="preserve">357.95         364.0          </w:t>
        <w:tab/>
        <w:t>361</w:t>
      </w:r>
    </w:p>
    <w:p>
      <w:pPr>
        <w:pStyle w:val="HTMLPreformatted"/>
        <w:rPr>
          <w:color w:val="000000"/>
        </w:rPr>
      </w:pPr>
      <w:r>
        <w:rPr>
          <w:color w:val="000000"/>
        </w:rPr>
        <w:t xml:space="preserve">Diplococcus pneumoniae             </w:t>
        <w:tab/>
        <w:t xml:space="preserve">351.65         368.45         </w:t>
        <w:tab/>
        <w:t>365 360</w:t>
      </w:r>
    </w:p>
    <w:p>
      <w:pPr>
        <w:pStyle w:val="HTMLPreformatted"/>
        <w:rPr>
          <w:color w:val="000000"/>
        </w:rPr>
      </w:pPr>
      <w:r>
        <w:rPr>
          <w:color w:val="000000"/>
        </w:rPr>
        <w:t xml:space="preserve">Elkanella corroderis                    379.5          384.3          </w:t>
        <w:tab/>
        <w:t>382</w:t>
      </w:r>
    </w:p>
    <w:p>
      <w:pPr>
        <w:pStyle w:val="HTMLPreformatted"/>
        <w:rPr>
          <w:color w:val="000000"/>
        </w:rPr>
      </w:pPr>
      <w:r>
        <w:rPr>
          <w:color w:val="000000"/>
        </w:rPr>
        <w:t xml:space="preserve">Enterobacter aerogenes intestinal       374       </w:t>
        <w:tab/>
        <w:t xml:space="preserve">374       </w:t>
        <w:tab/>
        <w:t>374</w:t>
      </w:r>
    </w:p>
    <w:p>
      <w:pPr>
        <w:pStyle w:val="HTMLPreformatted"/>
        <w:rPr>
          <w:color w:val="000000"/>
        </w:rPr>
      </w:pPr>
      <w:r>
        <w:rPr>
          <w:rFonts w:eastAsia="Courier New"/>
          <w:color w:val="000000"/>
        </w:rPr>
        <w:t xml:space="preserve">     </w:t>
      </w:r>
      <w:r>
        <w:rPr>
          <w:color w:val="000000"/>
        </w:rPr>
        <w:t>bacterium</w:t>
      </w:r>
    </w:p>
    <w:p>
      <w:pPr>
        <w:pStyle w:val="HTMLPreformatted"/>
        <w:rPr>
          <w:color w:val="000000"/>
        </w:rPr>
      </w:pPr>
      <w:r>
        <w:rPr>
          <w:color w:val="000000"/>
        </w:rPr>
        <w:t xml:space="preserve">Epstein Barre virus (EBV)               372.5          382.35         </w:t>
        <w:tab/>
        <w:t>380 375</w:t>
      </w:r>
    </w:p>
    <w:p>
      <w:pPr>
        <w:pStyle w:val="HTMLPreformatted"/>
        <w:rPr>
          <w:color w:val="000000"/>
        </w:rPr>
      </w:pPr>
      <w:r>
        <w:rPr>
          <w:color w:val="000000"/>
        </w:rPr>
        <w:t xml:space="preserve">Erwinia amylovora                  </w:t>
        <w:tab/>
        <w:t xml:space="preserve">347.2          352.1          </w:t>
        <w:tab/>
        <w:t>350</w:t>
      </w:r>
    </w:p>
    <w:p>
      <w:pPr>
        <w:pStyle w:val="HTMLPreformatted"/>
        <w:rPr>
          <w:color w:val="000000"/>
        </w:rPr>
      </w:pPr>
      <w:r>
        <w:rPr>
          <w:color w:val="000000"/>
        </w:rPr>
        <w:t xml:space="preserve">Erwinia carotovora                 </w:t>
        <w:tab/>
        <w:t xml:space="preserve">363.1          377.0          </w:t>
        <w:tab/>
        <w:t>373</w:t>
      </w:r>
    </w:p>
    <w:p>
      <w:pPr>
        <w:pStyle w:val="HTMLPreformatted"/>
        <w:rPr>
          <w:color w:val="000000"/>
        </w:rPr>
      </w:pPr>
      <w:r>
        <w:rPr>
          <w:color w:val="000000"/>
        </w:rPr>
        <w:t xml:space="preserve">Escherichia coli (E. coli)              356       </w:t>
        <w:tab/>
        <w:t>356</w:t>
        <w:tab/>
        <w:tab/>
        <w:t>356</w:t>
      </w:r>
    </w:p>
    <w:p>
      <w:pPr>
        <w:pStyle w:val="HTMLPreformatted"/>
        <w:rPr>
          <w:color w:val="000000"/>
        </w:rPr>
      </w:pPr>
      <w:r>
        <w:rPr>
          <w:color w:val="000000"/>
        </w:rPr>
        <w:t>intestinal bacterium</w:t>
      </w:r>
    </w:p>
    <w:p>
      <w:pPr>
        <w:pStyle w:val="HTMLPreformatted"/>
        <w:rPr>
          <w:color w:val="000000"/>
        </w:rPr>
      </w:pPr>
      <w:r>
        <w:rPr>
          <w:color w:val="000000"/>
        </w:rPr>
        <w:t xml:space="preserve">Escherichia coil (E. coli) (2nd range)  392       </w:t>
        <w:tab/>
        <w:t xml:space="preserve">393       </w:t>
        <w:tab/>
        <w:t>393</w:t>
      </w:r>
    </w:p>
    <w:p>
      <w:pPr>
        <w:pStyle w:val="HTMLPreformatted"/>
        <w:rPr>
          <w:color w:val="000000"/>
        </w:rPr>
      </w:pPr>
      <w:r>
        <w:rPr>
          <w:color w:val="000000"/>
        </w:rPr>
        <w:t xml:space="preserve">Gaffkya tetragena                  </w:t>
        <w:tab/>
        <w:t xml:space="preserve">344.85         352.5          </w:t>
        <w:tab/>
        <w:t>350</w:t>
      </w:r>
    </w:p>
    <w:p>
      <w:pPr>
        <w:pStyle w:val="HTMLPreformatted"/>
        <w:rPr>
          <w:color w:val="000000"/>
        </w:rPr>
      </w:pPr>
      <w:r>
        <w:rPr>
          <w:color w:val="000000"/>
        </w:rPr>
        <w:t>causes respiratory infections</w:t>
      </w:r>
    </w:p>
    <w:p>
      <w:pPr>
        <w:pStyle w:val="HTMLPreformatted"/>
        <w:rPr>
          <w:color w:val="000000"/>
        </w:rPr>
      </w:pPr>
      <w:r>
        <w:rPr>
          <w:color w:val="000000"/>
        </w:rPr>
        <w:t xml:space="preserve">Gardnereila vaginalis                   333.0          342.55         </w:t>
        <w:tab/>
        <w:t>340</w:t>
      </w:r>
    </w:p>
    <w:p>
      <w:pPr>
        <w:pStyle w:val="HTMLPreformatted"/>
        <w:rPr>
          <w:color w:val="000000"/>
        </w:rPr>
      </w:pPr>
      <w:r>
        <w:rPr>
          <w:color w:val="000000"/>
        </w:rPr>
        <w:t>ovarian and genital tract infection</w:t>
      </w:r>
    </w:p>
    <w:p>
      <w:pPr>
        <w:pStyle w:val="HTMLPreformatted"/>
        <w:rPr>
          <w:color w:val="000000"/>
        </w:rPr>
      </w:pPr>
      <w:r>
        <w:rPr>
          <w:color w:val="000000"/>
        </w:rPr>
        <w:t xml:space="preserve">Haemophilus influenzae             </w:t>
        <w:tab/>
        <w:t xml:space="preserve">336.41         336.41         </w:t>
        <w:tab/>
        <w:t>336</w:t>
      </w:r>
    </w:p>
    <w:p>
      <w:pPr>
        <w:pStyle w:val="HTMLPreformatted"/>
        <w:rPr>
          <w:color w:val="000000"/>
        </w:rPr>
      </w:pPr>
      <w:r>
        <w:rPr>
          <w:color w:val="000000"/>
        </w:rPr>
        <w:t>bacterial meningitis infects joints</w:t>
      </w:r>
    </w:p>
    <w:p>
      <w:pPr>
        <w:pStyle w:val="HTMLPreformatted"/>
        <w:rPr>
          <w:color w:val="000000"/>
        </w:rPr>
      </w:pPr>
      <w:r>
        <w:rPr>
          <w:color w:val="000000"/>
        </w:rPr>
        <w:t xml:space="preserve">Hepatitis B antigen                     414.55         420.8          </w:t>
        <w:tab/>
        <w:t>413</w:t>
      </w:r>
    </w:p>
    <w:p>
      <w:pPr>
        <w:pStyle w:val="HTMLPreformatted"/>
        <w:rPr>
          <w:color w:val="000000"/>
        </w:rPr>
      </w:pPr>
      <w:r>
        <w:rPr>
          <w:color w:val="000000"/>
        </w:rPr>
        <w:t xml:space="preserve">Herpes simplex I                   </w:t>
        <w:tab/>
        <w:t xml:space="preserve">291.25         293.05         </w:t>
        <w:tab/>
        <w:t>292</w:t>
      </w:r>
    </w:p>
    <w:p>
      <w:pPr>
        <w:pStyle w:val="HTMLPreformatted"/>
        <w:rPr>
          <w:color w:val="000000"/>
        </w:rPr>
      </w:pPr>
      <w:r>
        <w:rPr>
          <w:color w:val="000000"/>
        </w:rPr>
        <w:t xml:space="preserve">Herpes simplex 1(2nd range)             345.35         345.76         </w:t>
        <w:tab/>
        <w:t>345.5</w:t>
      </w:r>
    </w:p>
    <w:p>
      <w:pPr>
        <w:pStyle w:val="HTMLPreformatted"/>
        <w:rPr>
          <w:color w:val="000000"/>
        </w:rPr>
      </w:pPr>
      <w:r>
        <w:rPr>
          <w:color w:val="000000"/>
        </w:rPr>
        <w:t xml:space="preserve">Herpes simplex 2 (fresh smear)          353.9          362.9          </w:t>
        <w:tab/>
        <w:t>360 355</w:t>
      </w:r>
    </w:p>
    <w:p>
      <w:pPr>
        <w:pStyle w:val="HTMLPreformatted"/>
        <w:rPr>
          <w:color w:val="000000"/>
        </w:rPr>
      </w:pPr>
      <w:r>
        <w:rPr>
          <w:color w:val="000000"/>
        </w:rPr>
        <w:t xml:space="preserve">Herpes Zoster "shingles"           </w:t>
        <w:tab/>
        <w:t xml:space="preserve">416.6          420.2          </w:t>
        <w:tab/>
        <w:t>413</w:t>
      </w:r>
    </w:p>
    <w:p>
      <w:pPr>
        <w:pStyle w:val="HTMLPreformatted"/>
        <w:rPr>
          <w:color w:val="000000"/>
        </w:rPr>
      </w:pPr>
      <w:r>
        <w:rPr>
          <w:color w:val="000000"/>
        </w:rPr>
        <w:t xml:space="preserve">Histomonas meleagridis (liver)          376.55         373.7          </w:t>
        <w:tab/>
        <w:t>377</w:t>
      </w:r>
    </w:p>
    <w:p>
      <w:pPr>
        <w:pStyle w:val="HTMLPreformatted"/>
        <w:rPr>
          <w:color w:val="000000"/>
        </w:rPr>
      </w:pPr>
      <w:r>
        <w:rPr>
          <w:color w:val="000000"/>
        </w:rPr>
        <w:t xml:space="preserve">Histoplasma capsulatum             </w:t>
        <w:tab/>
        <w:t xml:space="preserve">293.3          304.35         </w:t>
        <w:tab/>
        <w:t>302</w:t>
      </w:r>
    </w:p>
    <w:p>
      <w:pPr>
        <w:pStyle w:val="HTMLPreformatted"/>
        <w:rPr>
          <w:color w:val="000000"/>
        </w:rPr>
      </w:pPr>
      <w:r>
        <w:rPr>
          <w:color w:val="000000"/>
        </w:rPr>
        <w:t xml:space="preserve">HlV                           </w:t>
        <w:tab/>
        <w:tab/>
        <w:t xml:space="preserve">365       </w:t>
        <w:tab/>
        <w:t xml:space="preserve">365       </w:t>
        <w:tab/>
        <w:t>365</w:t>
      </w:r>
    </w:p>
    <w:p>
      <w:pPr>
        <w:pStyle w:val="HTMLPreformatted"/>
        <w:rPr>
          <w:color w:val="000000"/>
        </w:rPr>
      </w:pPr>
      <w:r>
        <w:rPr>
          <w:color w:val="000000"/>
        </w:rPr>
        <w:t xml:space="preserve">Influenza A and B (flu shot)            313.35         323.9          </w:t>
        <w:tab/>
        <w:t>320 315</w:t>
      </w:r>
    </w:p>
    <w:p>
      <w:pPr>
        <w:pStyle w:val="HTMLPreformatted"/>
        <w:rPr>
          <w:color w:val="000000"/>
        </w:rPr>
      </w:pPr>
      <w:r>
        <w:rPr>
          <w:color w:val="000000"/>
        </w:rPr>
        <w:t>Iron Bacterium Sphaerotilus</w:t>
      </w:r>
    </w:p>
    <w:p>
      <w:pPr>
        <w:pStyle w:val="HTMLPreformatted"/>
        <w:rPr>
          <w:color w:val="000000"/>
        </w:rPr>
      </w:pPr>
      <w:r>
        <w:rPr>
          <w:color w:val="000000"/>
        </w:rPr>
        <w:t xml:space="preserve">Klebsiella pneumoniae causes       </w:t>
        <w:tab/>
        <w:t xml:space="preserve">393.45         404.66         </w:t>
        <w:tab/>
        <w:t>401</w:t>
      </w:r>
    </w:p>
    <w:p>
      <w:pPr>
        <w:pStyle w:val="HTMLPreformatted"/>
        <w:rPr>
          <w:color w:val="000000"/>
        </w:rPr>
      </w:pPr>
      <w:r>
        <w:rPr>
          <w:rFonts w:eastAsia="Courier New"/>
          <w:color w:val="000000"/>
        </w:rPr>
        <w:t xml:space="preserve">     </w:t>
      </w:r>
      <w:r>
        <w:rPr>
          <w:color w:val="000000"/>
        </w:rPr>
        <w:t>pneumonia</w:t>
      </w:r>
    </w:p>
    <w:p>
      <w:pPr>
        <w:pStyle w:val="HTMLPreformatted"/>
        <w:rPr>
          <w:color w:val="000000"/>
        </w:rPr>
      </w:pPr>
      <w:r>
        <w:rPr>
          <w:color w:val="000000"/>
        </w:rPr>
        <w:t xml:space="preserve">klebsiella pneumoniae (2nd range)       416.9          421.9          </w:t>
        <w:tab/>
        <w:t>419</w:t>
      </w:r>
    </w:p>
    <w:p>
      <w:pPr>
        <w:pStyle w:val="HTMLPreformatted"/>
        <w:rPr>
          <w:color w:val="000000"/>
        </w:rPr>
      </w:pPr>
      <w:r>
        <w:rPr>
          <w:color w:val="000000"/>
        </w:rPr>
        <w:t xml:space="preserve">Lactobacillus acidophilus (tooth)       346.05         351.65         </w:t>
        <w:tab/>
        <w:t>349</w:t>
      </w:r>
    </w:p>
    <w:p>
      <w:pPr>
        <w:pStyle w:val="HTMLPreformatted"/>
        <w:rPr>
          <w:color w:val="000000"/>
        </w:rPr>
      </w:pPr>
      <w:r>
        <w:rPr>
          <w:color w:val="000000"/>
        </w:rPr>
        <w:t xml:space="preserve">Leptospira interrogans Spirochete       397.05         401.1          </w:t>
        <w:tab/>
        <w:t>399</w:t>
      </w:r>
    </w:p>
    <w:p>
      <w:pPr>
        <w:pStyle w:val="HTMLPreformatted"/>
        <w:rPr>
          <w:color w:val="000000"/>
        </w:rPr>
      </w:pPr>
      <w:r>
        <w:rPr>
          <w:color w:val="000000"/>
        </w:rPr>
        <w:t>Lumpy Jaw</w:t>
      </w:r>
    </w:p>
    <w:p>
      <w:pPr>
        <w:pStyle w:val="HTMLPreformatted"/>
        <w:rPr>
          <w:color w:val="000000"/>
        </w:rPr>
      </w:pPr>
      <w:r>
        <w:rPr>
          <w:color w:val="000000"/>
        </w:rPr>
        <w:t xml:space="preserve">Measles antigen                    </w:t>
        <w:tab/>
        <w:t xml:space="preserve">369.5          373.0          </w:t>
        <w:tab/>
        <w:t>371</w:t>
      </w:r>
    </w:p>
    <w:p>
      <w:pPr>
        <w:pStyle w:val="HTMLPreformatted"/>
        <w:rPr>
          <w:color w:val="000000"/>
        </w:rPr>
      </w:pPr>
      <w:r>
        <w:rPr>
          <w:color w:val="000000"/>
        </w:rPr>
        <w:t>Micrococcus luteus</w:t>
      </w:r>
    </w:p>
    <w:p>
      <w:pPr>
        <w:pStyle w:val="HTMLPreformatted"/>
        <w:rPr>
          <w:color w:val="000000"/>
        </w:rPr>
      </w:pPr>
      <w:r>
        <w:rPr>
          <w:color w:val="000000"/>
        </w:rPr>
        <w:t>Micrococcus roseus</w:t>
      </w:r>
    </w:p>
    <w:p>
      <w:pPr>
        <w:pStyle w:val="HTMLPreformatted"/>
        <w:rPr>
          <w:color w:val="000000"/>
        </w:rPr>
      </w:pPr>
      <w:r>
        <w:rPr>
          <w:color w:val="000000"/>
        </w:rPr>
      </w:r>
    </w:p>
    <w:p>
      <w:pPr>
        <w:pStyle w:val="HTMLPreformatted"/>
        <w:rPr>
          <w:color w:val="000000"/>
        </w:rPr>
      </w:pPr>
      <w:r>
        <w:rPr>
          <w:color w:val="000000"/>
        </w:rPr>
        <w:t xml:space="preserve">BACTERIA AND VIRUSES          </w:t>
        <w:tab/>
        <w:tab/>
        <w:t xml:space="preserve">Low Freq  </w:t>
        <w:tab/>
        <w:t xml:space="preserve">High Freq </w:t>
        <w:tab/>
        <w:t>Use for</w:t>
      </w:r>
    </w:p>
    <w:p>
      <w:pPr>
        <w:pStyle w:val="HTMLPreformatted"/>
        <w:rPr>
          <w:color w:val="000000"/>
        </w:rPr>
      </w:pPr>
      <w:r>
        <w:rPr>
          <w:color w:val="000000"/>
        </w:rPr>
        <w:t xml:space="preserve">Continued                     </w:t>
        <w:tab/>
        <w:tab/>
        <w:t xml:space="preserve">(Khz)          </w:t>
        <w:tab/>
        <w:t xml:space="preserve">(Khz)          </w:t>
        <w:tab/>
        <w:t>3 min</w:t>
      </w:r>
    </w:p>
    <w:p>
      <w:pPr>
        <w:pStyle w:val="HTMLPreformatted"/>
        <w:rPr>
          <w:color w:val="000000"/>
        </w:rPr>
      </w:pPr>
      <w:r>
        <w:rPr>
          <w:color w:val="000000"/>
        </w:rPr>
      </w:r>
    </w:p>
    <w:p>
      <w:pPr>
        <w:pStyle w:val="HTMLPreformatted"/>
        <w:rPr>
          <w:color w:val="000000"/>
        </w:rPr>
      </w:pPr>
      <w:r>
        <w:rPr>
          <w:color w:val="000000"/>
        </w:rPr>
        <w:t xml:space="preserve">Mumps antigen                 </w:t>
        <w:tab/>
        <w:tab/>
        <w:t xml:space="preserve">377.6          </w:t>
        <w:tab/>
        <w:t xml:space="preserve">384.65         </w:t>
        <w:tab/>
        <w:t>382</w:t>
      </w:r>
    </w:p>
    <w:p>
      <w:pPr>
        <w:pStyle w:val="HTMLPreformatted"/>
        <w:rPr>
          <w:color w:val="000000"/>
        </w:rPr>
      </w:pPr>
      <w:r>
        <w:rPr>
          <w:color w:val="000000"/>
        </w:rPr>
        <w:t>Mycobacterium para TB</w:t>
      </w:r>
    </w:p>
    <w:p>
      <w:pPr>
        <w:pStyle w:val="HTMLPreformatted"/>
        <w:rPr>
          <w:color w:val="000000"/>
        </w:rPr>
      </w:pPr>
      <w:r>
        <w:rPr>
          <w:color w:val="000000"/>
        </w:rPr>
        <w:t xml:space="preserve">Mycobacterium phlei                </w:t>
        <w:tab/>
        <w:t xml:space="preserve">409.65         </w:t>
        <w:tab/>
        <w:t xml:space="preserve">410.65         </w:t>
        <w:tab/>
        <w:t>410.0</w:t>
      </w:r>
    </w:p>
    <w:p>
      <w:pPr>
        <w:pStyle w:val="HTMLPreformatted"/>
        <w:rPr>
          <w:color w:val="000000"/>
        </w:rPr>
      </w:pPr>
      <w:r>
        <w:rPr>
          <w:color w:val="000000"/>
        </w:rPr>
        <w:t>Mycobacterium smegmatis</w:t>
      </w:r>
    </w:p>
    <w:p>
      <w:pPr>
        <w:pStyle w:val="HTMLPreformatted"/>
        <w:rPr>
          <w:color w:val="000000"/>
        </w:rPr>
      </w:pPr>
      <w:r>
        <w:rPr>
          <w:color w:val="000000"/>
        </w:rPr>
        <w:t xml:space="preserve">Mycobacterium tuberculosis (infec       430.55         </w:t>
        <w:tab/>
        <w:t xml:space="preserve">434.2          </w:t>
        <w:tab/>
        <w:t>432</w:t>
      </w:r>
    </w:p>
    <w:p>
      <w:pPr>
        <w:pStyle w:val="HTMLPreformatted"/>
        <w:rPr>
          <w:color w:val="000000"/>
        </w:rPr>
      </w:pPr>
      <w:r>
        <w:rPr>
          <w:color w:val="000000"/>
        </w:rPr>
        <w:t>nodule) causes tuberculosis</w:t>
      </w:r>
    </w:p>
    <w:p>
      <w:pPr>
        <w:pStyle w:val="HTMLPreformatted"/>
        <w:rPr>
          <w:color w:val="000000"/>
        </w:rPr>
      </w:pPr>
      <w:r>
        <w:rPr>
          <w:color w:val="000000"/>
        </w:rPr>
        <w:t xml:space="preserve">Mycoplasma                         </w:t>
        <w:tab/>
        <w:t xml:space="preserve">322.85         </w:t>
        <w:tab/>
        <w:t xml:space="preserve">323.9          </w:t>
        <w:tab/>
        <w:t>323.5</w:t>
      </w:r>
    </w:p>
    <w:p>
      <w:pPr>
        <w:pStyle w:val="HTMLPreformatted"/>
        <w:rPr>
          <w:color w:val="000000"/>
        </w:rPr>
      </w:pPr>
      <w:r>
        <w:rPr>
          <w:color w:val="000000"/>
        </w:rPr>
        <w:t xml:space="preserve">Mycoplasma (range 2)                    342.75         </w:t>
        <w:tab/>
        <w:t xml:space="preserve">349.3          </w:t>
        <w:tab/>
        <w:t>346</w:t>
      </w:r>
    </w:p>
    <w:p>
      <w:pPr>
        <w:pStyle w:val="HTMLPreformatted"/>
        <w:rPr>
          <w:color w:val="000000"/>
        </w:rPr>
      </w:pPr>
      <w:r>
        <w:rPr>
          <w:color w:val="000000"/>
        </w:rPr>
        <w:t xml:space="preserve">Neisseria gonorrhea causes gonorrhea    333.85         </w:t>
        <w:tab/>
        <w:t xml:space="preserve">336.5          </w:t>
        <w:tab/>
        <w:t>334</w:t>
      </w:r>
    </w:p>
    <w:p>
      <w:pPr>
        <w:pStyle w:val="HTMLPreformatted"/>
        <w:rPr>
          <w:color w:val="000000"/>
        </w:rPr>
      </w:pPr>
      <w:r>
        <w:rPr>
          <w:color w:val="000000"/>
        </w:rPr>
        <w:t>Neisseria sicca</w:t>
      </w:r>
    </w:p>
    <w:p>
      <w:pPr>
        <w:pStyle w:val="HTMLPreformatted"/>
        <w:rPr>
          <w:color w:val="000000"/>
        </w:rPr>
      </w:pPr>
      <w:r>
        <w:rPr>
          <w:color w:val="000000"/>
        </w:rPr>
        <w:t xml:space="preserve">Nocardiaasteroides                 </w:t>
        <w:tab/>
        <w:t xml:space="preserve">354.95         </w:t>
        <w:tab/>
        <w:t xml:space="preserve">355.35         </w:t>
        <w:tab/>
        <w:t>355.1</w:t>
      </w:r>
    </w:p>
    <w:p>
      <w:pPr>
        <w:pStyle w:val="HTMLPreformatted"/>
        <w:rPr>
          <w:color w:val="000000"/>
        </w:rPr>
      </w:pPr>
      <w:r>
        <w:rPr>
          <w:rFonts w:eastAsia="Courier New"/>
          <w:color w:val="000000"/>
        </w:rPr>
        <w:t xml:space="preserve">     </w:t>
      </w:r>
      <w:r>
        <w:rPr>
          <w:color w:val="000000"/>
        </w:rPr>
        <w:t>found in Parkinson's Disease</w:t>
      </w:r>
    </w:p>
    <w:p>
      <w:pPr>
        <w:pStyle w:val="HTMLPreformatted"/>
        <w:rPr>
          <w:color w:val="000000"/>
        </w:rPr>
      </w:pPr>
      <w:r>
        <w:rPr>
          <w:color w:val="000000"/>
        </w:rPr>
        <w:t xml:space="preserve">Norcardia asteroides (2nd range)        363.7          </w:t>
        <w:tab/>
        <w:t>370</w:t>
        <w:tab/>
        <w:tab/>
        <w:t>368</w:t>
      </w:r>
    </w:p>
    <w:p>
      <w:pPr>
        <w:pStyle w:val="HTMLPreformatted"/>
        <w:rPr>
          <w:color w:val="000000"/>
        </w:rPr>
      </w:pPr>
      <w:r>
        <w:rPr>
          <w:color w:val="000000"/>
        </w:rPr>
        <w:t xml:space="preserve">Propionobacterium acnes            </w:t>
        <w:tab/>
        <w:t xml:space="preserve">383.75         </w:t>
        <w:tab/>
        <w:t xml:space="preserve">389.0          </w:t>
        <w:tab/>
        <w:t>387</w:t>
      </w:r>
    </w:p>
    <w:p>
      <w:pPr>
        <w:pStyle w:val="HTMLPreformatted"/>
        <w:rPr>
          <w:color w:val="000000"/>
        </w:rPr>
      </w:pPr>
      <w:r>
        <w:rPr>
          <w:color w:val="000000"/>
        </w:rPr>
        <w:t xml:space="preserve">Proteus mirabilis                  </w:t>
        <w:tab/>
        <w:t xml:space="preserve">320.55         </w:t>
        <w:tab/>
        <w:t xml:space="preserve">326.0          </w:t>
        <w:tab/>
        <w:t>324</w:t>
      </w:r>
    </w:p>
    <w:p>
      <w:pPr>
        <w:pStyle w:val="HTMLPreformatted"/>
        <w:rPr>
          <w:color w:val="000000"/>
        </w:rPr>
      </w:pPr>
      <w:r>
        <w:rPr>
          <w:color w:val="000000"/>
        </w:rPr>
        <w:t xml:space="preserve">Proteus mirabilis (2nd range)           345.95         </w:t>
        <w:tab/>
        <w:t xml:space="preserve">352.1          </w:t>
        <w:tab/>
        <w:t>349</w:t>
      </w:r>
    </w:p>
    <w:p>
      <w:pPr>
        <w:pStyle w:val="HTMLPreformatted"/>
        <w:rPr>
          <w:color w:val="000000"/>
        </w:rPr>
      </w:pPr>
      <w:r>
        <w:rPr>
          <w:color w:val="000000"/>
        </w:rPr>
        <w:t xml:space="preserve">Proteus vulgaris urinary tract pathogen 408.75         </w:t>
        <w:tab/>
        <w:t xml:space="preserve">416.45         </w:t>
        <w:tab/>
        <w:t>413</w:t>
      </w:r>
    </w:p>
    <w:p>
      <w:pPr>
        <w:pStyle w:val="HTMLPreformatted"/>
        <w:rPr>
          <w:color w:val="000000"/>
        </w:rPr>
      </w:pPr>
      <w:r>
        <w:rPr>
          <w:color w:val="000000"/>
        </w:rPr>
        <w:t xml:space="preserve">Proteus vulgaris (2nd range)            333.75         </w:t>
        <w:tab/>
        <w:t>339.15</w:t>
      </w:r>
    </w:p>
    <w:p>
      <w:pPr>
        <w:pStyle w:val="HTMLPreformatted"/>
        <w:rPr>
          <w:color w:val="000000"/>
        </w:rPr>
      </w:pPr>
      <w:r>
        <w:rPr>
          <w:color w:val="000000"/>
        </w:rPr>
        <w:t xml:space="preserve">Proteus vulgaris (3rd range)            327.2          </w:t>
        <w:tab/>
        <w:t>329.5</w:t>
      </w:r>
    </w:p>
    <w:p>
      <w:pPr>
        <w:pStyle w:val="HTMLPreformatted"/>
        <w:rPr>
          <w:color w:val="000000"/>
        </w:rPr>
      </w:pPr>
      <w:r>
        <w:rPr>
          <w:color w:val="000000"/>
        </w:rPr>
        <w:t xml:space="preserve">Pseudomonas aeruginosa             </w:t>
        <w:tab/>
        <w:t xml:space="preserve">331.25         </w:t>
        <w:tab/>
        <w:t xml:space="preserve">334.6          </w:t>
        <w:tab/>
        <w:t>333</w:t>
      </w:r>
    </w:p>
    <w:p>
      <w:pPr>
        <w:pStyle w:val="HTMLPreformatted"/>
        <w:rPr>
          <w:color w:val="000000"/>
        </w:rPr>
      </w:pPr>
      <w:r>
        <w:rPr>
          <w:color w:val="000000"/>
        </w:rPr>
        <w:t>found in open wounds</w:t>
        <w:tab/>
      </w:r>
    </w:p>
    <w:p>
      <w:pPr>
        <w:pStyle w:val="HTMLPreformatted"/>
        <w:rPr>
          <w:color w:val="000000"/>
        </w:rPr>
      </w:pPr>
      <w:r>
        <w:rPr>
          <w:color w:val="000000"/>
        </w:rPr>
        <w:t>Pseudomonas fluonescens</w:t>
      </w:r>
    </w:p>
    <w:p>
      <w:pPr>
        <w:pStyle w:val="HTMLPreformatted"/>
        <w:rPr>
          <w:color w:val="000000"/>
        </w:rPr>
      </w:pPr>
      <w:r>
        <w:rPr>
          <w:color w:val="000000"/>
        </w:rPr>
        <w:t xml:space="preserve">Respiratory syncytial virus             378.95         </w:t>
        <w:tab/>
        <w:t xml:space="preserve">383.15         </w:t>
        <w:tab/>
        <w:t>380</w:t>
      </w:r>
    </w:p>
    <w:p>
      <w:pPr>
        <w:pStyle w:val="HTMLPreformatted"/>
        <w:rPr>
          <w:color w:val="000000"/>
        </w:rPr>
      </w:pPr>
      <w:r>
        <w:rPr>
          <w:color w:val="000000"/>
        </w:rPr>
        <w:t>Rhizobium leguminosarum</w:t>
      </w:r>
    </w:p>
    <w:p>
      <w:pPr>
        <w:pStyle w:val="HTMLPreformatted"/>
        <w:rPr>
          <w:color w:val="000000"/>
        </w:rPr>
      </w:pPr>
      <w:r>
        <w:rPr>
          <w:color w:val="000000"/>
        </w:rPr>
        <w:t xml:space="preserve">Salmonella enteriditis intestinal       329       </w:t>
        <w:tab/>
        <w:t xml:space="preserve">329       </w:t>
        <w:tab/>
        <w:t>329</w:t>
      </w:r>
    </w:p>
    <w:p>
      <w:pPr>
        <w:pStyle w:val="HTMLPreformatted"/>
        <w:rPr>
          <w:color w:val="000000"/>
        </w:rPr>
      </w:pPr>
      <w:r>
        <w:rPr>
          <w:color w:val="000000"/>
        </w:rPr>
        <w:t>infection</w:t>
      </w:r>
    </w:p>
    <w:p>
      <w:pPr>
        <w:pStyle w:val="HTMLPreformatted"/>
        <w:rPr>
          <w:color w:val="000000"/>
        </w:rPr>
      </w:pPr>
      <w:r>
        <w:rPr>
          <w:color w:val="000000"/>
        </w:rPr>
        <w:t xml:space="preserve">Salmonella paratyphi                    365.05         </w:t>
        <w:tab/>
        <w:t xml:space="preserve">370.1          </w:t>
        <w:tab/>
        <w:t>368</w:t>
      </w:r>
    </w:p>
    <w:p>
      <w:pPr>
        <w:pStyle w:val="HTMLPreformatted"/>
        <w:rPr>
          <w:color w:val="000000"/>
        </w:rPr>
      </w:pPr>
      <w:r>
        <w:rPr>
          <w:color w:val="000000"/>
        </w:rPr>
        <w:t xml:space="preserve">Salmonella typnimurium             </w:t>
        <w:tab/>
        <w:t xml:space="preserve">382.3          </w:t>
        <w:tab/>
        <w:t xml:space="preserve">386.55         </w:t>
        <w:tab/>
        <w:t>385 386</w:t>
      </w:r>
    </w:p>
    <w:p>
      <w:pPr>
        <w:pStyle w:val="HTMLPreformatted"/>
        <w:rPr>
          <w:color w:val="000000"/>
        </w:rPr>
      </w:pPr>
      <w:r>
        <w:rPr>
          <w:color w:val="000000"/>
        </w:rPr>
        <w:t>food poisoning nenvousness apathy</w:t>
      </w:r>
    </w:p>
    <w:p>
      <w:pPr>
        <w:pStyle w:val="HTMLPreformatted"/>
        <w:rPr>
          <w:color w:val="000000"/>
        </w:rPr>
      </w:pPr>
      <w:r>
        <w:rPr>
          <w:color w:val="000000"/>
        </w:rPr>
        <w:t xml:space="preserve">Serratia marcescens                </w:t>
        <w:tab/>
        <w:t xml:space="preserve">349.45         </w:t>
        <w:tab/>
        <w:t xml:space="preserve">352.1          </w:t>
        <w:tab/>
        <w:t>351</w:t>
      </w:r>
    </w:p>
    <w:p>
      <w:pPr>
        <w:pStyle w:val="HTMLPreformatted"/>
        <w:rPr>
          <w:color w:val="000000"/>
        </w:rPr>
      </w:pPr>
      <w:r>
        <w:rPr>
          <w:color w:val="000000"/>
        </w:rPr>
        <w:t xml:space="preserve">Shigella dysenteriae intestinal problem 390.089   </w:t>
        <w:tab/>
        <w:t xml:space="preserve">390.089   </w:t>
        <w:tab/>
        <w:t>390.089</w:t>
      </w:r>
    </w:p>
    <w:p>
      <w:pPr>
        <w:pStyle w:val="HTMLPreformatted"/>
        <w:rPr>
          <w:color w:val="000000"/>
        </w:rPr>
      </w:pPr>
      <w:r>
        <w:rPr>
          <w:color w:val="000000"/>
        </w:rPr>
        <w:t xml:space="preserve">Shigella flexneri depression            394       </w:t>
        <w:tab/>
        <w:t xml:space="preserve">394       </w:t>
        <w:tab/>
        <w:t>394</w:t>
      </w:r>
    </w:p>
    <w:p>
      <w:pPr>
        <w:pStyle w:val="HTMLPreformatted"/>
        <w:rPr>
          <w:color w:val="000000"/>
        </w:rPr>
      </w:pPr>
      <w:r>
        <w:rPr>
          <w:color w:val="000000"/>
        </w:rPr>
        <w:t xml:space="preserve">Shigella sonnei invades tumors          318       </w:t>
        <w:tab/>
        <w:t xml:space="preserve">318       </w:t>
        <w:tab/>
        <w:t>318</w:t>
      </w:r>
    </w:p>
    <w:p>
      <w:pPr>
        <w:pStyle w:val="HTMLPreformatted"/>
        <w:rPr>
          <w:color w:val="000000"/>
        </w:rPr>
      </w:pPr>
      <w:r>
        <w:rPr>
          <w:color w:val="000000"/>
        </w:rPr>
        <w:t xml:space="preserve">Sphaerotilus natans                </w:t>
        <w:tab/>
        <w:t xml:space="preserve">388.4          </w:t>
        <w:tab/>
        <w:t xml:space="preserve">393.45         </w:t>
        <w:tab/>
        <w:t>391</w:t>
      </w:r>
    </w:p>
    <w:p>
      <w:pPr>
        <w:pStyle w:val="HTMLPreformatted"/>
        <w:rPr>
          <w:color w:val="000000"/>
        </w:rPr>
      </w:pPr>
      <w:r>
        <w:rPr>
          <w:color w:val="000000"/>
        </w:rPr>
        <w:t>Spirillum itersonil</w:t>
      </w:r>
    </w:p>
    <w:p>
      <w:pPr>
        <w:pStyle w:val="HTMLPreformatted"/>
        <w:rPr>
          <w:color w:val="000000"/>
        </w:rPr>
      </w:pPr>
      <w:r>
        <w:rPr>
          <w:color w:val="000000"/>
        </w:rPr>
        <w:t xml:space="preserve">Spirillum serpens                  </w:t>
        <w:tab/>
        <w:t xml:space="preserve">378.35         </w:t>
        <w:tab/>
        <w:t xml:space="preserve">382.8          </w:t>
        <w:tab/>
        <w:t>380</w:t>
      </w:r>
    </w:p>
    <w:p>
      <w:pPr>
        <w:pStyle w:val="HTMLPreformatted"/>
        <w:rPr>
          <w:color w:val="000000"/>
        </w:rPr>
      </w:pPr>
      <w:r>
        <w:rPr>
          <w:color w:val="000000"/>
        </w:rPr>
        <w:t>Spirillum sinuosum</w:t>
      </w:r>
    </w:p>
    <w:p>
      <w:pPr>
        <w:pStyle w:val="HTMLPreformatted"/>
        <w:rPr>
          <w:color w:val="000000"/>
        </w:rPr>
      </w:pPr>
      <w:r>
        <w:rPr>
          <w:color w:val="000000"/>
        </w:rPr>
        <w:t>Spirillum volutans</w:t>
      </w:r>
    </w:p>
    <w:p>
      <w:pPr>
        <w:pStyle w:val="HTMLPreformatted"/>
        <w:rPr>
          <w:color w:val="000000"/>
        </w:rPr>
      </w:pPr>
      <w:r>
        <w:rPr>
          <w:color w:val="000000"/>
        </w:rPr>
        <w:t>Spores in bacteria spore stain</w:t>
      </w:r>
    </w:p>
    <w:p>
      <w:pPr>
        <w:pStyle w:val="HTMLPreformatted"/>
        <w:rPr>
          <w:color w:val="000000"/>
        </w:rPr>
      </w:pPr>
      <w:r>
        <w:rPr>
          <w:color w:val="000000"/>
        </w:rPr>
        <w:t xml:space="preserve">Staphylococcus aureus (culture)         376.27         </w:t>
        <w:tab/>
        <w:t>380.85         378</w:t>
      </w:r>
    </w:p>
    <w:p>
      <w:pPr>
        <w:pStyle w:val="HTMLPreformatted"/>
        <w:rPr>
          <w:color w:val="000000"/>
        </w:rPr>
      </w:pPr>
      <w:r>
        <w:rPr>
          <w:color w:val="000000"/>
        </w:rPr>
        <w:t xml:space="preserve">Staphylococcus aureus (slide) source is 381       </w:t>
        <w:tab/>
        <w:t xml:space="preserve">381       </w:t>
        <w:tab/>
        <w:t>381</w:t>
      </w:r>
    </w:p>
    <w:p>
      <w:pPr>
        <w:pStyle w:val="HTMLPreformatted"/>
        <w:rPr>
          <w:color w:val="000000"/>
        </w:rPr>
      </w:pPr>
      <w:r>
        <w:rPr>
          <w:rFonts w:eastAsia="Courier New"/>
          <w:color w:val="000000"/>
        </w:rPr>
        <w:t xml:space="preserve">     </w:t>
      </w:r>
      <w:r>
        <w:rPr>
          <w:color w:val="000000"/>
        </w:rPr>
        <w:t xml:space="preserve">tooth infection causes abscesses </w:t>
      </w:r>
    </w:p>
    <w:p>
      <w:pPr>
        <w:pStyle w:val="HTMLPreformatted"/>
        <w:rPr>
          <w:color w:val="000000"/>
        </w:rPr>
      </w:pPr>
      <w:r>
        <w:rPr>
          <w:rFonts w:eastAsia="Courier New"/>
          <w:color w:val="000000"/>
        </w:rPr>
        <w:t xml:space="preserve">     </w:t>
      </w:r>
      <w:r>
        <w:rPr>
          <w:color w:val="000000"/>
        </w:rPr>
        <w:t>heart disease invades tumors</w:t>
      </w:r>
    </w:p>
    <w:p>
      <w:pPr>
        <w:pStyle w:val="HTMLPreformatted"/>
        <w:rPr>
          <w:color w:val="000000"/>
        </w:rPr>
      </w:pPr>
      <w:r>
        <w:rPr>
          <w:color w:val="000000"/>
        </w:rPr>
        <w:t>Staphylococcus epidenmidis; infects</w:t>
      </w:r>
    </w:p>
    <w:p>
      <w:pPr>
        <w:pStyle w:val="HTMLPreformatted"/>
        <w:rPr>
          <w:color w:val="000000"/>
        </w:rPr>
      </w:pPr>
      <w:r>
        <w:rPr>
          <w:rFonts w:eastAsia="Courier New"/>
          <w:color w:val="000000"/>
        </w:rPr>
        <w:t xml:space="preserve">     </w:t>
      </w:r>
      <w:r>
        <w:rPr>
          <w:color w:val="000000"/>
        </w:rPr>
        <w:t>skin and mucous membranes</w:t>
      </w:r>
    </w:p>
    <w:p>
      <w:pPr>
        <w:pStyle w:val="HTMLPreformatted"/>
        <w:rPr>
          <w:color w:val="000000"/>
        </w:rPr>
      </w:pPr>
      <w:r>
        <w:rPr>
          <w:color w:val="000000"/>
        </w:rPr>
        <w:t>Streptococcus lactis occurs in milk</w:t>
        <w:tab/>
        <w:t xml:space="preserve">382       </w:t>
        <w:tab/>
        <w:t xml:space="preserve">387       </w:t>
        <w:tab/>
        <w:t>385</w:t>
      </w:r>
    </w:p>
    <w:p>
      <w:pPr>
        <w:pStyle w:val="HTMLPreformatted"/>
        <w:rPr>
          <w:color w:val="000000"/>
        </w:rPr>
      </w:pPr>
      <w:r>
        <w:rPr>
          <w:color w:val="000000"/>
        </w:rPr>
        <w:t xml:space="preserve">Streptococcus mitis : lung infection   313.8          </w:t>
        <w:tab/>
        <w:t xml:space="preserve">321.1          </w:t>
        <w:tab/>
        <w:t>318</w:t>
      </w:r>
    </w:p>
    <w:p>
      <w:pPr>
        <w:pStyle w:val="HTMLPreformatted"/>
        <w:rPr>
          <w:color w:val="000000"/>
        </w:rPr>
      </w:pPr>
      <w:r>
        <w:rPr>
          <w:rFonts w:eastAsia="Courier New"/>
          <w:color w:val="000000"/>
        </w:rPr>
        <w:t xml:space="preserve">     </w:t>
      </w:r>
      <w:r>
        <w:rPr>
          <w:color w:val="000000"/>
        </w:rPr>
        <w:t>tooth infection abscesses,causes stiff knees</w:t>
      </w:r>
    </w:p>
    <w:p>
      <w:pPr>
        <w:pStyle w:val="HTMLPreformatted"/>
        <w:rPr>
          <w:color w:val="000000"/>
        </w:rPr>
      </w:pPr>
      <w:r>
        <w:rPr>
          <w:color w:val="000000"/>
        </w:rPr>
        <w:t xml:space="preserve">Streptococcus pneumoniae causes         366.85         </w:t>
        <w:tab/>
        <w:t xml:space="preserve">370.2          </w:t>
        <w:tab/>
        <w:t>368</w:t>
      </w:r>
    </w:p>
    <w:p>
      <w:pPr>
        <w:pStyle w:val="HTMLPreformatted"/>
        <w:rPr>
          <w:color w:val="000000"/>
        </w:rPr>
      </w:pPr>
      <w:r>
        <w:rPr>
          <w:rFonts w:eastAsia="Courier New"/>
          <w:color w:val="000000"/>
        </w:rPr>
        <w:t xml:space="preserve">     </w:t>
      </w:r>
      <w:r>
        <w:rPr>
          <w:color w:val="000000"/>
        </w:rPr>
        <w:t>pneumonia and inner ear disease</w:t>
      </w:r>
    </w:p>
    <w:p>
      <w:pPr>
        <w:pStyle w:val="HTMLPreformatted"/>
        <w:rPr>
          <w:color w:val="000000"/>
        </w:rPr>
      </w:pPr>
      <w:r>
        <w:rPr>
          <w:color w:val="000000"/>
        </w:rPr>
        <w:t xml:space="preserve">Streptococcus pyogenes (tooth)          360.5          </w:t>
        <w:tab/>
        <w:t xml:space="preserve">375.3          </w:t>
        <w:tab/>
        <w:t>373</w:t>
      </w:r>
    </w:p>
    <w:p>
      <w:pPr>
        <w:pStyle w:val="HTMLPreformatted"/>
        <w:rPr>
          <w:color w:val="000000"/>
        </w:rPr>
      </w:pPr>
      <w:r>
        <w:rPr>
          <w:color w:val="000000"/>
        </w:rPr>
        <w:t xml:space="preserve">Streptococcus sp. group G (tooth)       368.15         </w:t>
        <w:tab/>
        <w:t xml:space="preserve">368.85         </w:t>
        <w:tab/>
        <w:t>368</w:t>
      </w:r>
    </w:p>
    <w:p>
      <w:pPr>
        <w:pStyle w:val="HTMLPreformatted"/>
        <w:rPr>
          <w:color w:val="000000"/>
        </w:rPr>
      </w:pPr>
      <w:r>
        <w:rPr>
          <w:color w:val="000000"/>
        </w:rPr>
        <w:t xml:space="preserve">Sub terminal spores bac. smear          385.15         </w:t>
        <w:tab/>
        <w:t>385.95</w:t>
      </w:r>
    </w:p>
    <w:p>
      <w:pPr>
        <w:pStyle w:val="HTMLPreformatted"/>
        <w:rPr>
          <w:color w:val="000000"/>
        </w:rPr>
      </w:pPr>
      <w:r>
        <w:rPr>
          <w:color w:val="000000"/>
        </w:rPr>
        <w:t>Terminal spores bacillus smear</w:t>
      </w:r>
    </w:p>
    <w:p>
      <w:pPr>
        <w:pStyle w:val="HTMLPreformatted"/>
        <w:rPr>
          <w:color w:val="000000"/>
        </w:rPr>
      </w:pPr>
      <w:r>
        <w:rPr>
          <w:color w:val="000000"/>
        </w:rPr>
        <w:t xml:space="preserve">Tobacco mosaic virus (tobacco)          427.15         </w:t>
        <w:tab/>
        <w:t xml:space="preserve">429.55         </w:t>
        <w:tab/>
        <w:t>428</w:t>
      </w:r>
    </w:p>
    <w:p>
      <w:pPr>
        <w:pStyle w:val="HTMLPreformatted"/>
        <w:rPr>
          <w:color w:val="000000"/>
        </w:rPr>
      </w:pPr>
      <w:r>
        <w:rPr>
          <w:color w:val="000000"/>
        </w:rPr>
      </w:r>
    </w:p>
    <w:p>
      <w:pPr>
        <w:pStyle w:val="HTMLPreformatted"/>
        <w:rPr>
          <w:color w:val="000000"/>
        </w:rPr>
      </w:pPr>
      <w:r>
        <w:rPr>
          <w:color w:val="000000"/>
        </w:rPr>
        <w:t xml:space="preserve">BACTERIA AND VIRUSES          </w:t>
        <w:tab/>
        <w:tab/>
        <w:t xml:space="preserve">Low Freq  </w:t>
        <w:tab/>
        <w:t xml:space="preserve">High Freq </w:t>
        <w:tab/>
        <w:t>Use for</w:t>
      </w:r>
    </w:p>
    <w:p>
      <w:pPr>
        <w:pStyle w:val="HTMLPreformatted"/>
        <w:rPr>
          <w:color w:val="000000"/>
        </w:rPr>
      </w:pPr>
      <w:r>
        <w:rPr>
          <w:color w:val="000000"/>
        </w:rPr>
        <w:t xml:space="preserve">Continued                     </w:t>
        <w:tab/>
        <w:tab/>
        <w:t xml:space="preserve">(Khz)          </w:t>
        <w:tab/>
        <w:t xml:space="preserve">(Khz)          </w:t>
        <w:tab/>
        <w:t>3 min</w:t>
      </w:r>
    </w:p>
    <w:p>
      <w:pPr>
        <w:pStyle w:val="HTMLPreformatted"/>
        <w:rPr>
          <w:color w:val="000000"/>
        </w:rPr>
      </w:pPr>
      <w:r>
        <w:rPr>
          <w:color w:val="000000"/>
        </w:rPr>
      </w:r>
    </w:p>
    <w:p>
      <w:pPr>
        <w:pStyle w:val="HTMLPreformatted"/>
        <w:rPr>
          <w:color w:val="000000"/>
        </w:rPr>
      </w:pPr>
      <w:r>
        <w:rPr>
          <w:color w:val="000000"/>
        </w:rPr>
        <w:t xml:space="preserve">Treponema pallidum: causes syphilis     346.85         </w:t>
        <w:tab/>
        <w:t xml:space="preserve">347.4          </w:t>
        <w:tab/>
        <w:t>347</w:t>
      </w:r>
    </w:p>
    <w:p>
      <w:pPr>
        <w:pStyle w:val="HTMLPreformatted"/>
        <w:rPr>
          <w:color w:val="000000"/>
        </w:rPr>
      </w:pPr>
      <w:r>
        <w:rPr>
          <w:color w:val="000000"/>
        </w:rPr>
        <w:t xml:space="preserve">Troglodytella abrassari            </w:t>
        <w:tab/>
        <w:t xml:space="preserve">377.75         </w:t>
        <w:tab/>
        <w:t xml:space="preserve">385.2          </w:t>
        <w:tab/>
        <w:t>383</w:t>
      </w:r>
    </w:p>
    <w:p>
      <w:pPr>
        <w:pStyle w:val="HTMLPreformatted"/>
        <w:rPr>
          <w:color w:val="000000"/>
        </w:rPr>
      </w:pPr>
      <w:r>
        <w:rPr>
          <w:color w:val="000000"/>
        </w:rPr>
        <w:t>Troglodytella abrassari (2nd range)</w:t>
        <w:tab/>
        <w:t xml:space="preserve">416.9          </w:t>
        <w:tab/>
        <w:t xml:space="preserve">422.2          </w:t>
        <w:tab/>
        <w:t>419</w:t>
      </w:r>
    </w:p>
    <w:p>
      <w:pPr>
        <w:pStyle w:val="HTMLPreformatted"/>
        <w:rPr>
          <w:color w:val="000000"/>
        </w:rPr>
      </w:pPr>
      <w:r>
        <w:rPr>
          <w:color w:val="000000"/>
        </w:rPr>
        <w:t xml:space="preserve">Veillonella dispar                 </w:t>
        <w:tab/>
        <w:t xml:space="preserve">401.75         </w:t>
        <w:tab/>
        <w:t xml:space="preserve">405.2          </w:t>
        <w:tab/>
        <w:t>403</w:t>
      </w:r>
    </w:p>
    <w:p>
      <w:pPr>
        <w:pStyle w:val="HTMLPreformatted"/>
        <w:rPr>
          <w:color w:val="000000"/>
        </w:rPr>
      </w:pPr>
      <w:r>
        <w:rPr>
          <w:color w:val="000000"/>
        </w:rPr>
        <w:t>Vibrio (photobacterium) fischeri</w:t>
      </w:r>
    </w:p>
    <w:p>
      <w:pPr>
        <w:pStyle w:val="HTMLPreformatted"/>
        <w:rPr>
          <w:color w:val="000000"/>
        </w:rPr>
      </w:pPr>
      <w:r>
        <w:rPr>
          <w:color w:val="000000"/>
        </w:rPr>
      </w:r>
    </w:p>
    <w:p>
      <w:pPr>
        <w:pStyle w:val="HTMLPreformatted"/>
        <w:rPr>
          <w:color w:val="000000"/>
        </w:rPr>
      </w:pPr>
      <w:r>
        <w:rPr>
          <w:color w:val="000000"/>
        </w:rPr>
        <w:t>Roundworms Flatworms One-celled Animal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ab/>
        <w:tab/>
        <w:t xml:space="preserve">Low Freq  </w:t>
        <w:tab/>
        <w:t xml:space="preserve">High Freq </w:t>
        <w:tab/>
        <w:t>Use (KHz)</w:t>
      </w:r>
    </w:p>
    <w:p>
      <w:pPr>
        <w:pStyle w:val="HTMLPreformatted"/>
        <w:rPr>
          <w:color w:val="000000"/>
        </w:rPr>
      </w:pPr>
      <w:r>
        <w:rPr>
          <w:rFonts w:eastAsia="Courier New"/>
          <w:color w:val="000000"/>
        </w:rPr>
        <w:t xml:space="preserve">                              </w:t>
      </w:r>
      <w:r>
        <w:rPr>
          <w:color w:val="000000"/>
        </w:rPr>
        <w:tab/>
        <w:tab/>
        <w:t xml:space="preserve">(KHz)          </w:t>
        <w:tab/>
        <w:t xml:space="preserve">(Khz)          </w:t>
        <w:tab/>
        <w:t>for 3 min</w:t>
      </w:r>
    </w:p>
    <w:p>
      <w:pPr>
        <w:pStyle w:val="HTMLPreformatted"/>
        <w:rPr>
          <w:color w:val="000000"/>
        </w:rPr>
      </w:pPr>
      <w:r>
        <w:rPr>
          <w:color w:val="000000"/>
        </w:rPr>
      </w:r>
    </w:p>
    <w:p>
      <w:pPr>
        <w:pStyle w:val="HTMLPreformatted"/>
        <w:rPr>
          <w:color w:val="000000"/>
        </w:rPr>
      </w:pPr>
      <w:r>
        <w:rPr>
          <w:color w:val="000000"/>
        </w:rPr>
        <w:t>Acanthocephala</w:t>
      </w:r>
    </w:p>
    <w:p>
      <w:pPr>
        <w:pStyle w:val="HTMLPreformatted"/>
        <w:rPr>
          <w:color w:val="000000"/>
        </w:rPr>
      </w:pPr>
      <w:r>
        <w:rPr>
          <w:color w:val="000000"/>
        </w:rPr>
        <w:t xml:space="preserve">Anaplasma marginale                </w:t>
        <w:tab/>
        <w:t xml:space="preserve">386.4          </w:t>
        <w:tab/>
        <w:t xml:space="preserve">388.0          </w:t>
        <w:tab/>
        <w:t>387</w:t>
      </w:r>
    </w:p>
    <w:p>
      <w:pPr>
        <w:pStyle w:val="HTMLPreformatted"/>
        <w:rPr>
          <w:color w:val="000000"/>
        </w:rPr>
      </w:pPr>
      <w:r>
        <w:rPr>
          <w:color w:val="000000"/>
        </w:rPr>
        <w:t xml:space="preserve">Anaplasma rnarginale (2nd range)        415.3          </w:t>
        <w:tab/>
        <w:t xml:space="preserve">424       </w:t>
        <w:tab/>
        <w:t>422</w:t>
      </w:r>
    </w:p>
    <w:p>
      <w:pPr>
        <w:pStyle w:val="HTMLPreformatted"/>
        <w:rPr>
          <w:color w:val="000000"/>
        </w:rPr>
      </w:pPr>
      <w:r>
        <w:rPr>
          <w:color w:val="000000"/>
        </w:rPr>
        <w:t xml:space="preserve">Ancylostoma braziliense (adult)         397.6          </w:t>
        <w:tab/>
        <w:t xml:space="preserve">403.25         </w:t>
        <w:tab/>
        <w:t>401</w:t>
      </w:r>
    </w:p>
    <w:p>
      <w:pPr>
        <w:pStyle w:val="HTMLPreformatted"/>
        <w:rPr>
          <w:color w:val="000000"/>
        </w:rPr>
      </w:pPr>
      <w:r>
        <w:rPr>
          <w:color w:val="000000"/>
        </w:rPr>
        <w:t xml:space="preserve">Ancylostoma caninum           </w:t>
        <w:tab/>
        <w:tab/>
        <w:t xml:space="preserve">383.1          </w:t>
        <w:tab/>
        <w:t xml:space="preserve">402.9          </w:t>
        <w:tab/>
        <w:t>400 393 386</w:t>
      </w:r>
    </w:p>
    <w:p>
      <w:pPr>
        <w:pStyle w:val="HTMLPreformatted"/>
        <w:rPr>
          <w:color w:val="000000"/>
        </w:rPr>
      </w:pPr>
      <w:r>
        <w:rPr>
          <w:color w:val="000000"/>
        </w:rPr>
        <w:t>Ancylostoma duodenale male</w:t>
      </w:r>
    </w:p>
    <w:p>
      <w:pPr>
        <w:pStyle w:val="HTMLPreformatted"/>
        <w:rPr>
          <w:color w:val="000000"/>
        </w:rPr>
      </w:pPr>
      <w:r>
        <w:rPr>
          <w:color w:val="000000"/>
        </w:rPr>
        <w:t>Anguillula aceti</w:t>
      </w:r>
    </w:p>
    <w:p>
      <w:pPr>
        <w:pStyle w:val="HTMLPreformatted"/>
        <w:rPr>
          <w:color w:val="000000"/>
        </w:rPr>
      </w:pPr>
      <w:r>
        <w:rPr>
          <w:color w:val="000000"/>
        </w:rPr>
        <w:t xml:space="preserve">Ascaris larvae in lung                  404.9          </w:t>
        <w:tab/>
        <w:t xml:space="preserve">409.15         </w:t>
        <w:tab/>
        <w:t>408</w:t>
      </w:r>
    </w:p>
    <w:p>
      <w:pPr>
        <w:pStyle w:val="HTMLPreformatted"/>
        <w:rPr>
          <w:color w:val="000000"/>
        </w:rPr>
      </w:pPr>
      <w:r>
        <w:rPr>
          <w:rFonts w:eastAsia="Courier New"/>
          <w:color w:val="000000"/>
        </w:rPr>
        <w:t xml:space="preserve">     </w:t>
      </w:r>
      <w:r>
        <w:rPr>
          <w:color w:val="000000"/>
        </w:rPr>
        <w:t>common roundworm of cats and dogs</w:t>
      </w:r>
    </w:p>
    <w:p>
      <w:pPr>
        <w:pStyle w:val="HTMLPreformatted"/>
        <w:rPr>
          <w:color w:val="000000"/>
        </w:rPr>
      </w:pPr>
      <w:r>
        <w:rPr>
          <w:color w:val="000000"/>
        </w:rPr>
        <w:t xml:space="preserve">Ascaris lumbricoides (m and f)                              </w:t>
        <w:tab/>
        <w:tab/>
        <w:t>same</w:t>
      </w:r>
    </w:p>
    <w:p>
      <w:pPr>
        <w:pStyle w:val="HTMLPreformatted"/>
        <w:rPr>
          <w:color w:val="000000"/>
        </w:rPr>
      </w:pPr>
      <w:r>
        <w:rPr>
          <w:color w:val="000000"/>
        </w:rPr>
        <w:t xml:space="preserve">Ascaris megalocephala (male)       </w:t>
        <w:tab/>
        <w:t xml:space="preserve">403.85         </w:t>
        <w:tab/>
        <w:t xml:space="preserve">409.7          </w:t>
        <w:tab/>
        <w:t>408</w:t>
      </w:r>
    </w:p>
    <w:p>
      <w:pPr>
        <w:pStyle w:val="HTMLPreformatted"/>
        <w:rPr>
          <w:color w:val="000000"/>
        </w:rPr>
      </w:pPr>
      <w:r>
        <w:rPr>
          <w:color w:val="000000"/>
        </w:rPr>
        <w:t>Babesia bigemina</w:t>
      </w:r>
    </w:p>
    <w:p>
      <w:pPr>
        <w:pStyle w:val="HTMLPreformatted"/>
        <w:rPr>
          <w:color w:val="000000"/>
        </w:rPr>
      </w:pPr>
      <w:r>
        <w:rPr>
          <w:color w:val="000000"/>
        </w:rPr>
        <w:t>Babesia canis smear</w:t>
      </w:r>
    </w:p>
    <w:p>
      <w:pPr>
        <w:pStyle w:val="HTMLPreformatted"/>
        <w:rPr>
          <w:color w:val="000000"/>
        </w:rPr>
      </w:pPr>
      <w:r>
        <w:rPr>
          <w:color w:val="000000"/>
        </w:rPr>
        <w:t xml:space="preserve">Balantidium coli cysts             </w:t>
        <w:tab/>
        <w:t xml:space="preserve">458.8          </w:t>
        <w:tab/>
        <w:t xml:space="preserve">462.9          </w:t>
        <w:tab/>
        <w:t>460</w:t>
      </w:r>
    </w:p>
    <w:p>
      <w:pPr>
        <w:pStyle w:val="HTMLPreformatted"/>
        <w:rPr>
          <w:color w:val="000000"/>
        </w:rPr>
      </w:pPr>
      <w:r>
        <w:rPr>
          <w:color w:val="000000"/>
        </w:rPr>
        <w:t>Balantidium sp. trophozoites (from</w:t>
      </w:r>
    </w:p>
    <w:p>
      <w:pPr>
        <w:pStyle w:val="HTMLPreformatted"/>
        <w:rPr>
          <w:color w:val="000000"/>
        </w:rPr>
      </w:pPr>
      <w:r>
        <w:rPr>
          <w:rFonts w:eastAsia="Courier New"/>
          <w:color w:val="000000"/>
        </w:rPr>
        <w:t xml:space="preserve">     </w:t>
      </w:r>
      <w:r>
        <w:rPr>
          <w:color w:val="000000"/>
        </w:rPr>
        <w:t>guinea pig) parasitic ciliate</w:t>
      </w:r>
    </w:p>
    <w:p>
      <w:pPr>
        <w:pStyle w:val="HTMLPreformatted"/>
        <w:rPr>
          <w:color w:val="000000"/>
        </w:rPr>
      </w:pPr>
      <w:r>
        <w:rPr>
          <w:color w:val="000000"/>
        </w:rPr>
        <w:t xml:space="preserve">Besnoitia (lung sect.) protozoan        352.8          </w:t>
        <w:tab/>
        <w:t xml:space="preserve">361.4          </w:t>
        <w:tab/>
        <w:t>358</w:t>
      </w:r>
    </w:p>
    <w:p>
      <w:pPr>
        <w:pStyle w:val="HTMLPreformatted"/>
        <w:rPr>
          <w:color w:val="000000"/>
        </w:rPr>
      </w:pPr>
      <w:r>
        <w:rPr>
          <w:color w:val="000000"/>
        </w:rPr>
        <w:t xml:space="preserve">Capillaria hepatica (liver sect)        424.25         </w:t>
        <w:tab/>
        <w:t xml:space="preserve">430.65         </w:t>
        <w:tab/>
        <w:t>428</w:t>
      </w:r>
    </w:p>
    <w:p>
      <w:pPr>
        <w:pStyle w:val="HTMLPreformatted"/>
        <w:rPr>
          <w:color w:val="000000"/>
        </w:rPr>
      </w:pPr>
      <w:r>
        <w:rPr>
          <w:color w:val="000000"/>
        </w:rPr>
        <w:t xml:space="preserve">Chilomastix cysts (rat)            </w:t>
        <w:tab/>
        <w:t xml:space="preserve">388.95    </w:t>
        <w:tab/>
        <w:t xml:space="preserve">390.7          </w:t>
        <w:tab/>
        <w:t>389</w:t>
      </w:r>
    </w:p>
    <w:p>
      <w:pPr>
        <w:pStyle w:val="HTMLPreformatted"/>
        <w:rPr>
          <w:color w:val="000000"/>
        </w:rPr>
      </w:pPr>
      <w:r>
        <w:rPr>
          <w:color w:val="000000"/>
        </w:rPr>
        <w:t>ChiIomastix cysts (rat) (2nd range)</w:t>
        <w:tab/>
        <w:t xml:space="preserve">425.2          </w:t>
        <w:tab/>
        <w:t xml:space="preserve">427.3          </w:t>
        <w:tab/>
        <w:t>426</w:t>
      </w:r>
    </w:p>
    <w:p>
      <w:pPr>
        <w:pStyle w:val="HTMLPreformatted"/>
        <w:rPr>
          <w:color w:val="000000"/>
        </w:rPr>
      </w:pPr>
      <w:r>
        <w:rPr>
          <w:color w:val="000000"/>
        </w:rPr>
        <w:t xml:space="preserve">Chilomastix mesnili (trophozoites)                          </w:t>
        <w:tab/>
        <w:tab/>
        <w:t>same</w:t>
      </w:r>
    </w:p>
    <w:p>
      <w:pPr>
        <w:pStyle w:val="HTMLPreformatted"/>
        <w:rPr>
          <w:color w:val="000000"/>
        </w:rPr>
      </w:pPr>
      <w:r>
        <w:rPr>
          <w:color w:val="000000"/>
        </w:rPr>
        <w:t xml:space="preserve">Chilomonas whole mount            </w:t>
        <w:tab/>
        <w:t xml:space="preserve">393.75         </w:t>
        <w:tab/>
        <w:t xml:space="preserve">400       </w:t>
        <w:tab/>
        <w:t>398</w:t>
      </w:r>
    </w:p>
    <w:p>
      <w:pPr>
        <w:pStyle w:val="HTMLPreformatted"/>
        <w:rPr>
          <w:color w:val="000000"/>
        </w:rPr>
      </w:pPr>
      <w:r>
        <w:rPr>
          <w:color w:val="000000"/>
        </w:rPr>
        <w:t>Clinostomum metacercaria</w:t>
      </w:r>
    </w:p>
    <w:p>
      <w:pPr>
        <w:pStyle w:val="HTMLPreformatted"/>
        <w:rPr>
          <w:color w:val="000000"/>
        </w:rPr>
      </w:pPr>
      <w:r>
        <w:rPr>
          <w:color w:val="000000"/>
        </w:rPr>
        <w:t>Clonorchis metacercariae</w:t>
      </w:r>
    </w:p>
    <w:p>
      <w:pPr>
        <w:pStyle w:val="HTMLPreformatted"/>
        <w:rPr>
          <w:color w:val="000000"/>
        </w:rPr>
      </w:pPr>
      <w:r>
        <w:rPr>
          <w:color w:val="000000"/>
        </w:rPr>
        <w:t xml:space="preserve">Clonorcnis sinensis                </w:t>
        <w:tab/>
        <w:t xml:space="preserve">425.7          </w:t>
        <w:tab/>
        <w:t xml:space="preserve">428.75         </w:t>
        <w:tab/>
        <w:t>427</w:t>
      </w:r>
    </w:p>
    <w:p>
      <w:pPr>
        <w:pStyle w:val="HTMLPreformatted"/>
        <w:rPr>
          <w:color w:val="000000"/>
        </w:rPr>
      </w:pPr>
      <w:r>
        <w:rPr>
          <w:color w:val="000000"/>
        </w:rPr>
        <w:t>Clonorchis sinensis eggs</w:t>
      </w:r>
    </w:p>
    <w:p>
      <w:pPr>
        <w:pStyle w:val="HTMLPreformatted"/>
        <w:rPr>
          <w:color w:val="000000"/>
        </w:rPr>
      </w:pPr>
      <w:r>
        <w:rPr>
          <w:color w:val="000000"/>
        </w:rPr>
        <w:t xml:space="preserve">Cryptocotyle lingua (adult)             409.95         </w:t>
        <w:tab/>
        <w:t xml:space="preserve">416.0          </w:t>
        <w:tab/>
        <w:t>414</w:t>
      </w:r>
    </w:p>
    <w:p>
      <w:pPr>
        <w:pStyle w:val="HTMLPreformatted"/>
        <w:rPr>
          <w:color w:val="000000"/>
        </w:rPr>
      </w:pPr>
      <w:r>
        <w:rPr>
          <w:color w:val="000000"/>
        </w:rPr>
        <w:t>Didinium</w:t>
      </w:r>
    </w:p>
    <w:p>
      <w:pPr>
        <w:pStyle w:val="HTMLPreformatted"/>
        <w:rPr>
          <w:color w:val="000000"/>
        </w:rPr>
      </w:pPr>
      <w:r>
        <w:rPr>
          <w:color w:val="000000"/>
        </w:rPr>
        <w:t xml:space="preserve">Dientamoeba fragilis                    401.35         </w:t>
        <w:tab/>
        <w:t xml:space="preserve">406.05         </w:t>
        <w:tab/>
        <w:t>404</w:t>
      </w:r>
    </w:p>
    <w:p>
      <w:pPr>
        <w:pStyle w:val="HTMLPreformatted"/>
        <w:rPr>
          <w:color w:val="000000"/>
        </w:rPr>
      </w:pPr>
      <w:r>
        <w:rPr>
          <w:color w:val="000000"/>
        </w:rPr>
        <w:t>Dipetalonema perstans (microfilaria</w:t>
      </w:r>
    </w:p>
    <w:p>
      <w:pPr>
        <w:pStyle w:val="HTMLPreformatted"/>
        <w:rPr>
          <w:color w:val="000000"/>
        </w:rPr>
      </w:pPr>
      <w:r>
        <w:rPr>
          <w:color w:val="000000"/>
        </w:rPr>
        <w:t>human blood)</w:t>
      </w:r>
    </w:p>
    <w:p>
      <w:pPr>
        <w:pStyle w:val="HTMLPreformatted"/>
        <w:rPr>
          <w:color w:val="000000"/>
        </w:rPr>
      </w:pPr>
      <w:r>
        <w:rPr>
          <w:color w:val="000000"/>
        </w:rPr>
        <w:t xml:space="preserve">Dirofilaria immitis dog heartworm       408.15         </w:t>
        <w:tab/>
        <w:t xml:space="preserve">411.15         </w:t>
        <w:tab/>
        <w:t>409</w:t>
      </w:r>
    </w:p>
    <w:p>
      <w:pPr>
        <w:pStyle w:val="HTMLPreformatted"/>
        <w:rPr>
          <w:color w:val="000000"/>
        </w:rPr>
      </w:pPr>
      <w:r>
        <w:rPr>
          <w:color w:val="000000"/>
        </w:rPr>
        <w:t xml:space="preserve">Echinoporyphium recurvatum         </w:t>
        <w:tab/>
        <w:t xml:space="preserve">418.55         </w:t>
        <w:tab/>
        <w:t xml:space="preserve">423.9          </w:t>
        <w:tab/>
        <w:t>421</w:t>
      </w:r>
    </w:p>
    <w:p>
      <w:pPr>
        <w:pStyle w:val="HTMLPreformatted"/>
        <w:rPr>
          <w:color w:val="000000"/>
        </w:rPr>
      </w:pPr>
      <w:r>
        <w:rPr>
          <w:color w:val="000000"/>
        </w:rPr>
        <w:t xml:space="preserve">Echinostoma revolutum              </w:t>
        <w:tab/>
        <w:t xml:space="preserve">425.5          </w:t>
        <w:tab/>
        <w:t xml:space="preserve">429.65         </w:t>
        <w:tab/>
        <w:t>428</w:t>
      </w:r>
    </w:p>
    <w:p>
      <w:pPr>
        <w:pStyle w:val="HTMLPreformatted"/>
        <w:rPr>
          <w:color w:val="000000"/>
        </w:rPr>
      </w:pPr>
      <w:r>
        <w:rPr>
          <w:color w:val="000000"/>
        </w:rPr>
        <w:t>Eimeria stiedac</w:t>
      </w:r>
    </w:p>
    <w:p>
      <w:pPr>
        <w:pStyle w:val="HTMLPreformatted"/>
        <w:rPr>
          <w:color w:val="000000"/>
        </w:rPr>
      </w:pPr>
      <w:r>
        <w:rPr>
          <w:color w:val="000000"/>
        </w:rPr>
        <w:t>Eimeria tenella</w:t>
      </w:r>
    </w:p>
    <w:p>
      <w:pPr>
        <w:pStyle w:val="HTMLPreformatted"/>
        <w:rPr>
          <w:color w:val="000000"/>
        </w:rPr>
      </w:pPr>
      <w:r>
        <w:rPr>
          <w:color w:val="000000"/>
        </w:rPr>
        <w:t xml:space="preserve">Endamoeba gingivalis trophozoite        433.8          </w:t>
        <w:tab/>
        <w:t xml:space="preserve">441.0          </w:t>
        <w:tab/>
        <w:t>438</w:t>
      </w:r>
    </w:p>
    <w:p>
      <w:pPr>
        <w:pStyle w:val="HTMLPreformatted"/>
        <w:rPr>
          <w:color w:val="000000"/>
        </w:rPr>
      </w:pPr>
      <w:r>
        <w:rPr>
          <w:color w:val="000000"/>
        </w:rPr>
        <w:t xml:space="preserve">Endolimax nana trophozoites and cysts   394.25         </w:t>
        <w:tab/>
        <w:t xml:space="preserve">397.1          </w:t>
        <w:tab/>
        <w:t>396</w:t>
      </w:r>
    </w:p>
    <w:p>
      <w:pPr>
        <w:pStyle w:val="HTMLPreformatted"/>
        <w:rPr>
          <w:color w:val="000000"/>
        </w:rPr>
      </w:pPr>
      <w:r>
        <w:rPr>
          <w:color w:val="000000"/>
        </w:rPr>
        <w:t xml:space="preserve">Endolimax nana trophozoites and cysts   430.5          </w:t>
        <w:tab/>
        <w:t xml:space="preserve">433.35         </w:t>
        <w:tab/>
        <w:t>432</w:t>
      </w:r>
    </w:p>
    <w:p>
      <w:pPr>
        <w:pStyle w:val="HTMLPreformatted"/>
        <w:rPr>
          <w:color w:val="000000"/>
        </w:rPr>
      </w:pPr>
      <w:r>
        <w:rPr>
          <w:color w:val="000000"/>
        </w:rPr>
        <w:t>(2nd range)</w:t>
      </w:r>
    </w:p>
    <w:p>
      <w:pPr>
        <w:pStyle w:val="HTMLPreformatted"/>
        <w:rPr>
          <w:color w:val="000000"/>
        </w:rPr>
      </w:pPr>
      <w:r>
        <w:rPr>
          <w:color w:val="000000"/>
        </w:rPr>
        <w:t>Entamoeba coil cysts</w:t>
      </w:r>
    </w:p>
    <w:p>
      <w:pPr>
        <w:pStyle w:val="HTMLPreformatted"/>
        <w:rPr>
          <w:color w:val="000000"/>
        </w:rPr>
      </w:pPr>
      <w:r>
        <w:rPr>
          <w:color w:val="000000"/>
        </w:rPr>
        <w:t xml:space="preserve">Entamoeba coil trophozoites             397.0          </w:t>
        <w:tab/>
        <w:t xml:space="preserve">400.35         </w:t>
        <w:tab/>
        <w:t>396</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Roundworms Flatworms        </w:t>
        <w:tab/>
        <w:tab/>
        <w:t xml:space="preserve">Low Freq  </w:t>
        <w:tab/>
        <w:t xml:space="preserve">High Freq </w:t>
        <w:tab/>
        <w:t>To kill use</w:t>
      </w:r>
    </w:p>
    <w:p>
      <w:pPr>
        <w:pStyle w:val="HTMLPreformatted"/>
        <w:rPr>
          <w:color w:val="000000"/>
        </w:rPr>
      </w:pPr>
      <w:r>
        <w:rPr>
          <w:color w:val="000000"/>
        </w:rPr>
        <w:t xml:space="preserve">One-celled Animals Continued </w:t>
        <w:tab/>
        <w:tab/>
        <w:t xml:space="preserve">(KHz)          </w:t>
        <w:tab/>
        <w:t xml:space="preserve">(Khz)          </w:t>
        <w:tab/>
        <w:t>for 3 min</w:t>
      </w:r>
    </w:p>
    <w:p>
      <w:pPr>
        <w:pStyle w:val="HTMLPreformatted"/>
        <w:rPr>
          <w:color w:val="000000"/>
        </w:rPr>
      </w:pPr>
      <w:r>
        <w:rPr>
          <w:color w:val="000000"/>
        </w:rPr>
      </w:r>
    </w:p>
    <w:p>
      <w:pPr>
        <w:pStyle w:val="HTMLPreformatted"/>
        <w:rPr>
          <w:color w:val="000000"/>
        </w:rPr>
      </w:pPr>
      <w:r>
        <w:rPr>
          <w:color w:val="000000"/>
        </w:rPr>
        <w:t xml:space="preserve">Entamoeba histolytica trophozoite       381.1          </w:t>
        <w:tab/>
        <w:t xml:space="preserve">367.8          </w:t>
        <w:tab/>
        <w:t>385</w:t>
      </w:r>
    </w:p>
    <w:p>
      <w:pPr>
        <w:pStyle w:val="HTMLPreformatted"/>
        <w:rPr>
          <w:color w:val="000000"/>
        </w:rPr>
      </w:pPr>
      <w:r>
        <w:rPr>
          <w:color w:val="000000"/>
        </w:rPr>
        <w:t xml:space="preserve">Enterobius vernicularis            </w:t>
        <w:tab/>
        <w:t xml:space="preserve">420.95         </w:t>
        <w:tab/>
        <w:t xml:space="preserve">425.3          </w:t>
        <w:tab/>
        <w:t>423</w:t>
      </w:r>
    </w:p>
    <w:p>
      <w:pPr>
        <w:pStyle w:val="HTMLPreformatted"/>
        <w:rPr>
          <w:color w:val="000000"/>
        </w:rPr>
      </w:pPr>
      <w:r>
        <w:rPr>
          <w:color w:val="000000"/>
        </w:rPr>
        <w:t xml:space="preserve">Eurytrema pancreaticum             </w:t>
        <w:tab/>
        <w:t xml:space="preserve">420.35         </w:t>
        <w:tab/>
        <w:t xml:space="preserve">422.3          </w:t>
        <w:tab/>
        <w:t>421</w:t>
      </w:r>
    </w:p>
    <w:p>
      <w:pPr>
        <w:pStyle w:val="HTMLPreformatted"/>
        <w:rPr>
          <w:color w:val="000000"/>
        </w:rPr>
      </w:pPr>
      <w:r>
        <w:rPr>
          <w:color w:val="000000"/>
        </w:rPr>
        <w:t>Eurytrema pancreaticum stages</w:t>
      </w:r>
    </w:p>
    <w:p>
      <w:pPr>
        <w:pStyle w:val="HTMLPreformatted"/>
        <w:rPr>
          <w:color w:val="000000"/>
        </w:rPr>
      </w:pPr>
      <w:r>
        <w:rPr>
          <w:color w:val="000000"/>
        </w:rPr>
        <w:t xml:space="preserve">Fasciola hepatica                  </w:t>
        <w:tab/>
        <w:t xml:space="preserve">421.35         </w:t>
        <w:tab/>
        <w:t xml:space="preserve">427.3          </w:t>
        <w:tab/>
        <w:t>425</w:t>
      </w:r>
    </w:p>
    <w:p>
      <w:pPr>
        <w:pStyle w:val="HTMLPreformatted"/>
        <w:rPr>
          <w:color w:val="000000"/>
        </w:rPr>
      </w:pPr>
      <w:r>
        <w:rPr>
          <w:color w:val="000000"/>
        </w:rPr>
        <w:t xml:space="preserve">Fasciola hepatica cercariac             423.8          </w:t>
        <w:tab/>
        <w:t xml:space="preserve">430.6          </w:t>
        <w:tab/>
        <w:t>427</w:t>
      </w:r>
    </w:p>
    <w:p>
      <w:pPr>
        <w:pStyle w:val="HTMLPreformatted"/>
        <w:rPr>
          <w:color w:val="000000"/>
        </w:rPr>
      </w:pPr>
      <w:r>
        <w:rPr>
          <w:color w:val="000000"/>
        </w:rPr>
        <w:t xml:space="preserve">Fasciola hepatica eggs             </w:t>
        <w:tab/>
        <w:t xml:space="preserve">422.0          </w:t>
        <w:tab/>
        <w:t xml:space="preserve">427.6          </w:t>
        <w:tab/>
        <w:t>425</w:t>
      </w:r>
    </w:p>
    <w:p>
      <w:pPr>
        <w:pStyle w:val="HTMLPreformatted"/>
        <w:rPr>
          <w:color w:val="000000"/>
        </w:rPr>
      </w:pPr>
      <w:r>
        <w:rPr>
          <w:color w:val="000000"/>
        </w:rPr>
        <w:t>Fasciola hepatica metacercariae</w:t>
      </w:r>
    </w:p>
    <w:p>
      <w:pPr>
        <w:pStyle w:val="HTMLPreformatted"/>
        <w:rPr>
          <w:color w:val="000000"/>
        </w:rPr>
      </w:pPr>
      <w:r>
        <w:rPr>
          <w:color w:val="000000"/>
        </w:rPr>
        <w:t xml:space="preserve">Fasciola hepatica miracidia             421.75         </w:t>
        <w:tab/>
        <w:t xml:space="preserve">424.7          </w:t>
        <w:tab/>
        <w:t>423</w:t>
      </w:r>
    </w:p>
    <w:p>
      <w:pPr>
        <w:pStyle w:val="HTMLPreformatted"/>
        <w:rPr>
          <w:color w:val="000000"/>
        </w:rPr>
      </w:pPr>
      <w:r>
        <w:rPr>
          <w:color w:val="000000"/>
        </w:rPr>
        <w:t xml:space="preserve">Fasciola hepatica rediae           </w:t>
        <w:tab/>
        <w:t xml:space="preserve">420.6          </w:t>
        <w:tab/>
        <w:t xml:space="preserve">427.5          </w:t>
        <w:tab/>
        <w:t>425</w:t>
      </w:r>
    </w:p>
    <w:p>
      <w:pPr>
        <w:pStyle w:val="HTMLPreformatted"/>
        <w:rPr>
          <w:color w:val="000000"/>
        </w:rPr>
      </w:pPr>
      <w:r>
        <w:rPr>
          <w:color w:val="000000"/>
        </w:rPr>
        <w:t xml:space="preserve">Fasciolopsis buskii adult               427.7          </w:t>
        <w:tab/>
        <w:t xml:space="preserve">435.1          </w:t>
        <w:tab/>
        <w:t>434</w:t>
      </w:r>
    </w:p>
    <w:p>
      <w:pPr>
        <w:pStyle w:val="HTMLPreformatted"/>
        <w:rPr>
          <w:color w:val="000000"/>
        </w:rPr>
      </w:pPr>
      <w:r>
        <w:rPr>
          <w:color w:val="000000"/>
        </w:rPr>
        <w:t xml:space="preserve">Fasciolopsis buskil eggs           </w:t>
        <w:tab/>
        <w:t xml:space="preserve">427.35         </w:t>
        <w:tab/>
        <w:t xml:space="preserve">435.45         </w:t>
        <w:tab/>
        <w:t>434</w:t>
      </w:r>
    </w:p>
    <w:p>
      <w:pPr>
        <w:pStyle w:val="HTMLPreformatted"/>
        <w:rPr>
          <w:color w:val="000000"/>
        </w:rPr>
      </w:pPr>
      <w:r>
        <w:rPr>
          <w:color w:val="000000"/>
        </w:rPr>
        <w:t>Fasciolopsis buskii eggs unincubated</w:t>
      </w:r>
    </w:p>
    <w:p>
      <w:pPr>
        <w:pStyle w:val="HTMLPreformatted"/>
        <w:rPr>
          <w:color w:val="000000"/>
        </w:rPr>
      </w:pPr>
      <w:r>
        <w:rPr>
          <w:color w:val="000000"/>
        </w:rPr>
        <w:t xml:space="preserve">Fasciolopsis cercariae             </w:t>
        <w:tab/>
        <w:t xml:space="preserve">429.5          </w:t>
        <w:tab/>
        <w:t xml:space="preserve">435.25         </w:t>
        <w:tab/>
        <w:t>434</w:t>
      </w:r>
    </w:p>
    <w:p>
      <w:pPr>
        <w:pStyle w:val="HTMLPreformatted"/>
        <w:rPr>
          <w:color w:val="000000"/>
        </w:rPr>
      </w:pPr>
      <w:r>
        <w:rPr>
          <w:color w:val="000000"/>
        </w:rPr>
        <w:t xml:space="preserve">Fasciolopsis miracidia             </w:t>
        <w:tab/>
        <w:t xml:space="preserve">427.35         </w:t>
        <w:tab/>
        <w:t xml:space="preserve">435.2          </w:t>
        <w:tab/>
        <w:t>434</w:t>
      </w:r>
    </w:p>
    <w:p>
      <w:pPr>
        <w:pStyle w:val="HTMLPreformatted"/>
        <w:rPr>
          <w:color w:val="000000"/>
        </w:rPr>
      </w:pPr>
      <w:r>
        <w:rPr>
          <w:color w:val="000000"/>
        </w:rPr>
        <w:t xml:space="preserve">Fasciolopsis rediae                </w:t>
        <w:tab/>
        <w:t xml:space="preserve">427.3          </w:t>
        <w:tab/>
        <w:t xml:space="preserve">433.0          </w:t>
        <w:tab/>
        <w:t>432</w:t>
      </w:r>
    </w:p>
    <w:p>
      <w:pPr>
        <w:pStyle w:val="HTMLPreformatted"/>
        <w:rPr>
          <w:color w:val="000000"/>
        </w:rPr>
      </w:pPr>
      <w:r>
        <w:rPr>
          <w:color w:val="000000"/>
        </w:rPr>
        <w:t xml:space="preserve">Fischoedrius elongatus             </w:t>
        <w:tab/>
        <w:t xml:space="preserve">441.75         </w:t>
        <w:tab/>
        <w:t xml:space="preserve">443.2          </w:t>
        <w:tab/>
        <w:t>442</w:t>
      </w:r>
    </w:p>
    <w:p>
      <w:pPr>
        <w:pStyle w:val="HTMLPreformatted"/>
        <w:rPr>
          <w:color w:val="000000"/>
        </w:rPr>
      </w:pPr>
      <w:r>
        <w:rPr>
          <w:color w:val="000000"/>
        </w:rPr>
        <w:t xml:space="preserve">Gastrothylax elongatus             </w:t>
        <w:tab/>
        <w:t xml:space="preserve">451.9          </w:t>
        <w:tab/>
        <w:t xml:space="preserve">457.1          </w:t>
        <w:tab/>
        <w:t>455</w:t>
      </w:r>
    </w:p>
    <w:p>
      <w:pPr>
        <w:pStyle w:val="HTMLPreformatted"/>
        <w:rPr>
          <w:color w:val="000000"/>
        </w:rPr>
      </w:pPr>
      <w:r>
        <w:rPr>
          <w:color w:val="000000"/>
        </w:rPr>
        <w:t xml:space="preserve">Giardia lamblia (trophozoites)          421.4          </w:t>
        <w:tab/>
        <w:t xml:space="preserve">426.3          </w:t>
        <w:tab/>
        <w:t>424</w:t>
      </w:r>
    </w:p>
    <w:p>
      <w:pPr>
        <w:pStyle w:val="HTMLPreformatted"/>
        <w:rPr>
          <w:color w:val="000000"/>
        </w:rPr>
      </w:pPr>
      <w:r>
        <w:rPr>
          <w:color w:val="000000"/>
        </w:rPr>
        <w:t>Giardia lamblia cysts</w:t>
      </w:r>
    </w:p>
    <w:p>
      <w:pPr>
        <w:pStyle w:val="HTMLPreformatted"/>
        <w:rPr>
          <w:color w:val="000000"/>
        </w:rPr>
      </w:pPr>
      <w:r>
        <w:rPr>
          <w:color w:val="000000"/>
        </w:rPr>
        <w:t xml:space="preserve">Gyrodactylus                       </w:t>
        <w:tab/>
        <w:t xml:space="preserve">378.75         </w:t>
        <w:tab/>
        <w:t xml:space="preserve">381.8          </w:t>
        <w:tab/>
        <w:t>380</w:t>
      </w:r>
    </w:p>
    <w:p>
      <w:pPr>
        <w:pStyle w:val="HTMLPreformatted"/>
        <w:rPr>
          <w:color w:val="000000"/>
        </w:rPr>
      </w:pPr>
      <w:r>
        <w:rPr>
          <w:color w:val="000000"/>
        </w:rPr>
        <w:t xml:space="preserve">Haemonchus contortus               </w:t>
        <w:tab/>
        <w:t xml:space="preserve">386.8          </w:t>
        <w:tab/>
        <w:t xml:space="preserve">395.5          </w:t>
        <w:tab/>
        <w:t>393</w:t>
      </w:r>
    </w:p>
    <w:p>
      <w:pPr>
        <w:pStyle w:val="HTMLPreformatted"/>
        <w:rPr>
          <w:color w:val="000000"/>
        </w:rPr>
      </w:pPr>
      <w:r>
        <w:rPr>
          <w:color w:val="000000"/>
        </w:rPr>
        <w:t>Haemoproteus</w:t>
      </w:r>
    </w:p>
    <w:p>
      <w:pPr>
        <w:pStyle w:val="HTMLPreformatted"/>
        <w:rPr>
          <w:color w:val="000000"/>
        </w:rPr>
      </w:pPr>
      <w:r>
        <w:rPr>
          <w:color w:val="000000"/>
        </w:rPr>
        <w:t>Hasstile sig. tricolor (adult)</w:t>
        <w:tab/>
        <w:tab/>
        <w:t xml:space="preserve">448.05         </w:t>
        <w:tab/>
        <w:t xml:space="preserve">455.1      </w:t>
        <w:tab/>
        <w:t>453</w:t>
      </w:r>
    </w:p>
    <w:p>
      <w:pPr>
        <w:pStyle w:val="HTMLPreformatted"/>
        <w:rPr>
          <w:color w:val="000000"/>
        </w:rPr>
      </w:pPr>
      <w:r>
        <w:rPr>
          <w:color w:val="000000"/>
        </w:rPr>
        <w:t>Heterakis</w:t>
      </w:r>
    </w:p>
    <w:p>
      <w:pPr>
        <w:pStyle w:val="HTMLPreformatted"/>
        <w:rPr>
          <w:color w:val="000000"/>
        </w:rPr>
      </w:pPr>
      <w:r>
        <w:rPr>
          <w:color w:val="000000"/>
        </w:rPr>
        <w:t xml:space="preserve">Hypodereum conoideum               </w:t>
        <w:tab/>
        <w:t xml:space="preserve">424.45         </w:t>
        <w:tab/>
        <w:t xml:space="preserve">429.55         </w:t>
        <w:tab/>
        <w:t>427</w:t>
      </w:r>
    </w:p>
    <w:p>
      <w:pPr>
        <w:pStyle w:val="HTMLPreformatted"/>
        <w:rPr>
          <w:color w:val="000000"/>
        </w:rPr>
      </w:pPr>
      <w:r>
        <w:rPr>
          <w:color w:val="000000"/>
        </w:rPr>
        <w:t xml:space="preserve">lodamoeba butschlii trophozclles and    437.85         </w:t>
        <w:tab/>
        <w:t xml:space="preserve">448.5          </w:t>
        <w:tab/>
        <w:t>445</w:t>
      </w:r>
    </w:p>
    <w:p>
      <w:pPr>
        <w:pStyle w:val="HTMLPreformatted"/>
        <w:rPr>
          <w:color w:val="000000"/>
        </w:rPr>
      </w:pPr>
      <w:r>
        <w:rPr>
          <w:rFonts w:eastAsia="Courier New"/>
          <w:color w:val="000000"/>
        </w:rPr>
        <w:t xml:space="preserve">     </w:t>
      </w:r>
      <w:r>
        <w:rPr>
          <w:color w:val="000000"/>
        </w:rPr>
        <w:t>cysts</w:t>
      </w:r>
    </w:p>
    <w:p>
      <w:pPr>
        <w:pStyle w:val="HTMLPreformatted"/>
        <w:rPr>
          <w:color w:val="000000"/>
        </w:rPr>
      </w:pPr>
      <w:r>
        <w:rPr>
          <w:color w:val="000000"/>
        </w:rPr>
        <w:t xml:space="preserve">lodamoeba butschlii trophozoites and    398.15        </w:t>
        <w:tab/>
        <w:t xml:space="preserve">404.75         </w:t>
        <w:tab/>
        <w:t>402</w:t>
      </w:r>
    </w:p>
    <w:p>
      <w:pPr>
        <w:pStyle w:val="HTMLPreformatted"/>
        <w:rPr>
          <w:color w:val="000000"/>
        </w:rPr>
      </w:pPr>
      <w:r>
        <w:rPr>
          <w:rFonts w:eastAsia="Courier New"/>
          <w:color w:val="000000"/>
        </w:rPr>
        <w:t xml:space="preserve">     </w:t>
      </w:r>
      <w:r>
        <w:rPr>
          <w:color w:val="000000"/>
        </w:rPr>
        <w:t>cysts (2nd range)</w:t>
      </w:r>
    </w:p>
    <w:p>
      <w:pPr>
        <w:pStyle w:val="HTMLPreformatted"/>
        <w:rPr>
          <w:color w:val="000000"/>
        </w:rPr>
      </w:pPr>
      <w:r>
        <w:rPr>
          <w:color w:val="000000"/>
        </w:rPr>
        <w:t xml:space="preserve">Leishmania braziliensis            </w:t>
        <w:tab/>
        <w:t xml:space="preserve">400.05         </w:t>
        <w:tab/>
        <w:t xml:space="preserve">405.1          </w:t>
        <w:tab/>
        <w:t>403</w:t>
      </w:r>
    </w:p>
    <w:p>
      <w:pPr>
        <w:pStyle w:val="HTMLPreformatted"/>
        <w:rPr>
          <w:color w:val="000000"/>
        </w:rPr>
      </w:pPr>
      <w:r>
        <w:rPr>
          <w:color w:val="000000"/>
        </w:rPr>
        <w:t xml:space="preserve">Leishmania donovani                </w:t>
        <w:tab/>
        <w:t xml:space="preserve">398.0          </w:t>
        <w:tab/>
        <w:t xml:space="preserve">402.65         </w:t>
        <w:tab/>
        <w:t>400</w:t>
      </w:r>
    </w:p>
    <w:p>
      <w:pPr>
        <w:pStyle w:val="HTMLPreformatted"/>
        <w:rPr>
          <w:color w:val="000000"/>
        </w:rPr>
      </w:pPr>
      <w:r>
        <w:rPr>
          <w:color w:val="000000"/>
        </w:rPr>
        <w:t xml:space="preserve">Leishmania mexicana                </w:t>
        <w:tab/>
        <w:t xml:space="preserve">400.2          </w:t>
        <w:tab/>
        <w:t xml:space="preserve">403.8          </w:t>
        <w:tab/>
        <w:t>402</w:t>
      </w:r>
    </w:p>
    <w:p>
      <w:pPr>
        <w:pStyle w:val="HTMLPreformatted"/>
        <w:rPr>
          <w:color w:val="000000"/>
        </w:rPr>
      </w:pPr>
      <w:r>
        <w:rPr>
          <w:color w:val="000000"/>
        </w:rPr>
        <w:t xml:space="preserve">Leishmania tropica                 </w:t>
        <w:tab/>
        <w:t xml:space="preserve">402.1          </w:t>
        <w:tab/>
        <w:t xml:space="preserve">407.4          </w:t>
        <w:tab/>
        <w:t>405</w:t>
      </w:r>
    </w:p>
    <w:p>
      <w:pPr>
        <w:pStyle w:val="HTMLPreformatted"/>
        <w:rPr>
          <w:color w:val="000000"/>
        </w:rPr>
      </w:pPr>
      <w:r>
        <w:rPr>
          <w:color w:val="000000"/>
        </w:rPr>
        <w:t xml:space="preserve">Leucocytozoon                 </w:t>
        <w:tab/>
        <w:tab/>
        <w:t xml:space="preserve">397.46         </w:t>
        <w:tab/>
        <w:t xml:space="preserve">402.55         </w:t>
        <w:tab/>
        <w:t>400</w:t>
      </w:r>
    </w:p>
    <w:p>
      <w:pPr>
        <w:pStyle w:val="HTMLPreformatted"/>
        <w:rPr>
          <w:color w:val="000000"/>
        </w:rPr>
      </w:pPr>
      <w:r>
        <w:rPr>
          <w:color w:val="000000"/>
        </w:rPr>
        <w:t xml:space="preserve">Loa Ioa                      </w:t>
        <w:tab/>
        <w:tab/>
        <w:t xml:space="preserve">360.551   </w:t>
        <w:tab/>
        <w:t xml:space="preserve">360.551   </w:t>
        <w:tab/>
        <w:t>361</w:t>
      </w:r>
    </w:p>
    <w:p>
      <w:pPr>
        <w:pStyle w:val="HTMLPreformatted"/>
        <w:rPr>
          <w:color w:val="000000"/>
        </w:rPr>
      </w:pPr>
      <w:r>
        <w:rPr>
          <w:color w:val="000000"/>
        </w:rPr>
        <w:t xml:space="preserve">Macracanthorhynchus           </w:t>
        <w:tab/>
        <w:tab/>
        <w:t xml:space="preserve">438.85         </w:t>
        <w:tab/>
        <w:t xml:space="preserve">442.8          </w:t>
        <w:tab/>
        <w:t>440</w:t>
      </w:r>
    </w:p>
    <w:p>
      <w:pPr>
        <w:pStyle w:val="HTMLPreformatted"/>
        <w:rPr>
          <w:color w:val="000000"/>
        </w:rPr>
      </w:pPr>
      <w:r>
        <w:rPr>
          <w:color w:val="000000"/>
        </w:rPr>
        <w:t xml:space="preserve">Metagonimus Yokogawai              </w:t>
        <w:tab/>
        <w:t xml:space="preserve">437.35         </w:t>
        <w:tab/>
        <w:t xml:space="preserve">442.1          </w:t>
        <w:tab/>
        <w:t>440</w:t>
      </w:r>
    </w:p>
    <w:p>
      <w:pPr>
        <w:pStyle w:val="HTMLPreformatted"/>
        <w:rPr>
          <w:color w:val="000000"/>
        </w:rPr>
      </w:pPr>
      <w:r>
        <w:rPr>
          <w:color w:val="000000"/>
        </w:rPr>
        <w:t>Monocystis agilis</w:t>
      </w:r>
    </w:p>
    <w:p>
      <w:pPr>
        <w:pStyle w:val="HTMLPreformatted"/>
        <w:rPr>
          <w:color w:val="000000"/>
        </w:rPr>
      </w:pPr>
      <w:r>
        <w:rPr>
          <w:color w:val="000000"/>
        </w:rPr>
        <w:t xml:space="preserve">Myxosoma                      </w:t>
        <w:tab/>
        <w:tab/>
        <w:t xml:space="preserve">409.6          </w:t>
        <w:tab/>
        <w:t xml:space="preserve">416.95         </w:t>
        <w:tab/>
        <w:t>414</w:t>
      </w:r>
    </w:p>
    <w:p>
      <w:pPr>
        <w:pStyle w:val="HTMLPreformatted"/>
        <w:rPr>
          <w:color w:val="000000"/>
        </w:rPr>
      </w:pPr>
      <w:r>
        <w:rPr>
          <w:color w:val="000000"/>
        </w:rPr>
        <w:t xml:space="preserve">Naegleria fowleri                  </w:t>
        <w:tab/>
        <w:t xml:space="preserve">356.9          </w:t>
        <w:tab/>
        <w:t xml:space="preserve">354.35         </w:t>
        <w:tab/>
        <w:t>362</w:t>
      </w:r>
    </w:p>
    <w:p>
      <w:pPr>
        <w:pStyle w:val="HTMLPreformatted"/>
        <w:rPr>
          <w:color w:val="000000"/>
        </w:rPr>
      </w:pPr>
      <w:r>
        <w:rPr>
          <w:color w:val="000000"/>
        </w:rPr>
        <w:t>Naegleria fowleri (brain sec.)</w:t>
      </w:r>
    </w:p>
    <w:p>
      <w:pPr>
        <w:pStyle w:val="HTMLPreformatted"/>
        <w:rPr>
          <w:color w:val="000000"/>
        </w:rPr>
      </w:pPr>
      <w:r>
        <w:rPr>
          <w:color w:val="000000"/>
        </w:rPr>
        <w:t>Necator americanus (infect larvae)</w:t>
      </w:r>
    </w:p>
    <w:p>
      <w:pPr>
        <w:pStyle w:val="HTMLPreformatted"/>
        <w:rPr>
          <w:color w:val="000000"/>
        </w:rPr>
      </w:pPr>
      <w:r>
        <w:rPr>
          <w:color w:val="000000"/>
        </w:rPr>
        <w:t>Notocotylus quinqeserialis</w:t>
      </w:r>
    </w:p>
    <w:p>
      <w:pPr>
        <w:pStyle w:val="HTMLPreformatted"/>
        <w:rPr>
          <w:color w:val="000000"/>
        </w:rPr>
      </w:pPr>
      <w:r>
        <w:rPr>
          <w:color w:val="000000"/>
        </w:rPr>
        <w:t xml:space="preserve">Onchocerca volvulus (tumor)             435.3          </w:t>
        <w:tab/>
        <w:t xml:space="preserve">442.1          </w:t>
        <w:tab/>
        <w:t>440</w:t>
      </w:r>
    </w:p>
    <w:p>
      <w:pPr>
        <w:pStyle w:val="HTMLPreformatted"/>
        <w:rPr>
          <w:color w:val="000000"/>
        </w:rPr>
      </w:pPr>
      <w:r>
        <w:rPr>
          <w:color w:val="000000"/>
        </w:rPr>
        <w:t xml:space="preserve">Paragonimus Westermanil adult      </w:t>
        <w:tab/>
        <w:t xml:space="preserve">437.8          </w:t>
        <w:tab/>
        <w:t xml:space="preserve">454.2          </w:t>
        <w:tab/>
        <w:t>452 447</w:t>
      </w:r>
    </w:p>
    <w:p>
      <w:pPr>
        <w:pStyle w:val="HTMLPreformatted"/>
        <w:rPr>
          <w:color w:val="000000"/>
        </w:rPr>
      </w:pPr>
      <w:r>
        <w:rPr>
          <w:color w:val="000000"/>
        </w:rPr>
        <w:t xml:space="preserve">Passalurus ambiguus                </w:t>
        <w:tab/>
        <w:t xml:space="preserve">428.8          </w:t>
        <w:tab/>
        <w:t xml:space="preserve">444.15         </w:t>
        <w:tab/>
        <w:t>441 437</w:t>
      </w:r>
    </w:p>
    <w:p>
      <w:pPr>
        <w:pStyle w:val="HTMLPreformatted"/>
        <w:rPr>
          <w:color w:val="000000"/>
        </w:rPr>
      </w:pPr>
      <w:r>
        <w:rPr>
          <w:color w:val="000000"/>
        </w:rPr>
        <w:t>Pelomyxa carolinensis</w:t>
      </w:r>
    </w:p>
    <w:p>
      <w:pPr>
        <w:pStyle w:val="HTMLPreformatted"/>
        <w:rPr>
          <w:color w:val="000000"/>
        </w:rPr>
      </w:pPr>
      <w:r>
        <w:rPr>
          <w:color w:val="000000"/>
        </w:rPr>
        <w:t xml:space="preserve">Plasmodium cynomolgi               </w:t>
        <w:tab/>
        <w:t xml:space="preserve">417.3          </w:t>
        <w:tab/>
        <w:t xml:space="preserve">424.5          </w:t>
        <w:tab/>
        <w:t>422</w:t>
      </w:r>
    </w:p>
    <w:p>
      <w:pPr>
        <w:pStyle w:val="HTMLPreformatted"/>
        <w:rPr>
          <w:color w:val="000000"/>
        </w:rPr>
      </w:pPr>
      <w:r>
        <w:rPr>
          <w:color w:val="000000"/>
        </w:rPr>
        <w:t xml:space="preserve">Plasmodium falciparum smear        </w:t>
        <w:tab/>
        <w:t xml:space="preserve">372.3          </w:t>
        <w:tab/>
        <w:t xml:space="preserve">373.8          </w:t>
        <w:tab/>
        <w:t>373.0</w:t>
      </w:r>
    </w:p>
    <w:p>
      <w:pPr>
        <w:pStyle w:val="HTMLPreformatted"/>
        <w:rPr>
          <w:color w:val="000000"/>
        </w:rPr>
      </w:pPr>
      <w:r>
        <w:rPr>
          <w:color w:val="000000"/>
        </w:rPr>
        <w:t xml:space="preserve">Plasmodium vivax smear             </w:t>
        <w:tab/>
        <w:t xml:space="preserve">438.15         </w:t>
        <w:tab/>
        <w:t xml:space="preserve">445.1          </w:t>
        <w:tab/>
        <w:t>442</w:t>
      </w:r>
    </w:p>
    <w:p>
      <w:pPr>
        <w:pStyle w:val="HTMLPreformatted"/>
        <w:rPr>
          <w:color w:val="000000"/>
        </w:rPr>
      </w:pPr>
      <w:r>
        <w:rPr>
          <w:color w:val="000000"/>
        </w:rPr>
        <w:t>Platynosomum fastosum adult</w:t>
      </w:r>
    </w:p>
    <w:p>
      <w:pPr>
        <w:pStyle w:val="HTMLPreformatted"/>
        <w:rPr>
          <w:color w:val="000000"/>
        </w:rPr>
      </w:pPr>
      <w:r>
        <w:rPr>
          <w:color w:val="000000"/>
        </w:rPr>
        <w:t xml:space="preserve">Pneumocystis carnil (lung)              405.75         </w:t>
        <w:tab/>
        <w:t xml:space="preserve">409.15         </w:t>
        <w:tab/>
        <w:t>407</w:t>
      </w:r>
    </w:p>
    <w:p>
      <w:pPr>
        <w:pStyle w:val="HTMLPreformatted"/>
        <w:rPr>
          <w:color w:val="000000"/>
        </w:rPr>
      </w:pPr>
      <w:r>
        <w:rPr>
          <w:color w:val="000000"/>
        </w:rPr>
        <w:t xml:space="preserve">Prostnogonimus macrorchis(eggs)         396.85         </w:t>
        <w:tab/>
        <w:t xml:space="preserve">404.75         </w:t>
        <w:tab/>
        <w:t>401</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Roundworms Flatworms        </w:t>
        <w:tab/>
        <w:tab/>
        <w:t xml:space="preserve">Low Freq  </w:t>
        <w:tab/>
        <w:t xml:space="preserve">High Freq </w:t>
        <w:tab/>
        <w:t>To kill use</w:t>
      </w:r>
    </w:p>
    <w:p>
      <w:pPr>
        <w:pStyle w:val="HTMLPreformatted"/>
        <w:rPr>
          <w:color w:val="000000"/>
        </w:rPr>
      </w:pPr>
      <w:r>
        <w:rPr>
          <w:color w:val="000000"/>
        </w:rPr>
        <w:t xml:space="preserve">One-celled Animals Continued </w:t>
        <w:tab/>
        <w:tab/>
        <w:t xml:space="preserve">(KHz)     </w:t>
        <w:tab/>
        <w:t xml:space="preserve">(Khz)          </w:t>
        <w:tab/>
        <w:t>for 3 min</w:t>
      </w:r>
    </w:p>
    <w:p>
      <w:pPr>
        <w:pStyle w:val="HTMLPreformatted"/>
        <w:rPr>
          <w:color w:val="000000"/>
        </w:rPr>
      </w:pPr>
      <w:r>
        <w:rPr>
          <w:color w:val="000000"/>
        </w:rPr>
      </w:r>
    </w:p>
    <w:p>
      <w:pPr>
        <w:pStyle w:val="HTMLPreformatted"/>
        <w:rPr>
          <w:color w:val="000000"/>
        </w:rPr>
      </w:pPr>
      <w:r>
        <w:rPr>
          <w:color w:val="000000"/>
        </w:rPr>
        <w:t>Sarcina lutea</w:t>
      </w:r>
    </w:p>
    <w:p>
      <w:pPr>
        <w:pStyle w:val="HTMLPreformatted"/>
        <w:rPr>
          <w:color w:val="000000"/>
        </w:rPr>
      </w:pPr>
      <w:r>
        <w:rPr>
          <w:color w:val="000000"/>
        </w:rPr>
        <w:t xml:space="preserve">Sarcocystis                        </w:t>
        <w:tab/>
        <w:t xml:space="preserve">450.55         </w:t>
        <w:tab/>
        <w:t xml:space="preserve">454.95         </w:t>
        <w:tab/>
        <w:t>452</w:t>
      </w:r>
    </w:p>
    <w:p>
      <w:pPr>
        <w:pStyle w:val="HTMLPreformatted"/>
        <w:rPr>
          <w:color w:val="000000"/>
        </w:rPr>
      </w:pPr>
      <w:r>
        <w:rPr>
          <w:color w:val="000000"/>
        </w:rPr>
        <w:t xml:space="preserve">Schistosoma haematobium            </w:t>
        <w:tab/>
        <w:t xml:space="preserve">473       </w:t>
        <w:tab/>
        <w:t xml:space="preserve">473       </w:t>
        <w:tab/>
        <w:t>473</w:t>
      </w:r>
    </w:p>
    <w:p>
      <w:pPr>
        <w:pStyle w:val="HTMLPreformatted"/>
        <w:rPr>
          <w:color w:val="000000"/>
        </w:rPr>
      </w:pPr>
      <w:r>
        <w:rPr>
          <w:color w:val="000000"/>
        </w:rPr>
        <w:t>Schistosoma japonicum eggs</w:t>
      </w:r>
    </w:p>
    <w:p>
      <w:pPr>
        <w:pStyle w:val="HTMLPreformatted"/>
        <w:rPr>
          <w:color w:val="000000"/>
        </w:rPr>
      </w:pPr>
      <w:r>
        <w:rPr>
          <w:color w:val="000000"/>
        </w:rPr>
        <w:t xml:space="preserve">Schistosoma mansoni           </w:t>
        <w:tab/>
        <w:tab/>
        <w:t xml:space="preserve">353       </w:t>
        <w:tab/>
        <w:t xml:space="preserve">353       </w:t>
        <w:tab/>
        <w:t>353</w:t>
      </w:r>
    </w:p>
    <w:p>
      <w:pPr>
        <w:pStyle w:val="HTMLPreformatted"/>
        <w:rPr>
          <w:color w:val="000000"/>
        </w:rPr>
      </w:pPr>
      <w:r>
        <w:rPr>
          <w:color w:val="000000"/>
        </w:rPr>
        <w:t xml:space="preserve">Stephanurus dentalus (ova)              467.35         </w:t>
        <w:tab/>
        <w:t xml:space="preserve">463.1          </w:t>
        <w:tab/>
        <w:t>461</w:t>
      </w:r>
    </w:p>
    <w:p>
      <w:pPr>
        <w:pStyle w:val="HTMLPreformatted"/>
        <w:rPr>
          <w:color w:val="000000"/>
        </w:rPr>
      </w:pPr>
      <w:r>
        <w:rPr>
          <w:color w:val="000000"/>
        </w:rPr>
        <w:t xml:space="preserve">Stigeoclonium                      </w:t>
        <w:tab/>
        <w:t xml:space="preserve">404.25         </w:t>
        <w:tab/>
        <w:t xml:space="preserve">415.25        </w:t>
        <w:tab/>
        <w:t>412 407</w:t>
      </w:r>
    </w:p>
    <w:p>
      <w:pPr>
        <w:pStyle w:val="HTMLPreformatted"/>
        <w:rPr>
          <w:color w:val="000000"/>
        </w:rPr>
      </w:pPr>
      <w:r>
        <w:rPr>
          <w:color w:val="000000"/>
        </w:rPr>
        <w:t xml:space="preserve">Strongyloides (filariform larva)        398.4          </w:t>
        <w:tab/>
        <w:t xml:space="preserve">402.0          </w:t>
        <w:tab/>
        <w:t>400</w:t>
      </w:r>
    </w:p>
    <w:p>
      <w:pPr>
        <w:pStyle w:val="HTMLPreformatted"/>
        <w:rPr>
          <w:color w:val="000000"/>
        </w:rPr>
      </w:pPr>
      <w:r>
        <w:rPr>
          <w:color w:val="000000"/>
        </w:rPr>
        <w:t>Strongyloides parasitic females</w:t>
      </w:r>
    </w:p>
    <w:p>
      <w:pPr>
        <w:pStyle w:val="HTMLPreformatted"/>
        <w:rPr>
          <w:color w:val="000000"/>
        </w:rPr>
      </w:pPr>
      <w:r>
        <w:rPr>
          <w:color w:val="000000"/>
        </w:rPr>
        <w:t>Toxocara (eggs)</w:t>
      </w:r>
    </w:p>
    <w:p>
      <w:pPr>
        <w:pStyle w:val="HTMLPreformatted"/>
        <w:rPr>
          <w:color w:val="000000"/>
        </w:rPr>
      </w:pPr>
      <w:r>
        <w:rPr>
          <w:color w:val="000000"/>
        </w:rPr>
        <w:t xml:space="preserve">Toxoplasma (human strain)               395.0          </w:t>
        <w:tab/>
        <w:t xml:space="preserve">395.0          </w:t>
        <w:tab/>
        <w:t>395</w:t>
      </w:r>
    </w:p>
    <w:p>
      <w:pPr>
        <w:pStyle w:val="HTMLPreformatted"/>
        <w:rPr>
          <w:color w:val="000000"/>
        </w:rPr>
      </w:pPr>
      <w:r>
        <w:rPr>
          <w:color w:val="000000"/>
        </w:rPr>
        <w:t xml:space="preserve">Trichinella spiralis (muscle)           403.85         </w:t>
        <w:tab/>
        <w:t xml:space="preserve">405.57         </w:t>
        <w:tab/>
        <w:t>404.5</w:t>
      </w:r>
    </w:p>
    <w:p>
      <w:pPr>
        <w:pStyle w:val="HTMLPreformatted"/>
        <w:rPr>
          <w:color w:val="000000"/>
        </w:rPr>
      </w:pPr>
      <w:r>
        <w:rPr>
          <w:color w:val="000000"/>
        </w:rPr>
        <w:t>Trichomonas muris</w:t>
      </w:r>
    </w:p>
    <w:p>
      <w:pPr>
        <w:pStyle w:val="HTMLPreformatted"/>
        <w:rPr>
          <w:color w:val="000000"/>
        </w:rPr>
      </w:pPr>
      <w:r>
        <w:rPr>
          <w:color w:val="000000"/>
        </w:rPr>
        <w:t xml:space="preserve">Trichomonas vaginalis              </w:t>
        <w:tab/>
        <w:t xml:space="preserve">378.0          </w:t>
        <w:tab/>
        <w:t xml:space="preserve">383.6          </w:t>
        <w:tab/>
        <w:t>381</w:t>
      </w:r>
    </w:p>
    <w:p>
      <w:pPr>
        <w:pStyle w:val="HTMLPreformatted"/>
        <w:rPr>
          <w:color w:val="000000"/>
        </w:rPr>
      </w:pPr>
      <w:r>
        <w:rPr>
          <w:color w:val="000000"/>
        </w:rPr>
        <w:t xml:space="preserve">Trichuris sp. (male)                    388.3          </w:t>
        <w:tab/>
        <w:t xml:space="preserve">408.9          </w:t>
        <w:tab/>
        <w:t>406</w:t>
      </w:r>
    </w:p>
    <w:p>
      <w:pPr>
        <w:pStyle w:val="HTMLPreformatted"/>
        <w:rPr>
          <w:color w:val="000000"/>
        </w:rPr>
      </w:pPr>
      <w:r>
        <w:rPr>
          <w:color w:val="000000"/>
        </w:rPr>
        <w:t xml:space="preserve">Trypanosoma brucel                 </w:t>
        <w:tab/>
        <w:t xml:space="preserve">423.2          </w:t>
        <w:tab/>
        <w:t xml:space="preserve">431.4          </w:t>
        <w:tab/>
        <w:t>429</w:t>
      </w:r>
    </w:p>
    <w:p>
      <w:pPr>
        <w:pStyle w:val="HTMLPreformatted"/>
        <w:rPr>
          <w:color w:val="000000"/>
        </w:rPr>
      </w:pPr>
      <w:r>
        <w:rPr>
          <w:color w:val="000000"/>
        </w:rPr>
        <w:t xml:space="preserve">Trypanosoma cruzi (brain tissue)        460.2          </w:t>
        <w:tab/>
        <w:t xml:space="preserve">465.65         </w:t>
        <w:tab/>
        <w:t>463</w:t>
      </w:r>
    </w:p>
    <w:p>
      <w:pPr>
        <w:pStyle w:val="HTMLPreformatted"/>
        <w:rPr>
          <w:color w:val="000000"/>
        </w:rPr>
      </w:pPr>
      <w:r>
        <w:rPr>
          <w:color w:val="000000"/>
        </w:rPr>
        <w:t xml:space="preserve">Trypanosoma equiperdum             </w:t>
        <w:tab/>
        <w:t xml:space="preserve">434.6          </w:t>
        <w:tab/>
        <w:t xml:space="preserve">451.25         </w:t>
        <w:tab/>
        <w:t>443. 442 436</w:t>
      </w:r>
    </w:p>
    <w:p>
      <w:pPr>
        <w:pStyle w:val="HTMLPreformatted"/>
        <w:rPr>
          <w:color w:val="000000"/>
        </w:rPr>
      </w:pPr>
      <w:r>
        <w:rPr>
          <w:color w:val="000000"/>
        </w:rPr>
        <w:t xml:space="preserve">Trypanosoma gambiense              </w:t>
        <w:tab/>
        <w:t xml:space="preserve">393.75        </w:t>
        <w:tab/>
        <w:t xml:space="preserve">393-7          </w:t>
        <w:tab/>
        <w:t>396</w:t>
      </w:r>
    </w:p>
    <w:p>
      <w:pPr>
        <w:pStyle w:val="HTMLPreformatted"/>
        <w:rPr>
          <w:color w:val="000000"/>
        </w:rPr>
      </w:pPr>
      <w:r>
        <w:rPr>
          <w:color w:val="000000"/>
        </w:rPr>
        <w:t xml:space="preserve">Trypanosoma lewisi (blood smear)        424.5          </w:t>
        <w:tab/>
        <w:t xml:space="preserve">426.0          </w:t>
        <w:tab/>
        <w:t>425</w:t>
      </w:r>
    </w:p>
    <w:p>
      <w:pPr>
        <w:pStyle w:val="HTMLPreformatted"/>
        <w:rPr>
          <w:color w:val="000000"/>
        </w:rPr>
      </w:pPr>
      <w:r>
        <w:rPr>
          <w:color w:val="000000"/>
        </w:rPr>
        <w:t xml:space="preserve">Trypanosoma rhodesiense            </w:t>
        <w:tab/>
        <w:t xml:space="preserve">423.5          </w:t>
        <w:tab/>
        <w:t xml:space="preserve">423.55         </w:t>
        <w:tab/>
        <w:t>426</w:t>
      </w:r>
    </w:p>
    <w:p>
      <w:pPr>
        <w:pStyle w:val="HTMLPreformatted"/>
        <w:rPr>
          <w:color w:val="000000"/>
        </w:rPr>
      </w:pPr>
      <w:r>
        <w:rPr>
          <w:color w:val="000000"/>
        </w:rPr>
        <w:t xml:space="preserve">Urocleidus                         </w:t>
        <w:tab/>
        <w:t xml:space="preserve">442.35         </w:t>
        <w:tab/>
        <w:t xml:space="preserve">450.0          </w:t>
        <w:tab/>
        <w:t>447</w:t>
      </w:r>
    </w:p>
    <w:p>
      <w:pPr>
        <w:pStyle w:val="HTMLPreformatted"/>
        <w:rPr>
          <w:color w:val="000000"/>
        </w:rPr>
      </w:pPr>
      <w:r>
        <w:rPr>
          <w:color w:val="000000"/>
        </w:rPr>
      </w:r>
    </w:p>
    <w:p>
      <w:pPr>
        <w:pStyle w:val="HTMLPreformatted"/>
        <w:rPr>
          <w:color w:val="000000"/>
        </w:rPr>
      </w:pPr>
      <w:r>
        <w:rPr>
          <w:color w:val="000000"/>
        </w:rPr>
        <w:t>Wart Frequencies    (Most of these are from homemade slides.)</w:t>
      </w:r>
    </w:p>
    <w:p>
      <w:pPr>
        <w:pStyle w:val="HTMLPreformatted"/>
        <w:rPr>
          <w:color w:val="000000"/>
        </w:rPr>
      </w:pPr>
      <w:r>
        <w:rPr>
          <w:rFonts w:eastAsia="Courier New"/>
          <w:color w:val="000000"/>
        </w:rPr>
        <w:t xml:space="preserve">                              </w:t>
      </w:r>
      <w:r>
        <w:rPr>
          <w:color w:val="000000"/>
        </w:rPr>
        <w:tab/>
        <w:tab/>
        <w:t xml:space="preserve">Low Freq  </w:t>
        <w:tab/>
        <w:t xml:space="preserve">High Freq </w:t>
        <w:tab/>
        <w:t>To kill use</w:t>
      </w:r>
    </w:p>
    <w:p>
      <w:pPr>
        <w:pStyle w:val="HTMLPreformatted"/>
        <w:rPr>
          <w:color w:val="000000"/>
        </w:rPr>
      </w:pPr>
      <w:r>
        <w:rPr>
          <w:rFonts w:eastAsia="Courier New"/>
          <w:color w:val="000000"/>
        </w:rPr>
        <w:t xml:space="preserve">                              </w:t>
      </w:r>
      <w:r>
        <w:rPr>
          <w:color w:val="000000"/>
        </w:rPr>
        <w:tab/>
        <w:tab/>
        <w:t xml:space="preserve">(KHz)          </w:t>
        <w:tab/>
        <w:t xml:space="preserve">(Khz)          </w:t>
        <w:tab/>
        <w:t>for 3 min</w:t>
      </w:r>
    </w:p>
    <w:p>
      <w:pPr>
        <w:pStyle w:val="HTMLPreformatted"/>
        <w:rPr>
          <w:color w:val="000000"/>
        </w:rPr>
      </w:pPr>
      <w:r>
        <w:rPr>
          <w:color w:val="000000"/>
        </w:rPr>
        <w:t xml:space="preserve">Wart BS                       </w:t>
        <w:tab/>
        <w:tab/>
        <w:t xml:space="preserve">402       </w:t>
        <w:tab/>
        <w:t xml:space="preserve">406       </w:t>
        <w:tab/>
        <w:t>404</w:t>
      </w:r>
    </w:p>
    <w:p>
      <w:pPr>
        <w:pStyle w:val="HTMLPreformatted"/>
        <w:rPr>
          <w:color w:val="000000"/>
        </w:rPr>
      </w:pPr>
      <w:r>
        <w:rPr>
          <w:color w:val="000000"/>
        </w:rPr>
        <w:t xml:space="preserve">Wart CC                       </w:t>
        <w:tab/>
        <w:tab/>
        <w:t xml:space="preserve">426       </w:t>
        <w:tab/>
        <w:t xml:space="preserve">432.35         </w:t>
        <w:tab/>
        <w:t>430</w:t>
      </w:r>
    </w:p>
    <w:p>
      <w:pPr>
        <w:pStyle w:val="HTMLPreformatted"/>
        <w:rPr>
          <w:color w:val="000000"/>
        </w:rPr>
      </w:pPr>
      <w:r>
        <w:rPr>
          <w:color w:val="000000"/>
        </w:rPr>
        <w:t xml:space="preserve">Wart FR                       </w:t>
        <w:tab/>
        <w:tab/>
        <w:t xml:space="preserve">459.3          </w:t>
        <w:tab/>
        <w:t xml:space="preserve">464.75         </w:t>
        <w:tab/>
        <w:t>462</w:t>
      </w:r>
    </w:p>
    <w:p>
      <w:pPr>
        <w:pStyle w:val="HTMLPreformatted"/>
        <w:rPr>
          <w:color w:val="000000"/>
        </w:rPr>
      </w:pPr>
      <w:r>
        <w:rPr>
          <w:color w:val="000000"/>
        </w:rPr>
        <w:t xml:space="preserve">Wart HA                       </w:t>
        <w:tab/>
        <w:tab/>
        <w:t xml:space="preserve">434.3          </w:t>
        <w:tab/>
        <w:t xml:space="preserve">444.1          </w:t>
        <w:tab/>
        <w:t>442 437</w:t>
      </w:r>
    </w:p>
    <w:p>
      <w:pPr>
        <w:pStyle w:val="HTMLPreformatted"/>
        <w:rPr>
          <w:color w:val="000000"/>
        </w:rPr>
      </w:pPr>
      <w:r>
        <w:rPr>
          <w:color w:val="000000"/>
        </w:rPr>
        <w:t xml:space="preserve">Wart HRCm                     </w:t>
        <w:tab/>
        <w:tab/>
        <w:t xml:space="preserve">436.9          </w:t>
        <w:tab/>
        <w:t xml:space="preserve">443.55         </w:t>
        <w:tab/>
        <w:t>446 441</w:t>
      </w:r>
    </w:p>
    <w:p>
      <w:pPr>
        <w:pStyle w:val="HTMLPreformatted"/>
        <w:rPr>
          <w:color w:val="000000"/>
        </w:rPr>
      </w:pPr>
      <w:r>
        <w:rPr>
          <w:color w:val="000000"/>
        </w:rPr>
        <w:t xml:space="preserve">Wart human papilloma planar             404.7          </w:t>
        <w:tab/>
        <w:t xml:space="preserve">406.75         </w:t>
        <w:tab/>
        <w:t>405</w:t>
      </w:r>
    </w:p>
    <w:p>
      <w:pPr>
        <w:pStyle w:val="HTMLPreformatted"/>
        <w:rPr>
          <w:color w:val="000000"/>
        </w:rPr>
      </w:pPr>
      <w:r>
        <w:rPr>
          <w:color w:val="000000"/>
        </w:rPr>
        <w:t xml:space="preserve">Wart human papilloma virus              402.85         </w:t>
        <w:tab/>
        <w:t xml:space="preserve">410.7          </w:t>
        <w:tab/>
        <w:t>407</w:t>
      </w:r>
    </w:p>
    <w:p>
      <w:pPr>
        <w:pStyle w:val="HTMLPreformatted"/>
        <w:rPr>
          <w:color w:val="000000"/>
        </w:rPr>
      </w:pPr>
      <w:r>
        <w:rPr>
          <w:color w:val="000000"/>
        </w:rPr>
        <w:t xml:space="preserve">Wart JB                       </w:t>
        <w:tab/>
        <w:tab/>
        <w:t xml:space="preserve">418.75         </w:t>
        <w:tab/>
        <w:t xml:space="preserve">422.4          </w:t>
        <w:tab/>
        <w:t>420</w:t>
      </w:r>
    </w:p>
    <w:p>
      <w:pPr>
        <w:pStyle w:val="HTMLPreformatted"/>
        <w:rPr>
          <w:color w:val="000000"/>
        </w:rPr>
      </w:pPr>
      <w:r>
        <w:rPr>
          <w:color w:val="000000"/>
        </w:rPr>
        <w:t xml:space="preserve">Wart L arm                         </w:t>
        <w:tab/>
        <w:t xml:space="preserve">343.65         </w:t>
        <w:tab/>
        <w:t xml:space="preserve">345.95         </w:t>
        <w:tab/>
        <w:t>344</w:t>
      </w:r>
    </w:p>
    <w:p>
      <w:pPr>
        <w:pStyle w:val="HTMLPreformatted"/>
        <w:rPr>
          <w:color w:val="000000"/>
        </w:rPr>
      </w:pPr>
      <w:r>
        <w:rPr>
          <w:color w:val="000000"/>
        </w:rPr>
        <w:t xml:space="preserve">Wart papilloma cervix smear             404.05         </w:t>
        <w:tab/>
        <w:t xml:space="preserve">404.6          </w:t>
        <w:tab/>
        <w:t>404.3</w:t>
      </w:r>
    </w:p>
    <w:p>
      <w:pPr>
        <w:pStyle w:val="HTMLPreformatted"/>
        <w:rPr>
          <w:color w:val="000000"/>
        </w:rPr>
      </w:pPr>
      <w:r>
        <w:rPr>
          <w:color w:val="000000"/>
        </w:rPr>
        <w:tab/>
      </w:r>
    </w:p>
    <w:p>
      <w:pPr>
        <w:pStyle w:val="HTMLPreformatted"/>
        <w:rPr>
          <w:color w:val="000000"/>
        </w:rPr>
      </w:pPr>
      <w:r>
        <w:rPr>
          <w:color w:val="000000"/>
        </w:rPr>
      </w:r>
    </w:p>
    <w:p>
      <w:pPr>
        <w:pStyle w:val="HTMLPreformatted"/>
        <w:rPr>
          <w:color w:val="000000"/>
        </w:rPr>
      </w:pPr>
      <w:r>
        <w:rPr>
          <w:color w:val="000000"/>
        </w:rPr>
        <w:t>Tapeworms</w:t>
      </w:r>
    </w:p>
    <w:p>
      <w:pPr>
        <w:pStyle w:val="HTMLPreformatted"/>
        <w:rPr>
          <w:color w:val="000000"/>
        </w:rPr>
      </w:pPr>
      <w:r>
        <w:rPr>
          <w:color w:val="000000"/>
        </w:rPr>
        <w:t>Tapeworms are segmented. The first segment is the head called the scolex.</w:t>
      </w:r>
    </w:p>
    <w:p>
      <w:pPr>
        <w:pStyle w:val="HTMLPreformatted"/>
        <w:rPr>
          <w:color w:val="000000"/>
        </w:rPr>
      </w:pPr>
      <w:r>
        <w:rPr>
          <w:color w:val="000000"/>
        </w:rPr>
        <w:t>Tapeworms grow by adding a new segment to their body.</w:t>
      </w:r>
    </w:p>
    <w:p>
      <w:pPr>
        <w:pStyle w:val="HTMLPreformatted"/>
        <w:rPr>
          <w:color w:val="000000"/>
        </w:rPr>
      </w:pPr>
      <w:r>
        <w:rPr>
          <w:color w:val="000000"/>
        </w:rPr>
        <w:t>Tapeworms can have very large bandwidths (range of frequencies) and it varies</w:t>
      </w:r>
    </w:p>
    <w:p>
      <w:pPr>
        <w:pStyle w:val="HTMLPreformatted"/>
        <w:rPr>
          <w:color w:val="000000"/>
        </w:rPr>
      </w:pPr>
      <w:r>
        <w:rPr>
          <w:color w:val="000000"/>
        </w:rPr>
        <w:t>by the length of the specimen! It is as if each new segment has a unique and</w:t>
      </w:r>
    </w:p>
    <w:p>
      <w:pPr>
        <w:pStyle w:val="HTMLPreformatted"/>
        <w:rPr>
          <w:color w:val="000000"/>
        </w:rPr>
      </w:pPr>
      <w:r>
        <w:rPr>
          <w:color w:val="000000"/>
        </w:rPr>
        <w:t>slightly lower frequency.</w:t>
      </w:r>
    </w:p>
    <w:p>
      <w:pPr>
        <w:pStyle w:val="HTMLPreformatted"/>
        <w:rPr>
          <w:color w:val="000000"/>
        </w:rPr>
      </w:pPr>
      <w:r>
        <w:rPr>
          <w:color w:val="000000"/>
        </w:rPr>
      </w:r>
    </w:p>
    <w:p>
      <w:pPr>
        <w:pStyle w:val="HTMLPreformatted"/>
        <w:rPr>
          <w:color w:val="000000"/>
        </w:rPr>
      </w:pPr>
      <w:r>
        <w:rPr>
          <w:color w:val="000000"/>
        </w:rPr>
        <w:t>Do not use a frequency generator to kill tapeworms. If you accidentally kill</w:t>
      </w:r>
    </w:p>
    <w:p>
      <w:pPr>
        <w:pStyle w:val="HTMLPreformatted"/>
        <w:rPr>
          <w:color w:val="000000"/>
        </w:rPr>
      </w:pPr>
      <w:r>
        <w:rPr>
          <w:color w:val="000000"/>
        </w:rPr>
        <w:t>middle segments instead of working your way up from the bottom you may</w:t>
      </w:r>
    </w:p>
    <w:p>
      <w:pPr>
        <w:pStyle w:val="HTMLPreformatted"/>
        <w:rPr>
          <w:color w:val="000000"/>
        </w:rPr>
      </w:pPr>
      <w:r>
        <w:rPr>
          <w:color w:val="000000"/>
        </w:rPr>
        <w:t>conceivably ~rom0te dispersion! Use only a zapper.</w:t>
      </w:r>
    </w:p>
    <w:p>
      <w:pPr>
        <w:pStyle w:val="HTMLPreformatted"/>
        <w:rPr>
          <w:color w:val="000000"/>
        </w:rPr>
      </w:pPr>
      <w:r>
        <w:rPr>
          <w:color w:val="000000"/>
        </w:rPr>
        <w:t>(Editor's Note: By this Hulda means to use only a device producing a</w:t>
      </w:r>
    </w:p>
    <w:p>
      <w:pPr>
        <w:pStyle w:val="HTMLPreformatted"/>
        <w:rPr>
          <w:color w:val="000000"/>
        </w:rPr>
      </w:pPr>
      <w:r>
        <w:rPr>
          <w:color w:val="000000"/>
        </w:rPr>
        <w:t>pulsed DC square wave output.)</w:t>
      </w:r>
    </w:p>
    <w:p>
      <w:pPr>
        <w:pStyle w:val="HTMLPreformatted"/>
        <w:rPr>
          <w:color w:val="000000"/>
        </w:rPr>
      </w:pPr>
      <w:r>
        <w:rPr>
          <w:color w:val="000000"/>
        </w:rPr>
      </w:r>
    </w:p>
    <w:p>
      <w:pPr>
        <w:pStyle w:val="HTMLPreformatted"/>
        <w:rPr>
          <w:color w:val="000000"/>
        </w:rPr>
      </w:pPr>
      <w:r>
        <w:rPr>
          <w:color w:val="000000"/>
        </w:rPr>
        <w:t>TAPEWORM FREQUENCIES</w:t>
        <w:tab/>
        <w:tab/>
        <w:tab/>
        <w:tab/>
        <w:t>Low Freq.(KHz)</w:t>
        <w:tab/>
        <w:t xml:space="preserve">High Freq.(KHz) </w:t>
      </w:r>
    </w:p>
    <w:p>
      <w:pPr>
        <w:pStyle w:val="HTMLPreformatted"/>
        <w:rPr>
          <w:color w:val="000000"/>
        </w:rPr>
      </w:pPr>
      <w:r>
        <w:rPr>
          <w:color w:val="000000"/>
        </w:rPr>
      </w:r>
    </w:p>
    <w:p>
      <w:pPr>
        <w:pStyle w:val="HTMLPreformatted"/>
        <w:rPr>
          <w:color w:val="000000"/>
        </w:rPr>
      </w:pPr>
      <w:r>
        <w:rPr>
          <w:color w:val="000000"/>
        </w:rPr>
        <w:t xml:space="preserve">Cysticercus fasciolaris                  </w:t>
        <w:tab/>
        <w:t>436.4           440.05</w:t>
      </w:r>
    </w:p>
    <w:p>
      <w:pPr>
        <w:pStyle w:val="HTMLPreformatted"/>
        <w:rPr>
          <w:color w:val="000000"/>
        </w:rPr>
      </w:pPr>
      <w:r>
        <w:rPr>
          <w:color w:val="000000"/>
        </w:rPr>
        <w:t>Diphyllobothrium erinacei(Mansoni)(scolex)</w:t>
        <w:tab/>
        <w:t xml:space="preserve">467.25         </w:t>
        <w:tab/>
        <w:t>487.55</w:t>
      </w:r>
    </w:p>
    <w:p>
      <w:pPr>
        <w:pStyle w:val="HTMLPreformatted"/>
        <w:rPr>
          <w:color w:val="000000"/>
        </w:rPr>
      </w:pPr>
      <w:r>
        <w:rPr>
          <w:color w:val="000000"/>
        </w:rPr>
        <w:t>Diphyllobothrium erinacei eggs</w:t>
      </w:r>
    </w:p>
    <w:p>
      <w:pPr>
        <w:pStyle w:val="HTMLPreformatted"/>
        <w:rPr>
          <w:color w:val="000000"/>
        </w:rPr>
      </w:pPr>
      <w:r>
        <w:rPr>
          <w:color w:val="000000"/>
        </w:rPr>
        <w:t xml:space="preserve">Diphyllobothrium latum (scolex)           </w:t>
        <w:tab/>
        <w:t>452.9           472.3</w:t>
      </w:r>
    </w:p>
    <w:p>
      <w:pPr>
        <w:pStyle w:val="HTMLPreformatted"/>
        <w:rPr>
          <w:color w:val="000000"/>
        </w:rPr>
      </w:pPr>
      <w:r>
        <w:rPr>
          <w:color w:val="000000"/>
        </w:rPr>
        <w:t xml:space="preserve">Dipylidium caninum (proglottid composite)       439.55        </w:t>
        <w:tab/>
        <w:t>444.3</w:t>
      </w:r>
    </w:p>
    <w:p>
      <w:pPr>
        <w:pStyle w:val="HTMLPreformatted"/>
        <w:rPr>
          <w:color w:val="000000"/>
        </w:rPr>
      </w:pPr>
      <w:r>
        <w:rPr>
          <w:color w:val="000000"/>
        </w:rPr>
        <w:t xml:space="preserve">Dipylidium caninum (scolex)                     451.95         </w:t>
        <w:tab/>
        <w:t>472.15</w:t>
      </w:r>
    </w:p>
    <w:p>
      <w:pPr>
        <w:pStyle w:val="HTMLPreformatted"/>
        <w:rPr>
          <w:color w:val="000000"/>
        </w:rPr>
      </w:pPr>
      <w:r>
        <w:rPr>
          <w:color w:val="000000"/>
        </w:rPr>
        <w:t>Echinococcus granulosus                         451.6           461.5</w:t>
      </w:r>
    </w:p>
    <w:p>
      <w:pPr>
        <w:pStyle w:val="HTMLPreformatted"/>
        <w:rPr>
          <w:color w:val="000000"/>
        </w:rPr>
      </w:pPr>
      <w:r>
        <w:rPr>
          <w:color w:val="000000"/>
        </w:rPr>
        <w:t xml:space="preserve">Echinococcus granulosus (cysts) </w:t>
        <w:tab/>
        <w:tab/>
        <w:t>441.15</w:t>
        <w:tab/>
        <w:tab/>
        <w:t>446.5</w:t>
      </w:r>
    </w:p>
    <w:p>
      <w:pPr>
        <w:pStyle w:val="HTMLPreformatted"/>
        <w:rPr>
          <w:color w:val="000000"/>
        </w:rPr>
      </w:pPr>
      <w:r>
        <w:rPr>
          <w:color w:val="000000"/>
        </w:rPr>
        <w:t>Echinococcus granulosus (eggs)</w:t>
      </w:r>
    </w:p>
    <w:p>
      <w:pPr>
        <w:pStyle w:val="HTMLPreformatted"/>
        <w:rPr>
          <w:color w:val="000000"/>
        </w:rPr>
      </w:pPr>
      <w:r>
        <w:rPr>
          <w:color w:val="000000"/>
        </w:rPr>
        <w:t>Echinococcus multilocularis</w:t>
        <w:tab/>
        <w:tab/>
        <w:tab/>
        <w:t xml:space="preserve">455.85         </w:t>
        <w:tab/>
        <w:t>458.35</w:t>
      </w:r>
    </w:p>
    <w:p>
      <w:pPr>
        <w:pStyle w:val="HTMLPreformatted"/>
        <w:rPr>
          <w:color w:val="000000"/>
        </w:rPr>
      </w:pPr>
      <w:r>
        <w:rPr>
          <w:color w:val="000000"/>
        </w:rPr>
        <w:t xml:space="preserve">Heterophytesa heterophytes              </w:t>
      </w:r>
    </w:p>
    <w:p>
      <w:pPr>
        <w:pStyle w:val="HTMLPreformatted"/>
        <w:rPr>
          <w:color w:val="000000"/>
        </w:rPr>
      </w:pPr>
      <w:r>
        <w:rPr>
          <w:color w:val="000000"/>
        </w:rPr>
        <w:t>Hymenolepsis cysticercoides                     478.0           481.75</w:t>
      </w:r>
    </w:p>
    <w:p>
      <w:pPr>
        <w:pStyle w:val="HTMLPreformatted"/>
        <w:rPr>
          <w:color w:val="000000"/>
        </w:rPr>
      </w:pPr>
      <w:r>
        <w:rPr>
          <w:color w:val="000000"/>
        </w:rPr>
        <w:t xml:space="preserve">Hymenolepsis diminuta                           445            </w:t>
        <w:tab/>
        <w:t>481.15</w:t>
      </w:r>
    </w:p>
    <w:p>
      <w:pPr>
        <w:pStyle w:val="HTMLPreformatted"/>
        <w:rPr>
          <w:color w:val="000000"/>
        </w:rPr>
      </w:pPr>
      <w:r>
        <w:rPr>
          <w:color w:val="000000"/>
        </w:rPr>
        <w:t>Hymenolepsis diminuta ova</w:t>
      </w:r>
    </w:p>
    <w:p>
      <w:pPr>
        <w:pStyle w:val="HTMLPreformatted"/>
        <w:rPr>
          <w:color w:val="000000"/>
        </w:rPr>
      </w:pPr>
      <w:r>
        <w:rPr>
          <w:color w:val="000000"/>
        </w:rPr>
        <w:t>Hymenolepsisnana eggs</w:t>
      </w:r>
    </w:p>
    <w:p>
      <w:pPr>
        <w:pStyle w:val="HTMLPreformatted"/>
        <w:rPr>
          <w:color w:val="000000"/>
        </w:rPr>
      </w:pPr>
      <w:r>
        <w:rPr>
          <w:color w:val="000000"/>
        </w:rPr>
        <w:t xml:space="preserve">Moniezia (scolex)                               430.35         </w:t>
        <w:tab/>
        <w:t>465.2</w:t>
      </w:r>
    </w:p>
    <w:p>
      <w:pPr>
        <w:pStyle w:val="HTMLPreformatted"/>
        <w:rPr>
          <w:color w:val="000000"/>
        </w:rPr>
      </w:pPr>
      <w:r>
        <w:rPr>
          <w:color w:val="000000"/>
        </w:rPr>
        <w:t xml:space="preserve">Moniezia expansa (composite)                    430.35         </w:t>
        <w:tab/>
        <w:t>465.2</w:t>
      </w:r>
    </w:p>
    <w:p>
      <w:pPr>
        <w:pStyle w:val="HTMLPreformatted"/>
        <w:rPr>
          <w:color w:val="000000"/>
        </w:rPr>
      </w:pPr>
      <w:r>
        <w:rPr>
          <w:color w:val="000000"/>
        </w:rPr>
        <w:t>Moniezia expansa eggs</w:t>
      </w:r>
    </w:p>
    <w:p>
      <w:pPr>
        <w:pStyle w:val="HTMLPreformatted"/>
        <w:rPr>
          <w:color w:val="000000"/>
        </w:rPr>
      </w:pPr>
      <w:r>
        <w:rPr>
          <w:color w:val="000000"/>
        </w:rPr>
        <w:t>Multiceps serialis                              453.6           457.8</w:t>
      </w:r>
    </w:p>
    <w:p>
      <w:pPr>
        <w:pStyle w:val="HTMLPreformatted"/>
        <w:rPr>
          <w:color w:val="000000"/>
        </w:rPr>
      </w:pPr>
      <w:r>
        <w:rPr>
          <w:color w:val="000000"/>
        </w:rPr>
        <w:t>Pigeon tapeworm</w:t>
      </w:r>
    </w:p>
    <w:p>
      <w:pPr>
        <w:pStyle w:val="HTMLPreformatted"/>
        <w:rPr>
          <w:color w:val="000000"/>
        </w:rPr>
      </w:pPr>
      <w:r>
        <w:rPr>
          <w:color w:val="000000"/>
        </w:rPr>
        <w:t>Taenia pisiformus (cysticercus)                 475.2           482.1</w:t>
      </w:r>
    </w:p>
    <w:p>
      <w:pPr>
        <w:pStyle w:val="HTMLPreformatted"/>
        <w:rPr>
          <w:color w:val="000000"/>
        </w:rPr>
      </w:pPr>
      <w:r>
        <w:rPr>
          <w:color w:val="000000"/>
        </w:rPr>
        <w:t>Taenia pisiformus eggs (ova)                    465.2           469.7</w:t>
      </w:r>
    </w:p>
    <w:p>
      <w:pPr>
        <w:pStyle w:val="HTMLPreformatted"/>
        <w:rPr>
          <w:color w:val="000000"/>
        </w:rPr>
      </w:pPr>
      <w:r>
        <w:rPr>
          <w:color w:val="000000"/>
        </w:rPr>
        <w:t>Taenia saginata (cysticercus)                   476.5           481.05</w:t>
      </w:r>
    </w:p>
    <w:p>
      <w:pPr>
        <w:pStyle w:val="HTMLPreformatted"/>
        <w:rPr>
          <w:color w:val="000000"/>
        </w:rPr>
      </w:pPr>
      <w:r>
        <w:rPr>
          <w:color w:val="000000"/>
        </w:rPr>
        <w:t xml:space="preserve">Taenia saginata eggs                    </w:t>
      </w:r>
    </w:p>
    <w:p>
      <w:pPr>
        <w:pStyle w:val="HTMLPreformatted"/>
        <w:rPr>
          <w:color w:val="000000"/>
        </w:rPr>
      </w:pPr>
      <w:r>
        <w:rPr>
          <w:color w:val="000000"/>
        </w:rPr>
        <w:t xml:space="preserve">Taenia solium (cysticercus)                     475            </w:t>
        <w:tab/>
        <w:t>475</w:t>
      </w:r>
    </w:p>
    <w:p>
      <w:pPr>
        <w:pStyle w:val="HTMLPreformatted"/>
        <w:rPr>
          <w:color w:val="000000"/>
        </w:rPr>
      </w:pPr>
      <w:r>
        <w:rPr>
          <w:color w:val="000000"/>
        </w:rPr>
        <w:t>Taenia solium (scolex)                          444.0           448.9</w:t>
      </w:r>
    </w:p>
    <w:p>
      <w:pPr>
        <w:pStyle w:val="HTMLPreformatted"/>
        <w:rPr>
          <w:color w:val="000000"/>
        </w:rPr>
      </w:pPr>
      <w:r>
        <w:rPr>
          <w:color w:val="000000"/>
        </w:rPr>
        <w:t>Taenia solium eggs</w:t>
      </w:r>
    </w:p>
    <w:p>
      <w:pPr>
        <w:pStyle w:val="HTMLPreformatted"/>
        <w:rPr>
          <w:color w:val="000000"/>
        </w:rPr>
      </w:pPr>
      <w:r>
        <w:rPr>
          <w:color w:val="000000"/>
        </w:rPr>
      </w:r>
    </w:p>
    <w:p>
      <w:pPr>
        <w:pStyle w:val="HTMLPreformatted"/>
        <w:rPr>
          <w:color w:val="000000"/>
        </w:rPr>
      </w:pPr>
      <w:r>
        <w:rPr>
          <w:color w:val="000000"/>
        </w:rPr>
        <w:t>MITE FREQUENCIES :These are the organisms that cold viruses ride in with!</w:t>
      </w:r>
    </w:p>
    <w:p>
      <w:pPr>
        <w:pStyle w:val="HTMLPreformatted"/>
        <w:rPr>
          <w:color w:val="000000"/>
        </w:rPr>
      </w:pPr>
      <w:r>
        <w:rPr>
          <w:color w:val="000000"/>
        </w:rPr>
      </w:r>
    </w:p>
    <w:p>
      <w:pPr>
        <w:pStyle w:val="HTMLPreformatted"/>
        <w:rPr>
          <w:color w:val="000000"/>
        </w:rPr>
      </w:pPr>
      <w:r>
        <w:rPr>
          <w:color w:val="000000"/>
        </w:rPr>
        <w:t>MITE</w:t>
        <w:tab/>
        <w:tab/>
        <w:tab/>
        <w:tab/>
        <w:tab/>
        <w:tab/>
        <w:t xml:space="preserve">  Freq. In Khz</w:t>
      </w:r>
    </w:p>
    <w:p>
      <w:pPr>
        <w:pStyle w:val="HTMLPreformatted"/>
        <w:rPr>
          <w:color w:val="000000"/>
        </w:rPr>
      </w:pPr>
      <w:r>
        <w:rPr>
          <w:color w:val="000000"/>
        </w:rPr>
        <w:t xml:space="preserve">Demodex folliculorum : folicle mite          </w:t>
        <w:tab/>
        <w:t xml:space="preserve">  682</w:t>
      </w:r>
    </w:p>
    <w:p>
      <w:pPr>
        <w:pStyle w:val="HTMLPreformatted"/>
        <w:rPr>
          <w:color w:val="000000"/>
        </w:rPr>
      </w:pPr>
      <w:r>
        <w:rPr>
          <w:color w:val="000000"/>
        </w:rPr>
        <w:t xml:space="preserve">Dermatophagoides : dust mite                 </w:t>
        <w:tab/>
        <w:t xml:space="preserve">  707</w:t>
      </w:r>
    </w:p>
    <w:p>
      <w:pPr>
        <w:pStyle w:val="HTMLPreformatted"/>
        <w:rPr>
          <w:color w:val="000000"/>
        </w:rPr>
      </w:pPr>
      <w:r>
        <w:rPr>
          <w:color w:val="000000"/>
        </w:rPr>
        <w:t>Meal Mite                                         718</w:t>
      </w:r>
    </w:p>
    <w:p>
      <w:pPr>
        <w:pStyle w:val="HTMLPreformatted"/>
        <w:rPr>
          <w:color w:val="000000"/>
        </w:rPr>
      </w:pPr>
      <w:r>
        <w:rPr>
          <w:color w:val="000000"/>
        </w:rPr>
        <w:t>Ornithonyssus : bird mite                         877 878</w:t>
      </w:r>
    </w:p>
    <w:p>
      <w:pPr>
        <w:pStyle w:val="HTMLPreformatted"/>
        <w:rPr>
          <w:color w:val="000000"/>
        </w:rPr>
      </w:pPr>
      <w:r>
        <w:rPr>
          <w:color w:val="000000"/>
        </w:rPr>
        <w:t>Scarcoptes scabei : itch                          735</w:t>
      </w:r>
    </w:p>
    <w:p>
      <w:pPr>
        <w:pStyle w:val="HTMLPreformatted"/>
        <w:rPr>
          <w:color w:val="000000"/>
        </w:rPr>
      </w:pPr>
      <w:r>
        <w:rPr>
          <w:color w:val="000000"/>
        </w:rPr>
      </w:r>
    </w:p>
    <w:p>
      <w:pPr>
        <w:pStyle w:val="HTMLPreformatted"/>
        <w:rPr>
          <w:color w:val="000000"/>
        </w:rPr>
      </w:pPr>
      <w:r>
        <w:rPr>
          <w:color w:val="000000"/>
        </w:rPr>
        <w:t>Miscellaneous Frequencies</w:t>
      </w:r>
    </w:p>
    <w:p>
      <w:pPr>
        <w:pStyle w:val="HTMLPreformatted"/>
        <w:rPr>
          <w:color w:val="000000"/>
        </w:rPr>
      </w:pPr>
      <w:r>
        <w:rPr>
          <w:color w:val="000000"/>
        </w:rPr>
      </w:r>
    </w:p>
    <w:p>
      <w:pPr>
        <w:pStyle w:val="HTMLPreformatted"/>
        <w:rPr>
          <w:color w:val="000000"/>
        </w:rPr>
      </w:pPr>
      <w:r>
        <w:rPr>
          <w:color w:val="000000"/>
        </w:rPr>
        <w:t>Blue-green Algae                                  256</w:t>
      </w:r>
    </w:p>
    <w:p>
      <w:pPr>
        <w:pStyle w:val="HTMLPreformatted"/>
        <w:rPr>
          <w:color w:val="000000"/>
        </w:rPr>
      </w:pPr>
      <w:r>
        <w:rPr>
          <w:color w:val="000000"/>
        </w:rPr>
        <w:t>Bryozoa cristatalla                               396</w:t>
      </w:r>
    </w:p>
    <w:p>
      <w:pPr>
        <w:pStyle w:val="HTMLPreformatted"/>
        <w:rPr>
          <w:color w:val="000000"/>
        </w:rPr>
      </w:pPr>
      <w:r>
        <w:rPr>
          <w:color w:val="000000"/>
        </w:rPr>
        <w:t>Mucor mucedo                                      288</w:t>
      </w:r>
    </w:p>
    <w:p>
      <w:pPr>
        <w:pStyle w:val="HTMLPreformatted"/>
        <w:rPr>
          <w:color w:val="000000"/>
        </w:rPr>
      </w:pPr>
      <w:r>
        <w:rPr>
          <w:color w:val="000000"/>
        </w:rPr>
        <w:t>Rhizobium meliloti                                330</w:t>
      </w:r>
    </w:p>
    <w:p>
      <w:pPr>
        <w:pStyle w:val="HTMLPreformatted"/>
        <w:rPr>
          <w:color w:val="000000"/>
        </w:rPr>
      </w:pPr>
      <w:r>
        <w:rPr>
          <w:color w:val="000000"/>
        </w:rPr>
        <w:t>Rotifer                                           1151</w:t>
      </w:r>
    </w:p>
    <w:p>
      <w:pPr>
        <w:pStyle w:val="HTMLPreformatted"/>
        <w:rPr>
          <w:color w:val="000000"/>
        </w:rPr>
      </w:pPr>
      <w:r>
        <w:rPr>
          <w:color w:val="000000"/>
        </w:rPr>
      </w:r>
    </w:p>
    <w:p>
      <w:pPr>
        <w:pStyle w:val="HTMLPreformatted"/>
        <w:rPr>
          <w:color w:val="000000"/>
        </w:rPr>
      </w:pPr>
      <w:r>
        <w:rPr>
          <w:color w:val="000000"/>
        </w:rPr>
        <w:t xml:space="preserve">UNIDENTIFIED PATHOGENS                       </w:t>
        <w:tab/>
        <w:t>Low (Khz)      High (KHz)</w:t>
      </w:r>
    </w:p>
    <w:p>
      <w:pPr>
        <w:pStyle w:val="HTMLPreformatted"/>
        <w:rPr>
          <w:color w:val="000000"/>
        </w:rPr>
      </w:pPr>
      <w:r>
        <w:rPr>
          <w:color w:val="000000"/>
        </w:rPr>
        <w:t>A Cold Virus HRC                                  395.8          395.8</w:t>
      </w:r>
    </w:p>
    <w:p>
      <w:pPr>
        <w:pStyle w:val="HTMLPreformatted"/>
        <w:rPr>
          <w:color w:val="000000"/>
        </w:rPr>
      </w:pPr>
      <w:r>
        <w:rPr>
          <w:color w:val="000000"/>
        </w:rPr>
        <w:t>Fungus EW                                         362.0          364.9</w:t>
      </w:r>
    </w:p>
    <w:p>
      <w:pPr>
        <w:pStyle w:val="HTMLPreformatted"/>
        <w:rPr>
          <w:color w:val="000000"/>
        </w:rPr>
      </w:pPr>
      <w:r>
        <w:rPr>
          <w:color w:val="000000"/>
        </w:rPr>
        <w:t>Fungus JWB                                        397.2          400.75</w:t>
      </w:r>
    </w:p>
    <w:p>
      <w:pPr>
        <w:pStyle w:val="HTMLPreformatted"/>
        <w:rPr>
          <w:color w:val="000000"/>
        </w:rPr>
      </w:pPr>
      <w:r>
        <w:rPr>
          <w:color w:val="000000"/>
        </w:rPr>
        <w:t>Tooth Decay                                       384.3          387.2</w:t>
      </w:r>
    </w:p>
    <w:p>
      <w:pPr>
        <w:pStyle w:val="HTMLPreformatted"/>
        <w:rPr>
          <w:color w:val="000000"/>
        </w:rPr>
      </w:pPr>
      <w:r>
        <w:rPr>
          <w:color w:val="000000"/>
        </w:rPr>
        <w:t>Tooth Decay (N)                                   367.9          375.05</w:t>
      </w:r>
    </w:p>
    <w:p>
      <w:pPr>
        <w:pStyle w:val="HTMLPreformatted"/>
        <w:rPr>
          <w:color w:val="000000"/>
        </w:rPr>
      </w:pPr>
      <w:r>
        <w:rPr>
          <w:color w:val="000000"/>
        </w:rPr>
        <w:t>Tooth Decay (N) (2nd range)                       326.95         331.5</w:t>
      </w:r>
    </w:p>
    <w:p>
      <w:pPr>
        <w:pStyle w:val="HTMLPreformatted"/>
        <w:rPr>
          <w:color w:val="000000"/>
        </w:rPr>
      </w:pPr>
      <w:r>
        <w:rPr>
          <w:color w:val="000000"/>
        </w:rPr>
        <w:t>Tooth Decay (N) (3rd Range)                       293.2          297.4</w:t>
      </w:r>
    </w:p>
    <w:p>
      <w:pPr>
        <w:pStyle w:val="HTMLPreformatted"/>
        <w:rPr>
          <w:color w:val="000000"/>
        </w:rPr>
      </w:pPr>
      <w:r>
        <w:rPr>
          <w:color w:val="000000"/>
        </w:rPr>
        <w:t>Tooth Plaque I                                    378.8          383.05</w:t>
      </w:r>
    </w:p>
    <w:p>
      <w:pPr>
        <w:pStyle w:val="HTMLPreformatted"/>
        <w:rPr>
          <w:color w:val="000000"/>
        </w:rPr>
      </w:pPr>
      <w:r>
        <w:rPr>
          <w:color w:val="000000"/>
        </w:rPr>
        <w:t>Tooth Plaque I (2nd Range)                        294.7          298.05</w:t>
      </w:r>
    </w:p>
    <w:p>
      <w:pPr>
        <w:pStyle w:val="HTMLPreformatted"/>
        <w:rPr>
          <w:color w:val="000000"/>
        </w:rPr>
      </w:pPr>
      <w:r>
        <w:rPr>
          <w:color w:val="000000"/>
        </w:rPr>
        <w:t>Tooth Plaque I (3rd Range)                        233.1          238.2</w:t>
      </w:r>
    </w:p>
    <w:p>
      <w:pPr>
        <w:pStyle w:val="HTMLPreformatted"/>
        <w:rPr>
          <w:color w:val="000000"/>
        </w:rPr>
      </w:pPr>
      <w:r>
        <w:rPr>
          <w:color w:val="000000"/>
        </w:rPr>
        <w:t>Tooth Plaque II                                   384.95         387.05</w:t>
      </w:r>
    </w:p>
    <w:p>
      <w:pPr>
        <w:pStyle w:val="HTMLPreformatted"/>
        <w:rPr>
          <w:color w:val="000000"/>
        </w:rPr>
      </w:pPr>
      <w:r>
        <w:rPr>
          <w:color w:val="000000"/>
        </w:rPr>
        <w:t>Tooth Plaque II (2nd Range)                       278.75         284</w:t>
      </w:r>
    </w:p>
    <w:p>
      <w:pPr>
        <w:pStyle w:val="HTMLPreformatted"/>
        <w:rPr>
          <w:color w:val="000000"/>
        </w:rPr>
      </w:pPr>
      <w:r>
        <w:rPr>
          <w:color w:val="000000"/>
        </w:rPr>
        <w:t>Tooth Plaque II (3rd Range)                       212.15         218</w:t>
      </w:r>
    </w:p>
    <w:p>
      <w:pPr>
        <w:pStyle w:val="HTMLPreformatted"/>
        <w:rPr>
          <w:color w:val="000000"/>
        </w:rPr>
      </w:pPr>
      <w:r>
        <w:rPr>
          <w:color w:val="000000"/>
        </w:rPr>
        <w:t>Tooth Plaque II (4th Range)                       340.15         344.8</w:t>
      </w:r>
    </w:p>
    <w:p>
      <w:pPr>
        <w:pStyle w:val="HTMLPreformatted"/>
        <w:rPr>
          <w:color w:val="000000"/>
        </w:rPr>
      </w:pPr>
      <w:r>
        <w:rPr>
          <w:color w:val="000000"/>
        </w:rPr>
        <w:t xml:space="preserve">Tooth Plaque II (5th Range)                       305.5          310.35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NOTE: The previous frequency table data is reproduced from Hulda Regehr Clark,</w:t>
      </w:r>
    </w:p>
    <w:p>
      <w:pPr>
        <w:pStyle w:val="HTMLPreformatted"/>
        <w:rPr>
          <w:color w:val="000000"/>
        </w:rPr>
      </w:pPr>
      <w:r>
        <w:rPr>
          <w:color w:val="000000"/>
        </w:rPr>
        <w:t>Ph.D. N.D.'s Book "THE CURE FOR ALL DISEASES" Copyright 1995 and are</w:t>
      </w:r>
    </w:p>
    <w:p>
      <w:pPr>
        <w:pStyle w:val="HTMLPreformatted"/>
        <w:rPr>
          <w:color w:val="000000"/>
        </w:rPr>
      </w:pPr>
      <w:r>
        <w:rPr>
          <w:color w:val="000000"/>
        </w:rPr>
        <w:t>included for free for your information.</w:t>
      </w:r>
    </w:p>
    <w:p>
      <w:pPr>
        <w:pStyle w:val="HTMLPreformatted"/>
        <w:rPr>
          <w:color w:val="000000"/>
        </w:rPr>
      </w:pPr>
      <w:r>
        <w:rPr>
          <w:color w:val="000000"/>
        </w:rPr>
      </w:r>
    </w:p>
    <w:p>
      <w:pPr>
        <w:pStyle w:val="HTMLPreformatted"/>
        <w:rPr>
          <w:color w:val="000000"/>
        </w:rPr>
      </w:pPr>
      <w:r>
        <w:rPr>
          <w:color w:val="000000"/>
        </w:rPr>
        <w:t>On the title page of this book just inside the front cover is the following:</w:t>
      </w:r>
    </w:p>
    <w:p>
      <w:pPr>
        <w:pStyle w:val="HTMLPreformatted"/>
        <w:rPr>
          <w:color w:val="000000"/>
        </w:rPr>
      </w:pPr>
      <w:r>
        <w:rPr>
          <w:color w:val="000000"/>
        </w:rPr>
      </w:r>
    </w:p>
    <w:p>
      <w:pPr>
        <w:pStyle w:val="HTMLPreformatted"/>
        <w:rPr>
          <w:color w:val="000000"/>
        </w:rPr>
      </w:pPr>
      <w:r>
        <w:rPr>
          <w:color w:val="000000"/>
        </w:rPr>
        <w:t>"Permission is hereby granted to make copies of any part of this document for</w:t>
      </w:r>
    </w:p>
    <w:p>
      <w:pPr>
        <w:pStyle w:val="HTMLPreformatted"/>
        <w:rPr>
          <w:color w:val="000000"/>
        </w:rPr>
      </w:pPr>
      <w:r>
        <w:rPr>
          <w:color w:val="000000"/>
        </w:rPr>
        <w:t>non-commercial purposes provided this page with the original copyright</w:t>
      </w:r>
    </w:p>
    <w:p>
      <w:pPr>
        <w:pStyle w:val="HTMLPreformatted"/>
        <w:rPr>
          <w:color w:val="000000"/>
        </w:rPr>
      </w:pPr>
      <w:r>
        <w:rPr>
          <w:color w:val="000000"/>
        </w:rPr>
        <w:t>notice is included".</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vAlign w:val="center"/>
          </w:tcPr>
          <w:tbl>
            <w:tblPr>
              <w:tblW w:w="9195" w:type="dxa"/>
              <w:jc w:val="left"/>
              <w:tblInd w:w="0" w:type="dxa"/>
              <w:tblLayout w:type="fixed"/>
              <w:tblCellMar>
                <w:top w:w="150" w:type="dxa"/>
                <w:left w:w="150" w:type="dxa"/>
                <w:bottom w:w="150" w:type="dxa"/>
                <w:right w:w="150" w:type="dxa"/>
              </w:tblCellMar>
            </w:tblPr>
            <w:tblGrid>
              <w:gridCol w:w="9195"/>
            </w:tblGrid>
            <w:tr>
              <w:trPr>
                <w:trHeight w:val="9750" w:hRule="atLeast"/>
              </w:trPr>
              <w:tc>
                <w:tcPr>
                  <w:tcW w:w="9195" w:type="dxa"/>
                  <w:tcBorders/>
                  <w:shd w:fill="FFFFFF" w:val="clear"/>
                </w:tcPr>
                <w:tbl>
                  <w:tblPr>
                    <w:tblW w:w="5000" w:type="pct"/>
                    <w:jc w:val="left"/>
                    <w:tblInd w:w="-22" w:type="dxa"/>
                    <w:tblLayout w:type="fixed"/>
                    <w:tblCellMar>
                      <w:top w:w="15" w:type="dxa"/>
                      <w:left w:w="15" w:type="dxa"/>
                      <w:bottom w:w="15" w:type="dxa"/>
                      <w:right w:w="15" w:type="dxa"/>
                    </w:tblCellMar>
                  </w:tblPr>
                  <w:tblGrid>
                    <w:gridCol w:w="4025"/>
                    <w:gridCol w:w="4870"/>
                  </w:tblGrid>
                  <w:tr>
                    <w:trPr/>
                    <w:tc>
                      <w:tcPr>
                        <w:tcW w:w="8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C6" w:val="clear"/>
                      </w:tcPr>
                      <w:p>
                        <w:pPr>
                          <w:pStyle w:val="Heading2"/>
                          <w:spacing w:before="280" w:after="0"/>
                          <w:jc w:val="center"/>
                          <w:rPr>
                            <w:rFonts w:ascii="Verdana" w:hAnsi="Verdana" w:cs="Verdana"/>
                            <w:color w:val="000000"/>
                          </w:rPr>
                        </w:pPr>
                        <w:r>
                          <w:rPr>
                            <w:rFonts w:cs="Verdana" w:ascii="Verdana" w:hAnsi="Verdana"/>
                            <w:color w:val="000000"/>
                            <w:sz w:val="15"/>
                            <w:szCs w:val="15"/>
                          </w:rPr>
                          <w:t>NOTES AND FREQUENCIES OF THE ORGANS OF THE BODY</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ORGAN</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FREQUENCY/NOTE</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BLOOD</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21.9 (E)</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ADRENALS</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92.8 (B)</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KIDNEY</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19.88 (Eb)</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LIVER</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17.83 (Eb)</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rPr>
                          <w:t> </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rFonts w:cs="Verdana" w:ascii="Verdana" w:hAnsi="Verdana"/>
                            <w:color w:val="000000"/>
                            <w:sz w:val="15"/>
                            <w:szCs w:val="15"/>
                          </w:rPr>
                          <w:t>BLADDER</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52 (F)</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INTESTINES</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81. (C#)</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LUNGS</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20 (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COLON</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176 (F)</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rPr>
                          <w:t> </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rFonts w:cs="Verdana" w:ascii="Verdana" w:hAnsi="Verdana"/>
                            <w:color w:val="000000"/>
                            <w:sz w:val="15"/>
                            <w:szCs w:val="15"/>
                          </w:rPr>
                          <w:t>GALL BLADDER</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164.3 (E)</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PANCREAS</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117.3 (C#)</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STOMACH</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110 (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BRAIN</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15.8 (Eb)</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rPr>
                          <w:t> </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rFonts w:cs="Verdana" w:ascii="Verdana" w:hAnsi="Verdana"/>
                            <w:color w:val="000000"/>
                            <w:sz w:val="15"/>
                            <w:szCs w:val="15"/>
                          </w:rPr>
                          <w:t>FAT CELLS</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95.8 (C#)</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MUSCLES</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24 (E)</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BONE</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18,3 (Ab)</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22" w:type="dxa"/>
                    <w:tblLayout w:type="fixed"/>
                    <w:tblCellMar>
                      <w:top w:w="15" w:type="dxa"/>
                      <w:left w:w="15" w:type="dxa"/>
                      <w:bottom w:w="15" w:type="dxa"/>
                      <w:right w:w="15" w:type="dxa"/>
                    </w:tblCellMar>
                  </w:tblPr>
                  <w:tblGrid>
                    <w:gridCol w:w="4225"/>
                    <w:gridCol w:w="2327"/>
                    <w:gridCol w:w="2343"/>
                  </w:tblGrid>
                  <w:tr>
                    <w:trPr/>
                    <w:tc>
                      <w:tcPr>
                        <w:tcW w:w="8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7C6" w:val="clear"/>
                      </w:tcPr>
                      <w:p>
                        <w:pPr>
                          <w:pStyle w:val="Heading2"/>
                          <w:spacing w:before="280" w:after="0"/>
                          <w:jc w:val="center"/>
                          <w:rPr>
                            <w:color w:val="000000"/>
                          </w:rPr>
                        </w:pPr>
                        <w:r>
                          <w:rPr>
                            <w:color w:val="000000"/>
                            <w:sz w:val="15"/>
                            <w:szCs w:val="15"/>
                          </w:rPr>
                          <w:t>ORBITS AND SPINS OF OUR PLANET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PLANE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ORBI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SPIN</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EARTH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72.2(C#)</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78.5(F#)</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SUN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32.8(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97.1(B)</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MOON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21.3(Ab)</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None</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MARS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89.4(D)</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89.4(G)</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MERCURY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82.4(D)</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21.3(A)</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JUPITER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67.2(F#)</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73.9(Bb)</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VENUS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42(A)</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09.1(G#)</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SATURN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95.7(D#)</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55.4(A#)</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URANUS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14.7(G#)</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30.8(Ab)</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NEPTUNE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22.8(Ab)</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10.7(Eb)</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PLUTO NO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80.5(C#)</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86.2(B)</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22" w:type="dxa"/>
                    <w:tblLayout w:type="fixed"/>
                    <w:tblCellMar>
                      <w:top w:w="15" w:type="dxa"/>
                      <w:left w:w="15" w:type="dxa"/>
                      <w:bottom w:w="15" w:type="dxa"/>
                      <w:right w:w="15" w:type="dxa"/>
                    </w:tblCellMar>
                  </w:tblPr>
                  <w:tblGrid>
                    <w:gridCol w:w="3231"/>
                    <w:gridCol w:w="5664"/>
                  </w:tblGrid>
                  <w:tr>
                    <w:trPr/>
                    <w:tc>
                      <w:tcPr>
                        <w:tcW w:w="8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C6" w:val="clear"/>
                      </w:tcPr>
                      <w:p>
                        <w:pPr>
                          <w:pStyle w:val="Heading2"/>
                          <w:spacing w:before="280" w:after="0"/>
                          <w:jc w:val="center"/>
                          <w:rPr>
                            <w:color w:val="000000"/>
                          </w:rPr>
                        </w:pPr>
                        <w:r>
                          <w:rPr>
                            <w:color w:val="000000"/>
                            <w:sz w:val="15"/>
                            <w:szCs w:val="15"/>
                          </w:rPr>
                          <w:t>CHAKRA ENERGY CENTERS OF OUR BODIES</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CHAKRA</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b/>
                            <w:bCs/>
                            <w:color w:val="000000"/>
                            <w:sz w:val="15"/>
                            <w:szCs w:val="15"/>
                          </w:rPr>
                          <w:t>FREQUENCY/MUSICAL NOTE</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TRANSPERSONAL</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73(1:15)C#(EARTH ORBIT 272)</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CROWN</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80(15:1)B</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unknown</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45(1:9)Bb (VENUS ORBIT 442)</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THIRD EYE</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48(14:1)A</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PSYCHIC CENTER</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16(13:1)Ab (URANUS ORBIT 415)</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unknown</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410(1:10)Ab-(VENUS SPIN 409)</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unknown</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72(1:11)G#(EARTH SPIN 378)</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THROAT</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84(12:1)G</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THYMUS</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52(11:1)F#</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HEART</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41(1:12)F</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SOLAR PLEXUS</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20(10:1)Eb</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DIAPHRAGM</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315(1:13)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unknown</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93(1:14)D+(SATURN ORBIT 296)</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POLARITY</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88(9:1)D (MARS ORBIT 289)</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ROOT</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FFF7C6" w:val="clear"/>
                        <w:vAlign w:val="center"/>
                      </w:tcPr>
                      <w:p>
                        <w:pPr>
                          <w:pStyle w:val="Normal"/>
                          <w:rPr>
                            <w:color w:val="000000"/>
                          </w:rPr>
                        </w:pPr>
                        <w:r>
                          <w:rPr>
                            <w:color w:val="000000"/>
                            <w:sz w:val="15"/>
                            <w:szCs w:val="15"/>
                          </w:rPr>
                          <w:t>256(1:1)C</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22" w:type="dxa"/>
                    <w:tblLayout w:type="fixed"/>
                    <w:tblCellMar>
                      <w:top w:w="15" w:type="dxa"/>
                      <w:left w:w="15" w:type="dxa"/>
                      <w:bottom w:w="15" w:type="dxa"/>
                      <w:right w:w="15" w:type="dxa"/>
                    </w:tblCellMar>
                  </w:tblPr>
                  <w:tblGrid>
                    <w:gridCol w:w="4192"/>
                    <w:gridCol w:w="2567"/>
                    <w:gridCol w:w="2136"/>
                  </w:tblGrid>
                  <w:tr>
                    <w:trPr/>
                    <w:tc>
                      <w:tcPr>
                        <w:tcW w:w="8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Heading2"/>
                          <w:spacing w:before="280" w:after="0"/>
                          <w:jc w:val="center"/>
                          <w:rPr>
                            <w:color w:val="000000"/>
                          </w:rPr>
                        </w:pPr>
                        <w:r>
                          <w:rPr>
                            <w:color w:val="000000"/>
                            <w:sz w:val="15"/>
                            <w:szCs w:val="15"/>
                          </w:rPr>
                          <w:t>COMPARISON OF PARTS OF THE BODY BASED ON THE SPEED OF SOUND THROUGH EACH ORGAN TO THE ABOVE (1996)</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FUNCTION OF THE BODY</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MUSICAL NOT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FREQUENCY</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Personality</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64</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irculation,Sex</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586</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drenals,Thyroid &amp; Parathyroid</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92.8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Kidney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19.88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Live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17.83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ladde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F#</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52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mall Intestin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81.6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Lung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20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olon</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F#</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76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Gall Bladde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64.3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Pancrea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17.3</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tomach</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10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pleen</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9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lood</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21.9</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Fat Cell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95.8</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Muscle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24</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on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18.3</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22" w:type="dxa"/>
                    <w:tblLayout w:type="fixed"/>
                    <w:tblCellMar>
                      <w:top w:w="15" w:type="dxa"/>
                      <w:left w:w="15" w:type="dxa"/>
                      <w:bottom w:w="15" w:type="dxa"/>
                      <w:right w:w="15" w:type="dxa"/>
                    </w:tblCellMar>
                  </w:tblPr>
                  <w:tblGrid>
                    <w:gridCol w:w="2580"/>
                    <w:gridCol w:w="6315"/>
                  </w:tblGrid>
                  <w:tr>
                    <w:trPr/>
                    <w:tc>
                      <w:tcPr>
                        <w:tcW w:w="8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Heading2"/>
                          <w:spacing w:before="280" w:after="0"/>
                          <w:jc w:val="center"/>
                          <w:rPr>
                            <w:color w:val="000000"/>
                          </w:rPr>
                        </w:pPr>
                        <w:r>
                          <w:rPr>
                            <w:color w:val="000000"/>
                            <w:sz w:val="15"/>
                            <w:szCs w:val="15"/>
                          </w:rPr>
                          <w:t>MINERAL NUTRIANTS FOR OUR BODI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ELEMENT</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ATOMIC#/NOTE/RATIO</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HROMIUM</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84(3:2)G#(THROA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MOLYBDENUM</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36(4:3)F</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ALCIUM</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20(5:4)E-(SOLAR PLEXU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MANGANESE</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00(4:5)G#</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IRON</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16(13:8)Ab(PSYCHIC CENTER/URANU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POTASSIUM</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04(6:5)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IODINE</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24(5:6)Ab</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OPPER</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64(10:11)Bb</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PHOSPHORUS</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80(16:15)B(CROW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ZINC</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80(16:15)B</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ELENIUM</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72(15:16)C#(TRANSPERSONAL/EARTH)</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22" w:type="dxa"/>
                    <w:tblLayout w:type="fixed"/>
                    <w:tblCellMar>
                      <w:top w:w="15" w:type="dxa"/>
                      <w:left w:w="15" w:type="dxa"/>
                      <w:bottom w:w="15" w:type="dxa"/>
                      <w:right w:w="15" w:type="dxa"/>
                    </w:tblCellMar>
                  </w:tblPr>
                  <w:tblGrid>
                    <w:gridCol w:w="4197"/>
                    <w:gridCol w:w="2568"/>
                    <w:gridCol w:w="2130"/>
                  </w:tblGrid>
                  <w:tr>
                    <w:trPr/>
                    <w:tc>
                      <w:tcPr>
                        <w:tcW w:w="8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Heading2"/>
                          <w:spacing w:before="280" w:after="0"/>
                          <w:jc w:val="center"/>
                          <w:rPr>
                            <w:color w:val="000000"/>
                          </w:rPr>
                        </w:pPr>
                        <w:r>
                          <w:rPr>
                            <w:color w:val="000000"/>
                            <w:sz w:val="15"/>
                            <w:szCs w:val="15"/>
                          </w:rPr>
                          <w:t>RESEARCH WITH SINE SOUNDS (1982-1988) By: Barbara Hero</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FUNCTION OF THE BOD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MUSICAL NO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FREQUENCY</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Personalit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64</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irculation,Sex</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586</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drenals,Thyroid &amp; Parathyroi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92</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Kidne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30</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Liv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b</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98</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ladd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F#</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52</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mall Intestin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81.6</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Lung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220</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ol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F#</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76</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Gall Bladd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330</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Pancrea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17.3</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tomac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110</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Sple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B</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color w:val="000000"/>
                            <w:sz w:val="15"/>
                            <w:szCs w:val="15"/>
                          </w:rPr>
                          <w:t>49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22" w:type="dxa"/>
                    <w:tblLayout w:type="fixed"/>
                    <w:tblCellMar>
                      <w:top w:w="15" w:type="dxa"/>
                      <w:left w:w="15" w:type="dxa"/>
                      <w:bottom w:w="15" w:type="dxa"/>
                      <w:right w:w="15" w:type="dxa"/>
                    </w:tblCellMar>
                  </w:tblPr>
                  <w:tblGrid>
                    <w:gridCol w:w="2049"/>
                    <w:gridCol w:w="1487"/>
                    <w:gridCol w:w="3219"/>
                    <w:gridCol w:w="2140"/>
                  </w:tblGrid>
                  <w:tr>
                    <w:trPr/>
                    <w:tc>
                      <w:tcPr>
                        <w:tcW w:w="8895" w:type="dxa"/>
                        <w:gridSpan w:val="4"/>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Heading2"/>
                          <w:spacing w:before="280" w:after="0"/>
                          <w:jc w:val="center"/>
                          <w:rPr>
                            <w:color w:val="000000"/>
                          </w:rPr>
                        </w:pPr>
                        <w:r>
                          <w:rPr>
                            <w:color w:val="000000"/>
                            <w:sz w:val="15"/>
                            <w:szCs w:val="15"/>
                          </w:rPr>
                          <w:t>CHAKRA ROOM RESONANCES by Barbara Hero</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rPr>
                            <w:color w:val="000000"/>
                          </w:rPr>
                        </w:pPr>
                        <w:r>
                          <w:rPr>
                            <w:b/>
                            <w:bCs/>
                            <w:color w:val="000000"/>
                            <w:sz w:val="15"/>
                            <w:szCs w:val="15"/>
                          </w:rPr>
                          <w:t>CHAKRA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jc w:val="center"/>
                          <w:rPr>
                            <w:color w:val="000000"/>
                          </w:rPr>
                        </w:pPr>
                        <w:r>
                          <w:rPr>
                            <w:b/>
                            <w:bCs/>
                            <w:color w:val="000000"/>
                            <w:sz w:val="15"/>
                            <w:szCs w:val="15"/>
                          </w:rPr>
                          <w:t>NOTE/FREQ</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jc w:val="center"/>
                          <w:rPr>
                            <w:color w:val="000000"/>
                          </w:rPr>
                        </w:pPr>
                        <w:r>
                          <w:rPr>
                            <w:b/>
                            <w:bCs/>
                            <w:color w:val="000000"/>
                            <w:sz w:val="15"/>
                            <w:szCs w:val="15"/>
                          </w:rPr>
                          <w:t>ROOM SIZE FEE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vAlign w:val="center"/>
                      </w:tcPr>
                      <w:p>
                        <w:pPr>
                          <w:pStyle w:val="Normal"/>
                          <w:jc w:val="center"/>
                          <w:rPr>
                            <w:color w:val="000000"/>
                          </w:rPr>
                        </w:pPr>
                        <w:r>
                          <w:rPr>
                            <w:b/>
                            <w:bCs/>
                            <w:color w:val="000000"/>
                            <w:sz w:val="15"/>
                            <w:szCs w:val="15"/>
                          </w:rPr>
                          <w:t>MIDDLE OCTAVE</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ROO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C (126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9, 18, 36, 72, 144, 288</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52cps)</w:t>
                        </w:r>
                      </w:p>
                    </w:tc>
                  </w:tr>
                  <w:tr>
                    <w:trPr>
                      <w:trHeight w:val="315"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POLARIT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D (283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4, 8, 16, 32, 128, 256</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83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DIAPHRAG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D# (75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15, 30, 60, 120, 240, 48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00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SOLARPLEXU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E (161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7, 14, 28, 56, 112, 22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2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HEAR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F (87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13, 26, 52, 104, 208, 416</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48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THROA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G (188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6, 12, 24, 48, 96, 192, 38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76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VENUSIA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G+ (49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3, 46, 92, 184, 368, 736</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9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GAIA (EART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G# (54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1, 42, 84, 168, 336, 67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43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PSYCHIC CENT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Ab (103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11, 22, 44, 88, 176, 35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41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THIRD EY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Bb (113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10, 20, 40, 80, 160, 32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45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CROW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B (59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19, 38, 76, 152, 204, 408</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47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TRANSPERSONA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C# (66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17, 34, 68, 136, 272, 55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64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DIAPHRAGM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D# (39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9, 58, 116, 232, 464, 928</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12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POLARITY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D+ (36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1, 62, 124, 248, 496, 99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288 cp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CROW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B (30 cp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37, 74, 148, 296, 592, 118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E096" w:val="clear"/>
                      </w:tcPr>
                      <w:p>
                        <w:pPr>
                          <w:pStyle w:val="Normal"/>
                          <w:jc w:val="center"/>
                          <w:rPr>
                            <w:color w:val="000000"/>
                          </w:rPr>
                        </w:pPr>
                        <w:r>
                          <w:rPr>
                            <w:color w:val="000000"/>
                            <w:sz w:val="15"/>
                            <w:szCs w:val="15"/>
                          </w:rPr>
                          <w:t>(480 cps)</w:t>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color w:val="000000"/>
              </w:rPr>
            </w:pPr>
            <w:r>
              <w:rPr>
                <w:color w:val="000000"/>
              </w:rPr>
            </w:r>
          </w:p>
        </w:tc>
      </w:tr>
    </w:tbl>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Courier New" w:ascii="Courier New" w:hAnsi="Courier New"/>
          <w:b/>
          <w:bCs/>
          <w:color w:val="000000"/>
          <w:sz w:val="18"/>
          <w:szCs w:val="18"/>
        </w:rPr>
        <w:t>“</w:t>
      </w:r>
      <w:r>
        <w:rPr>
          <w:rFonts w:cs="Courier New" w:ascii="Courier New" w:hAnsi="Courier New"/>
          <w:b/>
          <w:bCs/>
          <w:color w:val="000000"/>
          <w:sz w:val="18"/>
          <w:szCs w:val="18"/>
        </w:rPr>
        <w:t>The Secret Solfeggio Frequencies: Sound Vibration Rates for Creation and Destruction.” You may program the following six frequencies into the custom data banks on the F SCAN or F165.</w:t>
      </w:r>
    </w:p>
    <w:p>
      <w:pPr>
        <w:pStyle w:val="Normal"/>
        <w:spacing w:before="280" w:after="280"/>
        <w:rPr>
          <w:color w:val="000000"/>
        </w:rPr>
      </w:pPr>
      <w:r>
        <w:rPr>
          <w:rFonts w:cs="Courier New" w:ascii="Courier New" w:hAnsi="Courier New"/>
          <w:b/>
          <w:bCs/>
          <w:color w:val="000000"/>
          <w:sz w:val="18"/>
          <w:szCs w:val="18"/>
          <w:shd w:fill="FFFF00" w:val="clear"/>
        </w:rPr>
        <w:t>Table 1</w:t>
      </w:r>
      <w:r>
        <w:rPr>
          <w:rFonts w:cs="Courier New" w:ascii="Courier New" w:hAnsi="Courier New"/>
          <w:b/>
          <w:bCs/>
          <w:color w:val="000000"/>
          <w:sz w:val="18"/>
          <w:szCs w:val="18"/>
        </w:rPr>
        <w:t>: The Secret Solfeggio Frequencies.</w:t>
        <w:br/>
        <w:br/>
        <w:t>1.</w:t>
      </w:r>
      <w:r>
        <w:rPr>
          <w:color w:val="000000"/>
          <w:sz w:val="14"/>
          <w:szCs w:val="14"/>
        </w:rPr>
        <w:t xml:space="preserve">     </w:t>
      </w:r>
      <w:r>
        <w:rPr>
          <w:rFonts w:cs="Courier New" w:ascii="Courier New" w:hAnsi="Courier New"/>
          <w:b/>
          <w:bCs/>
          <w:color w:val="000000"/>
          <w:sz w:val="18"/>
          <w:szCs w:val="18"/>
        </w:rPr>
        <w:t>396 Hz  Ut = 396 = 9</w:t>
        <w:br/>
        <w:t>2.</w:t>
      </w:r>
      <w:r>
        <w:rPr>
          <w:color w:val="000000"/>
          <w:sz w:val="14"/>
          <w:szCs w:val="14"/>
        </w:rPr>
        <w:t xml:space="preserve">     </w:t>
      </w:r>
      <w:r>
        <w:rPr>
          <w:rFonts w:cs="Courier New" w:ascii="Courier New" w:hAnsi="Courier New"/>
          <w:b/>
          <w:bCs/>
          <w:color w:val="000000"/>
          <w:sz w:val="18"/>
          <w:szCs w:val="18"/>
        </w:rPr>
        <w:t>417 Hz  Re = 417 = 3</w:t>
        <w:br/>
        <w:t>3.</w:t>
      </w:r>
      <w:r>
        <w:rPr>
          <w:color w:val="000000"/>
          <w:sz w:val="14"/>
          <w:szCs w:val="14"/>
        </w:rPr>
        <w:t xml:space="preserve">     </w:t>
      </w:r>
      <w:r>
        <w:rPr>
          <w:rFonts w:cs="Courier New" w:ascii="Courier New" w:hAnsi="Courier New"/>
          <w:b/>
          <w:bCs/>
          <w:color w:val="000000"/>
          <w:sz w:val="18"/>
          <w:szCs w:val="18"/>
        </w:rPr>
        <w:t>528 Hz  Mi = 528 = 6</w:t>
        <w:br/>
        <w:t>4.</w:t>
      </w:r>
      <w:r>
        <w:rPr>
          <w:color w:val="000000"/>
          <w:sz w:val="14"/>
          <w:szCs w:val="14"/>
        </w:rPr>
        <w:t xml:space="preserve">     </w:t>
      </w:r>
      <w:r>
        <w:rPr>
          <w:rFonts w:cs="Courier New" w:ascii="Courier New" w:hAnsi="Courier New"/>
          <w:b/>
          <w:bCs/>
          <w:color w:val="000000"/>
          <w:sz w:val="18"/>
          <w:szCs w:val="18"/>
        </w:rPr>
        <w:t>639 Hz  Fa = 639 = 9</w:t>
        <w:br/>
        <w:t>5.</w:t>
      </w:r>
      <w:r>
        <w:rPr>
          <w:color w:val="000000"/>
          <w:sz w:val="14"/>
          <w:szCs w:val="14"/>
        </w:rPr>
        <w:t xml:space="preserve">     </w:t>
      </w:r>
      <w:r>
        <w:rPr>
          <w:rFonts w:cs="Courier New" w:ascii="Courier New" w:hAnsi="Courier New"/>
          <w:b/>
          <w:bCs/>
          <w:color w:val="000000"/>
          <w:sz w:val="18"/>
          <w:szCs w:val="18"/>
        </w:rPr>
        <w:t>741 Hz  So = 741 = 3</w:t>
        <w:br/>
        <w:t>6.</w:t>
      </w:r>
      <w:r>
        <w:rPr>
          <w:color w:val="000000"/>
          <w:sz w:val="14"/>
          <w:szCs w:val="14"/>
        </w:rPr>
        <w:t xml:space="preserve">     </w:t>
      </w:r>
      <w:r>
        <w:rPr>
          <w:rFonts w:cs="Courier New" w:ascii="Courier New" w:hAnsi="Courier New"/>
          <w:b/>
          <w:bCs/>
          <w:color w:val="000000"/>
          <w:sz w:val="18"/>
          <w:szCs w:val="18"/>
        </w:rPr>
        <w:t>852 Hz  La = 852 = 6</w:t>
      </w:r>
      <w:r>
        <w:rPr>
          <w:color w:val="000000"/>
          <w:sz w:val="18"/>
          <w:szCs w:val="18"/>
        </w:rPr>
        <w:t xml:space="preserve"> </w:t>
      </w:r>
    </w:p>
    <w:p>
      <w:pPr>
        <w:pStyle w:val="Normal"/>
        <w:spacing w:before="280" w:after="280"/>
        <w:rPr>
          <w:color w:val="000000"/>
        </w:rPr>
      </w:pPr>
      <w:r>
        <w:rPr>
          <w:rFonts w:cs="Courier New" w:ascii="Courier New" w:hAnsi="Courier New"/>
          <w:b/>
          <w:bCs/>
          <w:color w:val="000000"/>
          <w:sz w:val="18"/>
          <w:szCs w:val="18"/>
        </w:rPr>
        <w:t>These previously secret sound frequencies or electromagnetic vibrations are likely the primary ones associated with the matrix of creation and destruction.  Notice that all of these frequencies and are mathematically and harmonically related.</w:t>
      </w:r>
    </w:p>
    <w:p>
      <w:pPr>
        <w:pStyle w:val="Normal"/>
        <w:spacing w:before="280" w:after="280"/>
        <w:rPr>
          <w:color w:val="000000"/>
        </w:rPr>
      </w:pPr>
      <w:r>
        <w:rPr>
          <w:rFonts w:cs="Courier New" w:ascii="Courier New" w:hAnsi="Courier New"/>
          <w:b/>
          <w:bCs/>
          <w:color w:val="000000"/>
          <w:sz w:val="18"/>
          <w:szCs w:val="18"/>
        </w:rPr>
        <w:t xml:space="preserve">Table 1 shows the increasing frequencies encoded in the modern Torahs and Bibles in NUMBERS Chapter 7 verses 12-83. Initially encrypted by Levi priests who translated the original Torah into Greek </w:t>
      </w:r>
      <w:r>
        <w:rPr>
          <w:rFonts w:cs="Courier New" w:ascii="Courier New" w:hAnsi="Courier New"/>
          <w:b/>
          <w:bCs/>
          <w:i/>
          <w:iCs/>
          <w:color w:val="000000"/>
          <w:sz w:val="18"/>
          <w:szCs w:val="18"/>
        </w:rPr>
        <w:t>Septuagint</w:t>
      </w:r>
      <w:r>
        <w:rPr>
          <w:rFonts w:cs="Courier New" w:ascii="Courier New" w:hAnsi="Courier New"/>
          <w:b/>
          <w:bCs/>
          <w:color w:val="000000"/>
          <w:sz w:val="18"/>
          <w:szCs w:val="18"/>
        </w:rPr>
        <w:t xml:space="preserve"> these six frequencies apparently possess extraordinary spiritual power. Besides their link to the hymn to St. John the Baptist and their likely association with creative and destructive events in the Bible the third note — “Mi” for “Miracles” or “528” – is the exact frequency used by genetic engineers throughout the world to repair DNA. I also suggest you program the following two frequencies from Table 2 and Table 3 into the custom data banks.</w:t>
      </w:r>
    </w:p>
    <w:p>
      <w:pPr>
        <w:pStyle w:val="Normal"/>
        <w:spacing w:before="280" w:after="280"/>
        <w:rPr>
          <w:color w:val="000000"/>
        </w:rPr>
      </w:pPr>
      <w:r>
        <w:rPr>
          <w:rFonts w:cs="Courier New" w:ascii="Courier New" w:hAnsi="Courier New"/>
          <w:b/>
          <w:bCs/>
          <w:color w:val="000000"/>
          <w:sz w:val="18"/>
          <w:szCs w:val="18"/>
          <w:shd w:fill="FFFF00" w:val="clear"/>
        </w:rPr>
        <w:t>Table 2</w:t>
      </w:r>
      <w:r>
        <w:rPr>
          <w:rFonts w:cs="Courier New" w:ascii="Courier New" w:hAnsi="Courier New"/>
          <w:b/>
          <w:bCs/>
          <w:color w:val="000000"/>
          <w:sz w:val="18"/>
          <w:szCs w:val="18"/>
        </w:rPr>
        <w:t>: The Key of David/Key of Libra/Key of BALANCE.</w:t>
        <w:br/>
        <w:br/>
        <w:t>1.</w:t>
      </w:r>
      <w:r>
        <w:rPr>
          <w:color w:val="000000"/>
          <w:sz w:val="14"/>
          <w:szCs w:val="14"/>
        </w:rPr>
        <w:t xml:space="preserve">     </w:t>
      </w:r>
      <w:r>
        <w:rPr>
          <w:rFonts w:cs="Courier New" w:ascii="Courier New" w:hAnsi="Courier New"/>
          <w:b/>
          <w:bCs/>
          <w:color w:val="000000"/>
          <w:sz w:val="18"/>
          <w:szCs w:val="18"/>
        </w:rPr>
        <w:t>360 Hz</w:t>
      </w:r>
    </w:p>
    <w:p>
      <w:pPr>
        <w:pStyle w:val="Normal"/>
        <w:spacing w:before="280" w:after="280"/>
        <w:rPr>
          <w:color w:val="000000"/>
        </w:rPr>
      </w:pPr>
      <w:r>
        <w:rPr>
          <w:rFonts w:cs="Courier New" w:ascii="Courier New" w:hAnsi="Courier New"/>
          <w:b/>
          <w:bCs/>
          <w:color w:val="000000"/>
          <w:sz w:val="18"/>
          <w:szCs w:val="18"/>
        </w:rPr>
        <w:t>The Key of David or The Key of Libra known in modern music as G/F# and is based on the Golden Section or Golden Mean. It is associated with a vibrational formula to bring gifts of joy love and healing. Pythagoras and the Science of Vibrational Medicine today confirm the Golden measures of Divine Proportion and the three witnesses of the balancing effects on Health in “The Key of David”. Pythagoras also theorized that the earth creates a tone in space of G/F#. NASA astronauts have since proven this to be correct using high-tech sound recording equipment. I believe this represents the ageless wisdom of creation.</w:t>
      </w:r>
    </w:p>
    <w:p>
      <w:pPr>
        <w:pStyle w:val="Normal"/>
        <w:spacing w:before="280" w:after="280"/>
        <w:rPr>
          <w:color w:val="000000"/>
        </w:rPr>
      </w:pPr>
      <w:r>
        <w:rPr>
          <w:rFonts w:cs="Courier New" w:ascii="Courier New" w:hAnsi="Courier New"/>
          <w:b/>
          <w:bCs/>
          <w:color w:val="000000"/>
          <w:sz w:val="18"/>
          <w:szCs w:val="18"/>
          <w:shd w:fill="FFFF00" w:val="clear"/>
        </w:rPr>
        <w:t>Table 3</w:t>
      </w:r>
      <w:r>
        <w:rPr>
          <w:rFonts w:cs="Courier New" w:ascii="Courier New" w:hAnsi="Courier New"/>
          <w:b/>
          <w:bCs/>
          <w:color w:val="000000"/>
          <w:sz w:val="18"/>
          <w:szCs w:val="18"/>
        </w:rPr>
        <w:t>: The King’s Chamber Frequency.</w:t>
        <w:br/>
        <w:br/>
        <w:t>2.</w:t>
      </w:r>
      <w:r>
        <w:rPr>
          <w:color w:val="000000"/>
          <w:sz w:val="14"/>
          <w:szCs w:val="14"/>
        </w:rPr>
        <w:t xml:space="preserve">     </w:t>
      </w:r>
      <w:r>
        <w:rPr>
          <w:rFonts w:cs="Courier New" w:ascii="Courier New" w:hAnsi="Courier New"/>
          <w:b/>
          <w:bCs/>
          <w:color w:val="000000"/>
          <w:sz w:val="18"/>
          <w:szCs w:val="18"/>
        </w:rPr>
        <w:t>441 Hz</w:t>
      </w:r>
    </w:p>
    <w:p>
      <w:pPr>
        <w:pStyle w:val="Normal"/>
        <w:spacing w:before="280" w:after="280"/>
        <w:rPr>
          <w:color w:val="000000"/>
        </w:rPr>
      </w:pPr>
      <w:r>
        <w:rPr>
          <w:rFonts w:cs="Courier New" w:ascii="Courier New" w:hAnsi="Courier New"/>
          <w:b/>
          <w:bCs/>
          <w:color w:val="000000"/>
          <w:sz w:val="18"/>
          <w:szCs w:val="18"/>
        </w:rPr>
        <w:t>Here are some additional frequencies and their COLOR Equivalents you may wish to work with. Again you can program them into any of the Ultimate Rife custom data banks.</w:t>
      </w:r>
    </w:p>
    <w:p>
      <w:pPr>
        <w:pStyle w:val="Normal"/>
        <w:spacing w:before="280" w:after="280"/>
        <w:rPr>
          <w:color w:val="000000"/>
        </w:rPr>
      </w:pPr>
      <w:r>
        <w:rPr>
          <w:rFonts w:cs="Courier New" w:ascii="Courier New" w:hAnsi="Courier New"/>
          <w:b/>
          <w:bCs/>
          <w:color w:val="000000"/>
          <w:sz w:val="18"/>
          <w:szCs w:val="18"/>
          <w:shd w:fill="FFFF00" w:val="clear"/>
        </w:rPr>
        <w:t>Table 4</w:t>
      </w:r>
      <w:r>
        <w:rPr>
          <w:rFonts w:cs="Courier New" w:ascii="Courier New" w:hAnsi="Courier New"/>
          <w:b/>
          <w:bCs/>
          <w:color w:val="000000"/>
          <w:sz w:val="18"/>
          <w:szCs w:val="18"/>
        </w:rPr>
        <w:t>: Dinshah’s Sound/Color Equivalent Chart.</w:t>
      </w:r>
      <w:r>
        <w:rPr>
          <w:rFonts w:cs="Courier New" w:ascii="Courier New" w:hAnsi="Courier New"/>
          <w:b/>
          <w:bCs/>
          <w:color w:val="000000"/>
          <w:sz w:val="18"/>
          <w:szCs w:val="18"/>
          <w:u w:val="single"/>
        </w:rPr>
        <w:br/>
        <w:br/>
        <w:t>Color</w:t>
      </w:r>
      <w:r>
        <w:rPr>
          <w:rFonts w:cs="Courier New" w:ascii="Courier New" w:hAnsi="Courier New"/>
          <w:b/>
          <w:bCs/>
          <w:color w:val="000000"/>
          <w:sz w:val="18"/>
          <w:szCs w:val="18"/>
        </w:rPr>
        <w:t xml:space="preserve">         </w:t>
      </w:r>
      <w:r>
        <w:rPr>
          <w:rFonts w:cs="Courier New" w:ascii="Courier New" w:hAnsi="Courier New"/>
          <w:b/>
          <w:bCs/>
          <w:color w:val="000000"/>
          <w:sz w:val="18"/>
          <w:szCs w:val="18"/>
          <w:u w:val="single"/>
        </w:rPr>
        <w:t>Frequency</w:t>
      </w:r>
      <w:r>
        <w:rPr>
          <w:rFonts w:cs="Courier New" w:ascii="Courier New" w:hAnsi="Courier New"/>
          <w:b/>
          <w:bCs/>
          <w:color w:val="000000"/>
          <w:sz w:val="18"/>
          <w:szCs w:val="18"/>
        </w:rPr>
        <w:t xml:space="preserve">     </w:t>
      </w:r>
      <w:r>
        <w:rPr>
          <w:rFonts w:cs="Courier New" w:ascii="Courier New" w:hAnsi="Courier New"/>
          <w:b/>
          <w:bCs/>
          <w:color w:val="000000"/>
          <w:sz w:val="18"/>
          <w:szCs w:val="18"/>
          <w:u w:val="single"/>
        </w:rPr>
        <w:t>Musical Note</w:t>
      </w:r>
      <w:r>
        <w:rPr>
          <w:rFonts w:cs="Courier New" w:ascii="Courier New" w:hAnsi="Courier New"/>
          <w:b/>
          <w:bCs/>
          <w:color w:val="000000"/>
          <w:sz w:val="18"/>
          <w:szCs w:val="18"/>
        </w:rPr>
        <w:t xml:space="preserve">  </w:t>
      </w:r>
      <w:r>
        <w:rPr>
          <w:rFonts w:cs="Courier New" w:ascii="Courier New" w:hAnsi="Courier New"/>
          <w:b/>
          <w:bCs/>
          <w:color w:val="000000"/>
          <w:sz w:val="18"/>
          <w:szCs w:val="18"/>
          <w:u w:val="single"/>
        </w:rPr>
        <w:t>Note Frequency</w:t>
        <w:br/>
        <w:br/>
      </w:r>
      <w:r>
        <w:rPr>
          <w:rFonts w:cs="Courier New" w:ascii="Courier New" w:hAnsi="Courier New"/>
          <w:b/>
          <w:bCs/>
          <w:color w:val="000000"/>
          <w:sz w:val="18"/>
          <w:szCs w:val="18"/>
        </w:rPr>
        <w:t>Red           397.5                G             392 Hz</w:t>
        <w:br/>
        <w:t>Orange        430.5                A             440 Hz</w:t>
        <w:br/>
      </w:r>
      <w:r>
        <w:rPr>
          <w:rFonts w:cs="Courier New" w:ascii="Courier New" w:hAnsi="Courier New"/>
          <w:b/>
          <w:bCs/>
          <w:color w:val="000000"/>
          <w:sz w:val="18"/>
          <w:szCs w:val="18"/>
          <w:shd w:fill="FFFF00" w:val="clear"/>
        </w:rPr>
        <w:t>Yellow</w:t>
      </w:r>
      <w:r>
        <w:rPr>
          <w:rFonts w:cs="Courier New" w:ascii="Courier New" w:hAnsi="Courier New"/>
          <w:b/>
          <w:bCs/>
          <w:color w:val="000000"/>
          <w:sz w:val="18"/>
          <w:szCs w:val="18"/>
        </w:rPr>
        <w:t xml:space="preserve">        464.5                A#            466 Hz</w:t>
        <w:br/>
      </w:r>
      <w:r>
        <w:rPr>
          <w:rFonts w:cs="Courier New" w:ascii="Courier New" w:hAnsi="Courier New"/>
          <w:b/>
          <w:bCs/>
          <w:shadow/>
          <w:color w:val="000000"/>
          <w:sz w:val="18"/>
          <w:szCs w:val="18"/>
          <w:shd w:fill="FFFF00" w:val="clear"/>
        </w:rPr>
        <w:t>Lemon</w:t>
      </w:r>
      <w:r>
        <w:rPr>
          <w:rFonts w:cs="Courier New" w:ascii="Courier New" w:hAnsi="Courier New"/>
          <w:b/>
          <w:bCs/>
          <w:color w:val="000000"/>
          <w:sz w:val="18"/>
          <w:szCs w:val="18"/>
        </w:rPr>
        <w:t>         498                  B             494 Hz</w:t>
        <w:br/>
        <w:t>Green         531.5                C             523 Hz</w:t>
        <w:br/>
        <w:t>Turquoise     565                  C#            554 Hz</w:t>
        <w:br/>
        <w:t>Blue          598.5                D             587 Hz</w:t>
        <w:br/>
        <w:t>Indigo        632                  D#            622 Hz</w:t>
        <w:br/>
        <w:t>Violet        665.5                E             659 Hz</w:t>
        <w:br/>
        <w:t>Purple        565*                 A# and E      562* Hz</w:t>
        <w:br/>
        <w:t>Magenta       531.5*               G  and E      525* Hz</w:t>
        <w:br/>
        <w:t>Scarlet       498*                 G# and D      501* Hz</w:t>
        <w:br/>
        <w:t>--------------------------------------------------------</w:t>
        <w:br/>
      </w:r>
      <w:r>
        <w:rPr>
          <w:rFonts w:cs="Courier New" w:ascii="Courier New" w:hAnsi="Courier New"/>
          <w:b/>
          <w:bCs/>
          <w:color w:val="000000"/>
          <w:sz w:val="16"/>
          <w:szCs w:val="16"/>
        </w:rPr>
        <w:t xml:space="preserve">*denotes reverse polarity. From: Dinshah GP. </w:t>
      </w:r>
      <w:r>
        <w:rPr>
          <w:rFonts w:cs="Courier New" w:ascii="Courier New" w:hAnsi="Courier New"/>
          <w:b/>
          <w:bCs/>
          <w:i/>
          <w:iCs/>
          <w:color w:val="000000"/>
          <w:sz w:val="16"/>
          <w:szCs w:val="16"/>
        </w:rPr>
        <w:t>Spectralchrometry</w:t>
      </w:r>
      <w:r>
        <w:rPr>
          <w:rFonts w:cs="Courier New" w:ascii="Courier New" w:hAnsi="Courier New"/>
          <w:b/>
          <w:bCs/>
          <w:color w:val="000000"/>
          <w:sz w:val="16"/>
          <w:szCs w:val="16"/>
        </w:rPr>
        <w:t xml:space="preserve"> </w:t>
      </w:r>
      <w:r>
        <w:rPr>
          <w:rFonts w:cs="Courier New" w:ascii="Courier New" w:hAnsi="Courier New"/>
          <w:b/>
          <w:bCs/>
          <w:i/>
          <w:iCs/>
          <w:color w:val="000000"/>
          <w:sz w:val="16"/>
          <w:szCs w:val="16"/>
        </w:rPr>
        <w:t>Encyclopedia</w:t>
      </w:r>
      <w:r>
        <w:rPr>
          <w:rFonts w:cs="Courier New" w:ascii="Courier New" w:hAnsi="Courier New"/>
          <w:b/>
          <w:bCs/>
          <w:color w:val="000000"/>
          <w:sz w:val="16"/>
          <w:szCs w:val="16"/>
        </w:rPr>
        <w:t xml:space="preserve"> Third Edition.</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7"/>
          <w:szCs w:val="27"/>
        </w:rPr>
        <w:t>Brainwave Frequency Listing</w:t>
      </w:r>
    </w:p>
    <w:p>
      <w:pPr>
        <w:pStyle w:val="NormalWeb"/>
        <w:rPr>
          <w:color w:val="000000"/>
        </w:rPr>
      </w:pPr>
      <w:r>
        <w:rPr>
          <w:color w:val="000000"/>
        </w:rPr>
        <w:t xml:space="preserve">CYCLES PER SECOND (HERTZ), and Correspondences to MENTAL STATES, PHYSIOLOGY, COLORS, NOTES &amp; PLANETS </w:t>
      </w:r>
    </w:p>
    <w:p>
      <w:pPr>
        <w:pStyle w:val="NormalWeb"/>
        <w:rPr>
          <w:color w:val="000000"/>
        </w:rPr>
      </w:pPr>
      <w:r>
        <w:rPr>
          <w:color w:val="000000"/>
        </w:rPr>
        <w:t>These frequencies are of all types; light, sound, electrical, etc.</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1-1 Organ/muscle resonance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1-3 Delta range, according to [NEU+CRI] - deep sleep, lucid dreaming, increased immune functions, hypnosis [NEU]; Decreased awareness of the physical world. Access to unconscious information. Dominant brainwave in infants under one year old. This range normally decreases when we focus, but this doesn't happen when a person with ADD - delta waves actually increase when they try and focus. [CRI]; "Monroe focus 21" [MB2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16 - 10 - Neuralgias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18 - 10 - Mod. therapy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20 - 0.26 - Dental pain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20 - 10 - Post-traumatics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28 - 2.15 - Alcohol addiction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28 - 10 - Arthritis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30 - 0.15 - Depression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30 - 10 - Cervobrachial syndrome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37 - 2.15 - Drug addiction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40 - 10 - Confusion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45 - 10 - Muscle pain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Below 0.5 - Epsilon range, extraordinary states of consciousness, high states of meditation, ecstatic states of consciousness, high-level inspiration states, spiritual insight, out-of-body experiences, Yogic states of suspended animation. [CN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5 - very relaxing, against headache [MB], for lower back pain [AS] ; Thyroid, reproductive, excretory stimulant, whole brain toner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5-1.5 Pain relief [SS + CMP] ; endorphins, better hypnosi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5-3 Delta range, according to [R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5-4 Delta range, according to [SS,PWM+AWI]. Deep dreamless sleep, trance, suspended animation [SS]; Anti-aging. Reduces amount of cortisol, a hormone associated with stress &amp; aging. Increases the levels of DHEA (anti-aging) &amp; melantonin (decreases aging process.) [BAR]; Associated with unconscious mind &amp; sleep state - in conjunction with other frequencies in a waking state, "Delta acts as a form of radar – seeking out information – reaching out to understand on the deepest unconscious level things that we can't understand through thought process." Provides intuition, empathetic attunement &amp; instinctual insight. [AWI]; Conducive to miracle type healing, divine knowledge, inner being &amp; personal growth, rebirth, trauma recovery, "one with the universe" experiences (samadhi), near death experience, characterized by "unknowing", merely a blissful "being" state such as deep sleep or coma. [PWM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 anti-aging info comes from a Brainwave Generator preset authored by TheMind2 - he uses binaurals at 0.5, 1.0, 1.5, 2.0, 2.5, 3.0, 3.5 &amp; 4.0 HZ. They all play simultaneously.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9 Euphoria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0.95 - 10 - Whiplash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 - Delta: deep, dreamless sleep, trance state, non-REM sleep [??]; profound relaxation, restorative sleep, feelings of tranquility&amp;peace, if one can remain aware [VUG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re's disagreement over where the delta range begins &amp; ends - [SS,PWM+AWI] list it as 0.5 to 4.0 HZ, [NEU] 0.1 to 3.0 HZ, &amp; [RA] considers it 0.5 to 3.0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 - Feeling of well-being, pituitary stimulation to release growth hormone; overall view of inter-relationships; harmony &amp; balance [M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5 Helps hair grow + get its color back [RA]; pituitary stimulation to release growth hormone (helps develop muscle, recover from injuries, rejuvenation effects) [HS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 - (used on) headache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5 - Tri-thalamic entrainment format. According to Ronald deStrulle, creates entrainment between hypothalamus, pituitary &amp; pineal. May benefit dyslexics + people with Alzheimer's. [MP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 Abrahams Universal Healing Rate [SS]; Sleep [NEU]; Those individuals whose ailments have manifested into the fourth stage of Chronic Fatigue, where some form of disease is apparent, experienced a release from the negative sensation of their symptoms when moved into 1.5HZ. [NYT via NE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8 Sinus Congestion seems to clear centering around 1.8 HZ [MPT] (tested with binaural beats, primarily)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 Nerve regeneration [N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6 Associated with coccyx (small triangular bone at end of the spinal column)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15 - 10 - Tendovaginatis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30 Associated with genitals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5 - pain relief, relaxation [MB]; production of endogenous opiates. [EQ]; Use for sedative effect [ESP]; Sedative effect - reported use on bleeding, bruises, insomnia, and sinusitis. [RS] Sexual stimulation? [SX]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57 Associated with bladder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7 Associated with intestines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5.5 - "Theta1" Range.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DW] divides the Theta Range into Theta1 &amp; Theta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 Increased Reaction Time [RT] [SS]; 3.0 HZ &amp; below used to reduce muscle tension headaches, but worked less well on migraines &amp; sinus headaches. [RED]; used to treat allergies, in conjunction with 330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7 Associated with hara (3cm or 1.5 inch below navel, balance of pelvis)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 - 4 Influences physical vision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 - 6 Childhood awareness/vivid memories [SS+R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 - 8 Theta Range according to [NEU]; deep relaxation, meditation, increased memory, focus, creativity, lucid dreaming, hypnagogic state [NE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4 - Sound sleep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5 - Feeling of unity with everything, accelerated language retention [×]; enhancement of receptivity [MB]; Earth Resonance (?) [SS]; (a remedy for) depression &amp; anxiety [ESR]; Wholebeing regeneration, DNA stimulation [EI-d]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MPT] I was under the impression the Earth Resonance is 7.83 HZ - unless [SS] is talking about a different earth resonanc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5-7.5 - Theta Range [per CRI] - Creativity, intuition, daydreaming, fantasizing, recollection, imagery, dreamlike, switching thoughts, drowsiness; "oneness", "knowing", repository for memories, emotions, sensations. Can lead to trance-like states. Theta strong during internal focus, meditation, prayer + spiritual awareness. Reflects state between wakefulness+ sleep. Relates to subconscious. Observed in anxiety, behavioral activation+behavioral inhibition. Promotes learning+memory when functioning normally. (I think they mean it helps you process what you've learned - if you tried to actively learn while in the theta state, I doubt you'd have success - but sometimes the theta state can give your subconscious a chance to chew the proverbial fat that you've learned during the day, and digest it.) Abnormal in awake adults, but seen in children up to 13 years old. Suppression of theta can help concentration/focus of attention.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6 (a remedy for) anger &amp; irritability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84 Associated with ovaries (Effects=vitality, life at every level)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9 (a remedy for) unsociable behavior [ESR]; Theta/Delta brainwave range - crystal clear meditation, lucid dreams, enhanced inner awareness, "facilitates easy access to inner resources &amp; creates space for inner peace + self-renewal". [SED]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6 - attitude &amp; behavior change [M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7 - Theta Range : recall, fantasy, imagery, creativity, planning, dreaming, switching thoughts, Zen meditation, drowsiness; Access to subconscious images, deep meditation, reduced blood pressure, said to cure addictions [SS]; Reset the brain's sodium potassium levels, which cuts down on mental fatigue [INT]; Increases sex drive [INT] ; Meditation, Intuitive Augmentation [NEU]; Near Sleep brainwaves, conducive to profound inner peace, "mystical truths", transforming unconsciously held limiting beliefs, physical &amp; emotional healing, purpose of life exploration, inner wisdom, faith, meditation, some psychic abilities, &amp; retrieving unconscious material. [PWB]; bursts of inspiration, twilight sleep learning, deep relaxation, reverie, high levels of awareness, vivid mental imagery. Hypnopompic &amp; Hypnagogic states [NSS via DW]; Military remote viewers operate in this range [RVX]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Some disagreement over the theta range - [NEU] lists it as 3.0 to 8.0 HZ. [AWI] lists it as 4.0 to 8.0 HZ. [RA] &amp; [PWB] both have it as 4.0 to 7.0. [DW] divides it into two ranges, Theta1 (3.0-5.5 hz) &amp; Theta2 (5.5-8.0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 - 8.0 HZ Theta State according to [AWI]+[VUG via DW] - present in dreaming sleep, deep meditation, storehouse of creative inspiration, spiritual connection, subconscious mind [AWI]; creative insight, twilight ("sleep") learning, vivid mental imagery. Found in advanced meditators [VUG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2 Skeletal muscle resonance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 - Enkephalins, Extrasensory perception [MB]; Astral Projection, Telepathy, "Seduction mindset" [EI-d]; Catecholamines, vital for memory &amp; learning, respond at around 4 HZ. [PSI]; Subconscious Problem Solving/Full Memory Scanning (if one can manage to stay awake) [RA+CAV via DW]; Associated with object naming, an important aspect of memory [TDM via DW]; "Those who suffer from Chronic Fatigue exhaust very easily. When moved to 4HZ these individuals showed marked improvement in the length of time between the occurrence of exhaustion after certain exercises were completed." [NYT via NE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1 Associated with kidneys (Effects=strength)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5 Shamanic State Of Consciousness/Tibetan Buddhist Chants [MMF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5-6.5 Wakeful dreaming, vivid image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6 Associated with spleen &amp; blood (Effects=Emotional Impulse)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 - Introspection [SS]; Induce relaxation, meditation, &amp; deeper sleep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 - unusual problem solving [×] reduced sleep needed, theta sounds replacing need for extensive dreaming [INT] ; relaxed states, pain-relief (beta endorphin increases of 10-50% reported) [INT]; Alleged Sphincter Resonance (mechanical)(not good)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 - 10.0 Relaxation [NE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14 Associated with stomach (Effects=Emotional Acceptance)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35 Associated with lungs (Effects=Oxygen, Heat)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5-8.0 "Theta2" frequency range : .. Consists of trains (long runs) of rhythmic frontal activity centering at 6.5-Hz with amplitudes reaching the 50-100 uV (micro-volt) range. .. Is induced in some people by the performance of a mental task such as mental arithmetic, tracing a maze, counting the number of cubes piled in a three-dimensional representation, &amp; imaging a scene. .. More common in extroverts with low traits of neurosis &amp; anxiety. Because Theta2 is associated with mental tasks &amp; its influence is seen in evoked potential latencies, Mizuki (1987) believes that the appearance of Theta2 closely relates to mechanisms of attention or arousal.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5 - Moves beyond knowledge to knowing, shows vision of growth needed ; "Inner Guidance" [SS]; Inner Guidance, intuition, heat generation [EI-d]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8 (reduce) Fear, Absent-mindedness, Dizziness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0 - long term memory stimulation [MB] ; (reduce) unwillingness to work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0 - 10.0 Creative Visualization - about 6hz for a while, then up to 10hz [NE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9.6 Somatic Responses, tingling, pressure, heat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15 Associated with heart (Effects=love,warmth)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2-6.7 Frontal Midline Theta (Fm Theta) is a specific EEG frequency seen in those subjects actively engaged in cognitive activity, such as solving math problems &amp; playing Tetris [TDM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26-6.6 Hemispheric desync, confusion, anxiety, low Reaction Time, depression insomnia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30 Hz - Mental &amp; astral projection [SS seconded this]; accelerated learning &amp; increased memory retention.[??]; (reduce) Anger + Irritability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5 - "Center" of Theta2 Brainwave Frequency Range [DW]; "Your frontal lobe, or brain entrainment of the two hemispheres is around 6.5 hz." [R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 quoted the second entry from [RA] directly, due to its ambiguity. It probably ties into what the 5.5-8.0 HZ entry says abov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8 Possible use for muscle spasms [ESR] ; associated with telepathy / Schumann Resonance [DH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DHA] associated 6.8 HZ with the Schumann Resonance and the Alpha-Theta borderline. I think this is slightly off - most sources consider the lowest frequency of the Schumann Resonance to be 7.83 HZ, and that's also considered the borderline between Theta brainwave and Alpha brainwave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88 Associated with collarbones (Effects=vitality, overall balance, stability)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 - 8.0 For healing purposes, like laying of hands by a healer, or self vizualization in a healing situation [RA]; Treatment of Addictions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 - Mental &amp; astral projection, bending objects, psychic surgery; Increased Reaction Time [SS]; Mass aggregate frequency (can deaggregate matter), alleged to resonate &amp; rupture organs at excessive intensity [TB]; Treatment of sleep disturbances [PGS via DW]; Bone growth [N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5 - Inter-awareness of self &amp; purpose; guided meditation; creative thought for art, invention music, etc.; contact with spirit guides for direction; entry into meditation [MB]; At 7.5 HZ subjects who before suffered from confused thinking reported an ease at finding solutions to troublesome problems after a re-evaluation was conducted. [NYT via NEU]; (?) Earth magnetic field frequency, useful theta (brain) waves frequency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5 - 8 For Treating Alcohol + Drug Addiction - This range of frequencies tells a person they're satisfied, which is "missing" in addictive personalities [R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69 Associated with shoulders (Effects=strength of the arms, expansion, teaching)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8 Schumann Resonance (see 7.83 HZ), ESP activation [EI-d]; Doyere's group (1993), found that short high frequency bursts at 7.7 Hz induced LTP in prefrontal cortex, though only for one day. [AA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8-8 Stimulates ESP, paranormal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83 - Earth Resonance, grounding [×], "Schumann Resonance." [TS, ESR+HSW, MAG]; anti-jetlag, anti-mind control, improved stress tolerance [SS]; psychic healing experiments [ESR]; pituitary stimulation to release growth hormone (helps develop muscle, recover from injuries, rejuvenation effects) [HSW]; Earth Resonance Frequency - 'leaves you feeling revitalized like you've spent a day in the country.' [PWM via DW]; reports of accelerated healing/enhanced learning - "the earth's natural brainwave" [MAG]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HSW] notes that higher octaves of the 7.83 Schumann Resonance can also stimulate the pituitary in the same way that 7.83 HZ can - especially 31.32 HZ. (One needs to be careful to distinguish between octaves of the 7.83 Schumann Resonance, and the other six Schumann Resonances, which are not higher octaves of 7.83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8.6 Reduced Stress/Anxiety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0-10.0 learning new information [MH]; Alpha - Rapid Refreshment 15 min [NEU]; "LOW ALPHA" inner-awareness of self, mind/body integration, balance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0-12.0 - Alpha range (per NEU, RA, PWM, NSS &amp; CRI) - light relaxation, "super learning", positive thinking. [NEU]; Conducive to creative problem solving, accelerated learning, mood elevation, stress reduction, etc., characterized by intuitive insights, creative "juice", inspiration, motivation, daydreams etc. Relaxed, yet alert [PWM via DW]; Associated with calm, relaxed, unfocused (not concentrating), lucid mental states, dream sleep &amp; pleasant drifting feelings or emotions. [NSS via DW] ; promotes mental resourcefulness, aids in mental coordination, enhances relaxation, "Can move quickly + efficiently to accomplish whatever task is at hand.", feelings of "at ease" + calm, promotes good moods, a bridge between conscious + subconscious, alpha waves indicate a person is alert but not actively processing information, seen more in extroverts than introverts, seen during creative problem solving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As you can see, different sources contradict each other. Some paint Alpha as a range of relaxed attentiveness, ideal for learning. Others associate it with "daydreaming" [which doesn't sound like it would be good for learning]. Unless they're not talking the "attentive" sort of learning [i.e. sitting in a classroom taking notes], but rather the "trying to assemble it all together in our heads" sort of learning, where our subconscious is doing most of the work in the background, and our conscious mind takes a backseat. I see the Alpha range as the fine line between daydreaming and alertness. It's like a baseball player on a base - he'll move away from the base, so that he can steal if the opportunity presents itself. But he always stays close enough to the base so he can get back in case the pitcher throws the ball to the baseman. Alpha Range is the same way - it's close enough to the "attentive" mental state for us to go to it as needed. But we can also quickly retreat into the realm of sleep if need be.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13 - Alpha range - Non-drowsy but relaxed, tranquil state of consciousness, primarily with pleasant inward awareness; body/mind integration. ; Amplifies dowsing, empty-mind states, detachment, daydreams, mind/body integration. (can cause) epilectic seizure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Note : [NEU], [RA], [PWM], [NSS] + [CRI] consider the alpha range to be 8.0-12.0. [AWI] considers it 9.0-14.0. [VUG] has it as 9.0-13.0.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14 - Qi Gong and infratonic Qi Gong machine [QG]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0 - Past life regression [×]; More Lymphocytes, DNA repair (RAD-6) [SS]; Associated with Base/Muladhara chakra (Color=Red) (Body Parts=Adrenals, Spinal Column, Kidneys) (Effects=Physical energy, will to live)(Note=C) [OM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22 Associated with mouth (Effects=speech, creativity)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3 - Pick up visual images of mental objects [??]; clairvoyance [SS]; "Monroe Focus 12?" [NE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6-9.8 Induces sleep, tingling sensation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0, 11.0, 16.0 [bad] documented calcium ion migration (brain tissue)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re's some disagreement over whether these frequencies offer anything to fear when used for binaural beats. Here's the thread from the Brainwave Generator message board : http://groups.yahoo.com/group/bwgen/message/459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0 - 13.0 - Alpha Range (according to [VUG]) - relaxed, not thinking about anything in particular, sometimes a pleasurable feeling of "floating". Often dominant in certain kinds of meditation, alpha waves have for the past twenty years been associated with calm, lucid mental states (the "alpha state"). They're also often detected during dream sleep. This pattern typically occurs in daydreaming, relaxed awareness, guided or focused imagery &amp; smoothly rhythmic athletic activity. There's often a euphoric, effortless feeling of "flow" as the doer is absorbed in activity and subject + object are felt to be united. [VUG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0 - 14.0 Alpha range (according to [AWI]) - Relaxed &amp; detached awareness, visualization, sensory imagery, light reverie. Also, gateway to meditation - provides bridge between the conscious &amp; subconscious mind. [AW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0 - Awareness of causes of body imbalance &amp; means for balance[×] Blind person phantom touch reading (somatosensory cortex) [RA]; Associated with Sacral/Svadhisthana chakra (Color=Orange) (Body Parts=Gonads, Reproductive System) (Effects=Relationships/Sexuality) (Note=D) [OM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19 Associated with upper lip (Effects=emotions, conflict resolution)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4 Major frequency used for prostate problems. [ESR] - Self-explanatory.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41 - Pyramid frequency (outsid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5-10 - Center of Alpha Range - The brain's scanning/idling frequency - indicating a brain standing by, waiting to "give way to beta should attention be required, or be the bridge, the gate, to Theta &amp; Delta for drowsiness, sleep, and certain cognitive challenges.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He gives credit for the 'brain scanning' factoid to Eccles &amp; Walter (1950). (It was their conclusio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6 - Mean dominant frequency associated with earth's magnetic field [EQ]; Facial Toning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8-10.6 Alertnes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 - enhanced release of serotonin &amp; mood elevator, universally beneficial, use to try effects of other mixes [MB]. Acts as ananalgesic, safest frequency, especially for hangover &amp; jet lag. [EQ] Meg Patterson used for nicotine withdrawal. [MB3] dominant alpha frequency, clarity, normalcy, anti-convulsant, circadian rhythm resync, activate kidneys, raise body temp, more serotonin [SS]; Good when trying to correlate information by the subconscious - Sort of a waiting frequency while the subconscious does the work at lower frequencies. [RA]; Motor impulse coordination (Motor Control cortex) [RA]; Learning a foreign language [RA+PWM via DW]; Centering, Sleep Spindles, Arousal [EI-d]; Associated with Solar Plexus/Manipura chakra (Color=Yellow) (Body Parts=Pancreas, Stomach, Liver, Gall Bladder, Nervous System) (Effects=Spiritual wisdom, self-healing)(Note=E) [OML]; Increased alertness (caused by an increase in norepinephrine + serotonin &amp; a decrease in melatonin), sense of well being &amp; decreased pain (caused by increase in beta-endorphins) [RED]; Adrenal Stimulant [RS]; Significant improvements in memory, reading &amp; spelling are reported (in conjunction with 18 HZ) [RUS via DW]; Treatment for Attention Deficit Disorder/Hyperactivity [LUB via DW]; Treatment for closed head injury [HOF via DW]; 'Berger Rhythm' [BER via DW]; (used on) headaches [RS]; ligament healing [N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12: HIGH ALPHA RANGE - centering, healing, mind/body connection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14 Dream/sleep spindle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2 Catecholamine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3 Associated With Nasal Passages (Effects=breathing, taste)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5 - Frequency for healing of body, mind/body unity, firewalking [×]; potent stabilizer &amp; stimulating for the immunity, valuable in convalescence. [MB] Relaxed alertness, contemplation, body healing, mind over matter [SS] Lowering Blood Pressure [RA+PWM via DW]; Associated with Heart/Anahata chakra (Color=Green) (Body Parts=Thymus, Heart, Blood, Circulatory System) (Effects=Love of Life, love of self&amp;others) (Note=F) [OM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6 - Relaxed &amp; aler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7 Associated with ears (Effects=hearing, formal concepts)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0 (&amp; Below) - Stress Reduction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14 Focused alertnes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0 (used to) achieve "relaxed yet alert" states. [PWM]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5-14.5 An implication for neurotherapy is that if increased intelligence + mental efficiency is the objective, then a frequency band with a 13-Hz center should be used. A more desirable frequency band than 12 to 15-Hz is 11.5 to 14.5-Hz.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 - Centering, doorway to all other frequencies [×] ; frequency of earth resonance (Hercules - a researcher); Centering, mental stability, transitional point, time seems faster [SS]; To stimulate mental clarity [ESR]; Associated with Throat/Vishuddha chakra (Color=Blue) (Body Parts=Thyroid, Lungs, Vocal Cords) (Effects=Expression/self in society)(Note=G) [OM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36.0 Beta Range [per CRI] - dominant brainwave in alert/awake/anxious adults with their eyes open. Comes into play when "listening &amp; thinking during analytical problem solving, judgment, decision making, processing information about the world around us."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14.0 Learning Frequency - Good for absorbing information passively, when you plan to think about it later. [R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RA] distinguishes between active studying where you're processing information &amp; passive studying where you're just trying to absorb information + plan to think about it later. For the former, he suggests 36 to 44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15.0 Beta (low) - relaxed focus, improved attentive abilities [NEU+CRI]; Treating Hyperactivity [RA] ; Sensorimotor Rhythm (SMR) - Used in the treatment of mild autism [AUT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3 Associated with eyes (Effects=Visualization)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27 - Beta Range (according to [NSS]) - Associated with focused attention towards external stimuli, alert mental activity, normal waking consciousness, &amp; active thought processes. [NSS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30 - Beta Range - Normal wakefulness, the taking in &amp; evaluating of various forms of data received through the senses. It's present with worry, anger, fear, hunger &amp; surprise. [×] Waking state, motivation, outer awareness, survival, problem solving, arousal, dendrite growth, combats drowsiness [SS]; Conscious Thinking, Autonomic Processes &amp; Emotions [E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NSS] considers Beta to be 13-27 HZ, [AWI] considers it 14-38 HZ, [PWM] &amp; [RA] consider it 13-40 HZ, and [VUG] (seems to) consider it 14-30 HZ. [CRI] lists it as either 12-36 or 14-36 - it contradicts itself in different parts of the articl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NEU] breaks up Beta into ranges - Low Beta=12-15 HZ, Mid Beta=15-18 HZ, &amp; High Beta=18.0+ HZ. [CRI] does as wel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40 Beta Range (according to [RA] + [PWM]) - a high frequency pattern, conducive to stimulating energy + action; most of our current institutionalized education is beta geared, characterized by logical, analytical, intellectual thinking, verbal communication, etc. [PWM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0 - Alleged sphincter resonance (mechanical)(not good) [TB]; Associated with Brow/Ajna chakra (Color=Indigo/Violet) (Body Parts=Pituitary,Lower Brain, Left Eye, Ears, Nose, Nervous System)(Effects=Visualization, Conceptualization)(Note=A) [OM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8 - Associated with Frontal Lobes (Effects=the seventh sense, final decision)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16 - associated with sleep spindles on EEG during second stage of sleep [EQ] [note SS said 10-1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15 - Slows conditioned reflexes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0-30.0 - Beta Range (?I think? according to VUG) - This pattern is optimal for intense mental activities such as calculations, linear logical analyses &amp; other highly structured functions [VUG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0 - Awake &amp; alert [??]; Alert focusing, vitality, concentration on tasks [SS?]; Schumann Resonance (2nd of 7 frequencies. 7.83 HZ being the first) [TS+HSW]; Intelligence Enhancement in conjunction with 22.0 HZ (medium=audio-visual stimulation) [AP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APE] used audio-visual stimulation alternating between 14 &amp; 22 HZ. Check the link under [APE]'s bibliography entry for more informatio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1 "Earth Resonance" [SS]; Earth Harmonics - accelerated healing [EI-d] (probably tied to Schumann Resonance abov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0-18.0 Beta (mid) - increased mental ability, focus, alertness, IQ [NEU+CRI]; "alert but not agitated"/"aware of self &amp; surroundings"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24 Euphoria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 will vouch for this one - I find binaurally produced tones between 18 HZ &amp; 21 HZ have very pleasant results, in a jogger's high sort of way. This effect seems the strongest around 20 HZ. While other sources equate this frequency range with stress, I'm thinking it might be like the roar of a car engine - in small doses, it can be quite a rush, but too much of it can lead to a headache. The serotonin system is funny like that.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 - chronic pain [MB]; Sound which bypasses the ears for sublimination (auditory cortex) [RA]; Associated with Crown/Sahasrara chakra (Color=Violet/White) (Body Parts=Pineal, Upper Brain, Right Eye)(Effects=Integration of personality &amp; spirituality.)(Note=B) [OML]; capillary formation, fibroblast proliferation, decreased skin necrosis [N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4 - Associated with Cortex (Effects=intelligence)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0 - bottom limit of normal hearing [MP2]; Release oxygen &amp; calcium into cells [CC]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4 Associated with top of head (Effects=spirit, liberation, transcendence)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8.0-22.0 - Beta: outward awareness, sensory data [??] ; Throws brain's sodium/potassium levels out of balance, resulting in mental fatigue. [INT]; Theoretically can be used to achieve a "relaxed body/focus mind" state of consciousness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NT] + [DW] seem to contradict each other her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8.0+ Beta (high) - fully awake, normal state of alertness, stress &amp; anxiety [NEU]; Significant improvements in memory, reading &amp; spelling are reported (in conjunction with 10 HZ) [RUS via DW]; (used to) improve hyperactive behavior [PWM via DW]; Associated with mental activity like math + planning - alert, but may also be agitated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30 Phospene imagery, peak luminosity in visual field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40 Meditation For Stress Relief/Just At The Edge Of Audible Sound/As A Musical Backround [R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0 - fatigue, energize. Causes distress during labor.[EQ]; Human Hearing Threshold [SS]; Schumann Resonance (3rd frequency of 7) [TS+HSW]; Imposing subconscious commands on another (thought center) [RA]; Stimulation of pineal gland [ESR][JB] ; Helps with tinnitis (a condition that causes ear-ringing) [JB]; Adrenal Stimulant, (used on) sinus disorders/sinus infection/head cold/headache [RS]; Commonly used "cure-all" Rife Frequency [C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215 LSD-25 [PSI] (he implies it could mimic the effects of)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3 "Earth Resonance"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Probably the same thing as the Schumann Resonance at 20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2.0 Used in conjunction with 14 HZ for intelligence enhancement (medium=audio-visual stimulation)[APE]; Used in conjunction with 40 HZ for 'out of body' travel [EWI via DW]; Also used with 40 HZ for psychic healing. [FAH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APE] used audio-visual stimulation alternating between 14 and 22 HZ. Check the link under [APE]'s bibliography entry for more informatio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2.027 Serotonin [PSI] (he's unclear what he means by thi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5.0 Bypassing the eyes for images imprinting (visual cortex) [RA]; Tested clinically with patients who complain of anxiety [PGS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0 Schumann Resonance (4th frequency of 7) [TS+HS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0 - 28.0 Astral Projection / produced during meditation by some [ANO]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4 "Earth Resonance" [S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7 - 44 Frequency range that cats purr at - said to have restorative effects on the body, particularly the 'healing and strengthening of bones' [BO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7.5 lowest note on a piano [MP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 Meg Patterson used for marijuana. [MB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 - 60 Gamma Range - little known but includes decision making in a fear situation, muscle tension, [E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NT] considers Gamma to start at 40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 - 190 Lumbago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500 High Beta: Not associated currently with any state of mind. Some effects have been observed, but currently not enough research has been done in this area, to prove, or disprove, anything.; a few people able to replicate at will (?? - not sure what that last point mean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Starting at 30 HZ, sources begin to seriously disagree over what the names of each range ar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EH] considers 30 to be the beginning of the Gamma range, which it believes run to 60. It then considers 60 to 120 to be the Lambda rang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ncidentally, [INT] believes that 40 is where Beta ends &amp; Gamma begin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1.32 Pituitary stimulation to release growth hormone (helps develop muscle, recover from injuries, rejuvenation effects) (this is a higher octave of the 7.83HZ Schumann Resonance) [HS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Note - NOT one of the seven Schumann Resonances - it's a higher octave of the 7.83 HZ Schumann Resonance. I had originally thought it was related somehow to the Schumann Resonance at 33 HZ, and I was wrong. (Sorry.)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2 Desensitizer; enhanced vigour &amp; alertness [M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3 Christ consciousness, hypersensitivity, Pyramid frequency (inside) ; Schumann Resonance (5th frequency of 7) [T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Funky coincidence it lines up with the Christ Consciousness &amp; Pyramid frequency, eh? I've had some interesting results with this one -- particularly when I overlap waves at 9.0 HZ (pyramid outside frequency). The mind tends to wander in funny way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5 - 150 Fractures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5 - 193 Arthralgy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5 Awakening of mid-chakras, balance of chakra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6 - 44 Learning Frequencies, When [Actively] Studying Or Thinking. Helps To Maintain Alertness. Waking Operating State [RA]; Frequencies of the olfactory bulb, prepiriform cortex &amp; amygdala [DSH via DW]; Coordinates simultaneous processing of information in different areas of the brain. Associated with high-level information processing. 'A good memory is associated with well-regulated &amp; efficient 40 HZ activity, whereas a 40 HZ deficiency creates learning disabilities.' [CR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8 Endorphin release [W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9.0 Schumann Resonance [6th frequency of 7] [T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60 anxiolytic effects &amp; stimulates release of beta-endorphines [M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3 - 193 Carcinomatosis [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0 - dominant when problem solving in fearful situations. [EQ] ; Gamma - associated with information-rich task processing &amp; high-level information processing [NEU]; "'For scientists who study the human brain, even its simplest act of perception is an event of astonishing intricacy. 40 Hz brain activity may be a kind of binding mechanism', said Dr. Rodolfo Llinas a professor of neuroscience at New York University. Llinas believes that the 40-cycle-per-second wave serves to connect structures in the cortex where advanced information processing occurs, and the thalamus, a lower brain region where complex relay &amp; integrative functions are carried out." [NME via NEU]; Used in conjunction with 22 HZ for 'out of body' travel [EWI via DW]; Also used with 22 HZ for psychic healing. [FAH via DW]; "40--Hz activity varies from 38.8 to 40.1-Hz, regardless of the electrode site. The average frequency is in the ~39.5-Hz range. In summary, when the body is profoundly relaxed &amp; the mind is in a state of high focus and concentration, 20 &amp; 40-Hz brain activity can be seen in the raw and quantitative EEG of some subjects. It is possible that 18 to 22-Hz Beta &amp; possibly 40-Hz neurofeedback training may help create a "relaxed body/focused mind" state of consciousness." [DW]; Activity in the ectosylvian &amp; lateral cortex, medial geniculate, reticular formation, center median thalamus &amp; hippocampus [ROW via DW]; Confirming Sheer et al.'s work,compared the EEG of middle- &amp; high-I.Q. subjects during mental multiplication activity. A 40-Hz rhythm occurred just prior to the subject's answering the question. Forty--Hz pulses are thought to lead to synchronization + coordination of neurons assigned to the processing of incoming sensory stimulation. Put in "computerese," 40-Hz may be the brain's "operating system" frequency [GIA via DW] Involved In The Processing Of Psi Information (see note) [EMC]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Considered the dividing point between beta waves + gamma waves, although there's some disagreement about this. [INT] http://brain.web-us.com/40hz/default.htm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Gamblers were presented a computer screen with four playing cards shown on them, and then asked to guess which of the four cards would appear on the screen by itself next. Their guessing was about as accurate as random chance, BUT when they had their eyes on the correct card that would inevitably turn up, the amount of 40HZ activity registering in their brain was higher. Go here for more information: http://groups.yahoo.com/group/bwgen/message/3668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5.0 Schumann Resonance (7th frequency of 7)[T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6.98 - Useful for "weird effects" (use with 62.64 HZ and 70.47 HZ)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B] gets the award for most ambiguous description. Although, I'm including it since it's a very specific frequency. I'll research it further and try to dig up some additional informatio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60 Documented negative effects too numerous to mention There is no correlation given with signal strength or modality used, i.e. audio-visual, EMF, magnetic, electrostatic, gravitic. Also, most ELF research is now Govt classified, particularly since the mid-1960's when Hamer discovered behavioral effects as the result of applied sinusoidal field gradients as low as 4 volts. [SS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0 - dominant frequency of polyphasic muscle activity, mains electrical in U.K. [EQ]; Slower cerebral rhythms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5.0 - Tantric yoga; stimulates the kundalini.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0 - 120 Lambda Range - Little known but includes central nervous system activity [E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0 electric power line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2.64 - Useful for "weird effects". (use with 46.98 HZ and 70.47 HZ)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3 Astral projection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5.8 Associated with coccyx (small triangular bone at end of the spinal column) (higher octave of 2.06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9,000 Voice spectrum [MP1]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 Mental &amp; astral projection ; Endorphin production/used with electroanalgesia. [VP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47 Useful for "weird effects". (use with 46.98 HZ and 62.64 HZ)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2 Emotional spectrum [??]; Used on sinusitis/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3.6 Associated with genitals (higher octave of 2.30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0 Awareness &amp; control of right direction. Appears to be involved in stimulating 5-hydroxytryptamine production, with 160Hz. Combine with 2.5 Hz. [EQ]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2.3 Associated with bladder (higher octave of 2.57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3 Third eye opening for some peopl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5.5 Associated with intestines (higher octave of 2.67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0.0 - 111.0 Pleasure-producing beta-endorphins rise between these frequencies. [PS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n the MIDI scale, the notes that would fall in this range begin with F#3 and go up to A3. ["A3" being the fourth octave up -- since there's an A0, and A1, A2 lower than it.] Playing the F#3 and the A3 as a chord seems to function as a good painkiller. An additional undertone in the alpha range of frequencies sometimes helps too. [Try adding a tone around 12.5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0.0 Good feelings, security, well-being, balancing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5.0-125.0 Acoustical Resonances of Assorted Ancient Structures [ACS via D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5.0 Use for pain along with 3040 HZ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8.4 Associated with hara (3cm or 1.5 inch below navel, balance of pelvis) (higher octave of 3.07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0 Can help with pain [used with electrical stimulation] [CMP]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 site specifically mentions it can be good for pain initially, but then recommends using 0.5 or 1.5 to treat pai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5 Overall view of complete situation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8 Total knowing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0.0 Frequency associated with stomach. [Note=A] [BH1][BH4]; Associated with ovaries (Effects=vitality, life at very level) (higher octave of 3.84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1 Beta endorphins [MB2]. cell regeneration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17.3 Frequency associated with Pancreas [Note=C#]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 - 500 P.S.I., moving of objects, changing matter, transmutation, psychokinesi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 Helps with fatigue (Medium=pad)[JB]; (used on) sinus disorders/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5 Graham potentializer; Stimulation [MH]; (used on) sinusiti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6.22 - Sun, 32nd octave of Earth year [HC]; The Frequency Of The Sun (Note=C) (Color=Green) (Tempo=118.3 BPM) (Chakra=Manipura, also called Hara {associated with Navel &amp; 3rd lumbar vertebrae}) (Effects=advances the feeling of centering of magic &amp; of the transcendental)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re seems to be a little disagreement between [HC] &amp; [HC/Planetware] over what exactly this is the frequency of - [HC] ties this into the period it takes the earth to revolve around the sun, while [HC/Planetware] says this is the frequency it would take an imaginary planet to orbit the outside edge of the sun. My money is on the second, since there is another frequency that is given for the Earth year. (136.1 HZ)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is is tricky to paraphrase, so here it is as it appeared on the Planetware website :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Meditation carried out to this tone will lead to state beyond good and bad, shame and guilt, beyond space and time, knowledge and wisdom, action and rest an being and not-being. It leads to a state where being has no name, to a state where the all-one and the all encompassing are no longer separate entities but are reunited at their one common origin, the origin that is also you."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2.0 Associated with kidneys (Effects=strength) (higher octave of 4.11 HZ) [TOS]; Associated with coccyx (small triangular bone at end of the spinal column) (higher octave of 2.06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36.1 Sun: light, warmth, joy, animus [RV]; Resonates with the earth year (Note=C#) (Color=Turqouise Green) (Effects=calming, meditative, relaxing, centering) [PSI]; Period it takes earth to revolve around sun (Tempo=63.8*127.6) (Chakra=Anahate/Heart chakra)(Effects=relaxing, soothing, balancing, harmony with the cosmos, associated with the soul {"frequency of the soul}) (Medicinal=Sedative) (Other=significant tone in Indian music {called it the "sadja" or "father to others" - it was a keynote} - corresponds to "OM" &amp; the Christian "AMEN")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Note : [PSI] seems to disagree a bit with the original source on the list. [PSI] says this one calms/centers, while the original source seems to associate it with happiness. Also some disagreement between [RV] and [HC/Planetware], once associating this with the sun, and the other associating this with the frequency with the earth year. I suppose you could associate the earth year with the sun, since it's the time it takes the earth to go around the sun, but 126.22 HZ uses "frequency of the sun" in a little different context. See the comments with that frequency for mor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0.25 Pluto: power, crisis &amp; changes [??]; Frequency associated with the orbit of Pluto; (Note=C#) (Color=blue-green) (Tempo=65.7 * 131.4 BPM) (Effects = support the magic group dynamic principle and is said to be responsible for integration into certain structures of society)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1.27 Mercury: intellectuality, mobility [??]; Frequency associated with orbit of Mercury (Note=C# or D) (Color=blue-green or blue) (Tempo=66.2) (Chakra=Vishudda/Throat chakra) (Effects=Supports speech center and communicative-intellectual principle, associated with communication and cleverness) [HC/Planetwar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HC/Planetware] says the frequencies of planets revolving around the sun are less important than those of the moon, sun, and Eart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Again, I'm not sure how [HC/planetware] is associating these frequencies with these chakras. {shrug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A discrepancy in the note and color - they're both given twice - once as C# and blue-green, the second time as D and blu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HC/Planetware] and [BH] seem to associate different frequencies with the revolutions of each planet - these frequencies are determined by HC/Planetware by taking higher octaves of the actual period - octaves that are in the audible range. [BH] might use even higher octaves than [HC/Planetware] does, or some other method completely.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4.0 (helps with) headaches (Medium=pad)[J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4.72 Mars: activity, energy, freedom, humor [??] ; Frequency associated with the orbit of Mars (Note=D) (Color=blue) (Tempo=67.8 * 135.6 BPM) (Effect : Supports strength of will and focused energy, ability for achievement) [HC/Planetwar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6.0 (used on) 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7.0 Associated with the spleen/blood (Effects=Emotional Impulse) (higher octave of 4.6 HZ) [TOS]; Associated with genitals (higher octave of 2.30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47.85 Saturn: separation, sorrow, death [??]; Frequency associated with orbit of Saturn (Note=D) (Color=Blue) (Tempo=69.3 * 138.6 BPM) (Effects=enhances concentration and the process of becoming conscious + shows very clearly karmic connections, brings structure and order - is considered to be a cosmic controller) [HC/Planetwar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m not completely sure what the dual tempo means. I'll have to research that furthe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0.0 Appears to be involved in stimulating 5-hydroxytryptamine production, with 80 Hz. [EQ]; Use for rapid relief from headaches [ESR]; used on 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4.3 Frequency associated with Gall Bladder [Note=E]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5.0 Associated with stomach (Effects=Emotional Acceptance) (higher octave of 5.14 HZ) [TOS]; Associated with bladder (higher octave of 2.57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5.0-170.0 Spiritual fall/consciousness collapse [JM]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JM] said to avoid between 165.0 HZ to 170 HZ, "although the repercussions extend for a ways on either side of that." He's not completely clear why he feels this particular range should be avoided. (He had said he'd go into more detail when Awakening Mind II is released.)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71.0 Associated with lungs (Effects=Oxygen, Heat) (higher octave of 5.35 HZ) [TOS]; Associated with intestines (higher octave of 2.67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72.06 - Resonates with the Platonic year {about 26,000 years} (Note=F) (Color=purple-violet) (Effects=joyful, cheerful, spiritual effect) [PSI]; The Frequency Of The Platonic Year (Color=red-violet {purple}) (Tempo=80.6 BPM) (Chakra=Sahasrar/Crown chakra) (Effects=cheerfulness, clarity of spirit, cosmic unity on highest levels) (Medicinal=antidepressive) (Other=F is considered the tone of the spirit, and had a lot of significance to the Chinese)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Other sources [PM] disagree about the tone F being associated with the Crown chakra, which is how HC/Planetware connects this frequency to the crown chakra. [PM] considers the crown chakra to be associated with the B note, and not F.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76.0 - Frequency associated with the colon. [Note=F or F#]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83.58 - Jupiter: growth, success, justice, spirituality [??] ; Frequency associated with the orbit of Jupiter (Note=F#) (Color=Red) (Tempo=86.05 * 172.1 BPM) (Effects : supports creative power and continuous construction) (Associated with Jupiter : Generosity, Continuity, Magnanimity, Joviality)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85.0 - (used on) 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87.61 frequency of "moon culmination"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94.18 frequency of Synodic "Earth" Day {the "day tone"} (Note=G) (Color=Orange Red) (Tempo=91.0 BPM) (Chakra=Muladhar/Base chakra) (Effects = dynamic, vitalizing)(Medicinal="tonifies") (Other="weather determining" spheric frequency, influences proteins, brings one into harmony with nature")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Note : By "weather determining", [HC/planetware] seems to imply that somebody tuned into this frequency may be able to predict the weather in the short-term future. I'm just a little, little bit skeptical of this one, but if anybody has any luck with it, let me know.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m not sure how [HC/planetware] is associating these chakras to these frequencies. It doesn't seem to be based on the note, since G isn't the note typically associated with the base chakra [per PM]. The associations might tie in with something astrological instead. {shrug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94.71 - Earth: stability, grounding [??]; Key Of G resonates with frequency of earth day, the color orange-red, &amp; has a dynamic, stimulating, and energizing effect on the body-mind. [PS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re seems to be some disagreement between [PSI] and the original source for this list. [PSI] associates this frequency with energizing, while the original source associates it with stability/grounding.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 think this one, and the one right below it [197.71 HZ] might be based on the same thing. One source might have done a typo, and then other sources based their information from tha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97.0 Associated with heart (Effects=love,warmth) (higher octave of 6.15) [TOS]; Associated with hara (3cm or 1.5 inch below navel, balance of pelvis) (higher octave of 3.07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97.71 frequency of Sideric Day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7.36 - Uranus: spontaneity, independence, originality [??]; Frequency associated with orbit of Uranus {insert one of dozens of bad jokes here} (Note=G#) (Color=Orange) (Tempo = 97.2 BMP) (Effects = supports the power of surprise and renewal, has primeval and erotic power)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10.42 frequency of Synodic Moon (Note=G#) (Color=orange) (Tempo=98.6 BPM) (Chakra=Svadisthan {2nd Chakra}) (Effects=stimulates sexual energy, supports erotic communication) (Medicinal=regulation of menstruation, disturbances in the gland and lymph system)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11.44 - Neptune: the unconscious, secrets, imagination, spiritual love [??]; frequency associated with orbit of Neptune (Note=G#) (Color=orange) (Tempo=99.1 BPM) (Effects = supports intuition, the unconsciousness, and enhances the dream experience)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20.0 Frequency associated with lungs. [Note = A] [BH1][BH4] Associated with collarbones (Effects=vitality, overall balance, stability) (higher octave of 6.88 HZ) [TOS]; Associated with ovaries (Effects=vitality, life at very level) (higher octave of 3.84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21.23 - Venus: beauty, love, sexuality, sensuality, harmony [??]; Frequency associated with the orbit of Venus (Note=A) (Color=yellow-orange) (Tempo=103.7 BPM) (Chakra=Ajna/Third Eye) (Effects=supports higher love energy and aspiration for harmony)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27.43 frequency of Sideric Moon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29.22 frequency of Metonic Cycle [related to moon]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34.16 frequency of Moon knot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41.56 frequency of Saros periode ; [related to moon]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46.04 frequency of Apsidis rotation ; [related to moon] ; [HC/planetware websit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50.0 Elevate and revitaliz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54.57 Frequency associated with orbit of Icarus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56.0 Root Chakra (1:1) (Note=C) [BH3] [MW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3.0 Associated with mouth (Effects=speech, creativity) (higher octave of 8.22 HZ) [TOS]; Associated with kidneys (Effects=strength) (higher octave of 4.11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4.0 Related to Personality somehow. (Note=C+) [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72.0 33rd octave of Earth year [HC]; Frequency associated with Selenium (mineral nutrient) (Note=C#)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72.2 Frequency associated with orbit of Earth (Note=C#)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73.0 Transpersonal Chakra (1:15) [Note=C#] (Earth Orbit 272)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80.5 Frequency associated with orbit of Pluto [Note=C#]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81.0 - Frequency associated with Intestines [Note=C#] [BH1]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81.6 - Frequency associated with Small Intestine [Note=C#] [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82.4 - Frequency associated with orbit of Mercury. [Note=D]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88.0 - Polarity Chakra (9:1) [Note=D] (Mars Orbit 289) [BH3]; Sacral Chakra [MW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89.4 - Frequency associated with orbit of Mars. [Note=D]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93.0 - "unknown" Chakra (1:14) (Note=D+) (Saturn Orbit 296)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I take it by D+, she means a note somewhere between D and D#. A quarter note, perhaps.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94.0 - Associated with the upper lip (Effects=emotions, conflict resolution) (higher octave of 9.19 HZ) [TOS]; Associated with the spleen/blood (Effects=Emotional Impulse) (higher octave of 4.6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95.7 - Frequency associated with orbit of Saturn (Note=D#)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95.8 - Frequency associated with Fat Cells (Note=C#)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96.07 - Frequency associated with orbit of Toutatis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4.0 - Useful on headaches (medium=pad); sedation and pain relief (medium=tube) [JB+KFL] ; (useful for) blood pressure, (and with) stiff muscles (KFL); Frequency associated with Potassium (mineral nutrient) (Note=D#)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10.7 - Frequency associated with spin of Neptune (Note=Eb)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15.0 - Diaphragm Chakra (10:1) (Note=Eb)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15.8 - Frequency associated with Brain (Note=Eb) [BH1]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17.83 - Frequency associated with Liver (Note=Eb)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19.88 - Frequency associated with Kidney (Note=Eb)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20.0 - Solar Plexus Chakra (10:1) (Note=Eb) [BH3] [MWH]; Frequency associated with Calcium (mineral nutrient) (Note=E or Eb)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21.9 - Frequency associated with blood. (Note=E or Eb)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24.0 - Frequency associated with muscles. (Note=E)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29.0 Associated With Nasal Passages (Effects=breathing, taste) (higher octave of 10.3 HZ) [TOS]; Associated with stomach (Effects=Emotional Acceptance) (higher octave of 5.14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30.0 Used to treat allergies in conjunction with 3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33.0 (used on) 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32.8 - Frequency associated with orbit of Sun (Note=E)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When [BH2] says the "orbit of the sun", I believe she means how long it would take an imaginary planet to orbit around the sun's outer boundary [circumfrence]. This is how [HC/planetware] made this calculation - the period is then lowered a few octaves to get it into the audible sound range. That's how [HC/planetware] does most of its calculations, and probably how [BH] does it as well. [HC/planetware], when lowering [or in the case of planets raising] the octave, seems to gun for lower tones than [BH] does. The [HC/planetware] tones would be a little "bassier". Which is probably why the frequencies of all these astronomical phenomena that [HC/planetware] gives doesn't line up with the frequencies that [BH] give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36.0 - Frequency associated with Molybdenum (mineral nutrient)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41.0 - Heart Chakra (1:12) (Note=F) [BH3] [MW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MWH] had the Heart Chakra at 341.3, if you want to nitpick.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42.0 - Associated with ears (Effects=hearing, formal concepts) (higher octave of 13.8 HZ) [TOS]; Associated with lungs (Effects=Oxygen, Heat) (higher octave of 5.35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52.0 - Frequency associated with bladder. (Note=F) [BH1][BH4]; Thymus Chakra (11:1) (Note=F#)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ere seems to be a discrepancy here as to which note this frequency is. [BH] cites both F and F#.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60.0 - The "Balance Frequency" - brings sensations of joy and healing / derived from the Golden Section / brings balance to health / (per NASA astronauts) the Earth creates a 360 HZ tone in space.) [E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67.0 - (used on) 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67.2 - Frequency associated with orbit of Jupiter (Note=F#)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68.09 - Frequency associated with orbit of Apollo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72.0 - "unknown" Chakra (1:11) (Note=G#) (Earth Spin 378)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75.70 - Frequency associated with the orbit of Eros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78.5 - Frequency associated with spin of Earth. (Note=F#)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80.96 - Frequency associated with orbit of Ida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84.0 - "Gurdjieff vibration associated with root chakra. Sixth harmonic of six, center of the brainwave spectrum." [RP]; Throat Chakra (12:1) (Note=G) [BH3][MWH]; Frequency associated with Chromium (mineral nutrient) (Note=G?)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89.4 - Frequency associated with spin of Mars. (Note=G)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93.0 - Associated with eyes (Effects=Visualization) (higher octave of 12.3) [TOS]; Associated with heart (Effects=love,warmth) (higher octave of 6.15)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93.34 - Frequency associated with orbit of Pallas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94.76 - Frequency associated with orbit of Ceres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96 - G (musical note) [PL]; "Liberating Guilt and Fear"/Solfeggio Frequency 'UT' [S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0 Seems to decongest [KFL]; Frequency associated with Manganese (mineral nutrient) (Note=G or G#)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5 - Violet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8.7 - Frequency associated with orbit of Juno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09.1 - Frequency associated with spin of Venus (Note=G#)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0.0 - "unknown" Chakra (1:10) (Note=Ab) (Venus Spin 409)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4.7 - Frequency associated with orbit of Uranus (Note=G#)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6.0 - Psychic Center Chakra (13:1) (Note=Ab) (Uranus Orbit 415) [BH3]; Frequency associated with Iron (mineral nutrient) (Note=Ab)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7 - "Undoing Situations and Facilitating Change"/Solfeggio Frequency 'Re' [S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8.3 - Frequency associated with bones (Note=Ab) [BH1][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20.82 - Moon: love, sensitivity, creativity, femininity, anim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21.3 - Frequency associated with orbit of moon (Note=Ab) [BH2]; Also associated with spin of Mercury, but here, she lists the Note as "A"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22.8 - Frequency associated with orbit of Neptune (Note=Ab)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24.0 - (used on) Fatigue (medium=pad) [JB]; Frequency associated with Iodine (mineral nutrient) (Note=Ab)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26.7 - Brow Chakra (Note=A) [MW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MWH] calls this A, but it's flatter than the A of Western Music at 440 HZ. One could justifiably call it Ab. It's probably closer to Ab than it is to A.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30.8 - Frequency associated with spin of Uranus (Note=Ab)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38 - Indigo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39.0 - Crown Chakra (Note=A? B?) [MW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For the modern diatonic scale, this would be an A note. [MWH] calls it a B note on their website. I'm not sure if they're perhaps basing this on some older scale. The frequencies that notes exist at have changed over the yea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40 - A (musical note) [PL?] ; Associated with Frontal Lobes (Effects=the seventh sense, final decision) (higher octave of 13.8) [TOS]; Associated with collarbones (Effects=vitality, overall balance, stability) (higher octave of 6.88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41.0 - The King's Chamber Frequency - acts towards preservation and equilibrium [E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Per [EI]'s website, "Play a 441 HZ tone in a chaotic room and people will find themselves mellowing down." I -dare- somebody to actually test this and see if it holds any wate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42.0 - Frequency associated with orbit of Venus. (Note=A)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48.0 - Third Eye Chakra (14:1) (Note=A)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45.0 - ["unknown"] Chakra (1:9) (Note=Bb) (Venus Orbit 442) [BH3]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That's what [BH] put. "unknown"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55.4 - Frequency associated with spin of Saturn (Note=A#)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56.0 - (used on) sinusitis/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61.67 - Frequency associated with orbit of Vesta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64.0 - Frequency associated with Copper (mineral nutrient) (Note=Bb) [BH]; (used on) sinus infections/head colds w/ 728hz,784hz &amp; 880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73 - Blue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73.9 - Frequency associated with spin of Jupiter (Note=Bb)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80 - Crown Chakra (15 : 1) (Note=B) [BH3]; Frequency associated with Phosphorous &amp; Zinc (mineral nutrients) (Note=B) [BH]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86.2 - Frequency associated with spin of Pluto (Note=B)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2.0 - Frequency associated with Spleen (Note=B) [BH4]; Associated with Cortex (Effects=intelligence) (higher octave of 15.4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2.8 - Frequency associated with Adrenals (Note=B) [BH1]; Associated with Adrenals, Thyroid &amp; Parathyroid [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3.00 - Frequency associated with the orbit of Gaspra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5 - B (musical note) [P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5.25 - Frequency associated with orbit of Castalia (asteroid) [MPT]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97.1 - Frequency associated with spin of Sun. (Note=B) [BH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0.0 - (used to treat) Anthrax (medium=tube) [J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Disclaimer!! - If you legitly think you have anthrax, do NOT rely on my stupid frequency chart. Go see a doctor. However, if you do want to tinker around, this frequency was used as an EM field, not a sound. I'm not sure if it would work as a sound. Use at your own risk. (That goes for the other anthrax/smallpox frequencies too.)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20.0 - (used on) Headaches (medium=pad) [J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22.0 - (used on) sinus infection/head cold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26 - Associated with top of head (Effects=spirit, liberation, transcendence) (higher octave of 16.4 HZ) [TOS] ; Associated with mouth (Effects=speech, creativity) (higher octave of 8.22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27 - Green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28 - C (musical note) [PL?]; "Transformation and Miracles (DNA Repair)"/Solfeggio Frequency 'MI' [SE]; "Used by genetic scientists to mend DNA/strengthens cell wall to boost immunity" [E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42 - Bio-energetic frequency for Variolinum (i.e. smallpox vaccine). See disclaimer for 500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69 - Bio-energetic frequency for Variolinum (i.e. smallpox vaccine). See disclaimer for 500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80 - Yellow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86.0 - Associated with Circulation &amp; Sex (Note=C#) [BH4]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88.0 - Associated with the upper lip (Effects=emotions, conflict resolution) (higher octave of 9.19 HZ)[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94 - D (musical note) [P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97 - Orange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20 - Keely Frequency (use with 630 and 12000)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30 - Keely Frequency (use with 620 &amp; 12000)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33 - Bio-energetic frequency for Anthracinum (i.e. anthrax vaccine). See disclaimer for 500 HZ before even playing with thi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39 - "Connecting/Relationships" / Solfeggio Frequency 'FA' [S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58 - Associated With Nasal Passages (Effects=breathing, taste) (higher octave of 10.3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60 - E (musical note) [P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64 - (used for) Fatigue (medium=pad) [J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685 - Associated with ears (Effects=hearing, formal concepts) (higher octave of 13.8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0 - Red [PL?] - (!!!) See Glossary Entry "COLO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04 - F (musical note) [P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27 (used on) Allergies, Sinusitis [RS]; Commonly used "cure-all" Rife frequency [C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28 - (used on) sinus infections/head colds w/ 784hz,880hz &amp; 464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41 - "Awakening Intuition" / Solfeggio Frequency 'SOL' [S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84 -(used on) sinus infections/head colds w/ 728hz,880hz &amp; 464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787 - Associated with eyes (Effects=Visualization) (higher octave of 12.3) [TOS]; (used to treat) Allergies, Sinusitis [RS]; Commonly used "cure-all" Rife frequency [C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00 - Commonly used "cure-all" Rife Frequency [C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02 - (used on) sinusitis with 1550 HZ; (used on) sinus infection/head cold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20 - (used on) sinus infection/head cold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32 - Bio-energetic frequency for Variolinum (i.e. smallpox vaccine). See disclaimer for 500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52 - "Returning To Spiritual Order" / Solfeggio Frequency 'LA' [SE]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880 - Associated with Frontal Lobes (Effects=the seventh sense, final decision) (higher octave of 13.8) [TOS]; (used on) Allergies, Sinusitis [RS]; (used on) sinus infections/head colds w/ 728hz,784hz &amp; 464hz. [RS]; Commonly used "cure-all" Rife Frequency [C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52 - (used on) sinus infection/head cold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65 - Relaxes muscles, especially those of the neck [KF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84 - Associated with Cortex (Effects=intelligence) (higher octave of 15.4)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00 - Cerebral neuron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52 - Associated with top of head (Effects=spirit, liberation, transcendence) (higher octave of 16.4 HZ) [TO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00 - (used on) sinus infection/head cold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50 - (used on) sinusitis with 802 HZ, (used on) sinus infections/head cold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552 - (used on) eye disorders [KF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00 - (used on) eye disorders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025 - Proton Precession/Water Resonance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675 - "The Crystal Resonator". A subharmonic of the frequency of quartz crystal. "extremely effective for charging and clearing quartz crystals .. useful for clearing and balancing of their own energies. Some claim it energize crystals in the brain. Others say that it activates aspects of the auric field. " (medium=sound/tuning fork) [JG]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222 - Bio-energetic frequency for Variolinum (i.e. smallpox vaccine). See disclaimer for 500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040 - Use for pain along with 95 HZ [ESR]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186 - highest note on a piano [MP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4400 - (used on) sinus infections/head colds - try scanning between 4384 &amp; 4416 by intervals of 8 HZ.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00-8000 HZ - recharge "brain batteries" most rapidly. Fastest recharge at 8000 HZ. "The anxiety-easing, memory-expanding 60-beat tempo creates easy communication with the subconscious mind." [PSI]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5000 - Commonly used "cure-all" Rife frequency [TB+CR]; (used on) allergies, sinus infections/head colds - short use only -- long exposures destroy red blood cells. [RS/KF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9999 - General vitality &amp; energy [KFL]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0,000 - Commonly used "cure-all" Rife frequency [TB+CR]; (used to treat) alcoholism, allergies, headaches [RS]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2,000 HZ - Keely Frequency (use with 620 HZ &amp; 630 HZ) [TB]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16,000 - 20,000 - Upper range for normal hearing [MP2]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23,000 up - Hypersonic Sounds [above human hearing]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38000 - 40000 HZ - Magic Window [EX via MM+TB] </w:t>
      </w:r>
    </w:p>
    <w:p>
      <w:pPr>
        <w:pStyle w:val="Normal"/>
        <w:numPr>
          <w:ilvl w:val="0"/>
          <w:numId w:val="3"/>
        </w:numPr>
        <w:spacing w:before="0" w:after="280"/>
        <w:rPr>
          <w:rFonts w:ascii="Verdana" w:hAnsi="Verdana" w:cs="Verdana"/>
          <w:color w:val="000000"/>
          <w:sz w:val="16"/>
          <w:szCs w:val="16"/>
        </w:rPr>
      </w:pPr>
      <w:r>
        <w:rPr>
          <w:rFonts w:cs="Verdana" w:ascii="Verdana" w:hAnsi="Verdana"/>
          <w:color w:val="000000"/>
          <w:sz w:val="16"/>
          <w:szCs w:val="16"/>
        </w:rPr>
        <w:t xml:space="preserve">42800 HZ - Aetheric dissociation/water resonance (water -&gt; aetheric force) [TB] </w:t>
      </w:r>
    </w:p>
    <w:p>
      <w:pPr>
        <w:pStyle w:val="NormalWeb"/>
        <w:rPr>
          <w:color w:val="000000"/>
        </w:rPr>
      </w:pPr>
      <w:r>
        <w:rPr>
          <w:color w:val="000000"/>
        </w:rPr>
        <w:t xml:space="preserve">Note - down from this point are KHZ [kilohertz] values, not HZ values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150-160 KHZ - Magic Window [EX via MM+TB] </w:t>
      </w:r>
    </w:p>
    <w:p>
      <w:pPr>
        <w:pStyle w:val="Normal"/>
        <w:numPr>
          <w:ilvl w:val="0"/>
          <w:numId w:val="6"/>
        </w:numPr>
        <w:spacing w:before="0" w:after="280"/>
        <w:rPr>
          <w:rFonts w:ascii="Verdana" w:hAnsi="Verdana" w:cs="Verdana"/>
          <w:color w:val="000000"/>
          <w:sz w:val="16"/>
          <w:szCs w:val="16"/>
        </w:rPr>
      </w:pPr>
      <w:r>
        <w:rPr>
          <w:rFonts w:cs="Verdana" w:ascii="Verdana" w:hAnsi="Verdana"/>
          <w:color w:val="000000"/>
          <w:sz w:val="16"/>
          <w:szCs w:val="16"/>
        </w:rPr>
        <w:t xml:space="preserve">180 KHZ - Ferromagnetism [TB] </w:t>
      </w:r>
    </w:p>
    <w:p>
      <w:pPr>
        <w:pStyle w:val="NormalWeb"/>
        <w:rPr>
          <w:color w:val="000000"/>
        </w:rPr>
      </w:pPr>
      <w:r>
        <w:rPr>
          <w:color w:val="000000"/>
        </w:rPr>
        <w:t xml:space="preserve">Note - down from this point are MHZ [megahertz?] values, not HZ values </w:t>
      </w:r>
    </w:p>
    <w:p>
      <w:pPr>
        <w:pStyle w:val="Normal"/>
        <w:numPr>
          <w:ilvl w:val="0"/>
          <w:numId w:val="13"/>
        </w:numPr>
        <w:spacing w:before="0" w:after="0"/>
        <w:rPr>
          <w:rFonts w:ascii="Verdana" w:hAnsi="Verdana" w:cs="Verdana"/>
          <w:color w:val="000000"/>
          <w:sz w:val="16"/>
          <w:szCs w:val="16"/>
        </w:rPr>
      </w:pPr>
      <w:r>
        <w:rPr>
          <w:rFonts w:cs="Verdana" w:ascii="Verdana" w:hAnsi="Verdana"/>
          <w:color w:val="000000"/>
          <w:sz w:val="16"/>
          <w:szCs w:val="16"/>
        </w:rPr>
        <w:t xml:space="preserve">1.1-1.3 MHZ - Magic Window [EX via MM+TB] </w:t>
      </w:r>
    </w:p>
    <w:p>
      <w:pPr>
        <w:pStyle w:val="Normal"/>
        <w:numPr>
          <w:ilvl w:val="0"/>
          <w:numId w:val="13"/>
        </w:numPr>
        <w:spacing w:before="0" w:after="280"/>
        <w:rPr>
          <w:rFonts w:ascii="Verdana" w:hAnsi="Verdana" w:cs="Verdana"/>
          <w:color w:val="000000"/>
          <w:sz w:val="16"/>
          <w:szCs w:val="16"/>
        </w:rPr>
      </w:pPr>
      <w:r>
        <w:rPr>
          <w:rFonts w:cs="Verdana" w:ascii="Verdana" w:hAnsi="Verdana"/>
          <w:color w:val="000000"/>
          <w:sz w:val="16"/>
          <w:szCs w:val="16"/>
        </w:rPr>
        <w:t xml:space="preserve">388 MHZ - Alleged to cause damage/disruption to humans [TB] </w:t>
      </w:r>
    </w:p>
    <w:p>
      <w:pPr>
        <w:pStyle w:val="NormalWeb"/>
        <w:rPr>
          <w:color w:val="000000"/>
        </w:rPr>
      </w:pPr>
      <w:r>
        <w:rPr>
          <w:color w:val="000000"/>
        </w:rPr>
        <w:t xml:space="preserve">Note - down from this point are GHZ [gigahertz?] values, not HZ values </w:t>
      </w:r>
    </w:p>
    <w:p>
      <w:pPr>
        <w:pStyle w:val="Normal"/>
        <w:numPr>
          <w:ilvl w:val="0"/>
          <w:numId w:val="7"/>
        </w:numPr>
        <w:spacing w:before="0" w:after="280"/>
        <w:rPr>
          <w:rFonts w:ascii="Verdana" w:hAnsi="Verdana" w:cs="Verdana"/>
          <w:color w:val="000000"/>
          <w:sz w:val="16"/>
          <w:szCs w:val="16"/>
        </w:rPr>
      </w:pPr>
      <w:r>
        <w:rPr>
          <w:rFonts w:cs="Verdana" w:ascii="Verdana" w:hAnsi="Verdana"/>
          <w:color w:val="000000"/>
          <w:sz w:val="16"/>
          <w:szCs w:val="16"/>
        </w:rPr>
        <w:t xml:space="preserve">1.057 GHZ - Magic Window [EX via MM+TB] </w:t>
      </w:r>
    </w:p>
    <w:p>
      <w:pPr>
        <w:pStyle w:val="NormalWeb"/>
        <w:rPr>
          <w:color w:val="000000"/>
        </w:rPr>
      </w:pPr>
      <w:r>
        <w:rPr>
          <w:color w:val="000000"/>
        </w:rPr>
        <w:t xml:space="preserve">Note - down from this point are PHZ [Petahertz] values, not HZ values (1 PHZ = 1,000,000,000,000,000 HZ.) </w:t>
      </w:r>
    </w:p>
    <w:p>
      <w:pPr>
        <w:pStyle w:val="Normal"/>
        <w:numPr>
          <w:ilvl w:val="0"/>
          <w:numId w:val="11"/>
        </w:numPr>
        <w:spacing w:before="0" w:after="280"/>
        <w:rPr>
          <w:rFonts w:ascii="Verdana" w:hAnsi="Verdana" w:cs="Verdana"/>
          <w:color w:val="000000"/>
          <w:sz w:val="16"/>
          <w:szCs w:val="16"/>
        </w:rPr>
      </w:pPr>
      <w:r>
        <w:rPr>
          <w:rFonts w:cs="Verdana" w:ascii="Verdana" w:hAnsi="Verdana"/>
          <w:color w:val="000000"/>
          <w:sz w:val="16"/>
          <w:szCs w:val="16"/>
        </w:rPr>
        <w:t xml:space="preserve">10 PHZ - Magic Window in the near ultra-violet range [EX via MM+TB]; "life energy" frequency [EX via MM] </w:t>
      </w:r>
    </w:p>
    <w:p>
      <w:pPr>
        <w:pStyle w:val="NormalWeb"/>
        <w:rPr/>
      </w:pPr>
      <w:r>
        <w:rPr/>
        <w:t> </w:t>
      </w:r>
    </w:p>
    <w:tbl>
      <w:tblPr>
        <w:tblW w:w="7935" w:type="dxa"/>
        <w:jc w:val="center"/>
        <w:tblInd w:w="0" w:type="dxa"/>
        <w:tblLayout w:type="fixed"/>
        <w:tblCellMar>
          <w:top w:w="0" w:type="dxa"/>
          <w:left w:w="0" w:type="dxa"/>
          <w:bottom w:w="0" w:type="dxa"/>
          <w:right w:w="0" w:type="dxa"/>
        </w:tblCellMar>
      </w:tblPr>
      <w:tblGrid>
        <w:gridCol w:w="7935"/>
      </w:tblGrid>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920" w:type="dxa"/>
              <w:jc w:val="center"/>
              <w:tblInd w:w="0" w:type="dxa"/>
              <w:tblLayout w:type="fixed"/>
              <w:tblCellMar>
                <w:top w:w="60" w:type="dxa"/>
                <w:left w:w="60" w:type="dxa"/>
                <w:bottom w:w="60" w:type="dxa"/>
                <w:right w:w="60" w:type="dxa"/>
              </w:tblCellMar>
            </w:tblPr>
            <w:tblGrid>
              <w:gridCol w:w="7920"/>
            </w:tblGrid>
            <w:tr>
              <w:trPr/>
              <w:tc>
                <w:tcPr>
                  <w:tcW w:w="7920" w:type="dxa"/>
                  <w:tcBorders/>
                  <w:shd w:fill="FFFFC1" w:val="clear"/>
                  <w:vAlign w:val="center"/>
                </w:tcPr>
                <w:p>
                  <w:pPr>
                    <w:pStyle w:val="Normal"/>
                    <w:jc w:val="center"/>
                    <w:rPr>
                      <w:rFonts w:ascii="Arial" w:hAnsi="Arial" w:cs="Arial"/>
                      <w:color w:val="000000"/>
                    </w:rPr>
                  </w:pPr>
                  <w:r>
                    <w:rPr>
                      <w:rFonts w:cs="Arial" w:ascii="Arial" w:hAnsi="Arial"/>
                      <w:b/>
                      <w:bCs/>
                      <w:color w:val="000000"/>
                    </w:rPr>
                    <w:t> </w:t>
                  </w:r>
                  <w:r>
                    <w:rPr>
                      <w:rFonts w:cs="Arial" w:ascii="Arial" w:hAnsi="Arial"/>
                      <w:b/>
                      <w:bCs/>
                      <w:color w:val="000000"/>
                    </w:rPr>
                    <w:t>More Information</w:t>
                  </w:r>
                </w:p>
              </w:tc>
            </w:tr>
            <w:tr>
              <w:trPr/>
              <w:tc>
                <w:tcPr>
                  <w:tcW w:w="7920" w:type="dxa"/>
                  <w:tcBorders/>
                  <w:shd w:fill="F2F2FF" w:val="clear"/>
                  <w:vAlign w:val="center"/>
                </w:tcPr>
                <w:p>
                  <w:pPr>
                    <w:pStyle w:val="NormalWeb"/>
                    <w:spacing w:before="280" w:after="0"/>
                    <w:rPr>
                      <w:rFonts w:ascii="Arial" w:hAnsi="Arial" w:cs="Arial"/>
                      <w:color w:val="000000"/>
                    </w:rPr>
                  </w:pPr>
                  <w:hyperlink r:id="rId3">
                    <w:r>
                      <w:rPr>
                        <w:rStyle w:val="InternetLink"/>
                        <w:rFonts w:cs="Arial" w:ascii="Arial" w:hAnsi="Arial"/>
                        <w:b/>
                        <w:bCs/>
                        <w:color w:val="000000"/>
                        <w:sz w:val="18"/>
                        <w:szCs w:val="18"/>
                        <w:u w:val="none"/>
                      </w:rPr>
                      <w:t>Frequently Asked Questions</w:t>
                    </w:r>
                  </w:hyperlink>
                  <w:r>
                    <w:rPr>
                      <w:rFonts w:cs="Arial" w:ascii="Arial" w:hAnsi="Arial"/>
                      <w:b/>
                      <w:bCs/>
                      <w:color w:val="000000"/>
                      <w:sz w:val="18"/>
                      <w:szCs w:val="18"/>
                    </w:rPr>
                    <w:t xml:space="preserve">                                                             </w:t>
                  </w:r>
                  <w:r>
                    <w:fldChar w:fldCharType="begin"/>
                  </w:r>
                  <w:r>
                    <w:rPr>
                      <w:rStyle w:val="InternetLink"/>
                      <w:sz w:val="18"/>
                      <w:u w:val="none"/>
                      <w:b/>
                      <w:szCs w:val="18"/>
                      <w:bCs/>
                      <w:rFonts w:cs="Arial" w:ascii="Arial" w:hAnsi="Arial"/>
                      <w:color w:val="000000"/>
                    </w:rPr>
                    <w:instrText xml:space="preserve"> HYPERLINK "http://www.frequencyrising.com/frequency-generator.html" \l "order"</w:instrText>
                  </w:r>
                  <w:r>
                    <w:rPr>
                      <w:rStyle w:val="InternetLink"/>
                      <w:sz w:val="18"/>
                      <w:u w:val="none"/>
                      <w:b/>
                      <w:szCs w:val="18"/>
                      <w:bCs/>
                      <w:rFonts w:cs="Arial" w:ascii="Arial" w:hAnsi="Arial"/>
                      <w:color w:val="000000"/>
                    </w:rPr>
                    <w:fldChar w:fldCharType="separate"/>
                  </w:r>
                  <w:r>
                    <w:rPr>
                      <w:rStyle w:val="InternetLink"/>
                      <w:rFonts w:cs="Arial" w:ascii="Arial" w:hAnsi="Arial"/>
                      <w:b/>
                      <w:bCs/>
                      <w:color w:val="000000"/>
                      <w:sz w:val="18"/>
                      <w:szCs w:val="18"/>
                      <w:u w:val="none"/>
                    </w:rPr>
                    <w:t>Order a Frequency Generator</w:t>
                  </w:r>
                  <w:r>
                    <w:rPr>
                      <w:rStyle w:val="InternetLink"/>
                      <w:sz w:val="18"/>
                      <w:u w:val="none"/>
                      <w:b/>
                      <w:szCs w:val="18"/>
                      <w:bCs/>
                      <w:rFonts w:cs="Arial" w:ascii="Arial" w:hAnsi="Arial"/>
                      <w:color w:val="000000"/>
                    </w:rPr>
                    <w:fldChar w:fldCharType="end"/>
                  </w:r>
                </w:p>
              </w:tc>
            </w:tr>
            <w:tr>
              <w:trPr/>
              <w:tc>
                <w:tcPr>
                  <w:tcW w:w="7920" w:type="dxa"/>
                  <w:tcBorders/>
                  <w:shd w:fill="F2F2FF" w:val="clear"/>
                  <w:vAlign w:val="center"/>
                </w:tcPr>
                <w:p>
                  <w:pPr>
                    <w:pStyle w:val="Normal"/>
                    <w:rPr>
                      <w:rFonts w:ascii="Arial" w:hAnsi="Arial" w:cs="Arial"/>
                      <w:color w:val="000000"/>
                    </w:rPr>
                  </w:pPr>
                  <w:hyperlink r:id="rId4">
                    <w:r>
                      <w:rPr>
                        <w:rStyle w:val="InternetLink"/>
                        <w:rFonts w:cs="Arial" w:ascii="Arial" w:hAnsi="Arial"/>
                        <w:b/>
                        <w:bCs/>
                        <w:color w:val="000000"/>
                        <w:sz w:val="18"/>
                        <w:szCs w:val="18"/>
                        <w:u w:val="none"/>
                      </w:rPr>
                      <w:t>Royal Rife Universal Prismatic Microscope</w:t>
                    </w:r>
                  </w:hyperlink>
                  <w:r>
                    <w:rPr>
                      <w:rFonts w:cs="Arial" w:ascii="Arial" w:hAnsi="Arial"/>
                      <w:color w:val="000000"/>
                      <w:sz w:val="18"/>
                      <w:szCs w:val="18"/>
                    </w:rPr>
                    <w:t xml:space="preserve"> - How it works An excerpt from Dr. Crane</w:t>
                  </w:r>
                </w:p>
              </w:tc>
            </w:tr>
            <w:tr>
              <w:trPr/>
              <w:tc>
                <w:tcPr>
                  <w:tcW w:w="7920" w:type="dxa"/>
                  <w:tcBorders/>
                  <w:shd w:fill="F2F2FF" w:val="clear"/>
                  <w:vAlign w:val="center"/>
                </w:tcPr>
                <w:p>
                  <w:pPr>
                    <w:pStyle w:val="Normal"/>
                    <w:rPr>
                      <w:rFonts w:ascii="Arial" w:hAnsi="Arial" w:cs="Arial"/>
                      <w:color w:val="000000"/>
                    </w:rPr>
                  </w:pPr>
                  <w:hyperlink r:id="rId5">
                    <w:r>
                      <w:rPr>
                        <w:rStyle w:val="InternetLink"/>
                        <w:rFonts w:cs="Arial" w:ascii="Arial" w:hAnsi="Arial"/>
                        <w:b/>
                        <w:bCs/>
                        <w:color w:val="000000"/>
                        <w:sz w:val="18"/>
                        <w:szCs w:val="18"/>
                        <w:u w:val="none"/>
                      </w:rPr>
                      <w:t>Electron Therapy Research</w:t>
                    </w:r>
                  </w:hyperlink>
                  <w:r>
                    <w:rPr>
                      <w:rFonts w:cs="Arial" w:ascii="Arial" w:hAnsi="Arial"/>
                      <w:b/>
                      <w:bCs/>
                      <w:color w:val="000000"/>
                      <w:sz w:val="18"/>
                      <w:szCs w:val="18"/>
                    </w:rPr>
                    <w:t xml:space="preserve"> - </w:t>
                  </w:r>
                  <w:r>
                    <w:rPr>
                      <w:rFonts w:cs="Arial" w:ascii="Arial" w:hAnsi="Arial"/>
                      <w:color w:val="000000"/>
                      <w:sz w:val="18"/>
                      <w:szCs w:val="18"/>
                    </w:rPr>
                    <w:t>A paper by Dr. John Crane "...primarily concerned with the detection and cure of cancer and related diseases." </w:t>
                  </w:r>
                </w:p>
              </w:tc>
            </w:tr>
            <w:tr>
              <w:trPr/>
              <w:tc>
                <w:tcPr>
                  <w:tcW w:w="7920" w:type="dxa"/>
                  <w:tcBorders/>
                  <w:shd w:fill="F2F2FF" w:val="clear"/>
                  <w:vAlign w:val="center"/>
                </w:tcPr>
                <w:p>
                  <w:pPr>
                    <w:pStyle w:val="Normal"/>
                    <w:rPr>
                      <w:rFonts w:ascii="Arial" w:hAnsi="Arial" w:cs="Arial"/>
                      <w:color w:val="000000"/>
                    </w:rPr>
                  </w:pPr>
                  <w:hyperlink r:id="rId6">
                    <w:r>
                      <w:rPr>
                        <w:rStyle w:val="InternetLink"/>
                        <w:rFonts w:cs="Arial" w:ascii="Arial" w:hAnsi="Arial"/>
                        <w:b/>
                        <w:bCs/>
                        <w:color w:val="000000"/>
                        <w:sz w:val="18"/>
                        <w:szCs w:val="18"/>
                        <w:u w:val="none"/>
                      </w:rPr>
                      <w:t>Letter by Royal Rife </w:t>
                    </w:r>
                  </w:hyperlink>
                  <w:r>
                    <w:rPr>
                      <w:rFonts w:cs="Arial" w:ascii="Arial" w:hAnsi="Arial"/>
                      <w:color w:val="000000"/>
                      <w:sz w:val="18"/>
                      <w:szCs w:val="18"/>
                    </w:rPr>
                    <w:t xml:space="preserve"> - "History of the Development of a Successful Treatment for Cancer, and Other Virus, Bacteria and Fungi" </w:t>
                  </w:r>
                </w:p>
              </w:tc>
            </w:tr>
            <w:tr>
              <w:trPr/>
              <w:tc>
                <w:tcPr>
                  <w:tcW w:w="7920" w:type="dxa"/>
                  <w:tcBorders/>
                  <w:shd w:fill="F2F2FF" w:val="clear"/>
                  <w:vAlign w:val="center"/>
                </w:tcPr>
                <w:p>
                  <w:pPr>
                    <w:pStyle w:val="Normal"/>
                    <w:rPr>
                      <w:rFonts w:ascii="Arial" w:hAnsi="Arial" w:cs="Arial"/>
                      <w:color w:val="000000"/>
                    </w:rPr>
                  </w:pPr>
                  <w:hyperlink r:id="rId7">
                    <w:r>
                      <w:rPr>
                        <w:rStyle w:val="InternetLink"/>
                        <w:rFonts w:cs="Arial" w:ascii="Arial" w:hAnsi="Arial"/>
                        <w:b/>
                        <w:bCs/>
                        <w:color w:val="000000"/>
                        <w:sz w:val="18"/>
                        <w:szCs w:val="18"/>
                        <w:u w:val="none"/>
                      </w:rPr>
                      <w:t>The Cancer Cure That Worked</w:t>
                    </w:r>
                  </w:hyperlink>
                  <w:r>
                    <w:rPr>
                      <w:rFonts w:cs="Arial" w:ascii="Arial" w:hAnsi="Arial"/>
                      <w:color w:val="000000"/>
                      <w:sz w:val="18"/>
                      <w:szCs w:val="18"/>
                    </w:rPr>
                    <w:t xml:space="preserve"> - A great summary of the story of the Rife machine.</w:t>
                  </w:r>
                </w:p>
              </w:tc>
            </w:tr>
            <w:tr>
              <w:trPr/>
              <w:tc>
                <w:tcPr>
                  <w:tcW w:w="7920" w:type="dxa"/>
                  <w:tcBorders/>
                  <w:shd w:fill="F2F2FF" w:val="clear"/>
                  <w:vAlign w:val="center"/>
                </w:tcPr>
                <w:p>
                  <w:pPr>
                    <w:pStyle w:val="Normal"/>
                    <w:rPr>
                      <w:rFonts w:ascii="Arial" w:hAnsi="Arial" w:cs="Arial"/>
                      <w:color w:val="000000"/>
                    </w:rPr>
                  </w:pPr>
                  <w:hyperlink r:id="rId8">
                    <w:r>
                      <w:rPr>
                        <w:rStyle w:val="InternetLink"/>
                        <w:rFonts w:cs="Arial" w:ascii="Arial" w:hAnsi="Arial"/>
                        <w:b/>
                        <w:bCs/>
                        <w:color w:val="000000"/>
                        <w:sz w:val="18"/>
                        <w:szCs w:val="18"/>
                        <w:u w:val="none"/>
                      </w:rPr>
                      <w:t>Clinical Notes</w:t>
                    </w:r>
                  </w:hyperlink>
                  <w:r>
                    <w:rPr>
                      <w:rFonts w:cs="Arial" w:ascii="Arial" w:hAnsi="Arial"/>
                      <w:b/>
                      <w:bCs/>
                      <w:color w:val="000000"/>
                      <w:sz w:val="18"/>
                      <w:szCs w:val="18"/>
                    </w:rPr>
                    <w:t xml:space="preserve"> </w:t>
                  </w:r>
                  <w:r>
                    <w:rPr>
                      <w:rFonts w:cs="Arial" w:ascii="Arial" w:hAnsi="Arial"/>
                      <w:color w:val="000000"/>
                      <w:sz w:val="18"/>
                      <w:szCs w:val="18"/>
                    </w:rPr>
                    <w:t xml:space="preserve">- A few notes from from Dr. Rife's research notes.        See also </w:t>
                  </w:r>
                  <w:hyperlink r:id="rId9">
                    <w:r>
                      <w:rPr>
                        <w:rStyle w:val="InternetLink"/>
                        <w:rFonts w:cs="Arial" w:ascii="Arial" w:hAnsi="Arial"/>
                        <w:color w:val="000000"/>
                        <w:sz w:val="18"/>
                        <w:szCs w:val="18"/>
                        <w:u w:val="none"/>
                      </w:rPr>
                      <w:t>Pathogen trials</w:t>
                    </w:r>
                  </w:hyperlink>
                  <w:r>
                    <w:rPr>
                      <w:rFonts w:cs="Arial" w:ascii="Arial" w:hAnsi="Arial"/>
                      <w:color w:val="000000"/>
                      <w:sz w:val="18"/>
                      <w:szCs w:val="18"/>
                    </w:rPr>
                    <w:t>.</w:t>
                  </w:r>
                </w:p>
              </w:tc>
            </w:tr>
            <w:tr>
              <w:trPr/>
              <w:tc>
                <w:tcPr>
                  <w:tcW w:w="7920" w:type="dxa"/>
                  <w:tcBorders/>
                  <w:shd w:fill="F2F2FF" w:val="clear"/>
                  <w:vAlign w:val="center"/>
                </w:tcPr>
                <w:p>
                  <w:pPr>
                    <w:pStyle w:val="Normal"/>
                    <w:rPr>
                      <w:rFonts w:ascii="Arial" w:hAnsi="Arial" w:cs="Arial"/>
                      <w:color w:val="000000"/>
                    </w:rPr>
                  </w:pPr>
                  <w:hyperlink r:id="rId10">
                    <w:r>
                      <w:rPr>
                        <w:rStyle w:val="InternetLink"/>
                        <w:rFonts w:cs="Arial" w:ascii="Arial" w:hAnsi="Arial"/>
                        <w:b/>
                        <w:bCs/>
                        <w:color w:val="000000"/>
                        <w:sz w:val="18"/>
                        <w:szCs w:val="18"/>
                        <w:u w:val="none"/>
                      </w:rPr>
                      <w:t>Consolidated Frequency List</w:t>
                    </w:r>
                  </w:hyperlink>
                  <w:r>
                    <w:rPr>
                      <w:rFonts w:cs="Arial" w:ascii="Arial" w:hAnsi="Arial"/>
                      <w:color w:val="000000"/>
                      <w:sz w:val="18"/>
                      <w:szCs w:val="18"/>
                    </w:rPr>
                    <w:t xml:space="preserve">  - Compiled from Rife researchers around the world. </w:t>
                  </w:r>
                </w:p>
              </w:tc>
            </w:tr>
          </w:tbl>
          <w:p>
            <w:pPr>
              <w:pStyle w:val="Normal"/>
              <w:jc w:val="center"/>
              <w:rPr>
                <w:rFonts w:ascii="Verdana" w:hAnsi="Verdana" w:cs="Verdana"/>
                <w:color w:val="000000"/>
              </w:rPr>
            </w:pPr>
            <w:r>
              <w:rPr>
                <w:rFonts w:cs="Verdana" w:ascii="Verdana" w:hAnsi="Verdana"/>
                <w:color w:val="000000"/>
              </w:rPr>
            </w:r>
          </w:p>
        </w:tc>
      </w:tr>
    </w:tbl>
    <w:p>
      <w:pPr>
        <w:pStyle w:val="NormalWeb"/>
        <w:jc w:val="center"/>
        <w:rPr>
          <w:rFonts w:ascii="Verdana" w:hAnsi="Verdana" w:cs="Verdana"/>
          <w:color w:val="000000"/>
        </w:rPr>
      </w:pPr>
      <w:r>
        <w:rPr>
          <w:rFonts w:cs="Verdana" w:ascii="Verdana" w:hAnsi="Verdana"/>
          <w:b/>
          <w:bCs/>
          <w:color w:val="000000"/>
          <w:sz w:val="18"/>
          <w:szCs w:val="18"/>
        </w:rPr>
        <w:t>Contact us with any questions</w:t>
      </w:r>
      <w:r>
        <w:rPr>
          <w:rFonts w:cs="Verdana" w:ascii="Verdana" w:hAnsi="Verdana"/>
          <w:color w:val="000000"/>
          <w:sz w:val="18"/>
          <w:szCs w:val="18"/>
        </w:rPr>
        <w:t>.</w:t>
      </w:r>
    </w:p>
    <w:p>
      <w:pPr>
        <w:pStyle w:val="NormalWeb"/>
        <w:jc w:val="center"/>
        <w:rPr/>
      </w:pPr>
      <w:r>
        <w:rPr>
          <w:rFonts w:cs="Verdana" w:ascii="Verdana" w:hAnsi="Verdana"/>
          <w:b/>
          <w:bCs/>
          <w:color w:val="000000"/>
        </w:rPr>
        <w:t>951-303-3471</w:t>
      </w:r>
      <w:r>
        <w:rPr>
          <w:rFonts w:cs="Verdana" w:ascii="Verdana" w:hAnsi="Verdana"/>
          <w:color w:val="000000"/>
        </w:rPr>
        <w:t>  9-5 PST</w:t>
      </w:r>
    </w:p>
    <w:p>
      <w:pPr>
        <w:pStyle w:val="Normal"/>
        <w:jc w:val="center"/>
        <w:rPr>
          <w:rFonts w:ascii="Verdana" w:hAnsi="Verdana" w:cs="Verdana"/>
          <w:color w:val="000000"/>
        </w:rPr>
      </w:pPr>
      <w:r>
        <w:rPr>
          <w:rFonts w:cs="Verdana" w:ascii="Verdana" w:hAnsi="Verdana"/>
          <w:color w:val="000000"/>
        </w:rPr>
        <w:drawing>
          <wp:inline distT="0" distB="0" distL="0" distR="0">
            <wp:extent cx="3809365" cy="656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9" t="-285" r="-49" b="-285"/>
                    <a:stretch>
                      <a:fillRect/>
                    </a:stretch>
                  </pic:blipFill>
                  <pic:spPr bwMode="auto">
                    <a:xfrm>
                      <a:off x="0" y="0"/>
                      <a:ext cx="3809365" cy="656590"/>
                    </a:xfrm>
                    <a:prstGeom prst="rect">
                      <a:avLst/>
                    </a:prstGeom>
                  </pic:spPr>
                </pic:pic>
              </a:graphicData>
            </a:graphic>
          </wp:inline>
        </w:drawing>
      </w:r>
    </w:p>
    <w:p>
      <w:pPr>
        <w:pStyle w:val="NormalWeb"/>
        <w:jc w:val="center"/>
        <w:rPr>
          <w:rFonts w:ascii="Verdana" w:hAnsi="Verdana" w:cs="Verdana"/>
          <w:color w:val="000000"/>
        </w:rPr>
      </w:pPr>
      <w:r>
        <w:rPr>
          <w:rFonts w:cs="Verdana" w:ascii="Verdana" w:hAnsi="Verdana"/>
          <w:color w:val="000000"/>
        </w:rPr>
        <w:t> </w:t>
      </w:r>
    </w:p>
    <w:p>
      <w:pPr>
        <w:pStyle w:val="NormalWeb"/>
        <w:spacing w:before="280" w:after="280"/>
        <w:rPr/>
      </w:pPr>
      <w:hyperlink r:id="rId12">
        <w:r>
          <w:rPr>
            <w:rStyle w:val="InternetLink"/>
            <w:rFonts w:cs="Tahoma" w:ascii="Tahoma" w:hAnsi="Tahoma"/>
            <w:b/>
            <w:bCs/>
            <w:color w:val="000000"/>
            <w:sz w:val="18"/>
            <w:szCs w:val="18"/>
          </w:rPr>
          <w:t>Site Disclaimer</w:t>
        </w:r>
        <w:r>
          <w:rPr>
            <w:rStyle w:val="InternetLink"/>
            <w:b/>
            <w:bCs/>
            <w:color w:val="000000"/>
            <w:sz w:val="18"/>
            <w:szCs w:val="18"/>
          </w:rPr>
          <w:t>:</w:t>
        </w:r>
      </w:hyperlink>
      <w:r>
        <w:rPr>
          <w:color w:val="000000"/>
          <w:sz w:val="16"/>
          <w:szCs w:val="16"/>
        </w:rPr>
        <w:t xml:space="preserve">  The statements contained on these "rife machine" pages have not been evaluated by the Food and Drug Administration. The information contained here is not intended to diagnose, treat, cure, or prevent any disease. Any statements about</w:t>
      </w:r>
      <w:hyperlink r:id="rId13">
        <w:r>
          <w:rPr>
            <w:rStyle w:val="InternetLink"/>
            <w:color w:val="000000"/>
            <w:sz w:val="16"/>
            <w:szCs w:val="16"/>
            <w:u w:val="none"/>
          </w:rPr>
          <w:t xml:space="preserve"> rife technology</w:t>
        </w:r>
      </w:hyperlink>
      <w:r>
        <w:rPr>
          <w:color w:val="000000"/>
          <w:sz w:val="16"/>
          <w:szCs w:val="16"/>
        </w:rPr>
        <w:t xml:space="preserve">, alternative medicine, herbal remedy, cleansing, </w:t>
      </w:r>
      <w:hyperlink r:id="rId14">
        <w:r>
          <w:rPr>
            <w:rStyle w:val="InternetLink"/>
            <w:color w:val="000000"/>
            <w:sz w:val="16"/>
            <w:szCs w:val="16"/>
            <w:u w:val="none"/>
          </w:rPr>
          <w:t>alternative medicine</w:t>
        </w:r>
      </w:hyperlink>
      <w:r>
        <w:rPr>
          <w:color w:val="000000"/>
          <w:sz w:val="16"/>
          <w:szCs w:val="16"/>
        </w:rPr>
        <w:t xml:space="preserve">, </w:t>
      </w:r>
      <w:hyperlink r:id="rId15">
        <w:r>
          <w:rPr>
            <w:rStyle w:val="InternetLink"/>
            <w:color w:val="000000"/>
            <w:sz w:val="16"/>
            <w:szCs w:val="16"/>
            <w:u w:val="none"/>
          </w:rPr>
          <w:t>whole foods</w:t>
        </w:r>
      </w:hyperlink>
      <w:r>
        <w:rPr>
          <w:color w:val="000000"/>
          <w:sz w:val="16"/>
          <w:szCs w:val="16"/>
        </w:rPr>
        <w:t xml:space="preserve">, </w:t>
      </w:r>
      <w:hyperlink r:id="rId16">
        <w:r>
          <w:rPr>
            <w:rStyle w:val="InternetLink"/>
            <w:color w:val="000000"/>
            <w:sz w:val="16"/>
            <w:szCs w:val="16"/>
            <w:u w:val="none"/>
          </w:rPr>
          <w:t>nutritional supplements</w:t>
        </w:r>
      </w:hyperlink>
      <w:r>
        <w:rPr>
          <w:color w:val="000000"/>
          <w:sz w:val="16"/>
          <w:szCs w:val="16"/>
        </w:rPr>
        <w:t xml:space="preserve">, </w:t>
      </w:r>
      <w:hyperlink r:id="rId17">
        <w:r>
          <w:rPr>
            <w:rStyle w:val="InternetLink"/>
            <w:color w:val="000000"/>
            <w:sz w:val="16"/>
            <w:szCs w:val="16"/>
            <w:u w:val="none"/>
          </w:rPr>
          <w:t>herbal remedy</w:t>
        </w:r>
      </w:hyperlink>
      <w:r>
        <w:rPr>
          <w:color w:val="000000"/>
          <w:sz w:val="16"/>
          <w:szCs w:val="16"/>
        </w:rPr>
        <w:t xml:space="preserve">, </w:t>
      </w:r>
      <w:hyperlink r:id="rId18">
        <w:r>
          <w:rPr>
            <w:rStyle w:val="InternetLink"/>
            <w:color w:val="000000"/>
            <w:sz w:val="16"/>
            <w:szCs w:val="16"/>
            <w:u w:val="none"/>
          </w:rPr>
          <w:t>skin care</w:t>
        </w:r>
      </w:hyperlink>
      <w:r>
        <w:rPr>
          <w:color w:val="000000"/>
          <w:sz w:val="16"/>
          <w:szCs w:val="16"/>
        </w:rPr>
        <w:t xml:space="preserve">, </w:t>
      </w:r>
      <w:hyperlink r:id="rId19">
        <w:r>
          <w:rPr>
            <w:rStyle w:val="InternetLink"/>
            <w:color w:val="000000"/>
            <w:sz w:val="16"/>
            <w:szCs w:val="16"/>
            <w:u w:val="none"/>
          </w:rPr>
          <w:t>colon cleanse</w:t>
        </w:r>
      </w:hyperlink>
      <w:r>
        <w:rPr>
          <w:color w:val="000000"/>
          <w:sz w:val="16"/>
          <w:szCs w:val="16"/>
        </w:rPr>
        <w:t xml:space="preserve">, </w:t>
      </w:r>
      <w:hyperlink r:id="rId20">
        <w:r>
          <w:rPr>
            <w:rStyle w:val="InternetLink"/>
            <w:color w:val="000000"/>
            <w:sz w:val="16"/>
            <w:szCs w:val="16"/>
            <w:u w:val="none"/>
          </w:rPr>
          <w:t>colon cancer</w:t>
        </w:r>
      </w:hyperlink>
      <w:r>
        <w:rPr>
          <w:color w:val="000000"/>
          <w:sz w:val="16"/>
          <w:szCs w:val="16"/>
        </w:rPr>
        <w:t xml:space="preserve">, </w:t>
      </w:r>
      <w:hyperlink r:id="rId21">
        <w:r>
          <w:rPr>
            <w:rStyle w:val="InternetLink"/>
            <w:color w:val="000000"/>
            <w:sz w:val="16"/>
            <w:szCs w:val="16"/>
            <w:u w:val="none"/>
          </w:rPr>
          <w:t>breast cancer</w:t>
        </w:r>
      </w:hyperlink>
      <w:r>
        <w:rPr>
          <w:color w:val="000000"/>
          <w:sz w:val="16"/>
          <w:szCs w:val="16"/>
        </w:rPr>
        <w:t xml:space="preserve">, and others topics are for information only, and should not be interpreted as medical advice, meant for diagnosing illness, or for prescriptive purposes.  Readers are encouraged to consult their health care provider before beginning any cleanse, diet, detoxification program, or any supplement regimen. The information in this document is not to be used to replace the services or instructions of a physician or qualified health care practitio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921 BT">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b/>
      <w:bCs/>
      <w:color w:val="88AC0B"/>
      <w:sz w:val="33"/>
      <w:szCs w:val="33"/>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312278721/002-5352754-1402435?v=glance&amp;n=283155" TargetMode="External"/><Relationship Id="rId3" Type="http://schemas.openxmlformats.org/officeDocument/2006/relationships/hyperlink" Target="http://www.frequencyrising.com/rifemachine_FAQ.htm" TargetMode="External"/><Relationship Id="rId4" Type="http://schemas.openxmlformats.org/officeDocument/2006/relationships/hyperlink" Target="http://www.frequencyrising.com/rifemachine_PrismaticMicroscope.html" TargetMode="External"/><Relationship Id="rId5" Type="http://schemas.openxmlformats.org/officeDocument/2006/relationships/hyperlink" Target="http://www.frequencyrising.com/rifemachine_craneletter.htm" TargetMode="External"/><Relationship Id="rId6" Type="http://schemas.openxmlformats.org/officeDocument/2006/relationships/hyperlink" Target="http://www.frequencyrising.com/rifemachine_rifeletter.htm" TargetMode="External"/><Relationship Id="rId7" Type="http://schemas.openxmlformats.org/officeDocument/2006/relationships/hyperlink" Target="http://www.frequencyrising.com/rifemachine_cancercure.html" TargetMode="External"/><Relationship Id="rId8" Type="http://schemas.openxmlformats.org/officeDocument/2006/relationships/hyperlink" Target="http://www.frequencyrising.com/rifemachine_clinical.htm" TargetMode="External"/><Relationship Id="rId9" Type="http://schemas.openxmlformats.org/officeDocument/2006/relationships/hyperlink" Target="http://www.frequencyrising.com/rifemachine_trials.htm" TargetMode="External"/><Relationship Id="rId10" Type="http://schemas.openxmlformats.org/officeDocument/2006/relationships/hyperlink" Target="http://www.frequencyrising.com/royalrife_frequencies.htm" TargetMode="External"/><Relationship Id="rId11" Type="http://schemas.openxmlformats.org/officeDocument/2006/relationships/image" Target="media/image1.jpeg"/><Relationship Id="rId12" Type="http://schemas.openxmlformats.org/officeDocument/2006/relationships/hyperlink" Target="http://www.frequencyrising.com/disclaimer.htm" TargetMode="External"/><Relationship Id="rId13" Type="http://schemas.openxmlformats.org/officeDocument/2006/relationships/hyperlink" Target="http://www.frequencyrising.com/royalrife.htm" TargetMode="External"/><Relationship Id="rId14" Type="http://schemas.openxmlformats.org/officeDocument/2006/relationships/hyperlink" Target="http://www.frequencyrising.com/index.htm" TargetMode="External"/><Relationship Id="rId15" Type="http://schemas.openxmlformats.org/officeDocument/2006/relationships/hyperlink" Target="http://www.frequencyrising.com/wholefoods.htm" TargetMode="External"/><Relationship Id="rId16" Type="http://schemas.openxmlformats.org/officeDocument/2006/relationships/hyperlink" Target="http://www.frequencyrising.com/nutritionalsupplements.htm" TargetMode="External"/><Relationship Id="rId17" Type="http://schemas.openxmlformats.org/officeDocument/2006/relationships/hyperlink" Target="http://www.frequencyrising.com/index.htm" TargetMode="External"/><Relationship Id="rId18" Type="http://schemas.openxmlformats.org/officeDocument/2006/relationships/hyperlink" Target="http://www.frequencyrising.com/skincare.htm" TargetMode="External"/><Relationship Id="rId19" Type="http://schemas.openxmlformats.org/officeDocument/2006/relationships/hyperlink" Target="http://www.frequencyrising.com/ColonCleanse.htm" TargetMode="External"/><Relationship Id="rId20" Type="http://schemas.openxmlformats.org/officeDocument/2006/relationships/hyperlink" Target="http://www.frequencyrising.com/alternativecancertreatment.htm" TargetMode="External"/><Relationship Id="rId21" Type="http://schemas.openxmlformats.org/officeDocument/2006/relationships/hyperlink" Target="http://www.frequencyrising.com/alternativecancertreatment.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39:00Z</dcterms:created>
  <dc:creator>Glenn Webber</dc:creator>
  <dc:description/>
  <cp:keywords/>
  <dc:language>en-US</dc:language>
  <cp:lastModifiedBy>Glenn Webber</cp:lastModifiedBy>
  <dcterms:modified xsi:type="dcterms:W3CDTF">2009-06-27T10:39:00Z</dcterms:modified>
  <cp:revision>2</cp:revision>
  <dc:subject/>
  <dc:title>Updated Frequencies As Reported</dc:title>
</cp:coreProperties>
</file>