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88.45pt;height:50.95pt;mso-wrap-style:none;v-text-anchor:middle;mso-position-vertical:top" type="_x0000_t136">
            <v:path textpathok="t"/>
            <v:textpath on="t" fitshape="t" string="Basic Sparge Layou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1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5pt" to="10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9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3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16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25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31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2286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88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81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17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62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457200" cy="194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25pt;width:3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 P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ab/>
        <w:t>Sparging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  <w:t>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ab/>
        <w:t>Regulator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  <w:t>Co2 Tan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>LCD Readout</w:t>
        <w:tab/>
        <w:t>Stamp controlled val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1:00Z</dcterms:created>
  <dc:creator>Owner</dc:creator>
  <dc:description/>
  <cp:keywords/>
  <dc:language>en-US</dc:language>
  <cp:lastModifiedBy>Owner</cp:lastModifiedBy>
  <dcterms:modified xsi:type="dcterms:W3CDTF">2009-04-06T18:30:00Z</dcterms:modified>
  <cp:revision>1</cp:revision>
  <dc:subject/>
  <dc:title> </dc:title>
</cp:coreProperties>
</file>