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 humanoids made from a blind man?</w:t>
      </w:r>
    </w:p>
    <w:p>
      <w:pPr>
        <w:pStyle w:val="Normal"/>
        <w:rPr/>
      </w:pPr>
      <w:r>
        <w:rPr/>
      </w:r>
    </w:p>
    <w:p>
      <w:pPr>
        <w:pStyle w:val="Normal"/>
        <w:rPr/>
      </w:pPr>
      <w:r>
        <w:rPr/>
        <w:t xml:space="preserve">I take a peculiar interest in humanoids, and I do my best to engage in videos with them, as well as read information about them, but over and over again I am disappointed. </w:t>
      </w:r>
    </w:p>
    <w:p>
      <w:pPr>
        <w:pStyle w:val="Normal"/>
        <w:rPr/>
      </w:pPr>
      <w:r>
        <w:rPr/>
      </w:r>
    </w:p>
    <w:p>
      <w:pPr>
        <w:pStyle w:val="Normal"/>
        <w:rPr/>
      </w:pPr>
      <w:r>
        <w:rPr/>
        <w:t>Every time I look at a new humanoid I see the same robot and the same mistakes. Each one is made with the same idea: stick some rods on a servo and make it walk. What sort of ingenuity does it take to make such a creature?</w:t>
      </w:r>
    </w:p>
    <w:p>
      <w:pPr>
        <w:pStyle w:val="Normal"/>
        <w:rPr/>
      </w:pPr>
      <w:r>
        <w:rPr/>
      </w:r>
    </w:p>
    <w:p>
      <w:pPr>
        <w:pStyle w:val="Normal"/>
        <w:rPr/>
      </w:pPr>
      <w:r>
        <w:rPr/>
        <w:t>Many people say we just don’t have the technology yet, that we need more technology to make them work. Others just think it needs more programming for it to work just right. But over and over the same results happen, and a robot with little walking capability and balance is created. You really think a little more programming will do the trick? Well, go ahead, try it. But you will fail, because over and over you make the same mistakes. And this is what makes you blind.</w:t>
      </w:r>
    </w:p>
    <w:p>
      <w:pPr>
        <w:pStyle w:val="Normal"/>
        <w:rPr/>
      </w:pPr>
      <w:r>
        <w:rPr/>
      </w:r>
    </w:p>
    <w:p>
      <w:pPr>
        <w:pStyle w:val="Normal"/>
        <w:rPr/>
      </w:pPr>
      <w:r>
        <w:rPr/>
        <w:t xml:space="preserve">On every humanoid I’ve seen, a gyro is used to give them balance. If humans don’t need gyros, than why should a humanoid? Because it is a short cut, it is a way to hide the inexplicable fact that we, roboticists, do not truly have the answer, and as a result we try to cover it up. Over and over I see it eco through all aspects of robotics. Each time a robot’s incapability is excused by the fact that it doesn’t have enough memory, or we just don’t have the ability to drive electronics that far, and it will take new technologies before we can make such robots truly capable for the tasks we dream of. But the truth is out there, robots </w:t>
      </w:r>
      <w:r>
        <w:rPr>
          <w:u w:val="single"/>
        </w:rPr>
        <w:t>can</w:t>
      </w:r>
      <w:r>
        <w:rPr/>
        <w:t xml:space="preserve"> be capable of doing such tasks as running, walking, and even excel in decision making and logic. But over and over we pull ourselves down, looking at what others have done, and we base the capabilities of our own robots on what we see, preventing us from moving higher, farther, and making robotics something normal in society, something more than just nerd’s play. When will we truly see, to make robotics better than it is? This is a question I truly like to seek, and one I truly hope to find.</w:t>
      </w:r>
    </w:p>
    <w:p>
      <w:pPr>
        <w:pStyle w:val="Normal"/>
        <w:rPr/>
      </w:pPr>
      <w:r>
        <w:rPr/>
      </w:r>
    </w:p>
    <w:p>
      <w:pPr>
        <w:pStyle w:val="Normal"/>
        <w:rPr/>
      </w:pPr>
      <w:r>
        <w:rPr/>
        <w:t>You may wonder why I would do such a thing as question what many experts believe. After all, I am only sixteen. I virtually have no experience compare to them. And what is my answer? I truly do not know. Robotics is just a dream, and an area I excel in. However, I do not have any firm background to my beliefs, it is just how I feel about the area I love, but I hold firm to it, and I hope you can understand it. And if at all possible, please share your thoughts and feelings.</w:t>
      </w:r>
    </w:p>
    <w:p>
      <w:pPr>
        <w:pStyle w:val="Normal"/>
        <w:rPr/>
      </w:pPr>
      <w:r>
        <w:rPr/>
      </w:r>
    </w:p>
    <w:p>
      <w:pPr>
        <w:pStyle w:val="Normal"/>
        <w:rPr/>
      </w:pPr>
      <w:r>
        <w:rPr/>
        <w:t>Derrick Huest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2:16:00Z</dcterms:created>
  <dc:creator>Eileen Huestis</dc:creator>
  <dc:description/>
  <cp:keywords/>
  <dc:language>en-US</dc:language>
  <cp:lastModifiedBy>Eileen Huestis</cp:lastModifiedBy>
  <dcterms:modified xsi:type="dcterms:W3CDTF">2009-03-28T03:04:00Z</dcterms:modified>
  <cp:revision>1</cp:revision>
  <dc:subject/>
  <dc:title>Are humanoids made from a blind man</dc:title>
</cp:coreProperties>
</file>