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y Folks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apologize for this lengthy post – I did my best to try to make it clear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y overall problem:  Stepper motor control using a high current driver (DS3658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 overview of my post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1. description of situation (using 12V to drive the motor but will ultimately use 24V and need a driver to handle more current - tried the L293D driver and it exploded with 24V power supply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scription of current wiring for a Jameco, 12V, 4-lead, bipolar motor, the DS3658, and the BS2px. (? Is this wiring correct ?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3. description of the experiment from the Stamp Works (v2.1 - #27: stepper motor control) I am following: in essence - I am using same code and new driver chip – ? this should work?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 have 2 ultimate questions: is my wiring correct for the DS3658 &amp; should I be able to use the same code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Y POST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've been controlling a stepper using a 12V 1A power supply and the L293 driver - works beautifull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For my application I ultimately need to move to a 24V power supply (Parker power supply xl-psu - it has some serious juice). I am attempting to drive a parker lp28 stage with a little single stack nema11 stepper on it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tp://www.parkermotion.com/bbs/LP28/PROmechCat.pdf</w:t>
        </w:r>
      </w:hyperlink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started with a 12V Jameco stepper and am working my way over to the LP28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aving successfully driven this 12V stepper with the L293D and a 12V, 1A power supply - i decided to move over to the 24V supply. Of course, I had a mini 4th of July on my living room table and smoked the L293D and realized - duh - i need to move to a high current driver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&lt;I realize it isn't the wisest decision to drive a 12V stepper with a 24V supply but I think considering there is no load attached to the motor it might be ok for a short time&gt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googled around and found this chip, the DS3658 Quad High Current Perihperal Driver ( </w:t>
      </w:r>
      <w:hyperlink r:id="rId3">
        <w:r>
          <w:rPr>
            <w:rStyle w:val="InternetLink"/>
            <w:sz w:val="20"/>
            <w:szCs w:val="20"/>
          </w:rPr>
          <w:t>http://cache.national.com/ds/DS/DS3658.pdf</w:t>
        </w:r>
      </w:hyperlink>
      <w:r>
        <w:rPr>
          <w:rFonts w:cs="Verdana" w:ascii="Verdana" w:hAnsi="Verdana"/>
          <w:color w:val="000000"/>
          <w:sz w:val="20"/>
          <w:szCs w:val="20"/>
        </w:rPr>
        <w:t> 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! I substituted the chip in and can't even get an energized stepper with the 12V 1A supply. 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llowing is information about the system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1. Windings of the Jameco Motor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 sample wiring configuration from the DS3658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How I wired up the system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Figure </w:t>
      </w:r>
      <w:r>
        <w:rPr>
          <w:rFonts w:cs="Verdana" w:ascii="Verdana" w:hAnsi="Verdana"/>
          <w:color w:val="000000"/>
          <w:sz w:val="20"/>
          <w:szCs w:val="20"/>
        </w:rPr>
        <w:t>1. THIS IS THE WIRING SCHEMATIC FOR THE JAMECO 12V BIPOLAR STEPPER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http://www.jameco.com/webapp/wcs/stores/servlet/ProductDisplay?langId=-1&amp;storeId=10001&amp;catalogId=10001&amp;productId=155459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 (+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el (-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 (+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n (-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125</wp:posOffset>
            </wp:positionH>
            <wp:positionV relativeFrom="paragraph">
              <wp:posOffset>97790</wp:posOffset>
            </wp:positionV>
            <wp:extent cx="197231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Figure </w:t>
      </w:r>
      <w:r>
        <w:rPr>
          <w:rFonts w:cs="Verdana" w:ascii="Verdana" w:hAnsi="Verdana"/>
          <w:color w:val="000000"/>
          <w:sz w:val="20"/>
          <w:szCs w:val="20"/>
        </w:rPr>
        <w:t>2. THIS IS SAMPLE APPLICATION FROM THE DATA SHEET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2790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4" r="-1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Figure </w:t>
      </w:r>
      <w:r>
        <w:rPr>
          <w:rFonts w:cs="Verdana" w:ascii="Verdana" w:hAnsi="Verdana"/>
          <w:color w:val="000000"/>
          <w:sz w:val="20"/>
          <w:szCs w:val="20"/>
        </w:rPr>
        <w:t>3a. THIS IS HOW I WIRED IT UP (below is the internal schematic of the DS3658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82590" cy="4109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b.  I ALSO TRIED THIS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109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? ARE EITHER OF THESE WIRINGS CORRECT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pper won’t even energize, let alone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code I am using is correct and there is something simple I am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bout the Code I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OUT THE CODE I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ilized the setup from the Stamp Works (v2.1) experiment #27: Stepper Motor Control.</w:t>
      </w:r>
    </w:p>
    <w:p>
      <w:pPr>
        <w:pStyle w:val="Normal"/>
        <w:rPr/>
      </w:pPr>
      <w:r>
        <w:rPr/>
        <w:t>(it may be found on page 160 of 230 of the .pdf found here:</w:t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http://www.parallax.com/Portals/0/Downloads/docs/books/sw/Web-SW-v2.1.pdf</w:t>
        </w:r>
      </w:hyperlink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STED THE SCHEMATIC FOR YOUR REFERENCE (4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 THIS IS FOR A UNIPOLAR ST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 Wiring schematic for BS2, L293D, and unipolar st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39165</wp:posOffset>
            </wp:positionV>
            <wp:extent cx="4419600" cy="321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STITUED IN MY JAMECO 12V, 4-LEAD, BIPOLAR, STEPPER AND IT WORKED BEAUTI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INK THIS CODE SHOULD WORK WITH THE NEW, HIGH CURRENT STEPPER DRIVER (DS36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IS MY TWO ULTIMATE QUESTIONS/NEED ADVISE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the wiring correct as I have it in either Figure 3a or 3b.</w:t>
      </w:r>
    </w:p>
    <w:p>
      <w:pPr>
        <w:pStyle w:val="Normal"/>
        <w:rPr/>
      </w:pPr>
      <w:r>
        <w:rPr/>
        <w:t>2. Should the code from the Stamp Works (v2.1) experiment #27: Stepper Motor Control work once I have the circuit wired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ll so much in advance for your guidance and 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w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parkermotion.com/bbs/LP28/PROmechCat.pdf" TargetMode="External"/><Relationship Id="rId3" Type="http://schemas.openxmlformats.org/officeDocument/2006/relationships/hyperlink" Target="http://cache.national.com/ds/DS/DS3658.pdf" TargetMode="External"/><Relationship Id="rId4" Type="http://schemas.openxmlformats.org/officeDocument/2006/relationships/hyperlink" Target="http://www.jameco.com/webapp/wcs/stores/servlet/ProductDisplay?langId=-1&amp;storeId=10001&amp;catalogId=10001&amp;productId=15545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arallax.com/Portals/0/Downloads/docs/books/sw/Web-SW-v2.1.pdf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42:00Z</dcterms:created>
  <dc:creator>fhuizeng</dc:creator>
  <dc:description/>
  <cp:keywords/>
  <dc:language>en-US</dc:language>
  <cp:lastModifiedBy>Owner</cp:lastModifiedBy>
  <dcterms:modified xsi:type="dcterms:W3CDTF">2008-02-08T16:45:00Z</dcterms:modified>
  <cp:revision>26</cp:revision>
  <dc:subject/>
  <dc:title>Hey Folks,</dc:title>
</cp:coreProperties>
</file>