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TRACY - The CO2 sensor is wired like th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From CNTL (HSW)pin to BOE p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From ALR pin       to BOE p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From Vin pin       to BOE V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From Vss pin       to BOE V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NO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Separate wires are soldered to the CO2 sensor at TP1 and TP3. They ARE NOT ATTACHED to anything but air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The BOE is otherwise NOT WIRED to the stand-alone bread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p3 and p4 are unassigned in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{$STAMP BS2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{$PBASIC 2.5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  File....... MAWDBOE_w_CO2_June.24.2010.BS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I/O Definitions ]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Dta  PIN 1        ' bi-directional data with pullup resistor SHTdta=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Clk  PIN 0        ' clock (for Sensirion) with pulldown resistor SHTclk=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 w:cs="Courier New"/>
        </w:rPr>
        <w:t>' power (4)=Vss 4, (8)=V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AWDin   PIN 15      ' mk changed PIN 3 to PIN 15 - July 11 - input from altitude, 9600 baud inverted, 20 per second, 5 by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Sclk    PIN 2      ' DS1302 RTC clock=(7)    ' ta moved DS pins to 7,6,5 instead of 2,5,7 - mk moved back to 2, 5, 7 - July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Sdta    PIN 5      ' DS1302 RTC data line=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Sce    PIN 7      ' DS1302 RTC chip enable (high enable)=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 w:cs="Courier New"/>
        </w:rPr>
        <w:t>' power to DS1302 Vdd=(1), Vss=(4), Vbat=(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TX     PIN 8               ' Transmit Data   --&gt; 27937.4 (RXD) output to Vinculum=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TS    PIN 9               ' Request To Send --&gt; 27937.6 (CTS) to Vinculum=(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X    PIN 10              ' Receive Data    &lt;-- 27937.5 (TXD) from Vinculum=(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CTS    PIN 11              ' Clear To Send   &lt;-- 27937.2 (RTS) from Vinculum=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 w:cs="Courier New"/>
        </w:rPr>
        <w:t>' power (1)=Vss, (3)=Vdd, (7)=n/c, (8)=r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 [start MCP I/O definitions] 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CS              PIN     6                        ' Chip Select  (MCP3202.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Clock           PIN     14                         ' Clock        (MCP3202.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ataOut         PIN     13                         ' Pin 6 on ADC (MCP3202.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ataIn          PIN     12                         ' Pin 5 on ADC (MCP3202.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Constants ]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Baud           CON     84    ' Serial Baud Rate 9600 bps for Vinculum datalog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Temp         CON     %00011    ' read temperature command for Sensi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Humi         CON     %00101    ' read humidity command for Sensi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Ack             CON     0      ' responses for Sensi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NoAck           CON    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logInterval   CON      1   ' choose 1,2,3,4,5,6,10,12,15,20,30 sec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egSym          CON     186     ' degrees symbol for DEB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Cnts2Mv         CON     $0139   ' x 1.22 (To Millivol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Variables ]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CO2pp        VAR Word    ' &lt;--- new variable!! Tracy - June 11,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primo         VAR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obyte  VAR primo.BYTE0    ' io to/from datalogger, humidty sensor, &amp; deb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ndex  VAR primo.NIB2    ' loop counter in some rout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unused1  VAR primo.NIB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ecundo  VAR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flags  VAR secundo.BYTE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ackbit  VAR flags.BIT0    ' acknowledge Sensi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shtErr   VAR flags.BIT1    ' = 1 if error in sensirion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dskErr  VAR flags.BIT2    ' =1 if the logger fails to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land       VAR flags.BIT3       ' =1 after alloted time inter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' bits 4 to 7 are un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cond0  VAR secundo.BYT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waldo         VAR Word             ' scratch var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oSHT  VAR waldo      ' alias as scratch variable for Sensi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oSHT0  VAR soSHT.BYTE0    ' byte by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oSHT1  VAR soSHT.BYT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lay  VAR waldo      ' timeout for Sensi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motormovementtime  VAR waldo  ' alias as timer variable for m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egC          VAR Word             ' temperature in Celsius*10 from Sensi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h            VAR Word             ' humidity in percent*10 from Sensi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feet         VAR Word         ' reading from MAAWD altime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time0         VAR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cond  VAR time0.BYTE0    ' from DS1302 R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minute  VAR time0.BYTE1    ' dit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time1      VAR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hour    VAR time1.BYTE0    ' dit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ndex2    VAR time1.BYTE1    ' extra index for loop 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buffer   VAR Word                  ' for data returned from logger or RT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buf0  VAR buffer.BYTE0  ' will return as by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buf1  VAR buffer.BYTE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</w:t>
      </w:r>
      <w:r>
        <w:rPr>
          <w:rFonts w:eastAsia="Times New Roman" w:cs="Courier New"/>
        </w:rPr>
        <w:t>' note the buffer can extend into unassigned space, take c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carbon   VAR 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esult0         VAR     Word                      ' Conversion Result CH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esult1         VAR     Byte                      ' Conversion Result CH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Volts0         VAR     Word                      ' Result0 --&gt; mVo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Volts1         VAR     Byte                      ' Result1 --&gt; mVo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EEPROM Data ]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Thumb Drive Data Format ]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data format with RTC clock tim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2 bytes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":" &lt;---- colon time sepa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2 bytes min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":" &lt;-- ok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2 bytes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","   &lt;--- comma as field sepa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sign, either - or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3 bytes temperature intege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"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temperature decimal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"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3 bytes humidity intege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"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humidity decimal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"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5 byte altitude from MAW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CR   &lt;---- CRLF as record sepa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1 byte CR for the Vinculum terminator, this does not appear in the data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29 bytes total for Vinculum character count, 23 bytes per record on Thummb dr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Initialization ]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es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OUTS =  %0001001000000000   ' indicator led is on. rts (p9) high to start, tx (p8) low to st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fedcba9876543210 - commented out by JA, June 14,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DIRS =  %1111001111111101   ' p1 is input for sensirion data, pa and pb input for rx and cts - commented out by J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</w:t>
      </w:r>
      <w:r>
        <w:rPr>
          <w:rFonts w:eastAsia="Times New Roman" w:cs="Courier New"/>
        </w:rPr>
        <w:t>' June 14,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OUTS = %0001001000000000 ' indicator led is on. rts (p9) high to start, tx (p8) low to st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Times New Roman" w:cs="Courier New"/>
        </w:rPr>
        <w:t>'fedcba9876543210 - TA Program fix added by JA, June 14, 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IRS = %1111001111110101 ' p1 is input for sensirion data, pa and p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Times New Roman" w:cs="Courier New"/>
        </w:rPr>
        <w:t>' TA Program fix added by JA, June 14, 2010nput FOR rx AND cts AND p3 FOR CO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BUG CR, "Initializing...",BELL,CR, CR  ' mk changed 'wait' to 'initializing' July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init_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RTC_init  ' reset the clock to 00:00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RTC_init '----- mk added 08 March 2008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5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HIGH TX                               ' Initialize Transmit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W RTS                               ' Take Vinculum Out Of 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512                               ' Allow 1/2 Second To Set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eastAsia="Times New Roman" w:cs="Courier New"/>
        </w:rPr>
        <w:t>' LOW ledP        ' LED indicator off - long pulse signals 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synchronize           ' get ready to send data to thumb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BUG CR,"sync tries: ",DEC wal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obyte=waldo : GOSUB morse_numeral   ' show the tries count for debug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short_commands  ' enable short command mode on Vinculum/thumb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Check_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BUG CR,"disk tries: ",DEC waldo, 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obyte=waldo : GOSUB morse_numeral   ' show the tries count for debug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either print disk not found, else w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F dskerr=1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DEBUG " not foun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V_open_data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SEROUT TX\CTS, vBaud, [ $8,$20,0,0,0,10,CR,"ASP data",CR, L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V_p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V_close_data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BUG CR,"Time (sec)   Sample#  CO2(PPM) Temp(C) Humidity(%)   Altitude(ft)",BELL,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SHT_Connection_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Program Code ]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   PULSOUT ledP,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' GOSUB RTC_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GOSUB RTC_sy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mk removed " minute =$01 OR " from the next line, right after IF command - 01 July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IF index2&gt;100 THEN land=1   ' set flag to start movements after descent of one min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index2 = index2 +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DEBUG CR,HEX2 hour,":",HEX2 minute,":",HEX2 second, TAB, DEC index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MAWD_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SHT_Measure_Te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SHT_Measure_Humid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Carbon_col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MCP_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DEBUG TAB,REP "-"\degC.BIT15,DEC ABS degC/10,".",DEC1 ABS degC,degSy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DEBUG TAB, DEC rH/10, ".", DEC1 rH, "%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DEBUG TAB, TAB, DEC feet, CR  ' mk added a second tab - July 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V_open_datafile  ' thumb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V_write_record   ' one data rec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V_close_datafile  ' close th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   IF land THEN GOSUB movement - mk commented out - 01 July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Subroutines ]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RTC ]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TC_in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send $00 to DS1302 control register (command $8E) to enable wr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HIGH DS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HIFTOUT DSdta,DSclk,LSBFIRST,[$8E,$0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W DS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set the clock time using burst command $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second=0, minute=0, hour=0, date31=4, month=7, day7=9, year=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also disable further writes: $80 at loc $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HIGH DS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HIFTOUT DSdta,DSclk,LSBFIRST,[$BE,$00,$00,$00,$04,$07,$09,$09,$8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W DS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tc_Syn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paces data logging to the number of seconds specified in CONstant "logInterval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buffer=loginterval*200  ' this variable is used as a temporary co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O: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RTC_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buffer=buffer-1   ' this countdown is an escape from loop in case RTC f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OP UNTIL second&lt;&gt;second0 OR buffer=0  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cond0=second   ' change, update old value for tra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OP UNTIL second.NIB1*10+second.NIB0//logInterval=0 OR buffer=0  ' wait for log interval to ar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DEBUG CR,?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TC_rea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retrieves the time to variable: second, minute,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HIGH DS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SHIFTOUT DSdta,DSclk,LSBFIRST,[$BF]     ' burst mode read $BF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SHIFTIN DSdta,DSclk,LSBPRE,[second,minute,hou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W DS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Vinculum/Thumb Drive]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refer to email discussion around email http://forums.parallax.com/forums/default.aspx?f=6&amp;p=7&amp;m=247882#m2527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_pur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_Get_Dat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SERIN RX\RTS, vbaud,128, V_Timeout, [STR buf0\1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_Timeout:  ' timeout is the normal exit, buffer not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_synchroniz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 Send 'E' to start the synchroniza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 Expect 'E' and a CR for the response, timing per p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waldo=0   ' count t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purge   ' clear the vinculum tx data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256     ' wait about 1/4 sec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ROUT TX\CTS, vbaud, ["E", CR]        ' Sync Command Charac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get_Data                        ' Get Respo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waldo=waldo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LOOP UNTIL (buf0="E" AND buf1=CR) OR waldo=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purge                     ' Purge Buffer of leftover ju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ROUT TX\CTS, vbaud, ["e", CR]        ' next Sync Command Charac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get_Data                        ' Get Response/p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F (buf0&lt;&gt;"e" OR buf1&lt;&gt;CR) THEN waldo=waldo +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F waldo&gt;7 THEN dskerr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returns with number of tries in wal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returns with dskerr=1 if cant sy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_Check_Dr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waldo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V_p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SEROUT TX\CTS, vbaud, [C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V_get_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IF buf0="N" AND buf1="D"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>
          <w:rFonts w:eastAsia="Times New Roman" w:cs="Courier New"/>
        </w:rPr>
        <w:t>waldo=9   ' error: disk not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>
          <w:rFonts w:eastAsia="Times New Roman" w:cs="Courier New"/>
        </w:rPr>
        <w:t>EXIT     ' no point to test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waldo=waldo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PAUSE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OP UNTIL buf0="&gt;" OR waldo=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F waldo&gt;7 THEN dskerr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return with number of tries in wal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waldo=9 means it got the no disk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 dskerr flag=1 is tries&gt;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_short_comman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ROUT TX\CTS, vbaud, ["SCS", C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get_Data                       ' p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_Open_DataF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purge      ' purge receive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ROUT TX\CTS, vbaud, [$09, $20, "datafile.txt", C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purge      ' purge receive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_Close_DataF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purge                      ' Purge Receive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ROUT TX\CTS, vbaud, [$0A, $20, "datafile.txt", CR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purge             ' purge receive b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V_write_recor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Write data with time to flash dr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Added 'CO2 ppm' - June 11, 2010 - Tracy, Dylan, J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eastAsia="Times New Roman" w:cs="Courier New"/>
        </w:rPr>
        <w:t>LOW 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ROUT TX\CTS, vBaud, [ $8,$20,0,0,0,35,CR, HEX2 hour, ":" , HEX2 minute, ":", HEX2 second, "," , degC.BIT15*13+32,DEC3 ABS (degC/10),".", DEC1 ABS degC,",",DEC3 (RH/10),".",DEC1 RH,",", DEC5 feet,",",DEC5 CO2pp, CR, LF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HIGH 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V_p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Sensirion ]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_Connection_Res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HIFTOUT ShtDta, ShtClk, LSBFIRST, [$FFF\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generates SHT1x "start" sequ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         _____        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ShtData       |_______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             ___  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Clock    ___|   |___|   |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_Sta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NPUT ShtDta    ' let pull-up take line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W ShtC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HIGH ShtC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W ShtD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W ShtC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HIGH ShtC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NPUT ShtD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W ShtC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sends start sequence &amp; command byte &amp; retrieves two data bytes from Sensi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_meas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SHT_Start                               ' alert de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SHT_Write_Byte                          ' send command (ioby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SHT_Wait                                ' wait until measurement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ackBit = Ack                                  ' another read foll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SHT_Read_Byte                           ' get MS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oSHT1 = io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ackBit = NoAck                                ' last 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SHT_Read_Byte                           ' get LS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oSHT0 = io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measure temperat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 celsius = soT * 0.01 -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_Measure_Tem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oByte = ShtTemp                             ' temperature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SHT_measure                         ' send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gC = soSHT / 10 - 400                           ' convert to tenths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measure humid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_Measure_Humid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oByte = ShtHumi                             ' humidity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SHT_measure                             ' send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h = (soSHT ** 2654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h = rh - ((soSHT ** 3468) * (soSHT ** 3468) + 50 / 1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h = rh - 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h = ((degC + 250 / 10 - 50) * (soSHT ** 524 + 1) + (rh * 10)) + 5 /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sends "ioByt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returns "ackBi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_Write_By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HIFTOUT ShtDta, ShtClk, MSBFIRST, [ioByte]  ' send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HIFTIN  ShtDta, ShtClk, LSBPRE, [ackBit\1]   ' get ack 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returns "ioByt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sends "ackBi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_Read_By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HIFTIN  ShtDta, ShtClk, MSBPRE, [ioByte]    ' get 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HIFTOUT ShtDta, ShtClk, LSBFIRST, [ackBit\1] ' send ack 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NPUT ShtDta                                 ' release data 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wait for sht to finish measu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(data line pulled low by SHT within 1/4 seco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SHT_Wa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NPUT ShtDta                       ' data line is in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lay = 255                        ' give &gt;1/4 second to fi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lay=delay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LOOP UNTIL ShtDta=0 OR delay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F delay=0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GOSUB SHT_Connection_Re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rFonts w:eastAsia="Times New Roman" w:cs="Courier New"/>
        </w:rPr>
        <w:t>shtErr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Carbon dioxide ]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Added June 11, 2010 - Tracy, Dylan, Ju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Carbon_coll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HIGH 4 'This activates the Heat Switch (HSW)   ' &lt;--- this does not really need to be repeated, but it doesn't h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CO2pp = IN3           ' read the CO2 level.  Later, we will make this do more than just the alarm sta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BUG TAB, DEC CO2pp   ' show the CO2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MCP3202 ADC ]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CP_ge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LOW CS                                          ' Enable AD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HIFTOUT DataIn, Clock, MSBFIRST, [%1101\4]     ' Select CH0, Single-End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' Commenting SHIFTOUT, out * TURNS 'HIGH VOLTAGE' (5.006 - 4096) OFF *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' When the next SHIFTOUT below (Select CH1) is commented out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' both 'HIGH VOLTAGE' and 'LOW VOLTAGE (0.055 - 255) appear as 0.0 -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HIFTIN DataOut, Clock, MSBPOST, [result0\12]    ' Read AD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' Commenting this SHIFTIN, out makes HIGH voltage (5.006 - 4096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' appear as really low voltage (0.015 - 13.) 0.005 - 215 remains same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' When the next SHIFTIN below (Read ADC)) is commented out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' both 'HIGH VOLTAGE' (0.015 - 13) remains and 'LOW VOLTAGE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</w:t>
      </w:r>
      <w:r>
        <w:rPr/>
        <w:t>' appears as 0.0 – 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HIGH CS                                         ' Disable AD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Volts0 = result0 */ Cnts2Mv                    ' Convert To Millivol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LOW CS                                          ' Enable AD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HIFTOUT DataIn, Clock, MSBFIRST, [%1111\4]     ' Select CH1, Single-Ended * THIS TURNS VOLTAGE ON AND OFF *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HIFTIN DataOut, Clock, MSBPOST, [result1\12]   ' Read AD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HIGH CS                                         ' Disable AD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Volts1 = result1 */ Cnts2Mv                    ' Convert To Millivol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DEBUG HOME, CRSRXY, 11, 0, DEC result0, CLREOL, ' Displays voltages &amp; digital valu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CRSRXY, 11, 1, DEC mVolts0 DIG 3,   ' for both channel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".", DEC3 mVolts0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CRSRXY, 11, 2, DEC result1, CLREOL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CRSRXY, 11, 3, DEC mVolts1 DIG 3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".", DEC3 mVolts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PAUSE 1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-----[ morse code ]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orse_num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iobyte = %11110000011111 &gt;&gt; iobyte &amp; %11111 | %1010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or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FOR index = iobyte&gt;&gt;5 TO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 HIGH le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192*iobyte.BIT0(index-1)+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 LOW led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5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orse_rea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EBUG 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FOR ackbit=1 TO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obyte = waldo DIG ack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BUG DEC1 io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morse_num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N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cs CON 3*32+%000  ' dit dit 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co CON 3*32+%111 ' dah dah d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cn CON 2*32+%10   ' dah 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cf CON 4*32+%0010  ' dit dit dah 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cb CON 4*32+%1000   ' dah dit dit 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cc CON 4*32+%1010  ' dah dit dah 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cw CON 3*32+%011  ' dit dah d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ce CON 1*32+%0     ' 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cv CON 4*32+%0001  ' dit dit dit d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orse_mess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plays back morse message up to n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enter with waldo pointing to message st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e.g. waldo=message1 : GOSUB morse_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message1 DATA mcs,mco,mcs,0  ' sos, example message for 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AD waldo,ioby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IF iobyte=0 THEN 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GOSUB mo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waldo=waldo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LO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init_mess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DEBUG CR, "Rocket Launch for International Student Satellites", 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DEBUG CR, "ARLISS Team New Hampshire - June, 2010", CR, 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DEBUG "Humidity, temperature, and altitude data logging program.",CR, 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DEBUG "With sincere thanks to our many friends on the Parallax forum.", CR, CR, 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'DEBUG "_______________________________________________________________ ", C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MAWD_ge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  <w:t>' alternative code to acquire MAWD data, uses DEC5 instead of STR in SER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ULSIN MAWDin,1,iobyte   ' the purpose of this is to synchronize with the MAWD ti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PAUSE 10    ' this assures the SERIN will start waiting in the silent period before a MAWD x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feet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SERIN MAWDin,84,64,MAWDnot,[DEC5 feet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Courier New"/>
        </w:rPr>
        <w:t>MAWDno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Times New Roman" w:cs="Courier New"/>
        </w:rPr>
        <w:t>RETURN</w:t>
      </w:r>
    </w:p>
    <w:p>
      <w:pPr>
        <w:pStyle w:val="Normal"/>
        <w:spacing w:before="0" w:after="200"/>
        <w:rPr>
          <w:rFonts w:eastAsia="Times New Roman" w:cs="Courier New"/>
        </w:rPr>
      </w:pPr>
      <w:r>
        <w:rPr>
          <w:rFonts w:eastAsia="Times New Roman" w:cs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27:00Z</dcterms:created>
  <dc:creator>User 1</dc:creator>
  <dc:description/>
  <dc:language>en-US</dc:language>
  <cp:lastModifiedBy>User 1</cp:lastModifiedBy>
  <dcterms:modified xsi:type="dcterms:W3CDTF">2010-06-25T15:29:00Z</dcterms:modified>
  <cp:revision>1</cp:revision>
  <dc:subject/>
  <dc:title/>
</cp:coreProperties>
</file>