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ight or Dark Follower Object Avoider Program</w:t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y: Austin Bowen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It is recommended that you recalibrate your light sensors before using this program using the GUI software that came with the Scribbler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IRECTIONS: It is very difficult to find a set value for the Scribbler to compare to, to know when to switch from Light Seeking to Dark Seeking, especially at night or in the day. So, I have written a program that lets you tell the Scribbler if it is day, or night. So all you have to do is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: Set down, and turn on the Scribbler (Don’t move it to much, or it won't read your input very well). The LEDs should be "blinking"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: If it is daytime, then don't do anything to your Scribbler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3: If it is nighttime, then cover the center CDS cell after you turn it on, then take your finger away from the CDS cell when you hear a tone from the speaker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By covering the center CDS cell, you are telling it that it is nighttime. </w:t>
      </w:r>
    </w:p>
    <w:p>
      <w:pPr>
        <w:pStyle w:val="TextBody"/>
        <w:rPr/>
      </w:pP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covering the center CDS cell, you are telling it that it is day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0:34:00Z</dcterms:created>
  <dc:creator>Lori A. Bowen</dc:creator>
  <dc:description/>
  <dc:language>en-US</dc:language>
  <cp:lastModifiedBy>Lori A. Bowen</cp:lastModifiedBy>
  <dcterms:modified xsi:type="dcterms:W3CDTF">2007-11-10T20:19:00Z</dcterms:modified>
  <cp:revision>2</cp:revision>
  <dc:subject/>
  <dc:title>DIRECTIONS: It is very difficult to find a set value for the Scribbler to compare to, to know when to switch from Light Seekin</dc:title>
</cp:coreProperties>
</file>