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matic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2400</wp:posOffset>
            </wp:positionV>
            <wp:extent cx="5397500" cy="415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15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ommunications Region in BoeBotControl.c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reg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Communica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*  Handshake happens here.  192 causes the Boe-Bot's program to restart.  It sends a 1,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PC replies with 2, then Boe-Bot replies with 3.  If Boe-Bot want's to restart handshake,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it can send a 1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aitForConnect(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[] buf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[5]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f[1] = 0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f[2] = 19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Packet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!runn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buf[2]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)2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ndPacket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buf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}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buf[2] !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)3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sgCnt =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)buf[1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allback("*" + buf[0] + "-" + buf[1] + "-" + buf[2] + "-" + buf[3] + "-" + buf[4] + "*"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**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  Now, packet is set repeatedly until reply is received from the Boe-Bot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8000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*/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Packet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byte</w:t>
      </w:r>
      <w:r>
        <w:rPr>
          <w:rFonts w:cs="Courier New" w:ascii="Courier New" w:hAnsi="Courier New"/>
          <w:sz w:val="20"/>
          <w:szCs w:val="20"/>
          <w:lang w:val="en-US" w:eastAsia="en-US"/>
        </w:rPr>
        <w:t>[] packe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acket.Length != 5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System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>(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"Invalid packet length!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cket[0] = 255;             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tart byt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packet[1] = msgCnt;          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essage index, incremened by Boe-Bo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Must be used in next message that is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sent.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_serialPort.BytesToRead &lt; 5)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_serialPort.Write(packet, 0, 5);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_serialPort.BytesToWrite &gt; 0) </w:t>
      </w:r>
      <w:r>
        <w:rPr>
          <w:rFonts w:cs="Courier New" w:ascii="Courier New" w:hAnsi="Courier New"/>
          <w:color w:val="2B91AF"/>
          <w:sz w:val="20"/>
          <w:szCs w:val="20"/>
          <w:lang w:val="en-US" w:eastAsia="en-US"/>
        </w:rPr>
        <w:t>Thread</w:t>
      </w:r>
      <w:r>
        <w:rPr>
          <w:rFonts w:cs="Courier New" w:ascii="Courier New" w:hAnsi="Courier New"/>
          <w:sz w:val="20"/>
          <w:szCs w:val="20"/>
          <w:lang w:val="en-US" w:eastAsia="en-US"/>
        </w:rPr>
        <w:t>.Sleep(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_serialPort.Read(packet, 0, 5);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Get Boe-Bot's reply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sgCnt = packet[1];          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Get next message coun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digFlag)                 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If EnableDigitalSensors = true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{                                   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Boe-Bot replies with digital senso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                                                  // values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Use active-high convention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rLeft = !((packet[3] &amp; 2) &gt;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irRight = !((packet[3] &amp; 1) &gt;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Left = !((packet[3] &amp; 8) &gt;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Right = !((packet[3] &amp; 4) &gt; 0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packet[2] == 1) handshak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;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Boe-Bot requests reconnect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allback("^" + bytes + "@" + abytes + "#" + aabytes + "*");// + packet[0] + "-" + packet[1] + "-" + packet[2] + "-" + packet[3] + "-" + packet[4] + "*\r\n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reg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</w:t>
      </w:r>
      <w:r>
        <w:br w:type="page"/>
      </w:r>
    </w:p>
    <w:p>
      <w:pPr>
        <w:pStyle w:val="Normal"/>
        <w:rPr/>
      </w:pPr>
      <w:r>
        <w:rPr/>
        <w:t>Communication part of BoeBotControlforMSRS.bs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'Wait for the eb500 radio to be read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AUSE 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'Wait for the EB500 Bluetooth connection to be establish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O UNTIL IN5 = 1: LOO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GOSUB Ram_Cl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quest_Conne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inter = RequestConne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OSUB Get_Pac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OUT 1, 84, [STR buffer \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Confirm_Connec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inter = ConnectionGran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OSUB Get_Pac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Wait_For_Confir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OUT 1, 84, [255, 0, 1, 0, 0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SERIN 0, 84, 20, Wait_For_Confirm, [WAITSTR buffer \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buffer2, buffer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buffer4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equest_Packe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sgIndex = msgIndex +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inter = RequestComm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GOSUB Get_Pack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EROUT 1, 84, [STR buffer \5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tLeast" w:line="220" w:before="240" w:after="14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20" w:before="140" w:after="240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20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Contents1"/>
    <w:next w:val="Contents2"/>
    <w:qFormat/>
    <w:pPr>
      <w:tabs>
        <w:tab w:val="clear" w:pos="720"/>
        <w:tab w:val="left" w:pos="960" w:leader="none"/>
        <w:tab w:val="right" w:pos="8640" w:leader="none"/>
        <w:tab w:val="right" w:pos="9350" w:leader="none"/>
      </w:tabs>
      <w:spacing w:before="60" w:after="60"/>
    </w:pPr>
    <w:rPr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56:00Z</dcterms:created>
  <dc:creator>jeff</dc:creator>
  <dc:description/>
  <cp:keywords/>
  <dc:language>en-US</dc:language>
  <cp:lastModifiedBy>jeff</cp:lastModifiedBy>
  <dcterms:modified xsi:type="dcterms:W3CDTF">2008-06-02T17:06:00Z</dcterms:modified>
  <cp:revision>2</cp:revision>
  <dc:subject/>
  <dc:title>Schematic: </dc:title>
</cp:coreProperties>
</file>