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0C0C0C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30765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C0C0C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The Handbook of BASIC Stamp Supercomput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rst Edition September 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le of Cont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ver Photo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troduction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tents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volutionary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y Build a Stamp Supercomputer?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bout the Stamp BS1  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ist of Features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figuration &amp; Computing Power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verall Design  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gn Similarities to the BS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kyscraper Tower Construction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kyscraper Personal Space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ctive Ground Field - </w:t>
      </w:r>
      <w:r>
        <w:rPr>
          <w:rStyle w:val="Titletext"/>
          <w:rFonts w:cs="Tahoma" w:ascii="Tahoma" w:hAnsi="Tahoma"/>
          <w:sz w:val="20"/>
          <w:szCs w:val="20"/>
        </w:rPr>
        <w:t>EMI/RFI Shielding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Style w:val="Titletext"/>
          <w:rFonts w:cs="Tahoma" w:ascii="Tahoma" w:hAnsi="Tahoma"/>
          <w:sz w:val="20"/>
          <w:szCs w:val="20"/>
        </w:rPr>
        <w:t>1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SS Schematics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uilding Enumeration Circuit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coupling Capacitors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itional BS1 Schematics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BS1 without a Brown out Detector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BS1 Serial Adapter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Stamp 1 Project Board Schematic rev C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The SIP BS1 module rev. A details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OEM BS1 Stamp Rev. A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BS1 IC Module schematic Rev B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rownout Detector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P form BS1 rev. b with pin detail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S1 version D board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iring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upercomputer Assembly Instructions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sting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ts List &amp; Cost Guide (2009) - Basic Stamp SEED</w:t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8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Control Panel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8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Deterministic RC Circuit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8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Peripherals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Optional Base Station Bstat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Other Components, Tools and Supplie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utput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wer LED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anner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1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trol Panel with Input Array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iring the Control Panel Pushbutton with LED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iring &amp; Reading Toggle Switches/ LEDs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0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rted Example Circuit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witch Software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l Computers - Pin Assignment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mputer 1 Port Assignments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mputer 2 through 9 Port Assignments (8 computers)</w:t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mputer 10 Port Assignments (1 computer)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lobal Computer Ports (Availability Depends on Projects)</w:t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wering Up the Boards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unning a Single Board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ipherals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gramming Section (SEED) Artificial Intelligence</w:t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3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fe Form – Self Evolving Enumerated Deterministic Programmin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How the Code Works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Summary of Artificial Intelligence Software for the Stamp SEED Supercomputer</w:t>
        <w:tab/>
        <w:tab/>
        <w:tab/>
        <w:t>25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 256 Bytes of BS1 EEPROM</w:t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rtificial Intelligence Software</w:t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e Posting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ple Screens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nly One Program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fe Form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nique</w:t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fe Span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irth</w:t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lf Enumerating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lf Deterministic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mory &amp; Recall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pping &amp; Random Dreaming</w:t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ream Watching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leep &amp; Fuzzy Clock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lking to Neighbors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ening to Neighbors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etting to Know Neighbors</w:t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membering Neighbors</w:t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inking &amp; Working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nd of Life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alities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trictions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coming Sick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ersonified Maladies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sychotic Breakdown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Fitful Sleep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Sudden Death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Brain Amnesia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No Resuscitating Situation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Alternate Identity Syndrome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Stroke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Stuttering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e Fit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cessor Type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anging the Code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low Control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unning the Code &amp; Watching Evolution</w:t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Story of Supercomputer Life – Comments by Dr. Humanoido</w:t>
        <w:tab/>
        <w:tab/>
        <w:tab/>
        <w:tab/>
        <w:tab/>
        <w:t>2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fe form Screens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mp_ai.bs1 Code Listing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2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Introduction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Features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Life Cycle Performance</w:t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s of SEED’s Minuscule AI</w:t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History</w:t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Phase 0 </w:t>
        <w:tab/>
        <w:t>Preparing the Enumeration Pins</w:t>
        <w:tab/>
        <w:tab/>
        <w:tab/>
        <w:tab/>
        <w:tab/>
        <w:tab/>
        <w:t>31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Typical Pin</w:t>
        <w:tab/>
        <w:t>1 Resistance Code Chart</w:t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Phase I </w:t>
        <w:tab/>
        <w:t>Formation and Birthing Process</w:t>
        <w:tab/>
        <w:tab/>
        <w:tab/>
        <w:tab/>
        <w:tab/>
        <w:tab/>
        <w:t>32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Variable Examples</w:t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Phase II </w:t>
        <w:tab/>
        <w:t>Personal Introduction, Flowchart</w:t>
        <w:tab/>
        <w:tab/>
        <w:tab/>
        <w:tab/>
        <w:tab/>
        <w:tab/>
        <w:t>3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Some Program Elements</w:t>
        <w:tab/>
        <w:tab/>
        <w:tab/>
        <w:tab/>
        <w:tab/>
        <w:tab/>
        <w:t>34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hase III</w:t>
        <w:tab/>
        <w:t>Self Enumeration - Creating a Self Aware Identity</w:t>
        <w:tab/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3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Phase IV </w:t>
        <w:tab/>
        <w:t>Thought Monitor</w:t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Phase V </w:t>
        <w:tab/>
        <w:t>Self Determination</w:t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Phase VI </w:t>
        <w:tab/>
        <w:t>Early Memory – Remembering Self Identity</w:t>
        <w:tab/>
        <w:tab/>
        <w:tab/>
        <w:tab/>
        <w:t>3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VII</w:t>
        <w:tab/>
        <w:t>Nap</w:t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VIII</w:t>
        <w:tab/>
        <w:t>Dream</w:t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IX</w:t>
        <w:tab/>
        <w:t>Developing a Sense of Time (Fuzzy Clock)</w:t>
        <w:tab/>
        <w:tab/>
        <w:tab/>
        <w:tab/>
        <w:t>3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</w:t>
        <w:tab/>
        <w:tab/>
        <w:t>Sleep</w:t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I</w:t>
        <w:tab/>
        <w:t>Conversation – Introduction to Neighbors</w:t>
        <w:tab/>
        <w:tab/>
        <w:tab/>
        <w:tab/>
        <w:t>3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II</w:t>
        <w:tab/>
        <w:t>Conversation – Listen to Neighbors</w:t>
        <w:tab/>
        <w:tab/>
        <w:tab/>
        <w:tab/>
        <w:tab/>
        <w:t>3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III</w:t>
        <w:tab/>
        <w:t>Memorizing the Identity of Neighbors</w:t>
        <w:tab/>
        <w:tab/>
        <w:tab/>
        <w:tab/>
        <w:tab/>
        <w:t>3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IV</w:t>
        <w:tab/>
        <w:t>Long Term Memory – Recall Identity of Neighbors</w:t>
        <w:tab/>
        <w:tab/>
        <w:tab/>
        <w:t>3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V</w:t>
        <w:tab/>
        <w:t>Finding Purpose in Life – Do Work/Thinking</w:t>
        <w:tab/>
        <w:tab/>
        <w:tab/>
        <w:tab/>
        <w:t>3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VI</w:t>
        <w:tab/>
        <w:t>Speak Plan Piezo Language</w:t>
        <w:tab/>
        <w:tab/>
        <w:tab/>
        <w:tab/>
        <w:tab/>
        <w:tab/>
        <w:t>3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hase XVII</w:t>
        <w:tab/>
        <w:t>End of Life Cycle – Suspended Animation/Hybernation</w:t>
        <w:tab/>
        <w:tab/>
        <w:tab/>
        <w:t>3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Self Modifying Code</w:t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Personal Sick Leave</w:t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happens when the program ends? Does the life form die?</w:t>
        <w:tab/>
        <w:tab/>
        <w:tab/>
        <w:tab/>
        <w:tab/>
        <w:t>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to save or preserve the state of the life form?</w:t>
        <w:tab/>
        <w:tab/>
        <w:tab/>
        <w:tab/>
        <w:tab/>
        <w:tab/>
        <w:t>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ple Ways to Program a Stamp Supercomputer – Wait then Retrieve Method</w:t>
        <w:tab/>
        <w:tab/>
        <w:tab/>
        <w:t>4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oftware – Self Modifying Code</w:t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anguage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in Scanning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PROM Write Limitation</w:t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uter Enumerating Pin Circuits – Theory and Practicality</w:t>
        <w:tab/>
        <w:tab/>
        <w:tab/>
        <w:tab/>
        <w:tab/>
        <w:t>41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ircuit</w:t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List for Enumerating Pin Circuit</w:t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EP.BS1 Program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ntax - POT Pin, Scale, Variable</w:t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ariable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t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inding the best Scale value</w:t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PROM (a directive at compile time, not at run time)</w:t>
        <w:tab/>
        <w:tab/>
        <w:tab/>
        <w:tab/>
        <w:tab/>
        <w:tab/>
        <w:t>4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e Station (Bstat) </w:t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y</w:t>
        <w:tab/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eless Communications Transceiver</w:t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mitter and Receiver Specifications</w:t>
        <w:tab/>
        <w:tab/>
        <w:tab/>
        <w:tab/>
        <w:tab/>
        <w:tab/>
        <w:tab/>
        <w:tab/>
        <w:t>4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mitter Supply Current</w:t>
        <w:tab/>
        <w:tab/>
        <w:tab/>
        <w:tab/>
        <w:tab/>
        <w:tab/>
        <w:tab/>
        <w:tab/>
        <w:tab/>
        <w:t>4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er Supply Current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ory of Operation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DN</w:t>
        <w:tab/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SSI </w:t>
      </w:r>
      <w:r>
        <w:rPr>
          <w:rFonts w:cs="Tahoma" w:ascii="Tahoma" w:hAnsi="Tahoma"/>
          <w:bCs/>
          <w:i/>
          <w:iCs/>
          <w:sz w:val="20"/>
          <w:szCs w:val="20"/>
        </w:rPr>
        <w:t>(receiver only)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iCs/>
          <w:sz w:val="20"/>
          <w:szCs w:val="20"/>
        </w:rPr>
        <w:t>4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libration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rce Code BASIC Stamp® 1 Example Programs</w:t>
        <w:tab/>
        <w:tab/>
        <w:tab/>
        <w:tab/>
        <w:tab/>
        <w:tab/>
        <w:t>47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xCode_v_1.0.bs1</w:t>
        <w:tab/>
        <w:tab/>
        <w:tab/>
        <w:tab/>
        <w:tab/>
        <w:tab/>
        <w:tab/>
        <w:tab/>
        <w:tab/>
        <w:t>48</w:t>
      </w:r>
    </w:p>
    <w:p>
      <w:pPr>
        <w:pStyle w:val="Normal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xCode_v_1.0.bs1</w:t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 Distribution</w:t>
        <w:tab/>
        <w:tab/>
        <w:tab/>
        <w:tab/>
        <w:tab/>
        <w:tab/>
        <w:tab/>
        <w:tab/>
        <w:tab/>
        <w:tab/>
        <w:t xml:space="preserve">48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 Draw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zo Speakers and Current Draw</w:t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ep Nap and Wake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 Software</w:t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mit.bs1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ceive.bs1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Section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RIN Options of Driving the BS1</w:t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ROUT Options</w:t>
        <w:tab/>
        <w:tab/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lleled Demo Programs</w:t>
        <w:tab/>
        <w:tab/>
        <w:tab/>
        <w:tab/>
        <w:tab/>
        <w:tab/>
        <w:tab/>
        <w:tab/>
        <w:tab/>
        <w:t>51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mputer 1 Network Code</w:t>
        <w:tab/>
        <w:tab/>
        <w:tab/>
        <w:tab/>
        <w:tab/>
        <w:tab/>
        <w:tab/>
        <w:tab/>
        <w:t>51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mputer 2 Network Code</w:t>
        <w:tab/>
        <w:tab/>
        <w:tab/>
        <w:tab/>
        <w:tab/>
        <w:tab/>
        <w:tab/>
        <w:tab/>
        <w:t>51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mputer 3 Network Code</w:t>
        <w:tab/>
        <w:tab/>
        <w:tab/>
        <w:tab/>
        <w:tab/>
        <w:tab/>
        <w:tab/>
        <w:tab/>
        <w:t>51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zo Speaker Test Programs</w:t>
        <w:tab/>
        <w:tab/>
        <w:tab/>
        <w:tab/>
        <w:tab/>
        <w:tab/>
        <w:tab/>
        <w:tab/>
        <w:tab/>
        <w:t>52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irst Program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cond Program</w:t>
        <w:tab/>
        <w:tab/>
        <w:tab/>
        <w:tab/>
        <w:tab/>
        <w:tab/>
        <w:tab/>
        <w:tab/>
        <w:tab/>
        <w:t>52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zo Language (PLAN) Expanded Option</w:t>
        <w:tab/>
        <w:tab/>
        <w:tab/>
        <w:tab/>
        <w:tab/>
        <w:tab/>
        <w:tab/>
        <w:t>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Command List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udible Command List</w:t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presentations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ardware Control</w:t>
        <w:tab/>
        <w:tab/>
        <w:tab/>
        <w:tab/>
        <w:tab/>
        <w:tab/>
        <w:tab/>
        <w:tab/>
        <w:tab/>
        <w:t>53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s Section: Ideas and Details</w:t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lication 1: Twinkle Power Lights! </w:t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winkle.bs1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: Adding Push Buttons and Toggle</w:t>
        <w:tab/>
        <w:tab/>
        <w:tab/>
        <w:tab/>
        <w:tab/>
        <w:tab/>
        <w:tab/>
        <w:t>54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lication 3: Build a Jacob’s Ladder of Sound! </w:t>
        <w:tab/>
        <w:tab/>
        <w:tab/>
        <w:tab/>
        <w:tab/>
        <w:tab/>
        <w:tab/>
        <w:t>54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4: Solving the Riddle of Pullup and Pulldown</w:t>
        <w:tab/>
        <w:tab/>
        <w:tab/>
        <w:tab/>
        <w:tab/>
        <w:tab/>
        <w:t>5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pplication 5: Using a Pin for both Input and Output - </w:t>
      </w:r>
      <w:r>
        <w:rPr>
          <w:rFonts w:cs="Tahoma" w:ascii="Tahoma" w:hAnsi="Tahoma"/>
          <w:bCs/>
          <w:sz w:val="20"/>
          <w:szCs w:val="20"/>
        </w:rPr>
        <w:t>Sharing Pins (reference NV38)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>54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ircuit to Display Status of I/O Pin - Detect Switch Input, Output to LED</w:t>
        <w:tab/>
        <w:tab/>
        <w:tab/>
        <w:tab/>
        <w:t>5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lication 6: Create a Physically Rising Chromatic Scale  </w:t>
        <w:tab/>
        <w:tab/>
        <w:tab/>
        <w:tab/>
        <w:tab/>
        <w:t>5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7: Create Ten-Note Chords</w:t>
        <w:tab/>
        <w:tab/>
        <w:tab/>
        <w:tab/>
        <w:tab/>
        <w:tab/>
        <w:tab/>
        <w:tab/>
        <w:t>5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lication 8: Build a Bstat Base Station  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9: Add a Parallax 2x16 Serial Green Screen</w:t>
        <w:tab/>
        <w:tab/>
        <w:tab/>
        <w:tab/>
        <w:tab/>
        <w:tab/>
        <w:t>5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0: Add a Parallax 2x16 Parallel Green Screen</w:t>
        <w:tab/>
        <w:tab/>
        <w:tab/>
        <w:tab/>
        <w:tab/>
        <w:t>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1: Demonstrating the Hidden Low Power Mode</w:t>
        <w:tab/>
        <w:tab/>
        <w:tab/>
        <w:tab/>
        <w:tab/>
        <w:t>5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2: Long Term Memory Using EEPROM</w:t>
        <w:tab/>
        <w:tab/>
        <w:tab/>
        <w:tab/>
        <w:tab/>
        <w:tab/>
        <w:t>5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WRITE.bs1 Program</w:t>
        <w:tab/>
        <w:tab/>
        <w:tab/>
        <w:tab/>
        <w:tab/>
        <w:tab/>
        <w:tab/>
        <w:tab/>
        <w:tab/>
        <w:t>5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PM Discovery! (Hidden Low Power Mode)</w:t>
        <w:tab/>
        <w:tab/>
        <w:tab/>
        <w:tab/>
        <w:tab/>
        <w:tab/>
        <w:tab/>
        <w:t>5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3: Handling RAM as Short Term Memory</w:t>
        <w:tab/>
        <w:tab/>
        <w:tab/>
        <w:tab/>
        <w:tab/>
        <w:tab/>
        <w:t>5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4: Setting the Ports</w:t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5: Developing Stamp Supercomputer Math</w:t>
        <w:tab/>
        <w:tab/>
        <w:tab/>
        <w:tab/>
        <w:tab/>
        <w:tab/>
        <w:t>6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thematical Functions List, Math Examples</w:t>
        <w:tab/>
        <w:tab/>
        <w:tab/>
        <w:tab/>
        <w:tab/>
        <w:tab/>
        <w:t>6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6: Mystery of the Vanishing EEPROM</w:t>
        <w:tab/>
        <w:tab/>
        <w:tab/>
        <w:tab/>
        <w:tab/>
        <w:tab/>
        <w:t>62</w:t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7: Setting the Format of Pins</w:t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Application 18: Creating a Variable or Pin Alias</w:t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19: How to reference a specific bit within a byte or word variable</w:t>
        <w:tab/>
        <w:tab/>
        <w:tab/>
        <w:t>6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pplication 20: Determining Program Memory</w:t>
        <w:tab/>
        <w:tab/>
        <w:tab/>
        <w:tab/>
        <w:tab/>
        <w:tab/>
        <w:tab/>
        <w:t>62</w:t>
      </w:r>
    </w:p>
    <w:p>
      <w:pPr>
        <w:pStyle w:val="Normal"/>
        <w:rPr>
          <w:rStyle w:val="Dnnalignleft"/>
        </w:rPr>
      </w:pPr>
      <w:r>
        <w:rPr>
          <w:rStyle w:val="Dnnalignleft"/>
          <w:rFonts w:cs="Tahoma" w:ascii="Tahoma" w:hAnsi="Tahoma"/>
          <w:sz w:val="20"/>
          <w:szCs w:val="20"/>
        </w:rPr>
        <w:t>Application 21: Performing Memory Dump</w:t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pplication 22: Transmitting and Receiving Serial Messages Between BS1 Computers</w:t>
        <w:tab/>
        <w:tab/>
        <w:t>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rial Transmitter Code</w:t>
        <w:tab/>
        <w:tab/>
        <w:tab/>
        <w:tab/>
        <w:tab/>
        <w:tab/>
        <w:tab/>
        <w:tab/>
        <w:tab/>
        <w:t>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yntax &amp; Function Study</w:t>
        <w:tab/>
        <w:tab/>
        <w:tab/>
        <w:tab/>
        <w:tab/>
        <w:tab/>
        <w:tab/>
        <w:tab/>
        <w:t>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RIN.bs1 Program</w:t>
        <w:tab/>
        <w:tab/>
        <w:tab/>
        <w:tab/>
        <w:tab/>
        <w:tab/>
        <w:tab/>
        <w:tab/>
        <w:tab/>
        <w:t>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3: Build a Minuscule Stamp Supercomputer</w:t>
        <w:tab/>
        <w:tab/>
        <w:tab/>
        <w:tab/>
        <w:tab/>
        <w:tab/>
        <w:t>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inuscule Stamp Supercomputer Code</w:t>
        <w:tab/>
        <w:tab/>
        <w:tab/>
        <w:tab/>
        <w:tab/>
        <w:tab/>
        <w:tab/>
        <w:t>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4: Serial Communications by Computer Name</w:t>
        <w:tab/>
        <w:tab/>
        <w:tab/>
        <w:tab/>
        <w:tab/>
        <w:t>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ransmitter Code</w:t>
        <w:tab/>
        <w:tab/>
        <w:tab/>
        <w:tab/>
        <w:tab/>
        <w:tab/>
        <w:tab/>
        <w:tab/>
        <w:tab/>
        <w:t>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ceiver Code</w:t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5: One Talks and Many Will Listen</w:t>
        <w:tab/>
        <w:tab/>
        <w:tab/>
        <w:tab/>
        <w:tab/>
        <w:tab/>
        <w:tab/>
        <w:t>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6: Number Talking and Listening, number_talker.bs1 Program</w:t>
        <w:tab/>
        <w:tab/>
        <w:tab/>
        <w:t>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umber_listener.bs1 Program</w:t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7: Direct Addressing by Personal Name</w:t>
        <w:tab/>
        <w:tab/>
        <w:tab/>
        <w:tab/>
        <w:tab/>
        <w:tab/>
        <w:t>65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p_talker.bs1 Program</w:t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p_listener.bs1 Program</w:t>
        <w:tab/>
        <w:tab/>
        <w:tab/>
        <w:tab/>
        <w:tab/>
        <w:tab/>
        <w:tab/>
        <w:tab/>
        <w:t>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8: Build Your Own Basic Stamp One Serial Interface</w:t>
        <w:tab/>
        <w:tab/>
        <w:tab/>
        <w:tab/>
        <w:tab/>
        <w:t>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29: Build a TriCore Stamp Supercomputer</w:t>
        <w:tab/>
        <w:tab/>
        <w:tab/>
        <w:tab/>
        <w:tab/>
        <w:tab/>
        <w:t>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plified Stamp TriCore Supercomputer STS schematic</w:t>
        <w:tab/>
        <w:tab/>
        <w:tab/>
        <w:tab/>
        <w:tab/>
        <w:tab/>
        <w:t>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f Enumeration Schematic</w:t>
        <w:tab/>
        <w:tab/>
        <w:tab/>
        <w:tab/>
        <w:tab/>
        <w:tab/>
        <w:tab/>
        <w:tab/>
        <w:tab/>
        <w:t>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Core Supercomputer AI Software Listing, TriCore_AI.bs1 Program</w:t>
        <w:tab/>
        <w:tab/>
        <w:tab/>
        <w:tab/>
        <w:t>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 30: Putting Your Supercomputer to Sleep, Sleep.bs1 Program</w:t>
        <w:tab/>
        <w:tab/>
        <w:tab/>
        <w:tab/>
        <w:t>7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gle Processor Specifications by Parallax</w:t>
        <w:tab/>
        <w:tab/>
        <w:tab/>
        <w:tab/>
        <w:tab/>
        <w:tab/>
        <w:tab/>
        <w:t>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ual Conditions Single Processor</w:t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ual Conditions Ten Processors</w:t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 Processor Specifications</w:t>
        <w:tab/>
        <w:tab/>
        <w:tab/>
        <w:tab/>
        <w:tab/>
        <w:tab/>
        <w:tab/>
        <w:tab/>
        <w:tab/>
        <w:t>7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ative Speed</w:t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grades and Improvements</w:t>
        <w:tab/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ooning for Transport</w:t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ooning Procedure</w:t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ng Out of the Cocoon</w:t>
        <w:tab/>
        <w:tab/>
        <w:tab/>
        <w:tab/>
        <w:tab/>
        <w:tab/>
        <w:tab/>
        <w:tab/>
        <w:tab/>
        <w:t>7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urces and Links</w:t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llax Basic Stamp 1 Applications Source</w:t>
        <w:tab/>
        <w:tab/>
        <w:tab/>
        <w:tab/>
        <w:tab/>
        <w:tab/>
        <w:tab/>
        <w:t>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rowing family of Supercomputers</w:t>
        <w:tab/>
        <w:tab/>
        <w:tab/>
        <w:tab/>
        <w:tab/>
        <w:tab/>
        <w:tab/>
        <w:tab/>
        <w:t>73</w:t>
      </w:r>
    </w:p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Basic Stamp Supercomputer family </w:t>
        <w:tab/>
        <w:tab/>
        <w:tab/>
        <w:tab/>
        <w:tab/>
        <w:tab/>
        <w:tab/>
        <w:tab/>
        <w:t>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mp Baby Supercomputer Announcement 06.10.09</w:t>
        <w:tab/>
        <w:tab/>
        <w:tab/>
        <w:tab/>
        <w:tab/>
        <w:tab/>
        <w:t>7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ry Short Guide to PBASIC 1 Instructions - Programming the BS1 Supercomputer</w:t>
        <w:tab/>
        <w:tab/>
        <w:t>7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Request - Interview with Dr. Humanoido</w:t>
        <w:tab/>
        <w:tab/>
        <w:tab/>
        <w:tab/>
        <w:tab/>
        <w:tab/>
        <w:tab/>
        <w:t>75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Developer - the Series of Basic Stamp Supercomputers</w:t>
        <w:tab/>
        <w:tab/>
        <w:tab/>
        <w:tab/>
        <w:t>7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ic Stamp 1 Instruction List</w:t>
        <w:tab/>
        <w:tab/>
        <w:tab/>
        <w:tab/>
        <w:tab/>
        <w:tab/>
        <w:tab/>
        <w:tab/>
        <w:tab/>
        <w:t>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BASIC Programming Guidelines for the Stamp 1</w:t>
        <w:tab/>
        <w:tab/>
        <w:tab/>
        <w:tab/>
        <w:tab/>
        <w:tab/>
        <w:tab/>
        <w:t>8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trol Codes and Printing Characters</w:t>
        <w:tab/>
        <w:tab/>
        <w:tab/>
        <w:tab/>
        <w:tab/>
        <w:tab/>
        <w:tab/>
        <w:tab/>
        <w:t>85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ources</w:t>
        <w:tab/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The Completed Stamp Seed Supercomputer</w:t>
        <w:tab/>
        <w:tab/>
        <w:tab/>
        <w:tab/>
        <w:tab/>
        <w:tab/>
        <w:tab/>
        <w:t>87</w:t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vrr">
    <w:name w:val="bvrr"/>
    <w:basedOn w:val="DefaultParagraphFont"/>
    <w:qFormat/>
    <w:rPr/>
  </w:style>
  <w:style w:type="character" w:styleId="Bvratingsummaryfinal">
    <w:name w:val="bvratingsummaryfinal"/>
    <w:basedOn w:val="DefaultParagraphFont"/>
    <w:qFormat/>
    <w:rPr/>
  </w:style>
  <w:style w:type="character" w:styleId="Bvratingsummarytotal">
    <w:name w:val="bvratingsummarytotal"/>
    <w:basedOn w:val="DefaultParagraphFont"/>
    <w:qFormat/>
    <w:rPr/>
  </w:style>
  <w:style w:type="character" w:styleId="Bvhiststarlabel">
    <w:name w:val="bvhiststarlabel"/>
    <w:basedOn w:val="DefaultParagraphFont"/>
    <w:qFormat/>
    <w:rPr/>
  </w:style>
  <w:style w:type="character" w:styleId="Bvhistabslabel">
    <w:name w:val="bvhistabslabel"/>
    <w:basedOn w:val="DefaultParagraphFont"/>
    <w:qFormat/>
    <w:rPr/>
  </w:style>
  <w:style w:type="character" w:styleId="Bvratingfinal">
    <w:name w:val="bvratingfinal"/>
    <w:basedOn w:val="DefaultParagraphFont"/>
    <w:qFormat/>
    <w:rPr/>
  </w:style>
  <w:style w:type="character" w:styleId="Bvratingtotal">
    <w:name w:val="bvratingtotal"/>
    <w:basedOn w:val="DefaultParagraphFont"/>
    <w:qFormat/>
    <w:rPr/>
  </w:style>
  <w:style w:type="character" w:styleId="Dnnalignleft">
    <w:name w:val="dnnalignleft"/>
    <w:basedOn w:val="DefaultParagraphFont"/>
    <w:qFormat/>
    <w:rPr/>
  </w:style>
  <w:style w:type="character" w:styleId="Titletext">
    <w:name w:val="tit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computer</dc:creator>
  <dc:description/>
  <cp:keywords/>
  <dc:language>en-US</dc:language>
  <cp:lastModifiedBy>computer</cp:lastModifiedBy>
  <dcterms:modified xsi:type="dcterms:W3CDTF">2009-09-16T07:07:00Z</dcterms:modified>
  <cp:revision>5</cp:revision>
  <dc:subject/>
  <dc:title>SENDING CONTROL CHARACTERS</dc:title>
</cp:coreProperties>
</file>