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/>
        <w:t>Connecting USB-mouse to PS/2 connector of computer. It works only with device which supports both interfaces (USB &amp; PS/2).</w:t>
      </w:r>
    </w:p>
    <w:tbl>
      <w:tblPr>
        <w:tblW w:w="94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5"/>
        <w:gridCol w:w="1108"/>
        <w:gridCol w:w="1027"/>
        <w:gridCol w:w="2500"/>
        <w:gridCol w:w="2500"/>
        <w:gridCol w:w="1240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se Pin</w:t>
              <w:br/>
              <w:t>Nam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se Pin</w:t>
              <w:br/>
              <w:t>Number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ion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/2 mouse controller Pin</w:t>
              <w:br/>
              <w:t>Number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/2 mouse controller Pin</w:t>
              <w:br/>
              <w:t>Nam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C +5V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-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C +5V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-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?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+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?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ck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nd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?-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nd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965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">
        <w:r>
          <w:rPr>
            <w:rStyle w:val="InternetLink"/>
          </w:rPr>
          <w:t>4 pin USB A or USB B plug connector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" cy="4191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5">
        <w:r>
          <w:rPr>
            <w:rStyle w:val="InternetLink"/>
          </w:rPr>
          <w:t>6 pin mini-DIN male (PS/2 STYLE) connector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nouts.ru/connector/4_pin_USB_A_or_USB_B_plug_connector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inouts.ru/connector/6_pin_mini-DIN_male_PS2_STYLE_connector.shtm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3:00Z</dcterms:created>
  <dc:creator>Jim</dc:creator>
  <dc:description/>
  <cp:keywords/>
  <dc:language>en-US</dc:language>
  <cp:lastModifiedBy>Jim</cp:lastModifiedBy>
  <cp:lastPrinted>2010-07-23T07:53:00Z</cp:lastPrinted>
  <dcterms:modified xsi:type="dcterms:W3CDTF">2010-07-23T15:03:00Z</dcterms:modified>
  <cp:revision>1</cp:revision>
  <dc:subject/>
  <dc:title/>
</cp:coreProperties>
</file>