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How do I use an included object in more than one object?</w:t>
        <w:tab/>
      </w:r>
      <w:r>
        <w:rPr/>
        <w:t>Rev 0: Oct. 9, 2007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How to use an included object in more than one obje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Example, using Float32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b/>
          <w:bCs/>
        </w:rPr>
        <w:t>Main</w:t>
      </w:r>
      <w:r>
        <w:rPr/>
        <w:t xml:space="preserve"> progr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…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OBJ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ab/>
        <w:t>cal</w:t>
        <w:tab/>
        <w:t>:</w:t>
        <w:tab/>
        <w:t>“Calc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ab/>
        <w:t>fp</w:t>
        <w:tab/>
        <w:t>:</w:t>
        <w:tab/>
        <w:t>“Float32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PUB Main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ab/>
        <w:t>fp.start</w:t>
        <w:tab/>
        <w:t>‘ initialize the floating point routin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In this case, both the main program and the included program </w:t>
      </w:r>
      <w:r>
        <w:rPr>
          <w:b/>
          <w:bCs/>
        </w:rPr>
        <w:t>Calc</w:t>
      </w:r>
      <w:r>
        <w:rPr/>
        <w:t xml:space="preserve"> need to use the Float32 routines for their processing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The correct way to use the Float32 code in the included program Calc is as follows: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>
          <w:b/>
          <w:bCs/>
        </w:rPr>
        <w:t>Calc</w:t>
      </w:r>
      <w:r>
        <w:rPr/>
        <w:t xml:space="preserve"> modu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OBJ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ab/>
        <w:t>fp</w:t>
        <w:tab/>
        <w:t>:</w:t>
        <w:tab/>
        <w:t>“Float32”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PUB CalcInit</w:t>
        <w:tab/>
        <w:t>‘ initialization routine in object Calc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ab/>
        <w:t>fp.start</w:t>
        <w:tab/>
        <w:t>‘ initialize the floating point routines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>This procedure will allow you to use the floating-point routines in both the main program and the included program Calc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360" w:hanging="0"/>
        <w:rPr/>
      </w:pPr>
      <w:r>
        <w:rPr/>
        <w:t xml:space="preserve">The key points here ar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 xml:space="preserve">Include Float32 in the OBJ section of BOTH the main program and the included object that uses it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/>
        <w:t>Call the Float32 start routine ‘fp.start’ from BOTH the main program and the included object that uses it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0:23:00Z</dcterms:created>
  <dc:creator>Jim</dc:creator>
  <dc:description/>
  <dc:language>en-US</dc:language>
  <cp:lastModifiedBy>Jim</cp:lastModifiedBy>
  <dcterms:modified xsi:type="dcterms:W3CDTF">2007-10-10T00:28:00Z</dcterms:modified>
  <cp:revision>3</cp:revision>
  <dc:subject/>
  <dc:title>Issues with included objects, using Float32 as an example</dc:title>
</cp:coreProperties>
</file>