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5765" cy="555053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This is the Trcing from the ADC “Clock PIN”   -   “WITH  SPIN COD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9:00Z</dcterms:created>
  <dc:creator>Dr.M.A.Siriwardena</dc:creator>
  <dc:description/>
  <dc:language>en-US</dc:language>
  <cp:lastModifiedBy>Dr.M.A.Siriwardena</cp:lastModifiedBy>
  <dcterms:modified xsi:type="dcterms:W3CDTF">2008-09-30T17:32:00Z</dcterms:modified>
  <cp:revision>1</cp:revision>
  <dc:subject/>
  <dc:title>This is the Trcing from the ADC “Clock PIN”   -   “WITH  SPIN CODE”</dc:title>
</cp:coreProperties>
</file>