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{  TESTING STEPPER IP1 and IP2 STATU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This BS2 code works well and received "0" and/or "1" depending on the state of the switches IP1 and IP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BS2 Code Sample that DO work well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SEROUT MotorSerIn,Baud2400, ["{V}"]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SERIN  MotorSerOut,Baud2400, [WAIT("["), BIN iP1, BIN iP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EBUG "ip1 = ",DEC ip1,"  ", "ip2 = ", DEC ip2, 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When there is - a.) "NO CONTACT - PIN NOT PUllED DOWN TO GND the BINATY out - put is = 1</w:t>
      </w:r>
    </w:p>
    <w:p>
      <w:pPr>
        <w:pStyle w:val="Normal"/>
        <w:rPr/>
      </w:pPr>
      <w:r>
        <w:rPr/>
        <w:t>'                 b.) "WITH CONTACT - PIN pulled down to GND the BINARY out -put is = 0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 Propeller - StepperMotor"Little Step-U"motor driver"   - 7/8/08     with DEBUG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Little Step-U connected as follows: Serial in  -  --&gt; P6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</w:t>
      </w:r>
      <w:r>
        <w:rPr/>
        <w:t>Serial out -  --&gt; P5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</w:t>
      </w:r>
      <w:r>
        <w:rPr/>
        <w:t>Busy       -  --&gt; P4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</w:t>
      </w:r>
      <w:r>
        <w:rPr/>
        <w:t>IP1        -  --&gt; P3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</w:t>
      </w:r>
      <w:r>
        <w:rPr/>
        <w:t>IP2        -  --&gt; P27 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 Stepper code starts here 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_clkmode = xtal1 + pll16x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_xinfreq = 5_000_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</w:t>
      </w:r>
      <w:r>
        <w:rPr/>
        <w:t>'</w:t>
      </w:r>
    </w:p>
    <w:p>
      <w:pPr>
        <w:pStyle w:val="Normal"/>
        <w:ind w:right="-1440" w:hanging="0"/>
        <w:rPr/>
      </w:pPr>
      <w:r>
        <w:rPr>
          <w:rFonts w:eastAsia="Courier New"/>
        </w:rPr>
        <w:t xml:space="preserve">        </w:t>
      </w:r>
      <w:r>
        <w:rPr/>
        <w:t xml:space="preserve">Stepper: "FullDuplexSerial"                       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BS2    : "BS2_Func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 Main |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S2.start(31,30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epper.start(5,6,1,2400)         ‘stepper rx,tx,mode,baudrate 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epeat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' this code works well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waitcnt(clkfreq/10 +cnt)            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tepper.Str(string("{E35}")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Stepper.str(string("{V}"))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waitcnt(clkfreq/100 + cnt)                    '  until here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If Stepper.Rxcheck == "["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:=Stepper.Rx - "0"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if stepper.Rx &lt;&gt; ","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abort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b:=stepper.Rx -"0"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if Stepper.Rx &lt;&gt; "]"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abort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'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S2.Debug_Str(13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BS2.Debug_Bin(a,1)  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BS2.Debug_Str(13)                        '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BS2.Debug_Bin(b,1)                            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1:15:00Z</dcterms:created>
  <dc:creator>Dr.M.A.Siriwardena</dc:creator>
  <dc:description/>
  <dc:language>en-US</dc:language>
  <cp:lastModifiedBy>Dr.M.A.Siriwardena</cp:lastModifiedBy>
  <dcterms:modified xsi:type="dcterms:W3CDTF">2008-07-25T21:48:00Z</dcterms:modified>
  <cp:revision>3</cp:revision>
  <dc:subject/>
  <dc:title>{  TESTING STEPPER IP1 and IP2 STATUS }</dc:title>
</cp:coreProperties>
</file>