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rules for any LED design (no math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ways scan the smallest (either Anode Rows or Cathode Columns) amoun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ent limiting resistors go on opposite of what is being scanned (e.g. if columns are being scanned then current resistors go on anodes). Current limiting resistors are never on P-FET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e the anodes &amp; cathodes it how you want it and start with 100 ohms current limiting resistors and reduce the resistors (never less than ~10 ohm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5) 8x8 BiColored LED Matrix Modules (1 high by 5 acros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s by 40 (8G+8R + 8G+8R + 8G+8R + 8G+8R + 8G+8R) BiColored common cathodes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sing a 5Vdc (&gt;3.2 A) power supply. – Use 5V (20A) supply (already own)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 </w:t>
        <w:br/>
        <w:t>The duty cycle is 1/8 and the 80 common cathode drivers (40 Green + 40 red) must each sink a peak current which is 80 x 8 x average LED current which for a 5 mA LED is equal to 3.2 A. The 8 anode drivers must sink 80 x average LED current = 400 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8 GCath+8 RCath=16 GRC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\||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\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       +8 Anode</w:t>
        <w:tab/>
        <w:t xml:space="preserve">  +8 Anode         +8 Anode         +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6 GRCath       16 GRCath</w:t>
        <w:tab/>
        <w:t>16 GRCath        16 GRCath       16 GRCa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|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\||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\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 Ano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80 GRCath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Duty Cycle = 1/8 (scanning anodes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drivers to sink (8 anodes * 80 cathodes * 5 mA LED current) = 3.2 A per anode row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cathode drivers to sink (80 columns * 5 mA) = 400 mA per anode row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There is a problem:  the inadequate ULN2803 cathode driver capability which must be able to sink 3.2 A when all LEDs are on but the rated current of the ULN2803 is only 500 mA.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ill limit the average current of 1 mA  per LED when all LEDs are on to 1 mA and that is somewhat  dim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3.2 A / 0.5 A {500 mA} = 6.4 = 5 mA / (x) mA    x = 1.28 mA = 25.6% as bright or 74.4% dimmer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  <w:br/>
        <w:t>With a single color smiley face only a fraction of the LEDs are on which keeps the brightness up.    </w:t>
        <w:br/>
        <w:t> </w:t>
        <w:br/>
        <w:t xml:space="preserve">The voltage drop of 1.2V for each anode and cathode driver, combined with the LED voltage of 2V adds up to 2.4V, leaving 0.6V (from 5V) for the resistor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V – 2.4V – 2V = 0.6V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here 1.2V for the ULN2803 and 1.2V for the UDN2982 (??) = 2.4V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you wanted to try a higher voltage (&gt; 5V) on the displays you'd have to use a PFET per column or something like the 8 bit 500-ma UDN2982 'source' driver (16 or less Anode rows) IC's which have TTL inputs and outputs that'll source up to 50 volts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With a 10 ohm series resistor the peak LED current would be regulated to 60 mA  and the average LED current would be 60 mA/16=3.75 mA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Ohms Law I = E/R = 0.6V/10 ohm = 60 mA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A / 16 = 3.75 mA on each LED assuming you want ½ rated current from a 10 mA LED. So 3.75 mA is close to 5mA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For the anode drivers use saturated bipolar transistors (2N3906 or PN2907 *) which have a typical drop of 200mV @ 240mA, if 10 mA of base current is provided which requires a 39 ohm base resistor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Scanning 32 or more columns (&gt;=2 BiColor 8x8 LED matrix) will require using P-FETs on the Anode Row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urrent limiting resistor value depends on the voltage drops in the path of the LED current. </w:t>
        <w:br/>
        <w:t> </w:t>
        <w:br/>
        <w:t>Typical values might be  </w:t>
        <w:br/>
        <w:t> </w:t>
        <w:br/>
        <w:t>1) 2V for the LED  </w:t>
        <w:br/>
        <w:t>2) 1.2V for the darlington common cathode drivers   (ULN2803)</w:t>
        <w:br/>
        <w:t>3) 200mV for the common anode drivers (P-FETs or transistors)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t P-FET Rds spec is 'drain source resistance' measured in milliohms. You'll be using TTL signal levels on the gate which is Vgs = 4.5v so your Rds should be something like 52 milliohms. You should have very little voltage drop across the P-FET when it's 'on'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V – 2V – 1.2V – 0.2V = 1.6V</w:t>
        <w:br/>
        <w:t> </w:t>
        <w:br/>
        <w:t>That leaves 1.6V across the current limiting resistors for sourcing 400 mA which would require 4 ohms.  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Ohms Law R = E/I = 1.6V/400mA = 4 ohms</w:t>
        <w:br/>
        <w:t> </w:t>
        <w:br/>
        <w:t>Ideally the sum of the voltage drops of parts 1-3 is relatively small and the LED current can be constant, controlled primarily with the resistors and the brightness will not vary.  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br/>
        <w:t>Two  ULN2803s can be used with two additional ULN 2803 drivers each rated for 0.5A,  stacked up with all pins lined up and touching to get you a 1A rating which will double the LED brightness.  (???)</w:t>
        <w:br/>
        <w:t> </w:t>
        <w:br/>
        <w:t> </w:t>
        <w:br/>
        <w:t>It is just a matter of finding a practical combination of components while observing the sum of the voltage drops with respect to the 5V power supply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Anode        +8 Anode</w:t>
        <w:tab/>
        <w:t xml:space="preserve">  +8 Anode         +8 Anode         +8 An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6 GRCath       16 GRCath</w:t>
        <w:tab/>
        <w:t>16 GRCath        16 GRCath       16 GRCath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{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Verdana" w:ascii="Verdana" w:hAnsi="Verdana"/>
          <w:sz w:val="20"/>
          <w:szCs w:val="20"/>
        </w:rPr>
        <w:t>--------------------------- ~7 ohm * 48------------------------------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}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2803 ‘ 2803   ‘2803   ‘2803   ‘2803   ‘2803   ‘2803   ‘2803   ‘2803   ‘28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n Columns (10 - ULN2803) 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8 Row P-FETs 3.2 A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Scanning 32 or more columns (&gt;=2 BiColor 8x8 LED matrix) will require using P-FETs on the Anode Row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>All IC's should be connected to 5V VDD and the P-FET 3.2 A anode drivers to the higher voltage supply (if using more than a 5V supply)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design the matrix for a 1/8th or 12.5% duty cycle (like the MAX7219) where we know a 5 volt supply is sufficient to provide enough 'peak' current to each LED for full-brightness. </w:t>
      </w:r>
      <w:r>
        <w:rPr>
          <w:rFonts w:cs="Verdana" w:ascii="Verdana" w:hAnsi="Verdana"/>
          <w:b/>
          <w:color w:val="000000"/>
          <w:sz w:val="20"/>
          <w:szCs w:val="20"/>
        </w:rPr>
        <w:t>Scan anodes instead of cathodes (cathodes will have the current limiting resistors)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1:10:00Z</dcterms:created>
  <dc:creator>Timothy Gilmore</dc:creator>
  <dc:description/>
  <cp:keywords/>
  <dc:language>en-US</dc:language>
  <cp:lastModifiedBy>Timothy Gilmore</cp:lastModifiedBy>
  <cp:lastPrinted>2007-09-01T09:50:00Z</cp:lastPrinted>
  <dcterms:modified xsi:type="dcterms:W3CDTF">2007-09-01T21:12:00Z</dcterms:modified>
  <cp:revision>3</cp:revision>
  <dc:subject/>
  <dc:title>d) 16 anodes and 32 common cathodes  </dc:title>
</cp:coreProperties>
</file>