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0590" cy="612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63" t="14633" r="31686" b="2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>Red = The standard route of the boeb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ig Black strips = the line’s</w:t>
      </w:r>
    </w:p>
    <w:p>
      <w:pPr>
        <w:pStyle w:val="Normal"/>
        <w:rPr>
          <w:lang w:val="en-GB"/>
        </w:rPr>
      </w:pPr>
      <w:r>
        <w:rPr>
          <w:lang w:val="en-GB"/>
        </w:rPr>
        <w:t>Other strips are wal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Green = ReturnHome0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Make: Uturnfire, forwardfire, Uturnf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ue = ReturnHome1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Make: leftfire then navigationfire and linefire until the boebot sees a line, if it sees a line the d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Yellow = ReturnHome 2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Make forwardfire then navigationfire and linefire until the boebot sees a line then rightfire then navigationfire and linefire until the boebot sees a line then do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22:00Z</dcterms:created>
  <dc:creator> IA</dc:creator>
  <dc:description/>
  <cp:keywords/>
  <dc:language>en-US</dc:language>
  <cp:lastModifiedBy> IA</cp:lastModifiedBy>
  <dcterms:modified xsi:type="dcterms:W3CDTF">2005-12-19T08:41:00Z</dcterms:modified>
  <cp:revision>2</cp:revision>
  <dc:subject/>
  <dc:title> </dc:title>
</cp:coreProperties>
</file>