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rPr/>
      </w:pPr>
      <w:r>
        <w:rPr/>
        <w:t xml:space="preserve">RELAYS: Porter-Brumfield KHAU-17A11-24. Socket: 27E166. Hold down spring: 20C2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42415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835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3:46:00Z</dcterms:created>
  <dc:creator>John R Goglick</dc:creator>
  <dc:description/>
  <cp:keywords/>
  <dc:language>en-US</dc:language>
  <cp:lastModifiedBy>John R Goglick</cp:lastModifiedBy>
  <dcterms:modified xsi:type="dcterms:W3CDTF">2007-01-11T03:51:00Z</dcterms:modified>
  <cp:revision>1</cp:revision>
  <dc:subject/>
  <dc:title>RELAYS: Porter-Brumfield KHAU-17A11-24</dc:title>
</cp:coreProperties>
</file>