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reless Controlled BOEBot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nsmitter: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>' Martin van Leussen - Control BoE-Bot Wireless - Transmitter.bs2</w:t>
        <w:br/>
        <w:t>' Keys:            forward</w:t>
        <w:br/>
        <w:t>'                    [w]</w:t>
        <w:br/>
        <w:t>'           left  [a][s][d] right</w:t>
        <w:br/>
        <w:t>'                 backward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>' {$STAMP BS2}</w:t>
        <w:br/>
        <w:t>' {$PBASIC 2.5}                           </w:t>
        <w:br/>
        <w:t xml:space="preserve">                                            </w:t>
        <w:br/>
        <w:t xml:space="preserve">Command VAR Byte                            </w:t>
        <w:br/>
        <w:t xml:space="preserve">counter VAR Word                            </w:t>
        <w:br/>
        <w:t xml:space="preserve">                                            </w:t>
        <w:br/>
        <w:t>OUTPUT 0                                    </w:t>
        <w:br/>
        <w:t xml:space="preserve">                                            </w:t>
        <w:br/>
        <w:t xml:space="preserve">DEBUG "Welkom"                              </w:t>
        <w:br/>
        <w:t xml:space="preserve">                                            </w:t>
        <w:br/>
        <w:t xml:space="preserve">                                            </w:t>
        <w:br/>
        <w:t xml:space="preserve">DO                                          </w:t>
        <w:br/>
        <w:t xml:space="preserve">                                            </w:t>
        <w:br/>
        <w:t xml:space="preserve">SERIN 16, 16468, [Command]                  </w:t>
        <w:br/>
        <w:t xml:space="preserve">                                            </w:t>
        <w:br/>
        <w:t xml:space="preserve">IF Command= 0 THEN                          </w:t>
        <w:br/>
        <w:t xml:space="preserve">  Command=1                                 </w:t>
        <w:br/>
        <w:t xml:space="preserve">ENDIF                                       </w:t>
        <w:br/>
        <w:t xml:space="preserve">                                            </w:t>
        <w:br/>
        <w:t xml:space="preserve">SEROUT 0, 17197, [Command]                  </w:t>
        <w:br/>
        <w:t xml:space="preserve">                                            </w:t>
        <w:br/>
        <w:t xml:space="preserve">LOOP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Receiver: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>' Martin van Leussen - Control BoE-Bot Wireless - Receiver.bs2</w:t>
        <w:br/>
        <w:t>' Keys:            forward</w:t>
        <w:br/>
        <w:t>'                    [w]</w:t>
        <w:br/>
        <w:t>'           left  [a][s][d] right</w:t>
        <w:br/>
        <w:t>'                 backward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>' {$STAMP BS2}</w:t>
        <w:br/>
        <w:t>' {$PBASIC 2.5}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> 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 xml:space="preserve">command VAR Byte                        </w:t>
        <w:br/>
        <w:t xml:space="preserve">counter VAR Word                        </w:t>
        <w:br/>
        <w:t xml:space="preserve">previos VAR Word                        </w:t>
        <w:br/>
        <w:t xml:space="preserve">                                        </w:t>
        <w:br/>
        <w:t>INPUT 1 </w:t>
      </w:r>
    </w:p>
    <w:p>
      <w:pPr>
        <w:pStyle w:val="Normal"/>
        <w:shd w:fill="EEEEEE" w:val="clear"/>
        <w:rPr>
          <w:rFonts w:ascii="Lucida Console" w:hAnsi="Lucida Console" w:cs="Lucida Console"/>
          <w:color w:val="000099"/>
          <w:sz w:val="16"/>
          <w:szCs w:val="16"/>
        </w:rPr>
      </w:pPr>
      <w:r>
        <w:rPr>
          <w:rFonts w:cs="Lucida Console" w:ascii="Lucida Console" w:hAnsi="Lucida Console"/>
          <w:color w:val="000099"/>
          <w:sz w:val="16"/>
          <w:szCs w:val="16"/>
        </w:rPr>
        <w:t>                                  </w:t>
      </w:r>
      <w:r>
        <w:rPr>
          <w:rFonts w:eastAsia="Lucida Console" w:cs="Lucida Console" w:ascii="Lucida Console" w:hAnsi="Lucida Console"/>
          <w:color w:val="000099"/>
          <w:sz w:val="16"/>
          <w:szCs w:val="16"/>
        </w:rPr>
        <w:t xml:space="preserve"> </w:t>
      </w:r>
      <w:r>
        <w:rPr>
          <w:rFonts w:cs="Lucida Console" w:ascii="Lucida Console" w:hAnsi="Lucida Console"/>
          <w:color w:val="000099"/>
          <w:sz w:val="16"/>
          <w:szCs w:val="16"/>
        </w:rPr>
        <w:br/>
        <w:t xml:space="preserve">previos= 1                              </w:t>
        <w:br/>
        <w:t xml:space="preserve">                                        </w:t>
        <w:br/>
        <w:t xml:space="preserve">DO                                      </w:t>
        <w:br/>
        <w:t xml:space="preserve">                                        </w:t>
        <w:br/>
        <w:t xml:space="preserve">SERIN 1, 17197, [command]               </w:t>
        <w:br/>
        <w:t xml:space="preserve">                                        </w:t>
        <w:br/>
        <w:t xml:space="preserve">IF command= 0 THEN                      </w:t>
        <w:br/>
        <w:t xml:space="preserve">  command= previos                      </w:t>
        <w:br/>
        <w:t xml:space="preserve">ENDIF                                   </w:t>
        <w:br/>
        <w:t xml:space="preserve">                                        </w:t>
        <w:br/>
        <w:t xml:space="preserve">IF command= 100 THEN                    </w:t>
        <w:br/>
        <w:t xml:space="preserve">    PULSOUT 12, 800                     </w:t>
        <w:br/>
        <w:t xml:space="preserve">    PULSOUT 13, 800                     </w:t>
        <w:br/>
        <w:t xml:space="preserve">    PAUSE 20                            </w:t>
        <w:br/>
        <w:t xml:space="preserve">    previos= 100                        </w:t>
        <w:br/>
        <w:t xml:space="preserve">ELSEIF command= 97 THEN                 </w:t>
        <w:br/>
        <w:t xml:space="preserve">    PULSOUT 12, 700                     </w:t>
        <w:br/>
        <w:t xml:space="preserve">    PULSOUT 13, 700                     </w:t>
        <w:br/>
        <w:t xml:space="preserve">    PAUSE 20                            </w:t>
        <w:br/>
        <w:t xml:space="preserve">    previos= 97                         </w:t>
        <w:br/>
        <w:t xml:space="preserve">ELSEIF command= 119 THEN                </w:t>
        <w:br/>
        <w:t xml:space="preserve">    PULSOUT 12, 650                     </w:t>
        <w:br/>
        <w:t xml:space="preserve">    PULSOUT 13, 850                     </w:t>
        <w:br/>
        <w:t xml:space="preserve">    PAUSE 20                            </w:t>
        <w:br/>
        <w:t xml:space="preserve">    previos= 119                        </w:t>
        <w:br/>
        <w:t xml:space="preserve">ELSEIF command= 115 THEN                </w:t>
        <w:br/>
        <w:t xml:space="preserve">    PULSOUT 12, 850                     </w:t>
        <w:br/>
        <w:t xml:space="preserve">    PULSOUT 13, 650                     </w:t>
        <w:br/>
        <w:t xml:space="preserve">    PAUSE 20                            </w:t>
        <w:br/>
        <w:t xml:space="preserve">    previos= 119                        </w:t>
        <w:br/>
        <w:t xml:space="preserve">ENDIF                                   </w:t>
        <w:br/>
        <w:t xml:space="preserve">                                        </w:t>
        <w:br/>
        <w:t xml:space="preserve">LOOP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ile Attachment : 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2" w:tgtFrame="_blank">
        <w:r>
          <w:rPr>
            <w:rStyle w:val="InternetLink"/>
            <w:sz w:val="16"/>
            <w:szCs w:val="16"/>
          </w:rPr>
          <w:t>Control BoE-Bot Wireless - Reciever.bs2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  1KB (application/octet-stream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his file has been downloaded 3 time(s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ile Attachment : 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3" w:tgtFrame="_blank">
        <w:r>
          <w:rPr>
            <w:rStyle w:val="InternetLink"/>
            <w:sz w:val="16"/>
            <w:szCs w:val="16"/>
          </w:rPr>
          <w:t>Control BoE-Bot Wireless - Transmitter.bs2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  0KB (application/octet-stream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his file has been downloaded 4 time(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parallax.com/forums/attach.aspx?a=4718" TargetMode="External"/><Relationship Id="rId3" Type="http://schemas.openxmlformats.org/officeDocument/2006/relationships/hyperlink" Target="http://forums.parallax.com/forums/attach.aspx?a=4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41:00Z</dcterms:created>
  <dc:creator>Steve Joblin</dc:creator>
  <dc:description/>
  <cp:keywords/>
  <dc:language>en-US</dc:language>
  <cp:lastModifiedBy>Steve Joblin</cp:lastModifiedBy>
  <dcterms:modified xsi:type="dcterms:W3CDTF">2005-11-29T18:42:00Z</dcterms:modified>
  <cp:revision>1</cp:revision>
  <dc:subject/>
  <dc:title>Wireless Controlled BOEBot</dc:title>
</cp:coreProperties>
</file>