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drawing>
          <wp:inline distT="0" distB="0" distL="0" distR="0">
            <wp:extent cx="2000250" cy="381000"/>
            <wp:effectExtent l="0" t="0" r="0" b="0"/>
            <wp:docPr id="1" name="logo_pl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l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jc w:val="center"/>
        <w:rPr>
          <w:sz w:val="36"/>
        </w:rPr>
      </w:pPr>
      <w:r>
        <w:rPr>
          <w:b/>
          <w:bCs/>
          <w:sz w:val="36"/>
        </w:rPr>
        <w:t>Communicating with a BASIC Stamp</w:t>
      </w:r>
    </w:p>
    <w:p>
      <w:pPr>
        <w:sectPr>
          <w:type w:val="nextPage"/>
          <w:pgSz w:w="12240" w:h="15840"/>
          <w:pgMar w:left="864" w:right="864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The following code and schematic demonstrate how to interface the Parallax BASIC Stamp to the SpeakJet Demo Board’s DB-9 for serially-controlled speech and sound effects. The example works with any of the 24-pin Parallax BASIC Stamp modules (BS2, BS2e, BS2p and BS2SX) and automatically corrects for their different baud rates. The circuit requires connecting two BASIC Stamp I/O pins and ground to the SpeakJet’s DB-9. This code is available for download on the Parallax web site </w:t>
      </w:r>
      <w:hyperlink r:id="rId3">
        <w:r>
          <w:rPr>
            <w:rStyle w:val="InternetLink"/>
            <w:sz w:val="18"/>
          </w:rPr>
          <w:t>www.parallax.com</w:t>
        </w:r>
      </w:hyperlink>
      <w:r>
        <w:rPr>
          <w:sz w:val="18"/>
        </w:rPr>
        <w:t xml:space="preserve"> where the Tigerbotics SpeakJet products are featur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File...... SpeakJet_Demo.BS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Purpose... Serial Control of TIGERBOTICS SpeakJet Boa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Author.... Parallax, Inc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E-mail.... support@parallax.c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Started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Updated... 30 JUL 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{$STAMP BS2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{$PBASIC 2.5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Program Description ]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Connectio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P15  ----&gt;  DB9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P14  &lt;----  DB9.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  Vss  -----  DB9.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Revision History ]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I/O Definitions ]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x              PIN     15                      ' serial out to SpeakJ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dy             PIN     14                      ' Ready in from SpeakJ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Constants ]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SELECT $stam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#CASE BS2, BS2E, BS2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2400       CON     3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4800       CON     1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9600       CON     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19K2       CON     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#CASE BS2SX, BS2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2400       CON     10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4800       CON     5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9600       CON     2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19K2       CON     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ENDSELEC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verted        CON     $4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ud            CON     T9600 + Invert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nc            CON     $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SpeakJet Control Codes ]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0             CON     0                       ' paus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1             CON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2             CON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3             CON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4             CON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5             CON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6             CON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st            CON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low            CON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ess          CON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lax           CON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Wait           CON     16                      ' note undersc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ft            CON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lume          CON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peed           CON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itch           CON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nd            CON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Ctr         CON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rt            CON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eat          CON    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lPhr         CON     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toPhr         CON     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lay           CON     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set           CON     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Y              CON     1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H              CON     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Y              CON     1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H              CON     1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Y              CON     1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X              CON     1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X              CON     1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H              CON     1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W              CON     1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              CON     1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H              CON     1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W              CON     1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M              CON     1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              CON     1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              CON     1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E             CON     1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GO             CON     1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              CON     1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              CON     1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W              CON     1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R              CON     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YRR            CON     1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YRR            CON     1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XRR            CON     1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WRR            CON     1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RR            CON     1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YIY            CON     1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HIY            CON     1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IY            CON     1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HIH            CON     1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YEH            CON     1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HLL            CON     1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YUW            CON     1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XUW            CON     1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HWW            CON     1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YWW            CON     1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WWW            CON     1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H              CON     1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V              CON     1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Z              CON     1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H              CON     1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H              CON     1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              CON     1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              CON     1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B              CON     1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              CON     1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              CON     1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DO             CON     175                     ' note undersc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D              CON     1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D              CON     1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              CON     1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              CON     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G              CON     1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G              CON     1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              CON     1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              CON     1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              CON     1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              CON     1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F              CON     1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              CON     1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              CON     1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              CON     1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              CON     1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T              CON     1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U              CON     1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S              CON     1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              CON     1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O              CON     1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K              CON     1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K              CON     1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              CON     1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              CON     1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              CON     2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1              CON     2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2              CON     2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3              CON     2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4              CON     2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5              CON     2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6              CON     2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7              CON     2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8              CON     2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9              CON     2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              CON     2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1              CON     2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2              CON     2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3              CON     2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4              CON     2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5              CON     2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6              CON     2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7              CON     2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8              CON     2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9              CON     2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0             CON     220                     ' note undersc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1             CON     2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2             CON     2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3             CON     2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4             CON     2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5             CON     2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6             CON     2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7             CON     2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8             CON     2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B9             CON     2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0              CON     2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1              CON     2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2              CON     2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3              CON     2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4              CON     2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5              CON     2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6              CON     2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7              CON     2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8              CON     2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9              CON     2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0              CON     240                     ' DTMF ton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1              CON     2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2              CON     2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3              CON     2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4              CON     2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5              CON     2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6              CON     2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7              CON     24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8              CON     2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9              CON     24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10             CON     2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11             CON     2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0              CON     252                     ' sonar p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1              CON     253                     ' pistol sho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2              CON     254                     ' W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OS             CON     255                     ' end of 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Variables ]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eAddr          VAR     Word                    ' address of speech elem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ement         VAR     Byte                    ' speech element / co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dx             VAR     W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EEPROM Data ]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SCP string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PuMsg         DATA    "\0237J32H80NX"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earBuf        DATA    "\0RX"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earAll        DATA    "\08J0N1J0N11J0N2J0N12J0N3J0N13J0NX"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Off          DATA    "\08J0N11J0N12J0N13J0NX"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alTone        DATA    "\08J0N1J350N2J440N11J18N12J18NX"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allophone string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faults        DATA    Reset, Volume, 127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lcome         DATA    WW, EH, LE, PA4, KO, AW, MM, PA5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peakJet        DATA    SE, PE, IY, PA4, KE, PA5, JH, EY, TT, PA5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mo            DATA    DE, EH, MM, OWWW, PA5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allax        DATA    PE, Fast, EYRR, UX, LE, AY, AY, KE, SE, PA5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sic           DATA    BE, EYIY, SE, IH, Fast, PA4, OK, PA5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mp           DATA    SE, TU, AY, EH, MM, PE, PA5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botSad        DATA    Reset, Bend, 0, Speed, 61, _B8, PA1, C9, PA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Reset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raPhone       DATA    Slow, D9, PA5, Slow, D1, PA5, Slow, D6, PA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Slow, D6, PA5, Slow, D2, PA5, Slow, D4, PA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Slow, D8, PA5, Slow, D3, PA5, Slow, D3, PA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Slow, D3, E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Initialization ]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tup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OSUB No_PwrUp_Msg                            ' no "Ready" promp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Program Code ]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i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OR idx = 0 TO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OOKUP idx, [Defaults, Welcome], eeAdd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AUSE 15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OR idx = 0 TO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OOKUP idx, [SpeakJet, Demo], eeAdd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AUSE 7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eAddr = RobotS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AUSE 3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OR idx = 0 TO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OOKUP idx, [Parallax, Basic, Stamp], eeAdd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AUSE 3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OR idx = 15 TO 127 STEP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EROUT Tx\Rdy, Baud, [Volume, idx]          ' set volume lev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eAddr = Parallax                           ' say "Parallax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AUSE 5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AUSE 3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eAddr = DialTone                             ' simulate dial t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AUSE 4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eAddr = ParaPhone                            ' dial Parallax numb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PAUSE 4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OTO M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---[ Subroutines ]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Play a string of SpeakJet sound elements from EE.  This subrouti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uses flow-control to prevent sending elements when the SpeakJ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buffer is ful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 -- put start of string in 'eeAdd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ay_Strin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READ eeAddr, element                        ' get element from E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eAddr = eeAddr + 1                         ' point to nex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 (element = EOS) THEN EXIT                ' end? if yes we're do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EROUT Tx\Rdy, Baud, [element]              ' send element to SpeakJ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OO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ETUR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_PwrUp_Msg:                                   ' clears PU Msg assignm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eAddr = NoPuMs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GOSUB Play_String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RETUR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iring Schematic:</w:t>
      </w:r>
    </w:p>
    <w:p>
      <w:pPr>
        <w:pStyle w:val="BodyText2"/>
        <w:rPr/>
      </w:pPr>
      <w:r>
        <w:rPr/>
        <w:tab/>
        <w:tab/>
        <w:tab/>
      </w:r>
      <w:r>
        <w:rPr/>
        <w:drawing>
          <wp:inline distT="0" distB="0" distL="0" distR="0">
            <wp:extent cx="1466215" cy="1734185"/>
            <wp:effectExtent l="0" t="0" r="0" b="0"/>
            <wp:docPr id="2" name="SpeakJet%20to%20BASIC%20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akJet%20to%20BASIC%20Sta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864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llax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57:00Z</dcterms:created>
  <dc:creator>JMO</dc:creator>
  <dc:description/>
  <dc:language>en-US</dc:language>
  <cp:lastModifiedBy>JMO</cp:lastModifiedBy>
  <dcterms:modified xsi:type="dcterms:W3CDTF">2004-08-07T08:57:00Z</dcterms:modified>
  <cp:revision>2</cp:revision>
  <dc:subject/>
  <dc:title> </dc:title>
</cp:coreProperties>
</file>