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u w:val="single"/>
        </w:rPr>
        <w:t>An Automated Lumber Tally System Interfac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firstLine="72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NOTE: </w:t>
      </w:r>
      <w:r>
        <w:rPr>
          <w:rFonts w:eastAsia="Times New Roman" w:cs="Times New Roman" w:ascii="Times New Roman" w:hAnsi="Times New Roman"/>
        </w:rPr>
        <w:t xml:space="preserve">  All information is provided as information only. No claim is made as to the suitability of any description, program, sketch or discussion for any particular application. The user assumes all liability for the proper interpretation, construction and proper implementation of any information presented.</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Production capability in many sawmills is expressed in the form of "FBM" or board foot measure. A "board foot" being a 1" thick board 1 foot wide and 1 foot long. It is, therefore really an expression of the volume of lumber c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n many traditional mills, the task of keeping track of the mill's production was manual one, carried out by the "tally-man" who watched each piece of lumber as it passed his station and recorded it in a special book which was designed to facilitate this data coll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s mills were modernized, the rate at which the tally-man had to operate became almost humanly impossible to maintain. Today, production lines routinely operate at speeds of over one piece per second. This speed is limited in that grading for quality or species is still done by hum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o measure board volume, an automated system must capture the length, width, and thickness of each piece in a brief period of time, calculate the volume, add it to a previous total then reset itself for the next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s application note describes the field equipment developed around a Stamp-based microcontroller to measure the board in the sawmill and transfer that data to a PC in the office which then displays the accumulated data by board size, species, or volu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ach measurement will be described individu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1. Lengt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 series of photocells are arranged such that the board blocks a number of them as it moves down the line. Typically, they measure to the nearest foot but can be spaced closer or further apart depending on the products produced at the mill. As the board passes the cells, the Stamp controller board measures the number of cells blocked by the board and records the length. Photocells can be arranged so the board blocks the beam between a transmitter/receiver cell, blocks the beam between photcell and a reflector, or reflects light back into photoc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2. Thicknes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ickness can be measured in discrete steps by using a number of miniature photocells arranged so a flag or shutter operated by the board blocks more or less cells. Again, the computer must capture the number of cells blocked and use that number in its calculations. </w:t>
      </w:r>
    </w:p>
    <w:p>
      <w:pPr>
        <w:pStyle w:val="Normal"/>
        <w:rPr>
          <w:rFonts w:ascii="Times New Roman" w:hAnsi="Times New Roman" w:eastAsia="Times New Roman" w:cs="Times New Roman"/>
        </w:rPr>
      </w:pPr>
      <w:r>
        <w:rPr>
          <w:rFonts w:eastAsia="Times New Roman" w:cs="Times New Roman" w:ascii="Times New Roman" w:hAnsi="Times New Roman"/>
        </w:rPr>
        <w:tab/>
        <w:t>The shutter is typically operated by a light-weight lever which is displaced as each board passes. This system can also be adapted so the lever generates a certain number of pulses for each thickness of board it encounter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third method, which this article is related to, is to use the EnT's 12-bit analog capability to measure an analog signal proportional to the thickness. This reduces the number of digital inputs needed and allows easy calibration in software instead of manually adjusting photocells for each thickness. </w:t>
      </w:r>
    </w:p>
    <w:p>
      <w:pPr>
        <w:pStyle w:val="Normal"/>
        <w:rPr>
          <w:rFonts w:ascii="Times New Roman" w:hAnsi="Times New Roman" w:eastAsia="Times New Roman" w:cs="Times New Roman"/>
        </w:rPr>
      </w:pPr>
      <w:r>
        <w:rPr>
          <w:rFonts w:eastAsia="Times New Roman" w:cs="Times New Roman" w:ascii="Times New Roman" w:hAnsi="Times New Roman"/>
        </w:rPr>
        <w:tab/>
        <w:t>This can be accomplished by having the lever operate a potentiometer, an analog transducer such as a resolver or, as was done in this case, by using a special analog photocell which generated an analog signal proportional to its distance above the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3. Width</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Width also could be measured with a series of photocells, but involves extra work to make sure the travelling speed of the board doesn't affect the width measurement. </w:t>
      </w:r>
    </w:p>
    <w:p>
      <w:pPr>
        <w:pStyle w:val="Normal"/>
        <w:rPr>
          <w:rFonts w:ascii="Times New Roman" w:hAnsi="Times New Roman" w:eastAsia="Times New Roman" w:cs="Times New Roman"/>
        </w:rPr>
      </w:pPr>
      <w:r>
        <w:rPr>
          <w:rFonts w:eastAsia="Times New Roman" w:cs="Times New Roman" w:ascii="Times New Roman" w:hAnsi="Times New Roman"/>
        </w:rPr>
        <w:tab/>
        <w:t>A very effective method of measuring width is to have the board trigger the counting of a set of pulses as the board progresses down the conveyor. The actual pulses can be generated by a proximity switch near a chain sprocket or, in this case, by mounting a commercial encoder on the conveyor drive shaft. The encoder generates several hundred pulses per revolution and so gives good resolution of the board width.</w:t>
      </w:r>
    </w:p>
    <w:p>
      <w:pPr>
        <w:pStyle w:val="Normal"/>
        <w:rPr>
          <w:rFonts w:ascii="Times New Roman" w:hAnsi="Times New Roman" w:eastAsia="Times New Roman" w:cs="Times New Roman"/>
        </w:rPr>
      </w:pPr>
      <w:r>
        <w:rPr>
          <w:rFonts w:eastAsia="Times New Roman" w:cs="Times New Roman" w:ascii="Times New Roman" w:hAnsi="Times New Roman"/>
        </w:rPr>
        <w:tab/>
        <w:t>In operation, the leading edge of the board is seen by a fibre-optic style thru-beam photocell. The EnT uses this signal to begin counting pulses. As the trailing edge of the board passes, the counting is halted and the total pulse count is interpreted as the proper wid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4. Calculation</w:t>
      </w:r>
    </w:p>
    <w:p>
      <w:pPr>
        <w:pStyle w:val="Normal"/>
        <w:rPr>
          <w:rFonts w:ascii="Times New Roman" w:hAnsi="Times New Roman" w:eastAsia="Times New Roman" w:cs="Times New Roman"/>
        </w:rPr>
      </w:pPr>
      <w:r>
        <w:rPr>
          <w:rFonts w:eastAsia="Times New Roman" w:cs="Times New Roman" w:ascii="Times New Roman" w:hAnsi="Times New Roman"/>
        </w:rPr>
        <w:tab/>
        <w:t>If only total volume per shift or per day is desired, the calculation can be done by the EnT and displayed on a local display.  Local LCD displays in 2 x 16 format or the larger 4 x 20 style can be easily driven by the EnT.</w:t>
      </w:r>
    </w:p>
    <w:p>
      <w:pPr>
        <w:pStyle w:val="Normal"/>
        <w:rPr>
          <w:rFonts w:ascii="Times New Roman" w:hAnsi="Times New Roman" w:eastAsia="Times New Roman" w:cs="Times New Roman"/>
        </w:rPr>
      </w:pPr>
      <w:r>
        <w:rPr>
          <w:rFonts w:eastAsia="Times New Roman" w:cs="Times New Roman" w:ascii="Times New Roman" w:hAnsi="Times New Roman"/>
        </w:rPr>
        <w:tab/>
        <w:t>In the mill where this application was done, the EnT transmits raw measurement data via a serial link to a PC where custom software deposits the data into an Excel spreadsheet. This allows tally of any individual board size as well as trending historical data and generating various other re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Hard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o provide enough digital inputs while still implementing the design with only a single Stamp, a simple input multiplexer was used with the EnT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n LTC1298 dual ADC chip was used to measure the analog thickness signal and the mux incorporates a high speed counter to assist with the width measur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 set of drawings accompanies this application n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One or more programs are included to demonstrate the principles used in the appl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object w:dxaOrig="15364" w:dyaOrig="11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32.55pt" filled="f" o:ole="">
            <v:imagedata r:id="rId3" o:title=""/>
          </v:shape>
          <o:OLEObject Type="Embed" ProgID="" ShapeID="ole_rId2" DrawAspect="Content" ObjectID="_1499298222" r:id="rId2"/>
        </w:objec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11:00Z</dcterms:created>
  <dc:creator>sisk</dc:creator>
  <dc:description/>
  <dc:language>en-US</dc:language>
  <cp:lastModifiedBy>sisk</cp:lastModifiedBy>
  <dcterms:modified xsi:type="dcterms:W3CDTF">2006-09-29T15:24:00Z</dcterms:modified>
  <cp:revision>4</cp:revision>
  <dc:subject/>
  <dc:title> An Automated Lumber Tally System Interface</dc:title>
</cp:coreProperties>
</file>