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QSX-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8"/>
          <w:szCs w:val="48"/>
        </w:rPr>
        <w:t>Robotic Servo Controll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751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REV C 10/5/201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Quantum Robotics Inc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Verdana" w:ascii="Verdana" w:hAnsi="Verdana"/>
        </w:rPr>
        <w:tab/>
        <w:tab/>
        <w:tab/>
        <w:t>1500 Wrightwood Ct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Verdana" w:ascii="Verdana" w:hAnsi="Verdana"/>
        </w:rPr>
        <w:tab/>
        <w:tab/>
        <w:tab/>
        <w:t>Addison IL, 60101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hyperlink r:id="rId3">
        <w:r>
          <w:rPr>
            <w:rStyle w:val="InternetLink"/>
            <w:rFonts w:cs="Verdana" w:ascii="Verdana" w:hAnsi="Verdana"/>
          </w:rPr>
          <w:t>www.QuantumRI.com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atures/Specs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29"/>
      </w:tblGrid>
      <w:tr>
        <w:trPr>
          <w:trHeight w:val="9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Spec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Dimensions 2.25” X 2.95”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nting Hole Dimensions 2” X 2.7”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Layer Board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l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 Propeller Chip (P8X32A-Q44)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Speed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KB EEPROM (32KB RAM + 32 KB ROM)</w:t>
            </w:r>
          </w:p>
        </w:tc>
      </w:tr>
      <w:tr>
        <w:trPr>
          <w:trHeight w:val="27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/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 Outputs/Inpu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2    PS/2 Inputs (Keyboard + Mouse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1    RCA Jack Outpu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4    I2C Inpu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Verdana" w:ascii="Verdana" w:hAnsi="Verdana"/>
              </w:rPr>
              <w:t>1    Crystal (Removable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   5V output rated at 500m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   3.3V output rated at 500m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* These are possible I/O’s *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* Please read the description section * 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 voltage input 9V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or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er LED</w:t>
            </w:r>
          </w:p>
        </w:tc>
      </w:tr>
      <w:tr>
        <w:trPr>
          <w:trHeight w:val="5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in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’s Prop Plug (#32201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llax’s USB2SER (#28024)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Verdana" w:ascii="Verdana" w:hAnsi="Verdana"/>
        </w:rPr>
        <w:t>The QSX-24 is a robotic/servo controller board.  Based off the Parallax Propeller chip #P8X32A the microcontroller contains 8 32-bit processors each with 2K of RAM.  With a HUB RAM of 32Kb which is common to all 8 processors (cogs)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5Mhz crystal allows for operation at up to 80Mhz with the correct PLL setting within the chip.  This allows the Propeller to run at 5, 10 , 20 , 40 , &amp; 80 Mhz depending on the PLL setting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t allows a user to configure the board to suit specific needs.  There are two PS/2 ports that allow the use of a keyboard and/or mouse.  As well as a RCA output to display PAL/NTSC video formats.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2 servo outputs on each side allow for a total of 24 servos.  These servo outputs can also serve as inputs for sensors.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ard Description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9840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81600" cy="686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52.55pt;margin-top:291.2pt;width:609.0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y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ntumri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36:00Z</dcterms:created>
  <dc:creator>Paul Krasinski</dc:creator>
  <dc:description/>
  <dc:language>en-US</dc:language>
  <cp:lastModifiedBy>PK</cp:lastModifiedBy>
  <cp:lastPrinted>2009-01-04T21:28:00Z</cp:lastPrinted>
  <dcterms:modified xsi:type="dcterms:W3CDTF">2010-10-06T03:44:00Z</dcterms:modified>
  <cp:revision>22</cp:revision>
  <dc:subject/>
  <dc:title>QSX-24</dc:title>
</cp:coreProperties>
</file>