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' Base_badge.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' Jan 27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' Turn on P25 associated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' to give visual that the Badg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' Layout of Hackable Badge 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'      led                      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'     5 |O| (P17)|   O   |(P27) |O|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'     4 |O| (P16)|   L   |(P26) |O|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'     3 |O| (P15)|   E   |(P25) |O|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'                |   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DEVICE P8X32A, XTAL1, PLL1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FREQ 80_000_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 ' charlieplexed LEDs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' for the Parallax Hackable B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CPin0 PIN 6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CPin1 PIN 7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CPin2 PIN 8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' charlieplexed RGB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' for the Parallax Hackable B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CPrgb0 PIN 1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 CPrgb1 PIN 2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 CPrgb2 PIN 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' charlieplex L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 LOAD "/home/ray/propbasic/CPled_lib.p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' CPled_lib.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 ' Jan 27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 '  Blue LED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  '      B5   B4   B3   B2   B1   B0                                      Layou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'      ---  ---  ---  ---  ---  ---            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 '   P8   Z    Z    H    L    H    L                               B5                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'   P7   L    H    L    Z    Z    H                               B4               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 '   P6   H    L    Z    H    L    Z                               B3               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  '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CPled SUB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 Pled0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 Pled1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 Pled2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  Pled3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  Pled4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 Pled5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  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 ' Usage CPled led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 ' led = 0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 ' state = 0-on, 1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  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  SUB C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  '</w:t>
        <w:tab/>
        <w:t>__param1 =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 '</w:t>
        <w:tab/>
        <w:t>__param2 = state, 0 = on, 1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  </w:t>
        <w:tab/>
        <w:t>IF __param2 = 1 THEN  ' state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  </w:t>
        <w:tab/>
        <w:tab/>
        <w:t>INPUT CPin0  ' Turn off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  </w:t>
        <w:tab/>
        <w:tab/>
        <w:t>INPUT C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  </w:t>
        <w:tab/>
        <w:tab/>
        <w:t>INPUT C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 </w:t>
        <w:tab/>
        <w:tab/>
        <w:t>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  </w:t>
        <w:tab/>
        <w:t>ELSEIF __param1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2  </w:t>
        <w:tab/>
        <w:tab/>
        <w:t>P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  </w:t>
        <w:tab/>
        <w:t>ELSEIF __param1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  </w:t>
        <w:tab/>
        <w:tab/>
        <w:t>P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 </w:t>
        <w:tab/>
        <w:t>ELSEIF __param1 = 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  </w:t>
        <w:tab/>
        <w:tab/>
        <w:t>P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7  </w:t>
        <w:tab/>
        <w:t>ELSEIF __param1 = 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  </w:t>
        <w:tab/>
        <w:tab/>
        <w:t>P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9  </w:t>
        <w:tab/>
        <w:t>ELSEIF __param1 =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  </w:t>
        <w:tab/>
        <w:tab/>
        <w:t>P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1  </w:t>
        <w:tab/>
        <w:t>ELSEIF __param1 = 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  </w:t>
        <w:tab/>
        <w:tab/>
        <w:t>P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3  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4  </w:t>
        <w:tab/>
        <w:t>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  SUB P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8  </w:t>
        <w:tab/>
        <w:t>INPUT CPin0  'P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9  </w:t>
        <w:tab/>
        <w:t>HIGH CPin1   '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0  </w:t>
        <w:tab/>
        <w:t>LOW CPin2    'P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  SUB P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4  </w:t>
        <w:tab/>
        <w:t>LOW C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5  </w:t>
        <w:tab/>
        <w:t>INPUT C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  </w:t>
        <w:tab/>
        <w:t>HIGH C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  SUB P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  </w:t>
        <w:tab/>
        <w:t>HIGH C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  </w:t>
        <w:tab/>
        <w:t>INPUT C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2  </w:t>
        <w:tab/>
        <w:t>LOW C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 SUB P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6  </w:t>
        <w:tab/>
        <w:t>INPUT C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7  </w:t>
        <w:tab/>
        <w:t>LOW C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8  </w:t>
        <w:tab/>
        <w:t>HIGH C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 SUB P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  </w:t>
        <w:tab/>
        <w:t>LOW C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3  </w:t>
        <w:tab/>
        <w:t>HIGH C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4  </w:t>
        <w:tab/>
        <w:t>INPUT C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 SUB P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8  </w:t>
        <w:tab/>
        <w:t>HIGH C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9  </w:t>
        <w:tab/>
        <w:t>LOW C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  </w:t>
        <w:tab/>
        <w:t>INPUT C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 ' charlieplex RG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 LOAD "/home/ray/propbasic/CPrgb_lib.p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  ' CPrgb_lib.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 ' Jan 27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 '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  CPrgb SUB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  PrgbRR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  PrgbRG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 PrgbRB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  PrgbLR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  PrgbLG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  PrgbLB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  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  ' Usage CPrgb loc,col,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  ' loc = location, R 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  ' col = color, R,G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  ' state = 0-on,1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 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  SUB C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 '</w:t>
        <w:tab/>
        <w:t xml:space="preserve">__param1 = l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  '</w:t>
        <w:tab/>
        <w:t xml:space="preserve">__param2 = co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  '</w:t>
        <w:tab/>
        <w:t xml:space="preserve">__param3 = st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1  </w:t>
        <w:tab/>
        <w:t>IF __param3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  </w:t>
        <w:tab/>
        <w:tab/>
        <w:t>INPUT CP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3  </w:t>
        <w:tab/>
        <w:tab/>
        <w:t>INPUT CP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4  </w:t>
        <w:tab/>
        <w:tab/>
        <w:t>INPUT CP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5  </w:t>
        <w:tab/>
        <w:tab/>
        <w:t>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6  </w:t>
        <w:tab/>
        <w:t>ELSEIF __param1 = 0 THEN  '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7  </w:t>
        <w:tab/>
        <w:tab/>
        <w:t>IF __param2 = 0 THEN PrgbLR  '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8  </w:t>
        <w:tab/>
        <w:tab/>
        <w:t>IF __param2 = 1 THEN PrgbLG  '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9  </w:t>
        <w:tab/>
        <w:tab/>
        <w:t>IF __param2 = 2 THEN PrgbLB  '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  </w:t>
        <w:tab/>
        <w:t>ELSEIF __param1 = 1 THEN  '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  </w:t>
        <w:tab/>
        <w:tab/>
        <w:t>IF __param2 = 0 THEN PrgbRR  '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  </w:t>
        <w:tab/>
        <w:tab/>
        <w:t>IF __param2 = 1 THEN PrgbRG  '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3  </w:t>
        <w:tab/>
        <w:tab/>
        <w:t>IF __param2 = 2 THEN PrgbRB  '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4  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5  </w:t>
        <w:tab/>
        <w:t>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  SUB Pr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9  </w:t>
        <w:tab/>
        <w:t>INPUT CPrgb0   '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0  </w:t>
        <w:tab/>
        <w:t>HIGH CPrgb1    ' 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1  </w:t>
        <w:tab/>
        <w:t>LOW CPrgb2     '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  SUB Pr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5  </w:t>
        <w:tab/>
        <w:t>LOW CP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  </w:t>
        <w:tab/>
        <w:t>HIGH CP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  </w:t>
        <w:tab/>
        <w:t>INPUT CP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  SUB Pr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1  </w:t>
        <w:tab/>
        <w:t>LOW CP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2  </w:t>
        <w:tab/>
        <w:t>INPUT CP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3  </w:t>
        <w:tab/>
        <w:t>HIGH CP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  SUB Pr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7  </w:t>
        <w:tab/>
        <w:t>INPUT CP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8  </w:t>
        <w:tab/>
        <w:t>LOW CP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9  </w:t>
        <w:tab/>
        <w:t>HIGH CP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  SUB Pr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3  </w:t>
        <w:tab/>
        <w:t>HIGH CP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4  </w:t>
        <w:tab/>
        <w:t>LOW CP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5  </w:t>
        <w:tab/>
        <w:t>INPUT CP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  SUB Pr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  </w:t>
        <w:tab/>
        <w:tab/>
        <w:t>HIGH CP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  </w:t>
        <w:tab/>
        <w:tab/>
        <w:t>INPUT CP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1  </w:t>
        <w:tab/>
        <w:tab/>
        <w:t>LOW CP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  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 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  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0  ' Start u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 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  '       led,state = 0-on, 1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3  </w:t>
        <w:tab/>
        <w:t>CPled 2,0    ' Turn on Blue LED 2 (P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  '         loc,col,state  loc = R or L, col = color, R,G,B, state =0 or 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5  </w:t>
        <w:tab/>
        <w:t>CPrgb 0,  0,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  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  ' SUBs FUNCs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  ' CPled_lib.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  ' Jan 27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3  '  Blue LED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5  '      B5   B4   B3   B2   B1   B0                                      Layou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  '      ---  ---  ---  ---  ---  ---            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  '   P8   Z    Z    H    L    H    L                               B5                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  '   P7   L    H    L    Z    Z    H                               B4               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  '   P6   H    L    Z    H    L    Z                               B3               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  '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  CPled SUB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  Pled0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  Pled1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  Pled2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  Pled3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  Pled4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  Pled5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  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  ' Usage CPled led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  ' led = 0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  ' state = 0-on, 1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  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  SUB C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  '</w:t>
        <w:tab/>
        <w:t>__param1 =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  '</w:t>
        <w:tab/>
        <w:t>__param2 = state, 0 = on, 1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  </w:t>
        <w:tab/>
        <w:t>IF __param2 = 1 THEN  ' state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3  </w:t>
        <w:tab/>
        <w:tab/>
        <w:t>INPUT CPin0  ' Turn off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4  </w:t>
        <w:tab/>
        <w:tab/>
        <w:t>INPUT C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  </w:t>
        <w:tab/>
        <w:tab/>
        <w:t>INPUT C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6  </w:t>
        <w:tab/>
        <w:tab/>
        <w:t>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7  </w:t>
        <w:tab/>
        <w:t>ELSEIF __param1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8  </w:t>
        <w:tab/>
        <w:tab/>
        <w:t>P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9  </w:t>
        <w:tab/>
        <w:t>ELSEIF __param1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0  </w:t>
        <w:tab/>
        <w:tab/>
        <w:t>P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1  </w:t>
        <w:tab/>
        <w:t>ELSEIF __param1 = 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2  </w:t>
        <w:tab/>
        <w:tab/>
        <w:t>P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3  </w:t>
        <w:tab/>
        <w:t>ELSEIF __param1 = 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4  </w:t>
        <w:tab/>
        <w:tab/>
        <w:t>P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5  </w:t>
        <w:tab/>
        <w:t>ELSEIF __param1 =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  </w:t>
        <w:tab/>
        <w:tab/>
        <w:t>P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7  </w:t>
        <w:tab/>
        <w:t>ELSEIF __param1 = 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8  </w:t>
        <w:tab/>
        <w:tab/>
        <w:t>P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9  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0  </w:t>
        <w:tab/>
        <w:t>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  SUB P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4  </w:t>
        <w:tab/>
        <w:t>INPUT CPin0  'P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5  </w:t>
        <w:tab/>
        <w:t>HIGH CPin1   '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6  </w:t>
        <w:tab/>
        <w:t>LOW CPin2    'P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  SUB P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0  </w:t>
        <w:tab/>
        <w:t>LOW C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1  </w:t>
        <w:tab/>
        <w:t>INPUT C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2  </w:t>
        <w:tab/>
        <w:t>HIGH C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  SUB P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6  </w:t>
        <w:tab/>
        <w:t>HIGH C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7  </w:t>
        <w:tab/>
        <w:t>INPUT C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8  </w:t>
        <w:tab/>
        <w:t>LOW C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  SUB P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2  </w:t>
        <w:tab/>
        <w:t>INPUT C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3  </w:t>
        <w:tab/>
        <w:t>LOW C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4  </w:t>
        <w:tab/>
        <w:t>HIGH C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  SUB P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8  </w:t>
        <w:tab/>
        <w:t>LOW C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9  </w:t>
        <w:tab/>
        <w:t>HIGH C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0  </w:t>
        <w:tab/>
        <w:t>INPUT C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  SUB P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4  </w:t>
        <w:tab/>
        <w:t>HIGH C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5  </w:t>
        <w:tab/>
        <w:t>LOW C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6  </w:t>
        <w:tab/>
        <w:t>INPUT C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  ' CPrgb_lib.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  ' Jan 27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  '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  CPrgb SUB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  PrgbRR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  PrgbRG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  PrgbRB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  PrgbLR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  PrgbLG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  PrgbLB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  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  ' Usage CPrgb loc,col,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  ' loc = location, R 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  ' col = color, R,G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  ' state = 0-on,1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  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  SUB C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  '</w:t>
        <w:tab/>
        <w:t xml:space="preserve">__param1 = l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  '</w:t>
        <w:tab/>
        <w:t xml:space="preserve">__param2 = co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  '</w:t>
        <w:tab/>
        <w:t xml:space="preserve">__param3 = st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5  </w:t>
        <w:tab/>
        <w:t>IF __param3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6  </w:t>
        <w:tab/>
        <w:tab/>
        <w:t>INPUT CP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7  </w:t>
        <w:tab/>
        <w:tab/>
        <w:t>INPUT CP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8  </w:t>
        <w:tab/>
        <w:tab/>
        <w:t>INPUT CP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9  </w:t>
        <w:tab/>
        <w:tab/>
        <w:t>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  </w:t>
        <w:tab/>
        <w:t>ELSEIF __param1 = 0 THEN  '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1  </w:t>
        <w:tab/>
        <w:tab/>
        <w:t>IF __param2 = 0 THEN PrgbLR  '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2  </w:t>
        <w:tab/>
        <w:tab/>
        <w:t>IF __param2 = 1 THEN PrgbLG  '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3  </w:t>
        <w:tab/>
        <w:tab/>
        <w:t>IF __param2 = 2 THEN PrgbLB  '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  </w:t>
        <w:tab/>
        <w:t>ELSEIF __param1 = 1 THEN  '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5  </w:t>
        <w:tab/>
        <w:tab/>
        <w:t>IF __param2 = 0 THEN PrgbRR  '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6  </w:t>
        <w:tab/>
        <w:tab/>
        <w:t>IF __param2 = 1 THEN PrgbRG  '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7  </w:t>
        <w:tab/>
        <w:tab/>
        <w:t>IF __param2 = 2 THEN PrgbRB  '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8  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9  </w:t>
        <w:tab/>
        <w:t>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  SUB Pr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3  </w:t>
        <w:tab/>
        <w:t>INPUT CPrgb0   '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4  </w:t>
        <w:tab/>
        <w:t>HIGH CPrgb1    ' 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5  </w:t>
        <w:tab/>
        <w:t>LOW CPrgb2     '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  SUB Pr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9  </w:t>
        <w:tab/>
        <w:t>LOW CP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0  </w:t>
        <w:tab/>
        <w:t>HIGH CP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  </w:t>
        <w:tab/>
        <w:t>INPUT CP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  SUB Pr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5  </w:t>
        <w:tab/>
        <w:t>LOW CP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6  </w:t>
        <w:tab/>
        <w:t>INPUT CP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7  </w:t>
        <w:tab/>
        <w:t>HIGH CP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  SUB Pr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1  </w:t>
        <w:tab/>
        <w:t>INPUT CP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2  </w:t>
        <w:tab/>
        <w:t>LOW CP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3  </w:t>
        <w:tab/>
        <w:t>HIGH CP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  SUB Pr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7  </w:t>
        <w:tab/>
        <w:t>HIGH CP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8  </w:t>
        <w:tab/>
        <w:t>LOW CP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9  </w:t>
        <w:tab/>
        <w:t>INPUT CP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  SUB Pr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3  </w:t>
        <w:tab/>
        <w:tab/>
        <w:t>HIGH CP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4  </w:t>
        <w:tab/>
        <w:tab/>
        <w:t>INPUT CP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5  </w:t>
        <w:tab/>
        <w:tab/>
        <w:t>LOW CP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  ' CPled_lib.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  ' Jan 27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4  '  Blue LED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6  '      B5   B4   B3   B2   B1   B0                                      Layou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  '      ---  ---  ---  ---  ---  ---            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  '   P8   Z    Z    H    L    H    L                               B5                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  '   P7   L    H    L    Z    Z    H                               B4               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  '   P6   H    L    Z    H    L    Z                               B3               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  '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  CPled SUB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  Pled0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  Pled1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  Pled2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  Pled3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  Pled4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  Pled5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  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  ' Usage CPled led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  ' led = 0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  ' state = 0-on, 1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  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  SUB C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  '</w:t>
        <w:tab/>
        <w:t>__param1 =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  '</w:t>
        <w:tab/>
        <w:t>__param2 = state, 0 = on, 1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3  </w:t>
        <w:tab/>
        <w:t>IF __param2 = 1 THEN  ' state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4  </w:t>
        <w:tab/>
        <w:tab/>
        <w:t>INPUT CPin0  ' Turn off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5  </w:t>
        <w:tab/>
        <w:tab/>
        <w:t>INPUT C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6  </w:t>
        <w:tab/>
        <w:tab/>
        <w:t>INPUT C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7  </w:t>
        <w:tab/>
        <w:tab/>
        <w:t>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8  </w:t>
        <w:tab/>
        <w:t>ELSEIF __param1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9  </w:t>
        <w:tab/>
        <w:tab/>
        <w:t>P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0  </w:t>
        <w:tab/>
        <w:t>ELSEIF __param1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1  </w:t>
        <w:tab/>
        <w:tab/>
        <w:t>P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2  </w:t>
        <w:tab/>
        <w:t>ELSEIF __param1 = 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3  </w:t>
        <w:tab/>
        <w:tab/>
        <w:t>P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4  </w:t>
        <w:tab/>
        <w:t>ELSEIF __param1 = 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5  </w:t>
        <w:tab/>
        <w:tab/>
        <w:t>P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6  </w:t>
        <w:tab/>
        <w:t>ELSEIF __param1 =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7  </w:t>
        <w:tab/>
        <w:tab/>
        <w:t>P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8  </w:t>
        <w:tab/>
        <w:t>ELSEIF __param1 = 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9  </w:t>
        <w:tab/>
        <w:tab/>
        <w:t>P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0  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1  </w:t>
        <w:tab/>
        <w:t>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  SUB P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5  </w:t>
        <w:tab/>
        <w:t>INPUT CPin0  'P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6  </w:t>
        <w:tab/>
        <w:t>HIGH CPin1   '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7  </w:t>
        <w:tab/>
        <w:t>LOW CPin2    'P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  SUB P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1  </w:t>
        <w:tab/>
        <w:t>LOW C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2  </w:t>
        <w:tab/>
        <w:t>INPUT C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3  </w:t>
        <w:tab/>
        <w:t>HIGH C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  SUB P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7  </w:t>
        <w:tab/>
        <w:t>HIGH C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8  </w:t>
        <w:tab/>
        <w:t>INPUT C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9  </w:t>
        <w:tab/>
        <w:t>LOW C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  SUB P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3  </w:t>
        <w:tab/>
        <w:t>INPUT C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4  </w:t>
        <w:tab/>
        <w:t>LOW C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5  </w:t>
        <w:tab/>
        <w:t>HIGH C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  SUB P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9  </w:t>
        <w:tab/>
        <w:t>LOW C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0  </w:t>
        <w:tab/>
        <w:t>HIGH C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1  </w:t>
        <w:tab/>
        <w:t>INPUT C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  SUB P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5  </w:t>
        <w:tab/>
        <w:t>HIGH C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  </w:t>
        <w:tab/>
        <w:t>LOW C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7  </w:t>
        <w:tab/>
        <w:t>INPUT C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  ' CPrgb_lib.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  ' Jan 27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  '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  CPrgb SUB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  PrgbRR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  PrgbRG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  PrgbRB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  PrgbLR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  PrgbLG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  PrgbLB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  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  ' Usage CPrgb loc,col,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  ' loc = location, R 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  ' col = color, R,G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  ' state = 0-on,1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  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  SUB C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  '</w:t>
        <w:tab/>
        <w:t xml:space="preserve">__param1 = l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  '</w:t>
        <w:tab/>
        <w:t xml:space="preserve">__param2 = co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  '</w:t>
        <w:tab/>
        <w:t xml:space="preserve">__param3 = st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6  </w:t>
        <w:tab/>
        <w:t>IF __param3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7  </w:t>
        <w:tab/>
        <w:tab/>
        <w:t>INPUT CP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8  </w:t>
        <w:tab/>
        <w:tab/>
        <w:t>INPUT CP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9  </w:t>
        <w:tab/>
        <w:tab/>
        <w:t>INPUT CP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0  </w:t>
        <w:tab/>
        <w:tab/>
        <w:t>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1  </w:t>
        <w:tab/>
        <w:t>ELSEIF __param1 = 0 THEN  '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2  </w:t>
        <w:tab/>
        <w:tab/>
        <w:t>IF __param2 = 0 THEN PrgbLR  '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3  </w:t>
        <w:tab/>
        <w:tab/>
        <w:t>IF __param2 = 1 THEN PrgbLG  '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4  </w:t>
        <w:tab/>
        <w:tab/>
        <w:t>IF __param2 = 2 THEN PrgbLB  '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5  </w:t>
        <w:tab/>
        <w:t>ELSEIF __param1 = 1 THEN  '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6  </w:t>
        <w:tab/>
        <w:tab/>
        <w:t>IF __param2 = 0 THEN PrgbRR  '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7  </w:t>
        <w:tab/>
        <w:tab/>
        <w:t>IF __param2 = 1 THEN PrgbRG  '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8  </w:t>
        <w:tab/>
        <w:tab/>
        <w:t>IF __param2 = 2 THEN PrgbRB  '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9  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0  </w:t>
        <w:tab/>
        <w:t>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  SUB Pr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4  </w:t>
        <w:tab/>
        <w:t>INPUT CPrgb0   '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5  </w:t>
        <w:tab/>
        <w:t>HIGH CPrgb1    ' 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6  </w:t>
        <w:tab/>
        <w:t>LOW CPrgb2     '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  SUB Pr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0  </w:t>
        <w:tab/>
        <w:t>LOW CP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  </w:t>
        <w:tab/>
        <w:t>HIGH CP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2  </w:t>
        <w:tab/>
        <w:t>INPUT CP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  SUB Pr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6  </w:t>
        <w:tab/>
        <w:t>LOW CP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7  </w:t>
        <w:tab/>
        <w:t>INPUT CP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8  </w:t>
        <w:tab/>
        <w:t>HIGH CP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  SUB Pr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2  </w:t>
        <w:tab/>
        <w:t>INPUT CP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3  </w:t>
        <w:tab/>
        <w:t>LOW CP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4  </w:t>
        <w:tab/>
        <w:t>HIGH CP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  SUB Pr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8  </w:t>
        <w:tab/>
        <w:t>HIGH CP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9  </w:t>
        <w:tab/>
        <w:t>LOW CP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0  </w:t>
        <w:tab/>
        <w:t>INPUT CP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  SUB Pr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4  </w:t>
        <w:tab/>
        <w:tab/>
        <w:t>HIGH CP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5  </w:t>
        <w:tab/>
        <w:tab/>
        <w:t>INPUT CP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6  </w:t>
        <w:tab/>
        <w:tab/>
        <w:t>LOW CP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  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Basic Version 00.01.42 Aug 25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Compile. 569 Lines Read, 300 Lines Generated,  0 Warnings, 0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 exited with code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