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1010"/>
      </w:tblGrid>
      <w:tr>
        <w:trPr>
          <w:trHeight w:val="24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 Number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ty:</w:t>
            </w:r>
          </w:p>
        </w:tc>
      </w:tr>
      <w:tr>
        <w:trPr>
          <w:trHeight w:val="24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K08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K008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K563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K563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K1060 I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K403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K4121 I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K427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K532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K532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K535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K537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K5431 S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K5431 S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K544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K545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K546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K547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K547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K548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K548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1:33:00Z</dcterms:created>
  <dc:creator>Andyn</dc:creator>
  <dc:description/>
  <cp:keywords/>
  <dc:language>en-US</dc:language>
  <cp:lastModifiedBy>Andyn</cp:lastModifiedBy>
  <dcterms:modified xsi:type="dcterms:W3CDTF">2012-10-02T01:33:00Z</dcterms:modified>
  <cp:revision>1</cp:revision>
  <dc:subject/>
  <dc:title>Part Number:</dc:title>
</cp:coreProperties>
</file>