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36245</wp:posOffset>
            </wp:positionV>
            <wp:extent cx="6615430" cy="52203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52070</wp:posOffset>
            </wp:positionV>
            <wp:extent cx="6541135" cy="37636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635</wp:posOffset>
            </wp:positionV>
            <wp:extent cx="6360795" cy="63284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4" t="-6" r="21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9105</wp:posOffset>
            </wp:positionH>
            <wp:positionV relativeFrom="paragraph">
              <wp:posOffset>635</wp:posOffset>
            </wp:positionV>
            <wp:extent cx="6614160" cy="680466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9050</wp:posOffset>
            </wp:positionV>
            <wp:extent cx="6083935" cy="194564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83" t="-21" r="83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635</wp:posOffset>
            </wp:positionV>
            <wp:extent cx="6318250" cy="681545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4" t="-6" r="95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253365</wp:posOffset>
            </wp:positionV>
            <wp:extent cx="5862955" cy="18923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8" t="-6" r="7856" b="7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060</wp:posOffset>
            </wp:positionH>
            <wp:positionV relativeFrom="paragraph">
              <wp:posOffset>-266065</wp:posOffset>
            </wp:positionV>
            <wp:extent cx="6204585" cy="296672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8" t="52674" r="95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3:00Z</dcterms:created>
  <dc:creator>ChelleTeng</dc:creator>
  <dc:description/>
  <dc:language>en-US</dc:language>
  <cp:lastModifiedBy>ChelleTeng</cp:lastModifiedBy>
  <dcterms:modified xsi:type="dcterms:W3CDTF">2012-09-13T10:43:00Z</dcterms:modified>
  <cp:revision>2</cp:revision>
  <dc:subject/>
  <dc:title/>
</cp:coreProperties>
</file>