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C List</w:t>
      </w:r>
    </w:p>
    <w:p>
      <w:pPr>
        <w:pStyle w:val="Normal"/>
        <w:ind w:firstLine="7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</w:rPr>
        <w:t>Manufacturer:</w:t>
        <w:tab/>
        <w:t>Line 1:</w:t>
        <w:tab/>
        <w:t>Line 2:</w:t>
        <w:tab/>
        <w:tab/>
        <w:t>Line 3:</w:t>
        <w:tab/>
        <w:t>Qty.</w:t>
        <w:tab/>
        <w:t xml:space="preserve"> 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Motorola</w:t>
        <w:tab/>
        <w:t xml:space="preserve">MC14046B </w:t>
        <w:tab/>
        <w:tab/>
        <w:t>CP QQ8004</w:t>
        <w:tab/>
        <w:tab/>
        <w:tab/>
        <w:tab/>
        <w:t>3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Motorola</w:t>
        <w:tab/>
        <w:t>MC14081</w:t>
        <w:tab/>
        <w:tab/>
        <w:t>CP 7621</w:t>
        <w:tab/>
        <w:tab/>
        <w:tab/>
        <w:tab/>
        <w:t>1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Motorola</w:t>
        <w:tab/>
        <w:t>MC14081</w:t>
        <w:tab/>
        <w:tab/>
        <w:t>CP 7628</w:t>
        <w:tab/>
        <w:tab/>
        <w:tab/>
        <w:tab/>
        <w:t>1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Motorola</w:t>
        <w:tab/>
        <w:t>MC14081</w:t>
        <w:tab/>
        <w:tab/>
        <w:t>CP 7705</w:t>
        <w:tab/>
        <w:tab/>
        <w:tab/>
        <w:tab/>
        <w:t>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torola</w:t>
        <w:tab/>
        <w:t>MC14081</w:t>
        <w:tab/>
        <w:tab/>
        <w:t>CP 7715</w:t>
        <w:tab/>
        <w:tab/>
        <w:tab/>
        <w:tab/>
        <w:t>2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S” </w:t>
        <w:tab/>
        <w:tab/>
        <w:t>SCL40688E</w:t>
        <w:tab/>
        <w:tab/>
        <w:t>7946  103-13</w:t>
        <w:tab/>
        <w:tab/>
        <w:tab/>
        <w:tab/>
        <w:t>5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RCA</w:t>
        <w:tab/>
        <w:tab/>
        <w:t>CD40728E</w:t>
        <w:tab/>
        <w:tab/>
        <w:t>RCA 018</w:t>
        <w:tab/>
        <w:tab/>
        <w:tab/>
        <w:tab/>
        <w:t>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CA</w:t>
        <w:tab/>
        <w:tab/>
        <w:t>40718E</w:t>
        <w:tab/>
        <w:tab/>
        <w:t>RCA 849</w:t>
        <w:tab/>
        <w:tab/>
        <w:tab/>
        <w:tab/>
        <w:t>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CA</w:t>
        <w:tab/>
        <w:tab/>
        <w:t>40718E</w:t>
        <w:tab/>
        <w:tab/>
        <w:t>RCA 901</w:t>
        <w:tab/>
        <w:tab/>
        <w:tab/>
        <w:tab/>
        <w:t>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torola</w:t>
        <w:tab/>
        <w:t>350NS</w:t>
        <w:tab/>
        <w:tab/>
        <w:t>MCM2716C</w:t>
        <w:tab/>
        <w:tab/>
        <w:t>QD8125</w:t>
        <w:tab/>
        <w:t>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torola</w:t>
        <w:tab/>
        <w:t>350NS</w:t>
        <w:tab/>
        <w:tab/>
        <w:t>MCM2716C</w:t>
        <w:tab/>
        <w:tab/>
        <w:t>QD8128</w:t>
        <w:tab/>
        <w:t>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ILOG</w:t>
        <w:tab/>
        <w:t>Z8671 PS</w:t>
        <w:tab/>
        <w:tab/>
        <w:t>BASIC DBG</w:t>
        <w:tab/>
        <w:tab/>
        <w:t>8139</w:t>
        <w:tab/>
        <w:tab/>
        <w:t>1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EL SALVADOR  8144B</w:t>
        <w:tab/>
        <w:t xml:space="preserve">         SN74LS32N</w:t>
        <w:tab/>
        <w:tab/>
        <w:tab/>
        <w:tab/>
        <w:t>1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P143</w:t>
        <w:tab/>
        <w:tab/>
        <w:t xml:space="preserve"> </w:t>
        <w:tab/>
        <w:t>DM74LS86N</w:t>
        <w:tab/>
        <w:tab/>
        <w:tab/>
        <w:tab/>
        <w:t>1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I</w:t>
        <w:tab/>
        <w:tab/>
        <w:t>7606</w:t>
        <w:tab/>
        <w:tab/>
        <w:tab/>
        <w:t>SN74196N</w:t>
        <w:tab/>
        <w:tab/>
        <w:tab/>
        <w:tab/>
        <w:t>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I</w:t>
        <w:tab/>
        <w:tab/>
        <w:t>7727</w:t>
        <w:tab/>
        <w:tab/>
        <w:tab/>
        <w:t>SN74196N</w:t>
        <w:tab/>
        <w:tab/>
        <w:tab/>
        <w:tab/>
        <w:t>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426</w:t>
        <w:tab/>
        <w:tab/>
        <w:tab/>
        <w:t>DM7405N</w:t>
        <w:tab/>
        <w:tab/>
        <w:tab/>
        <w:tab/>
        <w:t>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>743</w:t>
        <w:tab/>
        <w:tab/>
        <w:tab/>
        <w:t>DM7402N    2F</w:t>
        <w:tab/>
        <w:tab/>
        <w:tab/>
        <w:t>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>7402N   7747</w:t>
        <w:tab/>
        <w:t>5A   2F</w:t>
        <w:tab/>
        <w:tab/>
        <w:tab/>
        <w:tab/>
        <w:t>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>2242CP</w:t>
        <w:tab/>
        <w:tab/>
        <w:t>A7826</w:t>
        <w:tab/>
        <w:tab/>
        <w:tab/>
        <w:tab/>
        <w:tab/>
        <w:t>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>SW74121N</w:t>
        <w:tab/>
        <w:tab/>
        <w:t>7419</w:t>
        <w:tab/>
        <w:tab/>
        <w:tab/>
        <w:tab/>
        <w:tab/>
        <w:t>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SW7486-N</w:t>
        <w:tab/>
        <w:tab/>
        <w:t>7424</w:t>
        <w:tab/>
        <w:tab/>
        <w:tab/>
        <w:tab/>
        <w:tab/>
        <w:t>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SW7486-N</w:t>
        <w:tab/>
        <w:tab/>
        <w:t>7425</w:t>
        <w:tab/>
        <w:tab/>
        <w:tab/>
        <w:tab/>
        <w:tab/>
        <w:t>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SP231</w:t>
        <w:tab/>
        <w:tab/>
        <w:t>DM74LS04N</w:t>
        <w:tab/>
        <w:tab/>
        <w:tab/>
        <w:tab/>
        <w:t>1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torola</w:t>
        <w:tab/>
        <w:t>MC14034B</w:t>
        <w:tab/>
        <w:tab/>
        <w:t>CP  8139</w:t>
        <w:tab/>
        <w:tab/>
        <w:tab/>
        <w:tab/>
        <w:t>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torola</w:t>
        <w:tab/>
        <w:t xml:space="preserve">SN74LS21N </w:t>
        <w:tab/>
        <w:tab/>
        <w:t>7829</w:t>
        <w:tab/>
        <w:tab/>
        <w:tab/>
        <w:tab/>
        <w:tab/>
        <w:t>1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CA</w:t>
        <w:tab/>
        <w:tab/>
        <w:t>CD4069UBE</w:t>
        <w:tab/>
        <w:tab/>
        <w:t>RCA  027</w:t>
        <w:tab/>
        <w:tab/>
        <w:tab/>
        <w:tab/>
        <w:t>1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>IP233</w:t>
        <w:tab/>
        <w:tab/>
        <w:tab/>
        <w:t>LM</w:t>
        <w:tab/>
        <w:tab/>
        <w:tab/>
        <w:t>741CN</w:t>
        <w:tab/>
        <w:t>1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F</w:t>
        <w:tab/>
        <w:tab/>
        <w:t xml:space="preserve">       74LS08DC</w:t>
        <w:tab/>
        <w:tab/>
        <w:t>8048</w:t>
        <w:tab/>
        <w:tab/>
        <w:t>1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8028   U04</w:t>
        <w:tab/>
        <w:tab/>
        <w:t>MB74LS136</w:t>
        <w:tab/>
        <w:tab/>
        <w:tab/>
        <w:tab/>
        <w:t>1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P213</w:t>
        <w:tab/>
        <w:tab/>
        <w:tab/>
        <w:t>LM</w:t>
        <w:tab/>
        <w:tab/>
        <w:tab/>
        <w:t>555CN</w:t>
        <w:tab/>
        <w:t>1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SP225</w:t>
        <w:tab/>
        <w:tab/>
        <w:t>DM74LS02N</w:t>
        <w:tab/>
        <w:tab/>
        <w:tab/>
        <w:tab/>
        <w:t>1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P129</w:t>
        <w:tab/>
        <w:tab/>
        <w:tab/>
        <w:t>DM74LS164N</w:t>
        <w:tab/>
        <w:tab/>
        <w:tab/>
        <w:t>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SCL4001BE</w:t>
        <w:tab/>
        <w:tab/>
        <w:t>7947 124-21</w:t>
        <w:tab/>
        <w:tab/>
        <w:tab/>
        <w:tab/>
        <w:t>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D3-4002A-9</w:t>
        <w:tab/>
        <w:tab/>
        <w:t>CD4002AE</w:t>
        <w:tab/>
        <w:tab/>
        <w:t>7625</w:t>
        <w:tab/>
        <w:tab/>
        <w:t>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torola</w:t>
        <w:tab/>
        <w:t>MC14011B</w:t>
        <w:tab/>
        <w:tab/>
        <w:t>CP7934</w:t>
        <w:tab/>
        <w:tab/>
        <w:tab/>
        <w:tab/>
        <w:t>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 xml:space="preserve">S7431 </w:t>
        <w:tab/>
        <w:tab/>
        <w:t>N4012A</w:t>
        <w:tab/>
        <w:tab/>
        <w:t>CMOS</w:t>
        <w:tab/>
        <w:t>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S”</w:t>
        <w:tab/>
        <w:tab/>
        <w:t>SCL4015AE</w:t>
        <w:tab/>
        <w:tab/>
        <w:t>7450</w:t>
        <w:tab/>
        <w:tab/>
        <w:tab/>
        <w:tab/>
        <w:tab/>
        <w:t>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I</w:t>
        <w:tab/>
        <w:tab/>
        <w:t>CD4017AE/TP4017AN</w:t>
        <w:tab/>
        <w:t>7832A</w:t>
        <w:tab/>
        <w:tab/>
        <w:tab/>
        <w:tab/>
        <w:t>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SCL4023AE</w:t>
        <w:tab/>
        <w:tab/>
        <w:t>7432</w:t>
        <w:tab/>
        <w:tab/>
        <w:tab/>
        <w:tab/>
        <w:tab/>
        <w:t>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SW</w:t>
        <w:tab/>
        <w:tab/>
        <w:tab/>
        <w:t>4025AE</w:t>
        <w:tab/>
        <w:tab/>
        <w:t>503-509</w:t>
        <w:tab/>
        <w:t>5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Manufacturer:</w:t>
        <w:tab/>
        <w:t>Line 1:</w:t>
        <w:tab/>
        <w:t>Line 2:</w:t>
        <w:tab/>
        <w:tab/>
        <w:t>Line 3:</w:t>
        <w:tab/>
        <w:t>Qt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CA  </w:t>
        <w:tab/>
        <w:tab/>
        <w:t>CD4027BE</w:t>
        <w:tab/>
        <w:t>RCA 014</w:t>
        <w:tab/>
        <w:tab/>
        <w:tab/>
        <w:tab/>
        <w:t>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I</w:t>
        <w:tab/>
        <w:tab/>
        <w:t>SN74LS122N</w:t>
        <w:tab/>
        <w:t>7849X</w:t>
        <w:tab/>
        <w:tab/>
        <w:tab/>
        <w:tab/>
        <w:t>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F</w:t>
        <w:tab/>
        <w:tab/>
        <w:t>74LS133PC</w:t>
        <w:tab/>
        <w:tab/>
        <w:t>8005</w:t>
        <w:tab/>
        <w:tab/>
        <w:t>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I </w:t>
        <w:tab/>
        <w:tab/>
        <w:t>251A</w:t>
        <w:tab/>
        <w:tab/>
        <w:t>SN74LS138N</w:t>
        <w:tab/>
        <w:tab/>
        <w:tab/>
        <w:t>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I</w:t>
        <w:tab/>
        <w:tab/>
        <w:t>SN74LS148N</w:t>
        <w:tab/>
        <w:t>7843X</w:t>
        <w:tab/>
        <w:tab/>
        <w:tab/>
        <w:tab/>
        <w:t>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I</w:t>
        <w:tab/>
        <w:tab/>
        <w:t>SN74LS148N</w:t>
        <w:tab/>
        <w:t>7840X</w:t>
        <w:tab/>
        <w:tab/>
        <w:tab/>
        <w:tab/>
        <w:t>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I</w:t>
        <w:tab/>
        <w:tab/>
        <w:t>SN74LS166N</w:t>
        <w:tab/>
        <w:t>7832  FDV</w:t>
        <w:tab/>
        <w:tab/>
        <w:tab/>
        <w:t>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B8123</w:t>
        <w:tab/>
        <w:tab/>
        <w:t>DM74LS168N</w:t>
        <w:tab/>
        <w:tab/>
        <w:tab/>
        <w:t>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I</w:t>
        <w:tab/>
        <w:tab/>
        <w:t>8031B</w:t>
        <w:tab/>
        <w:tab/>
        <w:t>SN74LS174N</w:t>
        <w:tab/>
        <w:tab/>
        <w:tab/>
        <w:t>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>/M8231</w:t>
        <w:tab/>
        <w:t>CD4082BCN</w:t>
        <w:tab/>
        <w:tab/>
        <w:t>MM5682BN</w:t>
        <w:tab/>
        <w:t>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/18234</w:t>
        <w:tab/>
        <w:t>CD4526BCN</w:t>
        <w:tab/>
        <w:t xml:space="preserve">      MM14526BCN</w:t>
        <w:tab/>
        <w:t>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torola</w:t>
        <w:tab/>
        <w:t>MC14538B</w:t>
        <w:tab/>
        <w:t>CPQQ8023</w:t>
        <w:tab/>
        <w:tab/>
        <w:tab/>
        <w:tab/>
        <w:t>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923</w:t>
        <w:tab/>
        <w:tab/>
        <w:t>DM74LS93N</w:t>
        <w:tab/>
        <w:tab/>
        <w:tab/>
        <w:tab/>
        <w:t>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M8234</w:t>
        <w:tab/>
        <w:t>LM723CN</w:t>
        <w:tab/>
        <w:tab/>
        <w:tab/>
        <w:tab/>
        <w:t>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508</w:t>
        <w:tab/>
        <w:tab/>
        <w:t>LM710CN</w:t>
        <w:tab/>
        <w:tab/>
        <w:tab/>
        <w:tab/>
        <w:t>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F</w:t>
        <w:tab/>
        <w:tab/>
        <w:t>74LS244PC</w:t>
        <w:tab/>
        <w:tab/>
        <w:t>QR8009</w:t>
        <w:tab/>
        <w:t>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I</w:t>
        <w:tab/>
        <w:tab/>
        <w:t>8040A</w:t>
        <w:tab/>
        <w:tab/>
        <w:t>SN74LS245N</w:t>
        <w:tab/>
        <w:tab/>
        <w:tab/>
        <w:t>4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 xml:space="preserve">74LS260N 8030  </w:t>
        <w:tab/>
        <w:t>SB</w:t>
        <w:tab/>
        <w:tab/>
        <w:tab/>
        <w:tab/>
        <w:t>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74LS260N 8013</w:t>
        <w:tab/>
        <w:t>SB</w:t>
        <w:tab/>
        <w:tab/>
        <w:tab/>
        <w:tab/>
        <w:t>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P123</w:t>
        <w:tab/>
        <w:tab/>
        <w:t>DM74LS279N</w:t>
        <w:tab/>
        <w:tab/>
        <w:tab/>
        <w:t>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74LS373N 8115</w:t>
        <w:tab/>
        <w:t>SB</w:t>
        <w:tab/>
        <w:tab/>
        <w:tab/>
        <w:tab/>
        <w:t>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/831</w:t>
        <w:tab/>
        <w:tab/>
        <w:t>MM74C00N</w:t>
        <w:tab/>
        <w:tab/>
        <w:tab/>
        <w:tab/>
        <w:t>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+I8307</w:t>
        <w:tab/>
        <w:t>MM74C73N</w:t>
        <w:tab/>
        <w:tab/>
        <w:tab/>
        <w:tab/>
        <w:t>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/I8247</w:t>
        <w:tab/>
        <w:tab/>
        <w:t>MM74C08N</w:t>
        <w:tab/>
        <w:tab/>
        <w:tab/>
        <w:tab/>
        <w:t xml:space="preserve">4  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351</w:t>
        <w:tab/>
        <w:tab/>
        <w:t>LM322N</w:t>
        <w:tab/>
        <w:tab/>
        <w:tab/>
        <w:tab/>
        <w:t>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352</w:t>
        <w:tab/>
        <w:tab/>
        <w:t>LM322N</w:t>
        <w:tab/>
        <w:tab/>
        <w:tab/>
        <w:tab/>
        <w:t>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/611</w:t>
        <w:tab/>
        <w:tab/>
        <w:t>LM322N</w:t>
        <w:tab/>
        <w:tab/>
        <w:tab/>
        <w:tab/>
        <w:t>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M8209</w:t>
        <w:tab/>
        <w:t>LM565CN</w:t>
        <w:tab/>
        <w:tab/>
        <w:tab/>
        <w:tab/>
        <w:t>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I</w:t>
        <w:tab/>
        <w:tab/>
        <w:t>AB</w:t>
        <w:tab/>
        <w:tab/>
        <w:t>TL496CP</w:t>
        <w:tab/>
        <w:tab/>
        <w:tab/>
        <w:tab/>
        <w:t>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P8225</w:t>
        <w:tab/>
        <w:tab/>
        <w:t>DS1488N</w:t>
        <w:tab/>
        <w:tab/>
        <w:t>MC1488P</w:t>
        <w:tab/>
        <w:t>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I8236</w:t>
        <w:tab/>
        <w:tab/>
        <w:t>DS1489N</w:t>
        <w:tab/>
        <w:tab/>
        <w:t>MC1489P</w:t>
        <w:tab/>
        <w:t>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/P235</w:t>
        <w:tab/>
        <w:tab/>
        <w:t>DS</w:t>
        <w:tab/>
        <w:tab/>
        <w:tab/>
        <w:t>75150N</w:t>
        <w:tab/>
        <w:t>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610</w:t>
        <w:tab/>
        <w:tab/>
        <w:t>DS75154N</w:t>
        <w:tab/>
        <w:tab/>
        <w:tab/>
        <w:tab/>
        <w:t>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LM307N</w:t>
        <w:tab/>
        <w:t>RC7906</w:t>
        <w:tab/>
        <w:tab/>
        <w:tab/>
        <w:tab/>
        <w:t>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LM307N</w:t>
        <w:tab/>
        <w:t>RT7909</w:t>
        <w:tab/>
        <w:tab/>
        <w:tab/>
        <w:tab/>
        <w:t>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RC4151M</w:t>
        <w:tab/>
        <w:t>RC7920</w:t>
        <w:tab/>
        <w:tab/>
        <w:tab/>
        <w:tab/>
        <w:t>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B8252</w:t>
        <w:tab/>
        <w:tab/>
        <w:t>LM1871N</w:t>
        <w:tab/>
        <w:tab/>
        <w:tab/>
        <w:tab/>
        <w:t>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B8246</w:t>
        <w:tab/>
        <w:tab/>
        <w:t>LM1872N</w:t>
        <w:tab/>
        <w:tab/>
        <w:tab/>
        <w:tab/>
        <w:t>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/B228</w:t>
        <w:tab/>
        <w:tab/>
        <w:t>DAC0806LCN</w:t>
        <w:tab/>
        <w:t>MC1408P6</w:t>
        <w:tab/>
        <w:t>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/B8308</w:t>
        <w:tab/>
        <w:t>ADC0804LCN</w:t>
        <w:tab/>
        <w:tab/>
        <w:tab/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20:52:00Z</dcterms:created>
  <dc:creator>Andyn</dc:creator>
  <dc:description/>
  <cp:keywords/>
  <dc:language>en-US</dc:language>
  <cp:lastModifiedBy>Andyn</cp:lastModifiedBy>
  <dcterms:modified xsi:type="dcterms:W3CDTF">2012-07-16T21:16:00Z</dcterms:modified>
  <cp:revision>10</cp:revision>
  <dc:subject/>
  <dc:title>IC List</dc:title>
</cp:coreProperties>
</file>