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eiveBeac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Purpose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Receive beacons from a Base Station or BeaconSimulator and provides the Vector to the Base Station to the robot over SPI or Se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rduino Pin Us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**Digital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-Serial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in 1  UART RX (Radio to Arduino) will monitor the Radio Commun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in 2  UART TX (Arduino to Robot) will send vector heading to rob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-SP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Pin 10 SS_PIN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Pin 11 MOSI_P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Pin 12 MISO_P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Pin 13 SCK_PIN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-Radio to Arduin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RSSI   Analog Pin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DN    Digital Pi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TX-RX  Digital Pin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Data   RX - Digital Pin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VIN    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GND    G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-Setting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Voltage Reference for divider - Using GND and Digital Pin 7 and feeding divided voltage to AREF.  DPin 7 is set to logic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LED      Digital Pin 6 (GoodPacketP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eaSim   Digital Pin 4 - Beacon Sim pin to allow checkout of SPI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-Statu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LED      Digital Pin 6  Output  - to a 1k resister then and LED to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How it work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-SPI and UART interface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The Beacon Receiver is a standard slave SPI interface.  Here are the Op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0 - Ambigous Vector robot should wait or move until a valid vector is 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01 - SPI read has pulled last valid vector.  Poll again in a second and see if a valid vector is now available.  This will up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0-179 - Valid v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The Robot will listen on the TX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0 - Ambigous Vector robot should wait or move until a valid vector is 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0-179 - Valid v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Histor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Initial Date: Sept 27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uthor: Brian San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roject: Robotics Challe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/27/2010  Versions: 1.0 Init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/08/2011  1.1 Cleaned up cod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/13/2011  1.2 Added SPI capabil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02/15/2011  1.3 Added SPI multi-read support and 201 and 200 code defin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01/25/2012  1.4 Updated for Arudino 1.0 and to support a constant beacon simulator. Cleaned u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02/10/2012  1.5 Cleaned up code and fixed bugs pertaining to many invalid vector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02/15/2012  1.6 Added LED status like feature for static vector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------------------------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#define SCK_PIN  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#define MISO_PIN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#define MOSI_PIN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#define SS_PIN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Pin Defin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t int RSSIInPin = 0;        // Analog input pin that the RSSI is attach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t int GoodPacketLEDPin = 6; // Flashing LED on this pin indicates a good di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t int PDNPin = 8;           // Power on the transce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t int TXRXPin = 9;          // Set the mode of the trans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t int BeaconSimPin = 4;    // Pulled high to allow simulated beacon and SPI check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 Defining sampling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t int filterSamples = 15; //number of reading to a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 sensSmoothRSSI [filterSamples];   // array for holding raw sensor values for sensor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Vari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 prevVector = 0;        // used to keep track of previous recoreded v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 LEDStatus = 0;         // Flips on/off/on when a valid vectors ar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 maxRSSI = 0;           // highest RSSI on a particular s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 lastReportTime = 0;  //millis function uses a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 simValue = 0;          // Simulator reported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 const historySize = 180;    // history for determining a 0-360 deg scan at 2 deg resol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 historyIndex = 0;             // initialized to an invalid index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 historyRSSI [historySize];    // array to record a full s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 historyRSSIMaxIndex = 0;      // index into historyRSSI where the RSSImax is observed during a s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 lastGoodVector =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values for determining the current and previous hea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 previousReportVector =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t float receiveThreshold = 0.98; // Percentage of max RSSI value to signal sholders of be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id setup(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 initialize serial communications at 9600 bp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Serial.begin(9600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Define Interface P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inMode(TXRXPin, OUTPU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inMode(PDNPin, OUTPU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inMode(BeaconSimPin, INPU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pinMode(GoodPacketLEDPin, OUTPUT);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analogReference(EXTERNAL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Configure Radio for op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igitalWrite(TXRXPin, 0);    // Keep Transceiver in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igitalWrite(PDNPin, 1);     // Keep Radio power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Setup this Arduino as a SPI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laveInit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id loop(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Determine if the Beacon Sim Mode is selected.  This proves that communication to the Robot i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nt beaconSim = digitalRead(BeaconSimPin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f (beaconSim == 1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++simValu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f (simValue &gt; 179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imValue = 0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PDR = simValue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rial.println(simValu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elay(3000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t currentRSSI =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t RSSIRawData =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// Find the packet He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f(Serial.find("FF1")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// Get the signal strength in anticipation of V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for (int i=0; i&lt;filterSamples; i++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SSIRawData = analogRead(RSSIInPin);                        // read RSSI from Ra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urrentRSSI = digitalSmooth(RSSIRawData, sensSmoothRSSI)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//Grab the V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 currentVector = Serial.read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// Insure the next character is valid "U" confirming a properly received pac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f (Serial.find("U")){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// Allow for a simulator transmitter which does not have a time varying vector outpu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// if the last report was more than 3 seconds ago simply pass the last received vector as the current v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f((millis() - lastReportTime) &gt; 300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//Print out to the Serial port that the vector is static and briefly blink the LED for visual ind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//Serial.println("Static Vector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lastReportTime = millis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printVector(currentVecto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LEDStatus =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gitalWrite(GoodPacketLEDPin, LEDStatus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delay(750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LEDStatus =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gitalWrite(GoodPacketLEDPin, LEDStatus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}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lse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recordCurrentVector(currentRSSI, currentVecto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*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recordCurrentVector adds received RSSI and logs them according to their V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-------------------------------------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id recordCurrentVector(int currentRSSI, int currentVector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 Populate the historyRSSI[0-179] to index and record corresponding RSSI in two deg incri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 enter the currentRSSI into the approriate location in the v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historyRSSI[currentVector] = currentRSSI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int candidateCurrentVect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rial.print("\t\t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ln(currentVecto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("\t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ln(currentRSSI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 keep track of vector with highest RSSI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f (currentRSSI &gt; maxRSSI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historyRSSIMaxIndex = currentVector;   // save the index (vector) of the max RS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maxRSSI = currentRSSI ;                // save the max RSSI value for later compa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 determine the completion of a scan cycle by looking for the vector roll over.  currentVector should be smaller than pr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f ( (currentVector + 5) &lt; prevVector  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//do scan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//use the historyRSSImaxIndex and calculate the threshold above and below maxRSSI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t peakRSSIVector =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eakRSSIVector = findPeak(historyRSSIMaxIndex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// Average the upper and lower thresholdsto find the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t vector = reasonableVector(peakRSSIVecto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//Make vector available to SPI and Se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rintVector(vecto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// Clear out buffers and prepare for new s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learData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vVector= currentVector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*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rintVector provides the current vector to the serial or SPI out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-------------------------------------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id printVector(int vecto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PDR = vect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rial.println(vecto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previousReportVector = vector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revVector = vect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 If SPI has been read then set to 201 indicating that SPI has been previously fet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if (SPDR == 0) {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PDR = 20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*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reasonableVector insures that the received vector has changed not "much" since the last valid vector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assing vector on to be made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-------------------------------------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 reasonableVector(int candidateCurrentVecto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broken down to account for abs funtion uniqu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nt deltaSinceLastUpdate =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eltaSinceLastUpdate = abs (candidateCurrentVector - lastGoodVecto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nt currentReportVect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rial.println("Finding deltaSinceLastUpdate candidateCurrentVector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(deltaSinceLastUpdat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(":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(candidateCurrentVecto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(":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(previousReportVecto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(":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ln(candidateCurrentVecto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// determine if this reading is within 20 steps of last repor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f (abs(deltaSinceLastUpdate) &lt; 20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urrentReportVector = candidateCurrentVect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// Change the LED status to indicate a complete scan and vector is val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++LEDStatu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f (LEDStatus &gt;1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DStatus =0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digitalWrite(GoodPacketLEDPin, LEDStatus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//Value of 200 means that a the vector is not currently val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urrentReportVector = 20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lastGoodVector = candidateCurrentVect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return currentReportVect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*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findPeak startes from the Vector which had the highest RSSI signal and serarches higher and lower from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oint finding the Vector at which the RSSI reaches a threshold value indicating the sides of th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ignal peak.  The average of the higher and lower peaks is returned as the current v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-------------------------------------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 findPeak(int RSSIMaxIndex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Start from the max RSSI and find the upper and lower vectors just above the threshold value.  Average those two and 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the center v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nt lowerThresholdIndex = RSSIMaxIndex;        //index of max RSSI 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nt indexValueofhistoryRSSI = historyRSSI[lowerThresholdIndex];  // Start scanning at the Max RSSI Ind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int thresholdValue = int(maxRSSI*receiveThreshold);              // Calculate RSSI Value to stop sear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Scan lower in vectors until thresholdValue is found and skip zero values (no repor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while(thresholdValue &lt;= indexValueofhistoryRSSI &amp;&amp; lowerThresholdIndex &gt; 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lowerThresholdIndex;  // = lowerThresholdIndex - 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dexValueofhistoryRSSI= historyRSSI[lowerThresholdIndex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//make sure to skip Zeros - seems to be a limitation in the while Arduino preventing the additional condition ch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while (indexValueofhistoryRSSI == 0  &amp;&amp; lowerThresholdIndex &gt; 1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--lowerThresholdIndex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dexValueofhistoryRSSI= historyRSSI[lowerThresholdIndex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}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 Scan higher in vectors until thresholdValue is found and skip zero value (no repor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nt higherThresholdIndex = RSSIMaxIndex;        //index of max RSSI 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ndexValueofhistoryRSSI = historyRSSI[higherThresholdIndex];  // Start scanning at the Max RSSI Ind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while((thresholdValue &lt;= indexValueofhistoryRSSI || indexValueofhistoryRSSI == 0 ) &amp;&amp; higherThresholdIndex &lt;  historySize - 1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++higherThresholdIndex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dexValueofhistoryRSSI= historyRSSI[higherThresholdIndex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//make sure to skip Zeros - seems to be a limitation in the while Arduino preventing the additional condition check i the while lo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while (indexValueofhistoryRSSI == 0 &amp;&amp; higherThresholdIndex &lt;  historySize - 1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++higherThresholdIndex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dexValueofhistoryRSSI= historyRSSI[higherThresholdIndex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}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int candidateCurrentVector = int((higherThresholdIndex + lowerThresholdIndex)/2)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rial.println("Finding the index higher lower max and then currentVector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(higherThresholdIndex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(":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(lowerThresholdIndex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(":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(RSSIMaxIndex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(":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ln(candidateCurrentVecto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return candidateCurrentVect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*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learData resets variables and data structures to start a new s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-------------------------------------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id clearData(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End cycle and start recording a new cy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maxRSSI =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historyRSSIMaxIndex =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historyIndex = 0;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currentVector =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revVector =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Update the last report ti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lastReportTime = millis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Reset the RSSI Vector history for the next s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for(int i = 0; i &lt; historySize; i++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historyRSSI [i]=0;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}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*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digitalSmooth provides an averaged value when sampling the RSSI analog input p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-------------------------------------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/Credit for digitalSmooth function http://www.arduino.cc/playground/Main/DigitalSmo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 digitalSmooth(int rawIn, int *sensSmoothArray){     // "int *sensSmoothArray" passes an array to the function - the asterisk indicates the array name is a poi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nt j, k, temp, top, botto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long tot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tatic int 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 static int raw[filterSamples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tatic int sorted[filterSamples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boolean d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 = (i + 1) % filterSamples;    // increment counter and roll over if necc. -  % (modulo operator) rolls over vari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nsSmoothArray[i] = rawIn;                 // input new data into the oldest sl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 Serial.print("raw = 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for (j=0; j&lt;filterSamples; j++){     // transfer data array into anther array for sorting and aver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orted[j] = sensSmoothArray[j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done = 0;                // flag to know when we're done sorting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while(done != 1){        // simple swap sort, sorts numbers from lowest to high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one = 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 (j = 0; j &lt; (filterSamples - 1); j++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f (sorted[j] &gt; sorted[j + 1]){     // numbers are out of order - sw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emp = sorted[j + 1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orted [j+1] =  sorted[j]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orted [j] = te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one =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for (j = 0; j &lt; (filterSamples); j++){    // print the array to debu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Serial.print(sorted[j]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Serial.print("   "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Serial.println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 throw out top 15% and bottom 60% of samples - limit to throw out at least one from top and bott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bottom = max(((filterSamples * 60)  / 100), 1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top = min((((filterSamples * 85) / 100) + 1  ), (filterSamples - 1));   // the + 1 is to make up for asymmetry caused by integer ro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k =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total =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for ( j = bottom; j&lt; top; j++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otal += sorted[j];  // total remaining ind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k++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// Serial.print(sorted[j]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// Serial.print("   "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  Serial.println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  Serial.print("average = "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  Serial.println(total/k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return total / k;    // divide by number of samp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/*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laveInit initializes the Arduino to act as a slave SPI device to a master SPI device requesting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-------------------------------------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id SlaveInit(void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 Set MISO output, all others in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inMode(SCK_PIN, INPU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inMode(MOSI_PIN, INPU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inMode(MISO_PIN, OUTPU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inMode(SS_PIN, INPU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// Enable SP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PCR = B0000000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PCR = (1&lt;&lt;SP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03:00Z</dcterms:created>
  <dc:creator>cynthia_C</dc:creator>
  <dc:description/>
  <cp:keywords/>
  <dc:language>en-US</dc:language>
  <cp:lastModifiedBy>cynthia_C</cp:lastModifiedBy>
  <dcterms:modified xsi:type="dcterms:W3CDTF">2012-03-07T16:03:00Z</dcterms:modified>
  <cp:revision>2</cp:revision>
  <dc:subject/>
  <dc:title/>
</cp:coreProperties>
</file>