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26720</wp:posOffset>
            </wp:positionV>
            <wp:extent cx="2753995" cy="39547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2827020</wp:posOffset>
            </wp:positionV>
            <wp:extent cx="2747010" cy="12814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883920</wp:posOffset>
            </wp:positionV>
            <wp:extent cx="2400300" cy="18097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226820</wp:posOffset>
            </wp:positionV>
            <wp:extent cx="1543050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2239645</wp:posOffset>
            </wp:positionV>
            <wp:extent cx="3070860" cy="1910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4525645</wp:posOffset>
            </wp:positionV>
            <wp:extent cx="2908300" cy="1003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539" w:gutter="0" w:header="181" w:top="2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</w:t>
    </w:r>
    <w:r>
      <w:rPr>
        <w:lang w:val="en-US"/>
      </w:rPr>
      <w:t>THE MINIMAL VERSION (LED – 4x7) – NIKOPOL, UKR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</w:t>
    </w:r>
    <w:r>
      <w:rPr>
        <w:lang w:val="en-US"/>
      </w:rPr>
      <w:t>THE MINIMAL VERSION (LED – 4x7) – NIKOPOL, UKRAI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2:00Z</dcterms:created>
  <dc:creator>UserXP</dc:creator>
  <dc:description/>
  <cp:keywords/>
  <dc:language>en-US</dc:language>
  <cp:lastModifiedBy>UserXP</cp:lastModifiedBy>
  <dcterms:modified xsi:type="dcterms:W3CDTF">2011-01-04T18:55:00Z</dcterms:modified>
  <cp:revision>3</cp:revision>
  <dc:subject/>
  <dc:title/>
</cp:coreProperties>
</file>