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776"/>
        <w:gridCol w:w="864"/>
      </w:tblGrid>
      <w:tr>
        <w:trPr/>
        <w:tc>
          <w:tcPr>
            <w:tcW w:w="7776" w:type="dxa"/>
            <w:tcBorders/>
            <w:vAlign w:val="center"/>
          </w:tcPr>
          <w:p>
            <w:pPr>
              <w:pStyle w:val="NormalWeb"/>
              <w:spacing w:before="280" w:after="0"/>
              <w:rPr>
                <w:b/>
                <w:b/>
                <w:bCs/>
              </w:rPr>
            </w:pPr>
            <w:bookmarkStart w:id="0" w:name="B_voltage"/>
            <w:bookmarkEnd w:id="0"/>
            <w:r>
              <w:rPr>
                <w:b/>
                <w:bCs/>
              </w:rPr>
              <w:t>Monitoring battery voltage with RCtime:</w:t>
            </w:r>
          </w:p>
        </w:tc>
        <w:tc>
          <w:tcPr>
            <w:tcW w:w="864" w:type="dxa"/>
            <w:tcBorders/>
            <w:vAlign w:val="center"/>
          </w:tcPr>
          <w:p>
            <w:pPr>
              <w:pStyle w:val="NormalWeb"/>
              <w:spacing w:before="280" w:after="0"/>
              <w:jc w:val="center"/>
              <w:rPr>
                <w:b/>
                <w:b/>
                <w:bCs/>
              </w:rPr>
            </w:pPr>
            <w:r>
              <w:fldChar w:fldCharType="begin"/>
            </w:r>
            <w:r>
              <w:rPr>
                <w:rStyle w:val="InternetLink"/>
                <w:b/>
                <w:bCs/>
              </w:rPr>
              <w:instrText xml:space="preserve"> HYPERLINK "http://www.emesystems.com/BS2rct.htm" \l "top%23top"</w:instrText>
            </w:r>
            <w:r>
              <w:rPr>
                <w:rStyle w:val="InternetLink"/>
                <w:b/>
                <w:bCs/>
              </w:rPr>
              <w:fldChar w:fldCharType="separate"/>
            </w:r>
            <w:r>
              <w:rPr>
                <w:rStyle w:val="InternetLink"/>
                <w:b/>
                <w:bCs/>
              </w:rPr>
              <w:t>top</w:t>
            </w:r>
            <w:r>
              <w:rPr>
                <w:rStyle w:val="InternetLink"/>
                <w:b/>
                <w:bCs/>
              </w:rPr>
              <w:fldChar w:fldCharType="end"/>
            </w:r>
          </w:p>
        </w:tc>
      </w:tr>
    </w:tbl>
    <w:p>
      <w:pPr>
        <w:pStyle w:val="NormalWeb"/>
        <w:rPr/>
      </w:pPr>
      <w:r>
        <w:rPr/>
        <w:t>Suppose you want to monitor the voltage of a 12 or a 6 volt battery being used to power a project. There is no need to buy an analog to digital converter just for that. To measure the battery voltage, you can let it charge a capacitor through a resistor, and you can calculate the voltage from the charging time of the capacitor using the Stamp's RCtime command. Here is a circuit and some BS2 code. The following RC circuit is connected to BS2 pin P0:</w:t>
      </w:r>
    </w:p>
    <w:p>
      <w:pPr>
        <w:pStyle w:val="HTMLPreformatted"/>
        <w:rPr/>
      </w:pPr>
      <w:r>
        <w:rPr>
          <w:rFonts w:eastAsia="Courier New"/>
        </w:rPr>
        <w:t xml:space="preserve">      </w:t>
      </w:r>
      <w:r>
        <w:rPr/>
        <w:t xml:space="preserve">681 kohm        470 ohm </w:t>
        <w:br/>
        <w:t>Vx ----/\/\/\---o-----/\/\/\----P0 to stamp</w:t>
        <w:br/>
        <w:t>unknown         |</w:t>
        <w:br/>
        <w:t>voltage       ===== 0.01 uF film</w:t>
        <w:br/>
        <w:t xml:space="preserve">                |</w:t>
        <w:br/>
        <w:t xml:space="preserve">               Vss</w:t>
      </w:r>
    </w:p>
    <w:p>
      <w:pPr>
        <w:pStyle w:val="NormalWeb"/>
        <w:rPr/>
      </w:pPr>
      <w:r>
        <w:rPr/>
        <w:t>Use stable components for best results, a 1% 681kohm resistor and a polystyrene or polycarbonate film capacitor. A BS2 test program is:</w:t>
      </w:r>
    </w:p>
    <w:p>
      <w:pPr>
        <w:pStyle w:val="HTMLPreformatted"/>
        <w:rPr/>
      </w:pPr>
      <w:r>
        <w:rPr/>
        <w:t>rct var word ' RCtime value</w:t>
        <w:br/>
        <w:t>Vx var word ' voltage value calculated</w:t>
        <w:br/>
        <w:t xml:space="preserve"> ' we want this to = applied voltage Vx</w:t>
        <w:br/>
        <w:t>Cn1 con 48576 ' first constant, see below</w:t>
        <w:br/>
        <w:t>Cn2 con 8 ' second constant, ditto</w:t>
        <w:br/>
        <w:t>' circuit attached to P0</w:t>
        <w:br/>
        <w:t>low 0</w:t>
        <w:br/>
        <w:t>loop:</w:t>
        <w:br/>
        <w:t xml:space="preserve"> RCtime 0,0,rct</w:t>
        <w:br/>
        <w:t xml:space="preserve"> low 0</w:t>
        <w:br/>
        <w:t xml:space="preserve"> Vx=Cn1 / rct + Cn2</w:t>
        <w:br/>
        <w:t xml:space="preserve"> debug home,dec? rct,"Vx=",dec Vx/10,".",dec1 Vx</w:t>
        <w:br/>
        <w:t xml:space="preserve"> pause 500</w:t>
        <w:br/>
        <w:t>goto loop</w:t>
      </w:r>
    </w:p>
    <w:p>
      <w:pPr>
        <w:pStyle w:val="NormalWeb"/>
        <w:rPr/>
      </w:pPr>
      <w:r>
        <w:rPr/>
        <w:t>The program displays the raw RCtime value and the calculated voltage. You will see that as you increase the applied voltage, Vx, the time to charge up the capacitor up decreases.</w:t>
      </w:r>
    </w:p>
    <w:p>
      <w:pPr>
        <w:pStyle w:val="NormalWeb"/>
        <w:rPr/>
      </w:pPr>
      <w:r>
        <w:rPr/>
        <w:t>Here is a table of actual values I collected experimentally: This shows the applied voltage measured by a voltmeter, and the raw RCtime value from the program (not the calculated Vx).</w:t>
      </w:r>
    </w:p>
    <w:p>
      <w:pPr>
        <w:pStyle w:val="HTMLPreformatted"/>
        <w:rPr/>
      </w:pPr>
      <w:r>
        <w:rPr>
          <w:rFonts w:eastAsia="Courier New"/>
        </w:rPr>
        <w:t xml:space="preserve">    </w:t>
      </w:r>
      <w:r>
        <w:rPr/>
        <w:t>volts Vx RCtime, rct</w:t>
        <w:br/>
        <w:t xml:space="preserve">    18       282</w:t>
        <w:br/>
        <w:t xml:space="preserve">    17       300</w:t>
        <w:br/>
        <w:t xml:space="preserve">    16       319</w:t>
        <w:br/>
        <w:t xml:space="preserve">    15       342</w:t>
        <w:br/>
        <w:t xml:space="preserve">    14       368</w:t>
        <w:br/>
        <w:t xml:space="preserve">    13       401</w:t>
        <w:br/>
        <w:t xml:space="preserve">    12       434</w:t>
        <w:br/>
        <w:t xml:space="preserve">    11       479</w:t>
        <w:br/>
        <w:t xml:space="preserve">    10       528</w:t>
        <w:br/>
        <w:t xml:space="preserve">     9       592</w:t>
        <w:br/>
        <w:t xml:space="preserve">     8       673</w:t>
        <w:br/>
        <w:t xml:space="preserve">     7       780</w:t>
        <w:br/>
        <w:t xml:space="preserve">     6       932</w:t>
        <w:br/>
        <w:t xml:space="preserve">     5      1152</w:t>
        <w:br/>
        <w:t xml:space="preserve">   4.5      1310</w:t>
        <w:br/>
        <w:t xml:space="preserve">     4      1514</w:t>
        <w:br/>
        <w:t xml:space="preserve">   3.5      1805</w:t>
        <w:br/>
        <w:t xml:space="preserve">     3      2201</w:t>
        <w:br/>
        <w:t xml:space="preserve">   2.5      2908 note--more fluctuation in rct at lower Vx</w:t>
      </w:r>
    </w:p>
    <w:p>
      <w:pPr>
        <w:pStyle w:val="NormalWeb"/>
        <w:rPr/>
      </w:pPr>
      <w:r>
        <w:rPr/>
        <w:t>The RCtime values you find will be somewhat different, and the calculated voltages will be several tenths of a volt off from the true values. That is due to differences in component values from circuit to circuit. For best results you will have to find the appropriate values of the constants Cn1 and Cn2 for your particular circuit. You can find the appropriate constants to enter in the program by the following procedure.</w:t>
      </w:r>
    </w:p>
    <w:p>
      <w:pPr>
        <w:pStyle w:val="NormalWeb"/>
        <w:rPr/>
      </w:pPr>
      <w:r>
        <w:rPr/>
        <w:t>Measure the applied voltage at two points, V1 and V2, and the corresponding raw values from the RCtime command, rct1 and rct2. Having these values, here is the formula to use on your scientific calculator to find the constants to use in the program: Just plug in the values to formula 1 to calculate Cn1 and then formula 2 to get Cn2:</w:t>
      </w:r>
    </w:p>
    <w:p>
      <w:pPr>
        <w:pStyle w:val="HTMLPreformatted"/>
        <w:rPr/>
      </w:pPr>
      <w:r>
        <w:rPr/>
        <w:t>V1: lower voltage applied to circuit</w:t>
        <w:br/>
        <w:t>rct1: corresponding raw RCtime value</w:t>
        <w:br/>
        <w:t>V2: higher voltage applied to circuit</w:t>
        <w:br/>
        <w:t>rct2: corresponding raw RCtime value</w:t>
        <w:br/>
        <w:t xml:space="preserve"> </w:t>
        <w:br/>
        <w:t>Cn1 = 10 * (V</w:t>
      </w:r>
      <w:r>
        <w:rPr>
          <w:vertAlign w:val="subscript"/>
        </w:rPr>
        <w:t>1</w:t>
      </w:r>
      <w:r>
        <w:rPr/>
        <w:t xml:space="preserve"> - V</w:t>
      </w:r>
      <w:r>
        <w:rPr>
          <w:vertAlign w:val="subscript"/>
        </w:rPr>
        <w:t>2</w:t>
      </w:r>
      <w:r>
        <w:rPr/>
        <w:t>) * (rct</w:t>
      </w:r>
      <w:r>
        <w:rPr>
          <w:vertAlign w:val="subscript"/>
        </w:rPr>
        <w:t xml:space="preserve">1 </w:t>
      </w:r>
      <w:r>
        <w:rPr/>
        <w:t>* rct</w:t>
      </w:r>
      <w:r>
        <w:rPr>
          <w:vertAlign w:val="subscript"/>
        </w:rPr>
        <w:t>2</w:t>
      </w:r>
      <w:r>
        <w:rPr/>
        <w:t>) / (rct</w:t>
      </w:r>
      <w:r>
        <w:rPr>
          <w:vertAlign w:val="subscript"/>
        </w:rPr>
        <w:t>2</w:t>
      </w:r>
      <w:r>
        <w:rPr/>
        <w:t xml:space="preserve"> - rct</w:t>
      </w:r>
      <w:r>
        <w:rPr>
          <w:vertAlign w:val="subscript"/>
        </w:rPr>
        <w:t>1</w:t>
      </w:r>
      <w:r>
        <w:rPr/>
        <w:t xml:space="preserve">) </w:t>
      </w:r>
      <w:r>
        <w:rPr>
          <w:i/>
          <w:iCs/>
        </w:rPr>
        <w:t xml:space="preserve"> formula 1</w:t>
        <w:br/>
        <w:t xml:space="preserve"> </w:t>
      </w:r>
      <w:r>
        <w:rPr/>
        <w:t>Cn2 = 10*V</w:t>
      </w:r>
      <w:r>
        <w:rPr>
          <w:vertAlign w:val="subscript"/>
        </w:rPr>
        <w:t>1</w:t>
      </w:r>
      <w:r>
        <w:rPr/>
        <w:t xml:space="preserve"> - (Cn1 / rct</w:t>
      </w:r>
      <w:r>
        <w:rPr>
          <w:vertAlign w:val="subscript"/>
        </w:rPr>
        <w:t>1</w:t>
      </w:r>
      <w:r>
        <w:rPr/>
        <w:t xml:space="preserve">) </w:t>
      </w:r>
      <w:r>
        <w:rPr>
          <w:i/>
          <w:iCs/>
        </w:rPr>
        <w:t>fromula 2</w:t>
      </w:r>
    </w:p>
    <w:p>
      <w:pPr>
        <w:pStyle w:val="NormalWeb"/>
        <w:rPr/>
      </w:pPr>
      <w:r>
        <w:rPr/>
        <w:t>For example, here is the calculation for V1=10 volts and V2=14 volts, with the RCtime values taken from the above table. Note that this covers typical range of operation for a 12 volt gel-cell battery.</w:t>
      </w:r>
    </w:p>
    <w:p>
      <w:pPr>
        <w:pStyle w:val="HTMLPreformatted"/>
        <w:rPr/>
      </w:pPr>
      <w:r>
        <w:rPr/>
        <w:t>V</w:t>
      </w:r>
      <w:r>
        <w:rPr>
          <w:vertAlign w:val="subscript"/>
        </w:rPr>
        <w:t>1</w:t>
      </w:r>
      <w:r>
        <w:rPr/>
        <w:t>=14, rct</w:t>
      </w:r>
      <w:r>
        <w:rPr>
          <w:vertAlign w:val="subscript"/>
        </w:rPr>
        <w:t>1</w:t>
      </w:r>
      <w:r>
        <w:rPr/>
        <w:t>=368, V</w:t>
      </w:r>
      <w:r>
        <w:rPr>
          <w:vertAlign w:val="subscript"/>
        </w:rPr>
        <w:t>2</w:t>
      </w:r>
      <w:r>
        <w:rPr/>
        <w:t>=10, rct</w:t>
      </w:r>
      <w:r>
        <w:rPr>
          <w:vertAlign w:val="subscript"/>
        </w:rPr>
        <w:t>2</w:t>
      </w:r>
      <w:r>
        <w:rPr/>
        <w:t>=528:</w:t>
        <w:br/>
        <w:br/>
        <w:t>Cn1 = 10*(14 - 10) * (368*528) / (528 - 368) = 48576</w:t>
      </w:r>
    </w:p>
    <w:p>
      <w:pPr>
        <w:pStyle w:val="HTMLPreformatted"/>
        <w:rPr/>
      </w:pPr>
      <w:r>
        <w:rPr/>
        <w:t>Cn2 = 10*14-(48576/368)= 8</w:t>
      </w:r>
    </w:p>
    <w:p>
      <w:pPr>
        <w:pStyle w:val="NormalWeb"/>
        <w:rPr/>
      </w:pPr>
      <w:r>
        <w:rPr/>
        <w:t>The calculated values will be exact at 10 and 14 volts but will be approximate for other points. For example, when the input Vx is actually 12 volts, the equation</w:t>
      </w:r>
    </w:p>
    <w:p>
      <w:pPr>
        <w:pStyle w:val="HTMLPreformatted"/>
        <w:rPr/>
      </w:pPr>
      <w:r>
        <w:rPr/>
        <w:t>vx=48576 / rct + 8</w:t>
      </w:r>
    </w:p>
    <w:p>
      <w:pPr>
        <w:pStyle w:val="NormalWeb"/>
        <w:rPr/>
      </w:pPr>
      <w:r>
        <w:rPr/>
        <w:t xml:space="preserve">on the Stamp comes up with 119, which is displayed as 11.9 volts. A better approximation can be had by using a second order formula, that makes use of the remainder from the second division. </w:t>
      </w:r>
      <w:r>
        <w:fldChar w:fldCharType="begin"/>
      </w:r>
      <w:r>
        <w:rPr>
          <w:rStyle w:val="InternetLink"/>
        </w:rPr>
        <w:instrText xml:space="preserve"> HYPERLINK "http://www.emesystems.com/BS2math2.htm" \l "shortcut %232"</w:instrText>
      </w:r>
      <w:r>
        <w:rPr>
          <w:rStyle w:val="InternetLink"/>
        </w:rPr>
        <w:fldChar w:fldCharType="separate"/>
      </w:r>
      <w:r>
        <w:rPr>
          <w:rStyle w:val="InternetLink"/>
        </w:rPr>
        <w:t>Explanation of improved division formula.</w:t>
      </w:r>
      <w:r>
        <w:rPr>
          <w:rStyle w:val="InternetLink"/>
        </w:rPr>
        <w:fldChar w:fldCharType="end"/>
      </w:r>
    </w:p>
    <w:p>
      <w:pPr>
        <w:pStyle w:val="HTMLPreformatted"/>
        <w:rPr/>
      </w:pPr>
      <w:r>
        <w:rPr/>
        <w:t>Vx=48576/rct*10+(48576//rct*10/rct) + 80 = 1199</w:t>
      </w:r>
    </w:p>
    <w:p>
      <w:pPr>
        <w:pStyle w:val="NormalWeb"/>
        <w:rPr/>
      </w:pPr>
      <w:r>
        <w:rPr/>
        <w:t>which should be displayed as 11.99 volts, very close to the true value (12 volts, times 100).</w:t>
      </w:r>
    </w:p>
    <w:p>
      <w:pPr>
        <w:pStyle w:val="NormalWeb"/>
        <w:rPr/>
      </w:pPr>
      <w:r>
        <w:rPr/>
        <w:t>The equation is an approximation, but it works because, 1) the battery voltage is several times higher than the 1.3 volt threshold of the BASIC stamp, so the charging curve is not too nonlinear, and 2) the battery voltage will be fairly constant around 5 to 7.2 volts for a 6 volt battery, or 10 to 14.4 volts for a 12 volt gel cell battery. Or 7.5 to 9.5 volts for a standard nine volt alkaline battery. It is a similar narrow range for other battery chemistries.</w:t>
      </w:r>
    </w:p>
    <w:p>
      <w:pPr>
        <w:pStyle w:val="NormalWeb"/>
        <w:rPr/>
      </w:pPr>
      <w:r>
        <w:rPr/>
        <w:t>If you build the circuit, you should measure the actual RCtime value recorded at two known voltages in your circuit. Don't trust the table of data I collected. It should be close, but not right on. The exact values of the components in your circuit determine the constants that you calculate in the calibration formula.</w:t>
      </w:r>
    </w:p>
    <w:p>
      <w:pPr>
        <w:pStyle w:val="NormalWeb"/>
        <w:rPr/>
      </w:pPr>
      <w:r>
        <w:rPr/>
        <w:t>Note that you can't use a value of greater than 65535 for Cn1, due to the 16-bit limit of the stamp. The components in the circuit have been chosen so that the constant will have a comfortable margin allowed for component tolerance. Any combination of resistor and capacitor that have the same product should give approximately the same result. For example, you could use a 0.068uF capacitor with a 100kohm resistor. Or a 0.001uF capacitor with a 6.8 megaohm resistor (but high value resistors tend to be relatively unstable).</w:t>
      </w:r>
    </w:p>
    <w:p>
      <w:pPr>
        <w:pStyle w:val="NormalWeb"/>
        <w:rPr/>
      </w:pPr>
      <w:r>
        <w:rPr/>
        <w:t>One reason to use a high value of resistor is to avoid leakage current when you are not measuring the voltage. Consider a stamp that is powered by a 9 volt battery, and the battery is hooked to a 681kohm resistor/capacitor as above. Now suppose the Stamp needs to go to sleep. If the measurement pin is left low, then a current of 9/681000 = 13 microamps will flow, which is wasted current. But it won't hurt anything. Moreover, consider what happens if you leave the measurement pin in the high state instead of low. Then the current will be (9-5)/681000 = 5.8 microamps. But that current will flow into the power supply and contribute to keeping the Stamp alive as it sleeps, so the current is not as much wasted. Just a side commentary.</w:t>
      </w:r>
    </w:p>
    <w:p>
      <w:pPr>
        <w:pStyle w:val="NormalWeb"/>
        <w:rPr/>
      </w:pPr>
      <w:r>
        <w:rPr/>
        <w:t xml:space="preserve">The equation suggested above is a simplified version of the exponential charging equation that governs the circuit. The simplification works best when the voltage Vx is several times greater than the 1.3 volt threshold voltage of the BASIC Stamp chip. For better accuracy, you may want to use a </w:t>
      </w:r>
      <w:r>
        <w:fldChar w:fldCharType="begin"/>
      </w:r>
      <w:r>
        <w:rPr>
          <w:rStyle w:val="InternetLink"/>
        </w:rPr>
        <w:instrText xml:space="preserve"> HYPERLINK "http://www.emesystems.com/BS2math3.htm" \l "tables and interpolation"</w:instrText>
      </w:r>
      <w:r>
        <w:rPr>
          <w:rStyle w:val="InternetLink"/>
        </w:rPr>
        <w:fldChar w:fldCharType="separate"/>
      </w:r>
      <w:r>
        <w:rPr>
          <w:rStyle w:val="InternetLink"/>
        </w:rPr>
        <w:t>lookup table and interpolation</w:t>
      </w:r>
      <w:r>
        <w:rPr>
          <w:rStyle w:val="InternetLink"/>
        </w:rPr>
        <w:fldChar w:fldCharType="end"/>
      </w:r>
      <w:r>
        <w:fldChar w:fldCharType="begin"/>
      </w:r>
      <w:r>
        <w:rPr>
          <w:rStyle w:val="InternetLink"/>
        </w:rPr>
        <w:instrText xml:space="preserve"> HYPERLINK "http://www.emesystems.com/BS2math2.htm" \l "Reciprocal"</w:instrText>
      </w:r>
      <w:r>
        <w:rPr>
          <w:rStyle w:val="InternetLink"/>
        </w:rPr>
        <w:fldChar w:fldCharType="separate"/>
      </w:r>
      <w:r>
        <w:rPr>
          <w:rStyle w:val="InternetLink"/>
        </w:rPr>
        <w:t>,</w:t>
      </w:r>
      <w:r>
        <w:rPr>
          <w:rStyle w:val="InternetLink"/>
        </w:rPr>
        <w:fldChar w:fldCharType="end"/>
      </w:r>
      <w:r>
        <w:rPr/>
        <w:t xml:space="preserve"> or a more accurate equation:</w:t>
      </w:r>
    </w:p>
    <w:p>
      <w:pPr>
        <w:pStyle w:val="HTMLPreformatted"/>
        <w:rPr/>
      </w:pPr>
      <w:r>
        <w:rPr/>
        <w:t>V</w:t>
      </w:r>
      <w:r>
        <w:rPr>
          <w:vertAlign w:val="subscript"/>
        </w:rPr>
        <w:t>unknown</w:t>
      </w:r>
      <w:r>
        <w:rPr/>
        <w:t xml:space="preserve"> = 1.3 / (1 - exp (-t/0.068))</w:t>
        <w:br/>
        <w:t xml:space="preserve"> </w:t>
        <w:br/>
        <w:t xml:space="preserve"> where 1.3 volts is the BS2 input threshold</w:t>
        <w:br/>
        <w:t xml:space="preserve"> 0.068 is the RC time constant (0.68E-6 farad * 0.1E6 ohms)</w:t>
        <w:br/>
        <w:t xml:space="preserve"> t is the measured time (seconds)</w:t>
      </w:r>
    </w:p>
    <w:p>
      <w:pPr>
        <w:pStyle w:val="NormalWeb"/>
        <w:rPr/>
      </w:pPr>
      <w:r>
        <w:rPr/>
        <w:t xml:space="preserve">The BS2 math notes show how to implement the </w:t>
      </w:r>
      <w:r>
        <w:fldChar w:fldCharType="begin"/>
      </w:r>
      <w:r>
        <w:rPr>
          <w:rStyle w:val="InternetLink"/>
        </w:rPr>
        <w:instrText xml:space="preserve"> HYPERLINK "http://www.emesystems.com/BS2math3.htm" \l "Logarithm by calculation"</w:instrText>
      </w:r>
      <w:r>
        <w:rPr>
          <w:rStyle w:val="InternetLink"/>
        </w:rPr>
        <w:fldChar w:fldCharType="separate"/>
      </w:r>
      <w:r>
        <w:rPr>
          <w:rStyle w:val="InternetLink"/>
        </w:rPr>
        <w:t>natural logarithm on the Stamp</w:t>
      </w:r>
      <w:r>
        <w:rPr>
          <w:rStyle w:val="InternetLink"/>
        </w:rPr>
        <w:fldChar w:fldCharType="end"/>
      </w:r>
      <w:r>
        <w:rPr/>
        <w:t>. The equations given above are a hyperbolic approxima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napToGrid w:val="false"/>
              <w:spacing w:before="280" w:after="0"/>
              <w:rPr>
                <w:b/>
                <w:b/>
                <w:bCs/>
              </w:rPr>
            </w:pPr>
            <w:r>
              <w:rPr>
                <w:b/>
                <w:bCs/>
              </w:rPr>
            </w:r>
            <w:bookmarkStart w:id="1" w:name="B_current"/>
            <w:bookmarkStart w:id="2" w:name="B_current"/>
            <w:bookmarkEnd w:id="2"/>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5:10:00Z</dcterms:created>
  <dc:creator>Jim</dc:creator>
  <dc:description/>
  <cp:keywords/>
  <dc:language>en-US</dc:language>
  <cp:lastModifiedBy>Jim</cp:lastModifiedBy>
  <cp:lastPrinted>2010-12-26T10:11:00Z</cp:lastPrinted>
  <dcterms:modified xsi:type="dcterms:W3CDTF">2010-12-26T15:21:00Z</dcterms:modified>
  <cp:revision>1</cp:revision>
  <dc:subject/>
  <dc:title>Monitoring battery voltage with RCtime:</dc:title>
</cp:coreProperties>
</file>