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{$STAMP BS2}</w:t>
      </w:r>
    </w:p>
    <w:p>
      <w:pPr>
        <w:pStyle w:val="Normal"/>
        <w:rPr/>
      </w:pPr>
      <w:r>
        <w:rPr/>
        <w:t>' {$PBASIC 2.5}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==============================================================================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File....... MAWDBOE_w_CO2_WORKS_OK - June 25, 2010.BS2E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  Purpose.... Humidity, temperature, altitude, and carbon dioxide data logging</w:t>
      </w:r>
    </w:p>
    <w:p>
      <w:pPr>
        <w:pStyle w:val="Normal"/>
        <w:rPr/>
      </w:pPr>
      <w:r>
        <w:rPr/>
        <w:t>'   Rocketeers. Andrew (am), Sean (sd), Dylan (dl), Justin (ja), Mike (mp)</w:t>
      </w:r>
    </w:p>
    <w:p>
      <w:pPr>
        <w:pStyle w:val="Normal"/>
        <w:rPr/>
      </w:pPr>
      <w:r>
        <w:rPr/>
        <w:t>'   Faculty....    Mark Kibler (mk)</w:t>
      </w:r>
    </w:p>
    <w:p>
      <w:pPr>
        <w:pStyle w:val="Normal"/>
        <w:rPr/>
      </w:pPr>
      <w:r>
        <w:rPr/>
        <w:t>'   Peanut gallery... Tracy Allen (ta), Paul Smith (Sylvie) (ps-s)</w:t>
      </w:r>
    </w:p>
    <w:p>
      <w:pPr>
        <w:pStyle w:val="Normal"/>
        <w:rPr/>
      </w:pPr>
      <w:r>
        <w:rPr/>
        <w:t>'   E-mail..... mkibler@alumni.unity.edu</w:t>
      </w:r>
    </w:p>
    <w:p>
      <w:pPr>
        <w:pStyle w:val="Normal"/>
        <w:rPr/>
      </w:pPr>
      <w:r>
        <w:rPr/>
        <w:t>'   Started.... February, 2008 &amp; repurposed June, 2010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Program Description ]----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ASP-2/MAWDBOE program with a Parallax CO2 sensor: The Air Sampling Probe (ASP-2) measures and records</w:t>
      </w:r>
    </w:p>
    <w:p>
      <w:pPr>
        <w:pStyle w:val="Normal"/>
        <w:rPr/>
      </w:pPr>
      <w:r>
        <w:rPr/>
        <w:t>' temperature, humidity, altitude, CO2 concentration, flight time, sand sample number. The MAWD is a</w:t>
      </w:r>
    </w:p>
    <w:p>
      <w:pPr>
        <w:pStyle w:val="Normal"/>
        <w:rPr/>
      </w:pPr>
      <w:r>
        <w:rPr/>
        <w:t>' PerfectFlite brand "Mini Altimeter With Deployment" feature wire into a Parallax Board of Education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---[ Revision History ]-------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 08 March 2008 (ta, pk)</w:t>
      </w:r>
    </w:p>
    <w:p>
      <w:pPr>
        <w:pStyle w:val="Normal"/>
        <w:rPr/>
      </w:pPr>
      <w:r>
        <w:rPr/>
        <w:t>' 1) added header section delineating the Vinculum thumb drive record structure</w:t>
      </w:r>
    </w:p>
    <w:p>
      <w:pPr>
        <w:pStyle w:val="Normal"/>
        <w:rPr/>
      </w:pPr>
      <w:r>
        <w:rPr/>
        <w:t>' 2) added subroutines for Vinculum init and file handling</w:t>
      </w:r>
    </w:p>
    <w:p>
      <w:pPr>
        <w:pStyle w:val="Normal"/>
        <w:rPr/>
      </w:pPr>
      <w:r>
        <w:rPr/>
        <w:t>'    V_synchronize, V_check_disk, V_short_commands -- these are initialization</w:t>
      </w:r>
    </w:p>
    <w:p>
      <w:pPr>
        <w:pStyle w:val="Normal"/>
        <w:rPr/>
      </w:pPr>
      <w:r>
        <w:rPr/>
        <w:t>'    V_getdata, V_purge   these two are the same routine, sometimes data simply purged</w:t>
      </w:r>
    </w:p>
    <w:p>
      <w:pPr>
        <w:pStyle w:val="Normal"/>
        <w:rPr/>
      </w:pPr>
      <w:r>
        <w:rPr/>
        <w:t>'    V_open_file, V_close_file,   these are in the main LOOP</w:t>
      </w:r>
    </w:p>
    <w:p>
      <w:pPr>
        <w:pStyle w:val="Normal"/>
        <w:rPr/>
      </w:pPr>
      <w:r>
        <w:rPr/>
        <w:t>' 3) forging the disk, a startup message shows how many tries TO access the disk</w:t>
      </w:r>
    </w:p>
    <w:p>
      <w:pPr>
        <w:pStyle w:val="Normal"/>
        <w:rPr/>
      </w:pPr>
      <w:r>
        <w:rPr/>
        <w:t>' 4) if the data file is opened successfully, "DaedelusCRLF" is written to the file</w:t>
      </w:r>
    </w:p>
    <w:p>
      <w:pPr>
        <w:pStyle w:val="Normal"/>
        <w:rPr/>
      </w:pPr>
      <w:r>
        <w:rPr/>
        <w:t>' 5) added one Word variable to hold more status flags or data.  Buffer is 12 bytes</w:t>
      </w:r>
    </w:p>
    <w:p>
      <w:pPr>
        <w:pStyle w:val="Normal"/>
        <w:rPr/>
      </w:pPr>
      <w:r>
        <w:rPr/>
        <w:t>' 6) LED flashes briefly each time through the loop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-- 06 March 2008 (mk, am, mw, bl, ds, jr, nm)</w:t>
      </w:r>
    </w:p>
    <w:p>
      <w:pPr>
        <w:pStyle w:val="Normal"/>
        <w:rPr/>
      </w:pPr>
      <w:r>
        <w:rPr/>
        <w:t>' 1) Changed data sampling time at descent to 1 sec intervals (from 2&gt;10 to 2&gt;100) per (ta)</w:t>
      </w:r>
    </w:p>
    <w:p>
      <w:pPr>
        <w:pStyle w:val="Normal"/>
        <w:rPr/>
      </w:pPr>
      <w:r>
        <w:rPr/>
        <w:t>' 2) Commented out 'GOSUB morse reading' twice in 'main:' subroutine per (ta)</w:t>
      </w:r>
    </w:p>
    <w:p>
      <w:pPr>
        <w:pStyle w:val="Normal"/>
        <w:rPr/>
      </w:pPr>
      <w:r>
        <w:rPr/>
        <w:t>' 3) Shortened duration of 'motormovement' times so we could bench test the program. These will be changed</w:t>
      </w:r>
    </w:p>
    <w:p>
      <w:pPr>
        <w:pStyle w:val="Normal"/>
        <w:rPr/>
      </w:pPr>
      <w:r>
        <w:rPr/>
        <w:t>'    back to their original 1 meter distance (0 TO 681) when we finalize the program.</w:t>
      </w:r>
    </w:p>
    <w:p>
      <w:pPr>
        <w:pStyle w:val="Normal"/>
        <w:rPr/>
      </w:pPr>
      <w:r>
        <w:rPr/>
        <w:t>' 4) The Rocketeers experimented by changing various settings to see what would happen,</w:t>
      </w:r>
    </w:p>
    <w:p>
      <w:pPr>
        <w:pStyle w:val="Normal"/>
        <w:rPr/>
      </w:pPr>
      <w:r>
        <w:rPr/>
        <w:t>'    and marveled at the Morse code light. Bandit the Rocket Dog was little help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-- 05 Mar 2008  (ta)</w:t>
      </w:r>
    </w:p>
    <w:p>
      <w:pPr>
        <w:pStyle w:val="Normal"/>
        <w:rPr/>
      </w:pPr>
      <w:r>
        <w:rPr/>
        <w:t>' Added increment of sample counter index2.  Displays on debug.  Land flag</w:t>
      </w:r>
    </w:p>
    <w:p>
      <w:pPr>
        <w:pStyle w:val="Normal"/>
        <w:rPr/>
      </w:pPr>
      <w:r>
        <w:rPr/>
        <w:t>' is set by either elapsed time or index2 accumulation.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 04 Mar 2008  (ta) Mar04a</w:t>
      </w:r>
    </w:p>
    <w:p>
      <w:pPr>
        <w:pStyle w:val="Normal"/>
        <w:rPr/>
      </w:pPr>
      <w:r>
        <w:rPr/>
        <w:t>' Major restructuring from template, variables, starting point "RocketRobot_Feb29.BS2"</w:t>
      </w:r>
    </w:p>
    <w:p>
      <w:pPr>
        <w:pStyle w:val="Normal"/>
        <w:rPr/>
      </w:pPr>
      <w:r>
        <w:rPr/>
        <w:t>' Streamlined the Sensirion and movement routines with subroutine structure.</w:t>
      </w:r>
    </w:p>
    <w:p>
      <w:pPr>
        <w:pStyle w:val="Normal"/>
        <w:rPr/>
      </w:pPr>
      <w:r>
        <w:rPr/>
        <w:t>' Consolidated variables, named all pins</w:t>
      </w:r>
    </w:p>
    <w:p>
      <w:pPr>
        <w:pStyle w:val="Normal"/>
        <w:rPr/>
      </w:pPr>
      <w:r>
        <w:rPr/>
        <w:t>' This version incorporates the clock, LED and movements, but not yet the datalogger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-- 01 July 2009 (mk)</w:t>
      </w:r>
    </w:p>
    <w:p>
      <w:pPr>
        <w:pStyle w:val="Normal"/>
        <w:rPr/>
      </w:pPr>
      <w:r>
        <w:rPr/>
        <w:t>' 1) 'Commented out' (not deleted) robot movement commands (servomotor movements) and inputs</w:t>
      </w:r>
    </w:p>
    <w:p>
      <w:pPr>
        <w:pStyle w:val="Normal"/>
        <w:rPr/>
      </w:pPr>
      <w:r>
        <w:rPr/>
        <w:t>' 2) 'Commented out' Morse code program for servomotor movement - Kept Morse code program for sync and disk trie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 9 July 2009, (ta)</w:t>
      </w:r>
    </w:p>
    <w:p>
      <w:pPr>
        <w:pStyle w:val="Normal"/>
        <w:rPr/>
      </w:pPr>
      <w:r>
        <w:rPr/>
        <w:t>' 1) added device pin numbers in () in comments</w:t>
      </w:r>
    </w:p>
    <w:p>
      <w:pPr>
        <w:pStyle w:val="Normal"/>
        <w:rPr/>
      </w:pPr>
      <w:r>
        <w:rPr/>
        <w:t>' 2) made initial debug message a subroutine, "init_message"</w:t>
      </w:r>
    </w:p>
    <w:p>
      <w:pPr>
        <w:pStyle w:val="Normal"/>
        <w:rPr/>
      </w:pPr>
      <w:r>
        <w:rPr/>
        <w:t>' 3) added code to return a data value for MAWD, and to show it on debug screen after %RH</w:t>
      </w:r>
    </w:p>
    <w:p>
      <w:pPr>
        <w:pStyle w:val="Normal"/>
        <w:rPr/>
      </w:pPr>
      <w:r>
        <w:rPr/>
        <w:t>'    initially this is initially a dummy value, 12345 and RETURN, to test program loop and logging</w:t>
      </w:r>
    </w:p>
    <w:p>
      <w:pPr>
        <w:pStyle w:val="Normal"/>
        <w:rPr/>
      </w:pPr>
      <w:r>
        <w:rPr/>
        <w:t>'    added word VARiable "feet", PIN "MAWDin" on p3, and subroutine "MAWD_get"</w:t>
      </w:r>
    </w:p>
    <w:p>
      <w:pPr>
        <w:pStyle w:val="Normal"/>
        <w:rPr/>
      </w:pPr>
      <w:r>
        <w:rPr/>
        <w:t>'    call to MAWD_get inserted in MAIN loop.</w:t>
      </w:r>
    </w:p>
    <w:p>
      <w:pPr>
        <w:pStyle w:val="Normal"/>
        <w:rPr/>
      </w:pPr>
      <w:r>
        <w:rPr/>
        <w:t>' 4) increased size of data string for USB drive to 29 bytes, added field for feet of altitude</w:t>
      </w:r>
    </w:p>
    <w:p>
      <w:pPr>
        <w:pStyle w:val="Normal"/>
        <w:rPr/>
      </w:pPr>
      <w:r>
        <w:rPr/>
        <w:t>' 5) changed DS pins to p7,p6,p5 instead of p2,p5,p7</w:t>
      </w:r>
    </w:p>
    <w:p>
      <w:pPr>
        <w:pStyle w:val="Normal"/>
        <w:rPr/>
      </w:pPr>
      <w:r>
        <w:rPr/>
        <w:t>' 6) added means to synchronize data recording with DS1302 RTC</w:t>
      </w:r>
    </w:p>
    <w:p>
      <w:pPr>
        <w:pStyle w:val="Normal"/>
        <w:rPr/>
      </w:pPr>
      <w:r>
        <w:rPr/>
        <w:t>'    added CONstant "logInterval" (allowed intervals in seconds is 1,2,3,4,5,6,10,12,15,20,or 30)</w:t>
      </w:r>
    </w:p>
    <w:p>
      <w:pPr>
        <w:pStyle w:val="Normal"/>
        <w:rPr/>
      </w:pPr>
      <w:r>
        <w:rPr/>
        <w:t>'    e.g. if logInterval=5 then data will be logged at 5 second intervals</w:t>
      </w:r>
    </w:p>
    <w:p>
      <w:pPr>
        <w:pStyle w:val="Normal"/>
        <w:rPr/>
      </w:pPr>
      <w:r>
        <w:rPr/>
        <w:t>'    added subroutine sync_RTC, and MAIN calls sync_RTC instead of read_RTC</w:t>
      </w:r>
    </w:p>
    <w:p>
      <w:pPr>
        <w:pStyle w:val="Normal"/>
        <w:rPr/>
      </w:pPr>
      <w:r>
        <w:rPr/>
        <w:t>'    new VARiable second0 holds a comparison value to track the change in second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 10 July 2009, (ta)</w:t>
      </w:r>
    </w:p>
    <w:p>
      <w:pPr>
        <w:pStyle w:val="Normal"/>
        <w:rPr/>
      </w:pPr>
      <w:r>
        <w:rPr/>
        <w:t>' 1) debugged subroutine MAWD_get using 2nd BASIC Stamp to simulate MAWD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 25 June 2010, (mk)</w:t>
      </w:r>
    </w:p>
    <w:p>
      <w:pPr>
        <w:pStyle w:val="Normal"/>
        <w:rPr/>
      </w:pPr>
      <w:r>
        <w:rPr/>
        <w:t>' 1) Defined analog-digital converter (ADC) I/O pins for wires that go to the ASP-BOE.</w:t>
      </w:r>
    </w:p>
    <w:p>
      <w:pPr>
        <w:pStyle w:val="Normal"/>
        <w:rPr/>
      </w:pPr>
      <w:r>
        <w:rPr/>
        <w:t>' 2) Added Tracy and Andrew's 'MCP_get:' subroutine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 29 June 2010, (mk)</w:t>
      </w:r>
    </w:p>
    <w:p>
      <w:pPr>
        <w:pStyle w:val="Normal"/>
        <w:rPr/>
      </w:pPr>
      <w:r>
        <w:rPr/>
        <w:t>' 1) Defined ALM - PIN 3</w:t>
      </w:r>
    </w:p>
    <w:p>
      <w:pPr>
        <w:pStyle w:val="Normal"/>
        <w:rPr/>
      </w:pPr>
      <w:r>
        <w:rPr/>
        <w:t>' 2) Defined CNTL - PIN 4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 30 June 2010 (ta), (mk)</w:t>
      </w:r>
    </w:p>
    <w:p>
      <w:pPr>
        <w:pStyle w:val="Normal"/>
        <w:rPr/>
      </w:pPr>
      <w:r>
        <w:rPr/>
        <w:t>' 1) Condensed VAR 'result0, result1, mVolts0, and mVolts1' into a shorter,</w:t>
      </w:r>
    </w:p>
    <w:p>
      <w:pPr>
        <w:pStyle w:val="Normal"/>
        <w:rPr/>
      </w:pPr>
      <w:r>
        <w:rPr/>
        <w:t>'     more effficient 'MCP_get' subroutine (ta)</w:t>
      </w:r>
    </w:p>
    <w:p>
      <w:pPr>
        <w:pStyle w:val="Normal"/>
        <w:rPr/>
      </w:pPr>
      <w:r>
        <w:rPr/>
        <w:t>' 2) Commented out 'HIGH 4' command which was causing erratic CO2 mV data (mk)</w:t>
      </w:r>
    </w:p>
    <w:p>
      <w:pPr>
        <w:pStyle w:val="Normal"/>
        <w:rPr/>
      </w:pPr>
      <w:r>
        <w:rPr/>
        <w:t>' 3) Added column headings for 'CO2 mV' and 'CO2 ppm' (mk)</w:t>
      </w:r>
    </w:p>
    <w:p>
      <w:pPr>
        <w:pStyle w:val="Normal"/>
        <w:rPr/>
      </w:pPr>
      <w:r>
        <w:rPr/>
        <w:t>' 4) Commented out the 'carbon collect' command that made ALARM status 0 and 1 appear (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I/O Definitions ]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tDta  PIN 1        ' bi-directional data with pullup resistor SHTdta=(1)</w:t>
      </w:r>
    </w:p>
    <w:p>
      <w:pPr>
        <w:pStyle w:val="Normal"/>
        <w:rPr/>
      </w:pPr>
      <w:r>
        <w:rPr/>
        <w:t>ShtClk  PIN 0        ' clock (for Sensirion) with pulldown resistor SHTclk=(3)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' power (4)=Vss 4, (8)=V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WDin   PIN 15      ' mk changed PIN 3 to PIN 15 - July 11 - input from altitude, 9600 baud inverted, 20 per second, 5 b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clk    PIN 2       ' DS1302 RTC clock=(7)    ' ta moved DS pins to 7,6,5 instead of 2,5,7 - mk moved back to 2, 5, 7 - July 11</w:t>
      </w:r>
    </w:p>
    <w:p>
      <w:pPr>
        <w:pStyle w:val="Normal"/>
        <w:rPr/>
      </w:pPr>
      <w:r>
        <w:rPr/>
        <w:t>DSdta    PIN 5       ' DS1302 RTC data line=(6)</w:t>
      </w:r>
    </w:p>
    <w:p>
      <w:pPr>
        <w:pStyle w:val="Normal"/>
        <w:rPr/>
      </w:pPr>
      <w:r>
        <w:rPr/>
        <w:t>DSce     PIN 7       ' DS1302 RTC chip enable (high enable)=(5)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' power to DS1302 Vdd=(1), Vss=(4), Vbat=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     PIN 8         ' Transmit Data   --&gt; 27937.4 (RXD) output to Vinculum=(4)</w:t>
      </w:r>
    </w:p>
    <w:p>
      <w:pPr>
        <w:pStyle w:val="Normal"/>
        <w:rPr/>
      </w:pPr>
      <w:r>
        <w:rPr/>
        <w:t>RTS    PIN 9         ' Request To Send --&gt; 27937.6 (CTS) to Vinculum=(6)</w:t>
      </w:r>
    </w:p>
    <w:p>
      <w:pPr>
        <w:pStyle w:val="Normal"/>
        <w:rPr/>
      </w:pPr>
      <w:r>
        <w:rPr/>
        <w:t>RX     PIN 10        ' Receive Data    &lt;-- 27937.5 (TXD) from Vinculum=(5)</w:t>
      </w:r>
    </w:p>
    <w:p>
      <w:pPr>
        <w:pStyle w:val="Normal"/>
        <w:rPr/>
      </w:pPr>
      <w:r>
        <w:rPr/>
        <w:t>CTS    PIN 11        ' Clear To Send   &lt;-- 27937.2 (RTS) from Vinculum=(2)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' power (1)=Vss, (3)=Vdd, (7)=n/c, (8)=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 [ MCP I/O definitions ]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      PIN 3       ' Wire comes from the CH0 pin on the ADC breadboard to TP1 on the CO2 se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TL     PIN 4       ' Wire comes from the CH1 pin on the ADC breadboard to TP3 on the CO2 se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Out  PIN 6       ' DataIn and DataOut ADC pins are jump-connected with 1 K ohm resistor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'   A separate wire runs from each ADC pin. DataIn and DataOut wires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'   are connected into one wire. This single wire goes into p6 on the ASP-BOE.</w:t>
      </w:r>
    </w:p>
    <w:p>
      <w:pPr>
        <w:pStyle w:val="Normal"/>
        <w:rPr/>
      </w:pPr>
      <w:r>
        <w:rPr/>
        <w:t>DataIn   PIN 6       ' DataIn and DataOut ADC pins are jump-connected with 1 K ohm resistor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'   A separate wire runs from each ADC pin. DataIn and DataOut wires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'   are connected into one wire. This single wire goes into p6 on the ASP-B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       PIN 12      ' Wire comes from the CS/SHDN pin on the ADC. It goes to BOE p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ck    PIN 13      ' Wire comes from the CLK pin on the ADC. It goes to BOE p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Constants ]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aud           CON     84      ' Serial Baud Rate 9600 bps for Vinculum datalo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tTemp         CON     %00011  ' read temperature command for Sensirion</w:t>
      </w:r>
    </w:p>
    <w:p>
      <w:pPr>
        <w:pStyle w:val="Normal"/>
        <w:rPr/>
      </w:pPr>
      <w:r>
        <w:rPr/>
        <w:t>ShtHumi         CON     %00101  ' read humidity command for Sensi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             CON     0       ' responses for Sensirion</w:t>
      </w:r>
    </w:p>
    <w:p>
      <w:pPr>
        <w:pStyle w:val="Normal"/>
        <w:rPr/>
      </w:pPr>
      <w:r>
        <w:rPr/>
        <w:t>NoAck           CON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terval     CON     1       ' choose 1,2,3,4,5,6,10,12,15,20,30 sec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Sym          CON     186     ' degrees symbol for DE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ts2Mv         CON     $0139   ' x 1.22 (To Millivol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Variables ]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2pp      VAR Word              ' new variable: Tracy - June 1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o      VAR Wor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   VAR primo.BYTE0       ' io to/from datalogger, humidty sensor, &amp; debu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dex    VAR primo.NIB2        ' loop counter in some routine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unused1  VAR primo.NIB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ndo    VAR Wor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lags    VAR secundo.BYTE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ckbit  VAR flags.BIT0       ' acknowledge Sensirion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htErr  VAR flags.BIT1       ' = 1 if error in sensirion rea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skErr  VAR flags.BIT2       ' =1 if the logger fails to work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and    VAR flags.BIT3       ' =1 after alloted time interval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' bits 4 to 7 are unuse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econd0 VAR secundo.BYT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o      VAR Word             ' scratch variabl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SHT    VAR waldo            ' alias as scratch variable for Sensirio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SHT0   VAR soSHT.BYTE0      ' byte by 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SHT1   VAR soSHT.BYTE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lay    VAR waldo            ' timeout for Sensirion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' motormovementtime  VAR waldo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' alias as timer variable for m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C       VAR Word             ' temperature in Celsius*10 from Sensirion</w:t>
      </w:r>
    </w:p>
    <w:p>
      <w:pPr>
        <w:pStyle w:val="Normal"/>
        <w:rPr/>
      </w:pPr>
      <w:r>
        <w:rPr/>
        <w:t>rh         VAR Word             ' humidity in percent*10 from Sensirion</w:t>
      </w:r>
    </w:p>
    <w:p>
      <w:pPr>
        <w:pStyle w:val="Normal"/>
        <w:rPr/>
      </w:pPr>
      <w:r>
        <w:rPr/>
        <w:t>feet       VAR Word             ' reading from MAAWD alt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0      VAR Wor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cond   VAR time0.BYTE0      ' from DS1302 RTC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inute   VAR time0.BYTE1      ' d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1      VAR Wor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our     VAR time1.BYTE0    ' ditt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dex2   VAR time1.BYTE1    ' extra index for loop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fer     VAR Word           ' for data returned from logger or RTC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uf0     VAR buffer.BYTE0   ' will return as byte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uf1     VAR buffer.BYTE1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' note the buffer can extend into unassigned space, take care.</w:t>
      </w:r>
    </w:p>
    <w:p>
      <w:pPr>
        <w:pStyle w:val="Normal"/>
        <w:rPr/>
      </w:pPr>
      <w:r>
        <w:rPr/>
        <w:t>CO2mV     VAR    Word         ' one more variable,(at end because didn't know if it would interfere if placed in beginning or middle) August 13, 2010 JA</w:t>
      </w:r>
    </w:p>
    <w:p>
      <w:pPr>
        <w:pStyle w:val="Normal"/>
        <w:rPr/>
      </w:pPr>
      <w:r>
        <w:rPr/>
        <w:t>'---- [ carbon   VAR Word ]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esult0    VAR Word           ' Conversion Result CH0</w:t>
      </w:r>
    </w:p>
    <w:p>
      <w:pPr>
        <w:pStyle w:val="Normal"/>
        <w:rPr/>
      </w:pPr>
      <w:r>
        <w:rPr/>
        <w:t>'result1    VAR Byte            ' Conversion Result CH1</w:t>
      </w:r>
    </w:p>
    <w:p>
      <w:pPr>
        <w:pStyle w:val="Normal"/>
        <w:rPr/>
      </w:pPr>
      <w:r>
        <w:rPr/>
        <w:t>'mVolts0    VAR Word           ' Result0 --&gt; mVolts</w:t>
      </w:r>
    </w:p>
    <w:p>
      <w:pPr>
        <w:pStyle w:val="Normal"/>
        <w:rPr/>
      </w:pPr>
      <w:r>
        <w:rPr/>
        <w:t>'mVolts1    VAR Byte            ' Result1 --&gt; m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EEPROM Data ]------------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---[ Thumb Drive Data Format ]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data format with RTC clock time included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2 bytes hour</w:t>
      </w:r>
    </w:p>
    <w:p>
      <w:pPr>
        <w:pStyle w:val="Normal"/>
        <w:rPr/>
      </w:pPr>
      <w:r>
        <w:rPr/>
        <w:t>' 1 byte ":" &lt;---- colon time separator</w:t>
      </w:r>
    </w:p>
    <w:p>
      <w:pPr>
        <w:pStyle w:val="Normal"/>
        <w:rPr/>
      </w:pPr>
      <w:r>
        <w:rPr/>
        <w:t>' 2 bytes minute</w:t>
      </w:r>
    </w:p>
    <w:p>
      <w:pPr>
        <w:pStyle w:val="Normal"/>
        <w:rPr/>
      </w:pPr>
      <w:r>
        <w:rPr/>
        <w:t>' 1 byte ":" &lt;-- okay</w:t>
      </w:r>
    </w:p>
    <w:p>
      <w:pPr>
        <w:pStyle w:val="Normal"/>
        <w:rPr/>
      </w:pPr>
      <w:r>
        <w:rPr/>
        <w:t>' 2 bytes second</w:t>
      </w:r>
    </w:p>
    <w:p>
      <w:pPr>
        <w:pStyle w:val="Normal"/>
        <w:rPr/>
      </w:pPr>
      <w:r>
        <w:rPr/>
        <w:t>' 1 byte ","   &lt;--- comma as field separator</w:t>
      </w:r>
    </w:p>
    <w:p>
      <w:pPr>
        <w:pStyle w:val="Normal"/>
        <w:rPr/>
      </w:pPr>
      <w:r>
        <w:rPr/>
        <w:t>' 1 byte sign, either - or space</w:t>
      </w:r>
    </w:p>
    <w:p>
      <w:pPr>
        <w:pStyle w:val="Normal"/>
        <w:rPr/>
      </w:pPr>
      <w:r>
        <w:rPr/>
        <w:t>' 3 bytes temperature integer part</w:t>
      </w:r>
    </w:p>
    <w:p>
      <w:pPr>
        <w:pStyle w:val="Normal"/>
        <w:rPr/>
      </w:pPr>
      <w:r>
        <w:rPr/>
        <w:t>' 1 byte "."</w:t>
      </w:r>
    </w:p>
    <w:p>
      <w:pPr>
        <w:pStyle w:val="Normal"/>
        <w:rPr/>
      </w:pPr>
      <w:r>
        <w:rPr/>
        <w:t>' 1 byte temperature decimal part</w:t>
      </w:r>
    </w:p>
    <w:p>
      <w:pPr>
        <w:pStyle w:val="Normal"/>
        <w:rPr/>
      </w:pPr>
      <w:r>
        <w:rPr/>
        <w:t>' 1 byte ","</w:t>
      </w:r>
    </w:p>
    <w:p>
      <w:pPr>
        <w:pStyle w:val="Normal"/>
        <w:rPr/>
      </w:pPr>
      <w:r>
        <w:rPr/>
        <w:t>' 3 bytes humidity integer part</w:t>
      </w:r>
    </w:p>
    <w:p>
      <w:pPr>
        <w:pStyle w:val="Normal"/>
        <w:rPr/>
      </w:pPr>
      <w:r>
        <w:rPr/>
        <w:t>' 1 byte "."</w:t>
      </w:r>
    </w:p>
    <w:p>
      <w:pPr>
        <w:pStyle w:val="Normal"/>
        <w:rPr/>
      </w:pPr>
      <w:r>
        <w:rPr/>
        <w:t>' 1 byte humidity decimal part</w:t>
      </w:r>
    </w:p>
    <w:p>
      <w:pPr>
        <w:pStyle w:val="Normal"/>
        <w:rPr/>
      </w:pPr>
      <w:r>
        <w:rPr/>
        <w:t>' 1 byte ","</w:t>
      </w:r>
    </w:p>
    <w:p>
      <w:pPr>
        <w:pStyle w:val="Normal"/>
        <w:rPr/>
      </w:pPr>
      <w:r>
        <w:rPr/>
        <w:t>' 5 byte altitude from MAWD</w:t>
      </w:r>
    </w:p>
    <w:p>
      <w:pPr>
        <w:pStyle w:val="Normal"/>
        <w:rPr/>
      </w:pPr>
      <w:r>
        <w:rPr/>
        <w:t>' 1 byte CR   &lt;---- CRLF as record separator</w:t>
      </w:r>
    </w:p>
    <w:p>
      <w:pPr>
        <w:pStyle w:val="Normal"/>
        <w:rPr/>
      </w:pPr>
      <w:r>
        <w:rPr/>
        <w:t>' 1 byte LF</w:t>
      </w:r>
    </w:p>
    <w:p>
      <w:pPr>
        <w:pStyle w:val="Normal"/>
        <w:rPr/>
      </w:pPr>
      <w:r>
        <w:rPr/>
        <w:t>' 1 byte CR for the Vinculum terminator, this does not appear in the data file</w:t>
      </w:r>
    </w:p>
    <w:p>
      <w:pPr>
        <w:pStyle w:val="Normal"/>
        <w:rPr/>
      </w:pPr>
      <w:r>
        <w:rPr/>
        <w:t>' =</w:t>
      </w:r>
    </w:p>
    <w:p>
      <w:pPr>
        <w:pStyle w:val="Normal"/>
        <w:rPr/>
      </w:pPr>
      <w:r>
        <w:rPr/>
        <w:t>' 29 bytes total for Vinculum character count, 23 bytes per record on Thummb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Initialization ]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'OUTS =  %0001001000000000   ' indicator led is on. rts (p9) high to start, tx (p8) low to start.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'fedcba9876543210 - commented out by JA, June 14, 20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'DIRS =  %1111001111111101   ' p1 is input for sensirion data, pa and pb input for rx and cts - commented out by JA,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' June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OUTS = %0001001000000000      ' indicator led is on. rts (p9) high to start, tx (p8) low to start.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'fedcba9876543210 - TA Program fix added by JA, June 14, 20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IRS = %1111001111110101      ' p1 is input for sensirion data, pa and pb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' TA Program fix added by JA, June 14, 2010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' input FOR rx AND cts AND p3 FOR C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CR, "Initializing...",BELL,CR, CR  ' mk changed 'wait' to 'initializing' July 1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init_Messag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RTC_init                           ' reset the clock to 00:00: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10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RTC_init                           ' mk added 08 March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512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TX                                  ' Initialize Transmit Lin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RTS                                  ' Take Vinculum Out Of Rese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512                                ' Allow 1/2 Second To Sett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' LOW ledP                                ' LED indicator off - long pulse signals 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synchronize                      ' get ready to send data to thumb driv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CR,"sync tries: ",DEC wald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=waldo : GOSUB morse_numeral       ' show the tries count for debu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short_commands                   ' enable short command mode on Vinculum/thumb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Check_Driv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CR,"disk tries: ",DEC waldo, C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=waldo : GOSUB morse_numeral       ' show the tries count for debu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' either print disk not found, else wri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dskerr=1 TH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BUG " not found"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open_datafil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ROUT TX\CTS, vBaud, [ $8,$20,0,0,0,10,CR,"ASP data",CR, LF]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purg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close_datafil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EN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CR,"Time (sec)  Sample#   CO2(mV) CO2(ppm) Temp(C) Humidity(%)  Altitude(ft)",BELL,C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Connection_Rese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Program Code ]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' PULSOUT ledP,5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' GOSUB RTC_rea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GOSUB RTC_syn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' mk removed " minute =$01 OR " from the next line, right after IF command - 01 July 2009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' IF index2&gt;100 THEN land=1   ' set flag to start movements after descent of one minut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dex2 = index2 + 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BUG CR,HEX2 hour,":",HEX2 minute,":",HEX2 second, TAB, DEC index2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MAWD_ge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SHT_Measure_Temp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SHT_Measure_Humidit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Carbon_collec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MCP_ge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BUG TAB,REP "-"\degC.BIT15,DEC ABS degC/10,".",DEC1 ABS degC,degSy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BUG TAB, DEC rH/10, ".", DEC1 rH, "%"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BUG TAB, TAB, DEC feet, CR  ' mk added a second tab - July 1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open_datafile  ' thumb driv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write_record   ' one data recor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close_datafile  ' close the fil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' IF land THEN GOSUB movement - mk commented out - 01 July 2009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Subroutines ]------------------------------------------------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-----[ RTC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C_init:  ' send $00 to DS1302 control register (command $8E) to enable wri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DSc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OUT DSdta,DSclk,LSBFIRST,[$8E,$00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DSc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' set the clock time using burst command $B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' second=0, minute=0, hour=0, date31=4, month=7, day7=9, year=2009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' also disable further writes: $80 at loc $7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DSc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OUT DSdta,DSclk,LSBFIRST,[$BE,$00,$00,$00,$04,$07,$09,$09,$80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DSce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c_Sync: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paces data logging to the number of seconds specified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in CONstant "logInterval"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uffer=loginterval*200  ' this variable is used as a temporary count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O:D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RTC_rea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uffer=buffer-1       ' this countdown is an escape from loop in case RTC fail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OP UNTIL second&lt;&gt;second0 OR buffer=0  '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cond0=second          ' change, update old value for trackin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OP UNTIL second.NIB1*10+second.NIB0//logInterval=0 OR buffer=0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wait for log interval to arrive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DEBUG CR,?buff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C_read: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retrieves the time to variable: second, minute, hou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DSc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IFTOUT DSdta,DSclk,LSBFIRST,[$BF]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burst mode read $BF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IFTIN DSdta,DSclk,LSBPRE,[second,minute,hour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DSc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Vinculum/Thumb Drive]----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refer to email discussion around email at:</w:t>
      </w:r>
    </w:p>
    <w:p>
      <w:pPr>
        <w:pStyle w:val="Normal"/>
        <w:rPr/>
      </w:pPr>
      <w:r>
        <w:rPr/>
        <w:t>' http://forums.parallax.com/forums/default.aspx?f=6&amp;p=7&amp;m=247882#m252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purge:</w:t>
      </w:r>
    </w:p>
    <w:p>
      <w:pPr>
        <w:pStyle w:val="Normal"/>
        <w:rPr/>
      </w:pPr>
      <w:r>
        <w:rPr/>
        <w:t>V_Get_Data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ERIN RX\RTS, vbaud,128, V_Timeout, [STR buf0\12]</w:t>
      </w:r>
    </w:p>
    <w:p>
      <w:pPr>
        <w:pStyle w:val="Normal"/>
        <w:rPr/>
      </w:pPr>
      <w:r>
        <w:rPr/>
        <w:t>V_Timeout:                ' timeout is the normal exit, buffer not full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synchronize: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Send 'E' to start the synchronization process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Expect 'E' and a CR for the response, timing per pk</w:t>
      </w:r>
    </w:p>
    <w:p>
      <w:pPr>
        <w:pStyle w:val="Normal"/>
        <w:rPr/>
      </w:pPr>
      <w:r>
        <w:rPr/>
        <w:t>waldo=0                   ' count tries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purge           ' clear the vinculum tx data buff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256               ' wait about 1/4 secon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ROUT TX\CTS, vbaud, ["E", CR]           ' Sync Command Charact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get_Data                          ' Get Respons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aldo=waldo+1</w:t>
      </w:r>
    </w:p>
    <w:p>
      <w:pPr>
        <w:pStyle w:val="Normal"/>
        <w:rPr/>
      </w:pPr>
      <w:r>
        <w:rPr/>
        <w:t>LOOP UNTIL (buf0="E" AND buf1=CR) OR waldo=8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purge                             ' Purge Buffer of leftover jun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ROUT TX\CTS, vbaud, ["e", CR]           ' next Sync Command Charact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get_Data                          ' Get Response/purg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(buf0&lt;&gt;"e" OR buf1&lt;&gt;CR) THEN waldo=waldo +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waldo&gt;7 THEN dskerr=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' returns with number of tries in wald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' returns with dskerr=1 if cant sync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Check_Driv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aldo=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purg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ROUT TX\CTS, vbaud, [CR]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V_get_Dat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buf0="N" AND buf1="D" THE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waldo=9                      ' error: disk not found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EXIT                         ' no point to test mor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DIF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aldo=waldo+1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AUSE 10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OP UNTIL buf0="&gt;" OR waldo=8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waldo&gt;7 THEN dskerr=1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' return with number of tries in waldo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' waldo=9 means it got the no disk error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' dskerr flag=1 is tries&gt;7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short_commands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ROUT TX\CTS, vbaud, ["SCS", CR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get_Data                 ' purg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Open_DataFil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purge                    ' purge receive buff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ROUT TX\CTS, vbaud, [$09, $20, "datafile.txt", CR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purge      ' purge receive buff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Close_DataFil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purge                      ' Purge Receive Buff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ROUT TX\CTS, vbaud, [$0A, $20, "datafile.txt", CR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purge             ' purge receive buffe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write_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Write data with time to flash drive</w:t>
      </w:r>
    </w:p>
    <w:p>
      <w:pPr>
        <w:pStyle w:val="Normal"/>
        <w:rPr/>
      </w:pPr>
      <w:r>
        <w:rPr/>
        <w:t>' Added 'CO2 ppm' - June 11, 2010 - Tracy, Dylan, J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OW RT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ROUT TX\CTS, vBaud, [ $8,$20,0,0,0,41,CR, HEX2 hour, ":" , HEX2 minute, ":", HEX2 second, "," , degC.BIT15*13+32,DEC3 ABS (degC/10),".", DEC1 ABS degC,","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EC3 (RH/10),".",DEC1 RH,",", DEC5 feet,",",DEC5 CO2pp, ",",DEC5 CO2mV,CR, LF] 'Tracey says: "note that this adds one comma and one 5 digit number,and bumps the total number of bytes per record up from 35 to 41" August 13,2010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RT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V_purg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Sensirion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T_Connection_Re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OUT ShtDta, ShtClk, LSBFIRST, [$FFF\9]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generates SHT1x "start" sequence</w:t>
      </w:r>
    </w:p>
    <w:p>
      <w:pPr>
        <w:pStyle w:val="Normal"/>
        <w:rPr/>
      </w:pPr>
      <w:r>
        <w:rPr/>
        <w:t>'          _____         _____</w:t>
      </w:r>
    </w:p>
    <w:p>
      <w:pPr>
        <w:pStyle w:val="Normal"/>
        <w:rPr/>
      </w:pPr>
      <w:r>
        <w:rPr/>
        <w:t>' ShtData       |_______|</w:t>
      </w:r>
    </w:p>
    <w:p>
      <w:pPr>
        <w:pStyle w:val="Normal"/>
        <w:rPr/>
      </w:pPr>
      <w:r>
        <w:rPr/>
        <w:t>'              ___     ___</w:t>
      </w:r>
    </w:p>
    <w:p>
      <w:pPr>
        <w:pStyle w:val="Normal"/>
        <w:rPr/>
      </w:pPr>
      <w:r>
        <w:rPr/>
        <w:t>' Clock    ___|   |___|   |___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SHT_Start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ShtDta            ' let pull-up take line high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ShtCl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ShtCl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ShtDta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ShtCl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ShtCl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ShtDta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W ShtCl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sends start sequence &amp; command byte &amp; retrieves two data bytes from Sensirion</w:t>
      </w:r>
    </w:p>
    <w:p>
      <w:pPr>
        <w:pStyle w:val="Normal"/>
        <w:rPr/>
      </w:pPr>
      <w:r>
        <w:rPr/>
        <w:t>SHT_measur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Start         ' alert devic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Write_Byte    ' send command (iobyte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Wait          ' wait until measurement don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ckBit = Ack            ' another read follow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Read_Byte     ' get MSB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SHT1 = io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ckBit = NoAck          ' last rea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Read_Byte     ' get LSB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oSHT0 = io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measure temperature: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-- celsius = soT * 0.01 - 40</w:t>
      </w:r>
    </w:p>
    <w:p>
      <w:pPr>
        <w:pStyle w:val="Normal"/>
        <w:rPr/>
      </w:pPr>
      <w:r>
        <w:rPr/>
        <w:t>SHT_Measure_Temp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 = ShtTemp        ' temperature comman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measure       ' send comman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gC = soSHT / 10 - 400 ' convert to tenths C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' measure humidity</w:t>
      </w:r>
    </w:p>
    <w:p>
      <w:pPr>
        <w:pStyle w:val="Normal"/>
        <w:rPr/>
      </w:pPr>
      <w:r>
        <w:rPr/>
        <w:t>SHT_Measure_Humidity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 = ShtHumi        ' humidity comman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SHT_measure       ' send command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h = (soSHT ** 26542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h = rh - ((soSHT ** 3468) * (soSHT ** 3468) + 50 / 100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h = rh - 4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h = ((degC + 250 / 10 - 50) * (soSHT ** 524 + 1) + (rh * 10)) + 5 / 1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' sends "ioByte"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' returns "ackBit"</w:t>
      </w:r>
    </w:p>
    <w:p>
      <w:pPr>
        <w:pStyle w:val="Normal"/>
        <w:rPr/>
      </w:pPr>
      <w:r>
        <w:rPr/>
        <w:t>SHT_Write_Byt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OUT ShtDta, ShtClk, MSBFIRST, [ioByte]   ' send 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IN  ShtDta, ShtClk, LSBPRE, [ackBit\1]   ' get ack b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' returns "ioByte"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' sends "ackBit"</w:t>
      </w:r>
    </w:p>
    <w:p>
      <w:pPr>
        <w:pStyle w:val="Normal"/>
        <w:rPr/>
      </w:pPr>
      <w:r>
        <w:rPr/>
        <w:t>SHT_Read_Byt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IN  ShtDta, ShtClk, MSBPRE, [ioByte]     ' get 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HIFTOUT ShtDta, ShtClk, LSBFIRST, [ackBit\1] ' send ack b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ShtDta                                  ' release data lin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' wait for sht to finish measurement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' (data line pulled low by SHT within 1/4 second)</w:t>
      </w:r>
    </w:p>
    <w:p>
      <w:pPr>
        <w:pStyle w:val="Normal"/>
        <w:rPr/>
      </w:pPr>
      <w:r>
        <w:rPr/>
        <w:t>SHT_Wait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PUT ShtDta   ' data line is inpu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lay = 255    ' give &gt;1/4 second to finish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lay=delay-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OOP UNTIL ShtDta=0 OR delay=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delay=0 TH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OSUB SHT_Connection_Rese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tErr=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IF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Carbon dioxide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Added June 11, 2010 - Tracy, Dylan, Justin</w:t>
      </w:r>
    </w:p>
    <w:p>
      <w:pPr>
        <w:pStyle w:val="Normal"/>
        <w:rPr/>
      </w:pPr>
      <w:r>
        <w:rPr/>
        <w:t>Carbon_coll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IGH 4                'This activates the Heat Switch (HSW)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' &lt;--- this does not really need to be repeated, but it doesn't hur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O2pp = IN3         ' read the CO2 level.  Later, we will make this do more than just the alarm statu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' DEBUG TAB, DEC CO2pp  ' show the CO2 level ALARM STATUS 0 or 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MCP3202 ADC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' Added June 14, 2010 by Andrew from Tracy</w:t>
      </w:r>
    </w:p>
    <w:p>
      <w:pPr>
        <w:pStyle w:val="Normal"/>
        <w:rPr/>
      </w:pPr>
      <w:r>
        <w:rPr/>
        <w:t>MCP_get: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'read channel 1 first, potentiometer, will NOT be logge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IGH 4                'This activates the Heat Switch (HSW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OW CS                                          ' Enable ADC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HIFTOUT DataIn, Clock, MSBFIRST, [ %1111\4]     ' Select CH1, Single-Ended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HIFTIN DataOut, Clock, MSBPOST, [ CO2pp\12]   ' Read ADC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IGH CS                                         ' Disable A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O2pp = CO2pp */ Cnts2Mv         ' Convert To Millivolt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EBUG TAB, DEC CO2pp             ' shows the potentiometer voltage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' read channel 0, CO2 voltage, variable CO2pp will be logged on flash driv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O2mV=CO2pp                      ' added right after ADC acquires mV reading from potentiometer as requested, August 13, 2010 J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OW CS                                          ' Enable AD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IFTOUT DataIn, Clock, MSBFIRST, [ %1101\4]     ' Select CH0, Single-Ende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HIFTIN DataOut, Clock, MSBPOST, [ CO2pp\12]   ' Read ADC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IGH CS                                         ' Disable ADC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O2pp = CO2pp */ Cnts2Mv                    ' Convert To Millivolt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TAB, DEC CO2pp             ' show the CO2 voltage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' mVolts1 writes mV for CO2 potienti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---[ Morse code ]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e_numeral:</w:t>
      </w:r>
    </w:p>
    <w:p>
      <w:pPr>
        <w:pStyle w:val="Normal"/>
        <w:rPr/>
      </w:pPr>
      <w:r>
        <w:rPr/>
        <w:t>iobyte = %11110000011111 &gt;&gt; iobyte &amp; %11111 | %10100000</w:t>
      </w:r>
    </w:p>
    <w:p>
      <w:pPr>
        <w:pStyle w:val="Normal"/>
        <w:rPr/>
      </w:pPr>
      <w:r>
        <w:rPr/>
        <w:t>Morse:</w:t>
      </w:r>
    </w:p>
    <w:p>
      <w:pPr>
        <w:pStyle w:val="Normal"/>
        <w:rPr/>
      </w:pPr>
      <w:r>
        <w:rPr/>
        <w:t>FOR index = iobyte&gt;&gt;5 TO 1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'  HIGH led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192*iobyte.BIT0(index-1)+64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'  LOW led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256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NEX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512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e_reading:</w:t>
      </w:r>
    </w:p>
    <w:p>
      <w:pPr>
        <w:pStyle w:val="Normal"/>
        <w:rPr/>
      </w:pPr>
      <w:r>
        <w:rPr/>
        <w:t>DEBUG 32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OR ackbit=1 TO 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obyte = waldo DIG ackb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DEC1 io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morse_numeral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NEX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s CON 3*32+%000  ' dit dit dit</w:t>
      </w:r>
    </w:p>
    <w:p>
      <w:pPr>
        <w:pStyle w:val="Normal"/>
        <w:rPr/>
      </w:pPr>
      <w:r>
        <w:rPr/>
        <w:t>mco CON 3*32+%111  ' dah dah dah</w:t>
      </w:r>
    </w:p>
    <w:p>
      <w:pPr>
        <w:pStyle w:val="Normal"/>
        <w:rPr/>
      </w:pPr>
      <w:r>
        <w:rPr/>
        <w:t>mcn CON 2*32+%10   ' dah dit</w:t>
      </w:r>
    </w:p>
    <w:p>
      <w:pPr>
        <w:pStyle w:val="Normal"/>
        <w:rPr/>
      </w:pPr>
      <w:r>
        <w:rPr/>
        <w:t>mcf CON 4*32+%0010 ' dit dit dah dit</w:t>
      </w:r>
    </w:p>
    <w:p>
      <w:pPr>
        <w:pStyle w:val="Normal"/>
        <w:rPr/>
      </w:pPr>
      <w:r>
        <w:rPr/>
        <w:t>mcb CON 4*32+%1000 ' dah dit dit dit</w:t>
      </w:r>
    </w:p>
    <w:p>
      <w:pPr>
        <w:pStyle w:val="Normal"/>
        <w:rPr/>
      </w:pPr>
      <w:r>
        <w:rPr/>
        <w:t>mcc CON 4*32+%1010 ' dah dit dah dit</w:t>
      </w:r>
    </w:p>
    <w:p>
      <w:pPr>
        <w:pStyle w:val="Normal"/>
        <w:rPr/>
      </w:pPr>
      <w:r>
        <w:rPr/>
        <w:t>mcw CON 3*32+%011  ' dit dah dah</w:t>
      </w:r>
    </w:p>
    <w:p>
      <w:pPr>
        <w:pStyle w:val="Normal"/>
        <w:rPr/>
      </w:pPr>
      <w:r>
        <w:rPr/>
        <w:t>mce CON 1*32+%0    ' dit</w:t>
      </w:r>
    </w:p>
    <w:p>
      <w:pPr>
        <w:pStyle w:val="Normal"/>
        <w:rPr/>
      </w:pPr>
      <w:r>
        <w:rPr/>
        <w:t>mcv CON 4*32+%0001 ' dit dit dit d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se_message: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' plays back morse message up to null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' enter with waldo pointing to message start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' e.g. waldo=message1 : GOSUB morse_message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' message1 DATA mcs,mco,mcs,0  ' sos, example message for LED</w:t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AD waldo,iobyt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iobyte=0 THEN EXI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OSUB morse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aldo=waldo+1</w:t>
      </w:r>
    </w:p>
    <w:p>
      <w:pPr>
        <w:pStyle w:val="Normal"/>
        <w:rPr/>
      </w:pPr>
      <w:r>
        <w:rPr/>
        <w:t>LOOP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_message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'DEBUG CR, "ARLISS - A Rocket Launch for International Student Satellites", C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CR,"ARLISS Team New Hampshire - June, 2010", CR, C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"Temperature, humidity, carbon dioxide, and altitude data logging program",CR, C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"With sincere thanks to Dr. Tracy Allen and Paul Smith",CR, C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DEBUG "And our friends at Parallax Inc. - www.parallax.com",  CR,C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' DEBUG "__________________________________________________________________________ ", CR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WD_get: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' alternative code to acquire MAWD data, uses DEC5 instead of STR in SERI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ULSIN MAWDin,1,iobyte   ' the purpose of this is to synchronize with the MAWD timing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AUSE 10                 ' this assures the SERIN will start waiting in the silent period before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' a MAWD xmission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eet=0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RIN MAWDin,84,64,MAWDnot,[DEC5 feet]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AWDnot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'The end - Mark – August 14,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34:00Z</dcterms:created>
  <dc:creator>NASA SLI</dc:creator>
  <dc:description/>
  <cp:keywords/>
  <dc:language>en-US</dc:language>
  <cp:lastModifiedBy>NASA SLI</cp:lastModifiedBy>
  <dcterms:modified xsi:type="dcterms:W3CDTF">2010-08-14T12:35:00Z</dcterms:modified>
  <cp:revision>1</cp:revision>
  <dc:subject/>
  <dc:title/>
</cp:coreProperties>
</file>