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he Control Circuit</w:t>
      </w:r>
    </w:p>
    <w:p>
      <w:pPr>
        <w:pStyle w:val="Normal"/>
        <w:rPr>
          <w:sz w:val="28"/>
          <w:szCs w:val="28"/>
        </w:rPr>
      </w:pPr>
      <w:r>
        <w:rPr>
          <w:sz w:val="28"/>
          <w:szCs w:val="28"/>
        </w:rPr>
      </w:r>
    </w:p>
    <w:p>
      <w:pPr>
        <w:pStyle w:val="Normal"/>
        <w:spacing w:lineRule="auto" w:line="360"/>
        <w:rPr/>
      </w:pPr>
      <w:r>
        <w:rPr>
          <w:sz w:val="26"/>
          <w:szCs w:val="26"/>
        </w:rPr>
        <w:tab/>
      </w:r>
      <w:r>
        <w:rPr>
          <w:sz w:val="24"/>
          <w:szCs w:val="24"/>
        </w:rPr>
        <w:t>The control circuit for our arm was designed using a programmable logic controller module known as the Propeller architecture. We chose this specific architecture for its unique ability to operate eight different processes simultaneously, by way of its eight processors, or Cogs. Our circuit however, was designed and created by integrating three propeller modules into one single circuit. By doing this, we were able to achieve a greater level of process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While the normal Propeller module can run up to eight processes at once, this configuration is capable of running sixteen processes through two Slave Modules. Why is this unique? The two Slave Modules are both running the same exact program using variant based input derived from the Master Module, allowing each Slave Module to operate independently of the other to perform different tasks simultaneously. This is what we have decided to call Global Cod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is method of coding is only able to exist with the assistance of the Master Module. The Master Module takes information from its input devices, for example IR sensors, touch sensors, light sensors, ultrasonic sensors, etc., and then takes those variables and sends them to either Slave Module. This is possible due to the 27 available pins that can be set to input or outpu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When the Slaves are running the program, they will both be looking for some sort of input, which is sent by the Master Module. When the input signal is received, it will then decide what to do with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For example, a touch sensor is triggered on pin 4 of the Master Module. The Master Module interprets that input, and sends a signal to the Slave Modules. The Slaves receive the input signal via pin 15. The Slaves programming dictates that when pin 15 is activated, it sends a signal to pin 7 to trigger a device. On Slave Module 1, that device may be a servo to open something. On Slave Module 2, pin 7 may activate a linear actuator that moves something forward and out of the recently opened area that Slave Module 1 activated. With this method of coding, more actions are able to be performed in less time and two processes are completed simultaneously with only one action of triggering a touch sensor. By using the methodology of Global Coding, the possibilities are endl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5:00Z</dcterms:created>
  <dc:creator/>
  <dc:description/>
  <dc:language>en-US</dc:language>
  <cp:lastModifiedBy>284414</cp:lastModifiedBy>
  <cp:lastPrinted>2010-04-21T22:21:00Z</cp:lastPrinted>
  <dcterms:modified xsi:type="dcterms:W3CDTF">2010-04-22T18:49:00Z</dcterms:modified>
  <cp:revision>4</cp:revision>
  <dc:subject/>
  <dc:title/>
</cp:coreProperties>
</file>