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0</wp:posOffset>
                </wp:positionH>
                <wp:positionV relativeFrom="paragraph">
                  <wp:posOffset>185420</wp:posOffset>
                </wp:positionV>
                <wp:extent cx="1543050" cy="1386840"/>
                <wp:effectExtent l="5715" t="63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386720"/>
                          <a:chOff x="0" y="0"/>
                          <a:chExt cx="1542960" cy="1386720"/>
                        </a:xfrm>
                      </wpg:grpSpPr>
                      <wps:wsp>
                        <wps:cNvSpPr/>
                        <wps:spPr>
                          <a:xfrm>
                            <a:off x="343080" y="1101240"/>
                            <a:ext cx="228600" cy="285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85280" y="180360"/>
                            <a:ext cx="905760" cy="791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80" y="939240"/>
                            <a:ext cx="142920" cy="152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0"/>
                            <a:ext cx="1522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181080" cy="1205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58480"/>
                            <a:ext cx="941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" h="322">
                                <a:moveTo>
                                  <a:pt x="36" y="7"/>
                                </a:moveTo>
                                <a:cubicBezTo>
                                  <a:pt x="195" y="60"/>
                                  <a:pt x="0" y="0"/>
                                  <a:pt x="411" y="37"/>
                                </a:cubicBezTo>
                                <a:cubicBezTo>
                                  <a:pt x="467" y="42"/>
                                  <a:pt x="520" y="64"/>
                                  <a:pt x="576" y="67"/>
                                </a:cubicBezTo>
                                <a:cubicBezTo>
                                  <a:pt x="766" y="79"/>
                                  <a:pt x="956" y="77"/>
                                  <a:pt x="1146" y="82"/>
                                </a:cubicBezTo>
                                <a:cubicBezTo>
                                  <a:pt x="1176" y="92"/>
                                  <a:pt x="1206" y="102"/>
                                  <a:pt x="1236" y="112"/>
                                </a:cubicBezTo>
                                <a:cubicBezTo>
                                  <a:pt x="1251" y="117"/>
                                  <a:pt x="1281" y="127"/>
                                  <a:pt x="1281" y="127"/>
                                </a:cubicBezTo>
                                <a:cubicBezTo>
                                  <a:pt x="1381" y="227"/>
                                  <a:pt x="1273" y="133"/>
                                  <a:pt x="1371" y="187"/>
                                </a:cubicBezTo>
                                <a:cubicBezTo>
                                  <a:pt x="1403" y="205"/>
                                  <a:pt x="1461" y="247"/>
                                  <a:pt x="1461" y="247"/>
                                </a:cubicBezTo>
                                <a:cubicBezTo>
                                  <a:pt x="1466" y="262"/>
                                  <a:pt x="1483" y="278"/>
                                  <a:pt x="1476" y="292"/>
                                </a:cubicBezTo>
                                <a:cubicBezTo>
                                  <a:pt x="1469" y="306"/>
                                  <a:pt x="1447" y="304"/>
                                  <a:pt x="1431" y="307"/>
                                </a:cubicBezTo>
                                <a:cubicBezTo>
                                  <a:pt x="1396" y="314"/>
                                  <a:pt x="1361" y="317"/>
                                  <a:pt x="1326" y="322"/>
                                </a:cubicBezTo>
                                <a:cubicBezTo>
                                  <a:pt x="1260" y="300"/>
                                  <a:pt x="1197" y="282"/>
                                  <a:pt x="1131" y="262"/>
                                </a:cubicBezTo>
                                <a:cubicBezTo>
                                  <a:pt x="1101" y="253"/>
                                  <a:pt x="1073" y="235"/>
                                  <a:pt x="1041" y="232"/>
                                </a:cubicBezTo>
                                <a:cubicBezTo>
                                  <a:pt x="981" y="227"/>
                                  <a:pt x="921" y="222"/>
                                  <a:pt x="861" y="217"/>
                                </a:cubicBezTo>
                                <a:cubicBezTo>
                                  <a:pt x="756" y="222"/>
                                  <a:pt x="651" y="224"/>
                                  <a:pt x="546" y="232"/>
                                </a:cubicBezTo>
                                <a:cubicBezTo>
                                  <a:pt x="516" y="234"/>
                                  <a:pt x="486" y="250"/>
                                  <a:pt x="456" y="247"/>
                                </a:cubicBezTo>
                                <a:cubicBezTo>
                                  <a:pt x="438" y="245"/>
                                  <a:pt x="427" y="225"/>
                                  <a:pt x="411" y="217"/>
                                </a:cubicBezTo>
                                <a:cubicBezTo>
                                  <a:pt x="389" y="206"/>
                                  <a:pt x="325" y="192"/>
                                  <a:pt x="306" y="187"/>
                                </a:cubicBezTo>
                                <a:cubicBezTo>
                                  <a:pt x="251" y="192"/>
                                  <a:pt x="196" y="194"/>
                                  <a:pt x="141" y="202"/>
                                </a:cubicBezTo>
                                <a:cubicBezTo>
                                  <a:pt x="125" y="204"/>
                                  <a:pt x="112" y="220"/>
                                  <a:pt x="96" y="217"/>
                                </a:cubicBezTo>
                                <a:cubicBezTo>
                                  <a:pt x="78" y="214"/>
                                  <a:pt x="67" y="195"/>
                                  <a:pt x="51" y="187"/>
                                </a:cubicBezTo>
                                <a:cubicBezTo>
                                  <a:pt x="47" y="185"/>
                                  <a:pt x="41" y="187"/>
                                  <a:pt x="36" y="1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20200"/>
                            <a:ext cx="190440" cy="1238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79640" y="577080"/>
                            <a:ext cx="22032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pt;margin-top:14.55pt;width:121.5pt;height:109.25pt" coordorigin="7890,291" coordsize="2430,218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8430;top:2026;width:359;height:44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54;top:576;width:1425;height:1245;flip:y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8490;top:1771;width:224;height:23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10080;top:292;width:239;height:28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bfbfbf" stroked="t" o:allowincell="f" style="position:absolute;left:7890;top:578;width:284;height:1897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shape id="shape_0" coordsize="1483,322" path="m36,7c195,60,0,0,411,37c467,42,520,64,576,67c766,79,956,77,1146,82c1176,92,1206,102,1236,112c1251,117,1281,127,1281,127c1381,227,1273,133,1371,187c1403,205,1461,247,1461,247c1466,262,1483,278,1476,292c1469,306,1447,304,1431,307c1396,314,1361,317,1326,322c1260,300,1197,282,1131,262c1101,253,1073,235,1041,232c981,227,921,222,861,217c756,222,651,224,546,232c516,234,486,250,456,247c438,245,427,225,411,217c389,206,325,192,306,187c251,192,196,194,141,202c125,204,112,220,96,217c78,214,67,195,51,187c47,185,41,187,36,187e" stroked="t" o:allowincell="f" style="position:absolute;left:8154;top:699;width:1482;height:3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8520;top:1111;width:299;height:19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173;top:1201;width:345;height:31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9725</wp:posOffset>
                </wp:positionH>
                <wp:positionV relativeFrom="paragraph">
                  <wp:posOffset>104775</wp:posOffset>
                </wp:positionV>
                <wp:extent cx="47625" cy="10712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071360"/>
                        </a:xfrm>
                        <a:custGeom>
                          <a:avLst/>
                          <a:gdLst>
                            <a:gd name="textAreaLeft" fmla="*/ 1080 w 27000"/>
                            <a:gd name="textAreaRight" fmla="*/ 25920 w 27000"/>
                            <a:gd name="textAreaTop" fmla="*/ 1080 h 607320"/>
                            <a:gd name="textAreaBottom" fmla="*/ 606240 h 607320"/>
                          </a:gdLst>
                          <a:ahLst/>
                          <a:rect l="textAreaLeft" t="textAreaTop" r="textAreaRight" b="textAreaBottom"/>
                          <a:pathLst>
                            <a:path w="21600" h="4797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6147"/>
                              </a:lnTo>
                              <a:arcTo wR="3600" hR="3600" stAng="10800000" swAng="-5400000"/>
                              <a:lnTo>
                                <a:pt x="18000" y="4797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75pt;margin-top:8.25pt;width:3.7pt;height:84.3pt;flip:x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2100</wp:posOffset>
                </wp:positionH>
                <wp:positionV relativeFrom="paragraph">
                  <wp:posOffset>-114300</wp:posOffset>
                </wp:positionV>
                <wp:extent cx="142875" cy="219075"/>
                <wp:effectExtent l="6350" t="8890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9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3pt;margin-top:-9pt;width:11.2pt;height:17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5425</wp:posOffset>
                </wp:positionH>
                <wp:positionV relativeFrom="paragraph">
                  <wp:posOffset>241935</wp:posOffset>
                </wp:positionV>
                <wp:extent cx="266700" cy="14820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821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38000"/>
                          </a:srgbClr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19.05pt;width:20.95pt;height:116.65pt;mso-wrap-style:none;v-text-anchor:middle">
                <v:fill o:detectmouseclick="t" type="solid" color2="black" opacity="0.37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b/>
          <w:sz w:val="30"/>
          <w:szCs w:val="30"/>
          <w:u w:val="single"/>
        </w:rPr>
        <w:t>BEOFO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4360</wp:posOffset>
                </wp:positionH>
                <wp:positionV relativeFrom="paragraph">
                  <wp:posOffset>9525</wp:posOffset>
                </wp:positionV>
                <wp:extent cx="745490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3.25pt;mso-wrap-distance-left:9.05pt;mso-wrap-distance-right:9.05pt;mso-wrap-distance-top:0pt;mso-wrap-distance-bottom:0pt;margin-top:0.75pt;mso-position-vertical-relative:text;margin-left:1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135255</wp:posOffset>
                </wp:positionV>
                <wp:extent cx="208597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0.65pt;width:16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35</wp:posOffset>
                </wp:positionH>
                <wp:positionV relativeFrom="paragraph">
                  <wp:posOffset>78105</wp:posOffset>
                </wp:positionV>
                <wp:extent cx="745490" cy="50927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560" cy="509400"/>
                          <a:chOff x="0" y="0"/>
                          <a:chExt cx="745560" cy="509400"/>
                        </a:xfrm>
                      </wpg:grpSpPr>
                      <wps:wsp>
                        <wps:cNvSpPr txBox="1"/>
                        <wps:spPr>
                          <a:xfrm>
                            <a:off x="0" y="213840"/>
                            <a:ext cx="745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o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800" y="0"/>
                            <a:ext cx="304920" cy="21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9000" y="99720"/>
                            <a:ext cx="86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6.15pt;width:58.7pt;height:40.1pt" coordorigin="101,123" coordsize="1174,8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;top:460;width:117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o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345;top:123;width:479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824;top:280;width:13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23795</wp:posOffset>
                </wp:positionH>
                <wp:positionV relativeFrom="paragraph">
                  <wp:posOffset>178435</wp:posOffset>
                </wp:positionV>
                <wp:extent cx="90805" cy="285750"/>
                <wp:effectExtent l="6350" t="304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85pt;margin-top:14.05pt;width:7.1pt;height:2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0</wp:posOffset>
                </wp:positionH>
                <wp:positionV relativeFrom="paragraph">
                  <wp:posOffset>178435</wp:posOffset>
                </wp:positionV>
                <wp:extent cx="90805" cy="285750"/>
                <wp:effectExtent l="6350" t="304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pt;margin-top:14.05pt;width:7.1pt;height:2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3540</wp:posOffset>
                </wp:positionH>
                <wp:positionV relativeFrom="paragraph">
                  <wp:posOffset>166370</wp:posOffset>
                </wp:positionV>
                <wp:extent cx="2940050" cy="2990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otor drives axle, to retract to ‘cocked’ po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pt;height:23.55pt;mso-wrap-distance-left:9.05pt;mso-wrap-distance-right:9.05pt;mso-wrap-distance-top:0pt;mso-wrap-distance-bottom:0pt;margin-top:13.1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otor drives axle, to retract to ‘cocked’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5925</wp:posOffset>
                </wp:positionH>
                <wp:positionV relativeFrom="paragraph">
                  <wp:posOffset>373380</wp:posOffset>
                </wp:positionV>
                <wp:extent cx="47625" cy="107124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1071360"/>
                        </a:xfrm>
                        <a:custGeom>
                          <a:avLst/>
                          <a:gdLst>
                            <a:gd name="textAreaLeft" fmla="*/ 1080 w 27000"/>
                            <a:gd name="textAreaRight" fmla="*/ 25920 w 27000"/>
                            <a:gd name="textAreaTop" fmla="*/ 1080 h 607320"/>
                            <a:gd name="textAreaBottom" fmla="*/ 606240 h 607320"/>
                          </a:gdLst>
                          <a:ahLst/>
                          <a:rect l="textAreaLeft" t="textAreaTop" r="textAreaRight" b="textAreaBottom"/>
                          <a:pathLst>
                            <a:path w="21600" h="4797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76147"/>
                              </a:lnTo>
                              <a:arcTo wR="3600" hR="3600" stAng="10800000" swAng="-5400000"/>
                              <a:lnTo>
                                <a:pt x="18000" y="4797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29.4pt;width:3.7pt;height:84.3pt;flip:x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0</wp:posOffset>
                </wp:positionH>
                <wp:positionV relativeFrom="paragraph">
                  <wp:posOffset>154305</wp:posOffset>
                </wp:positionV>
                <wp:extent cx="142875" cy="219075"/>
                <wp:effectExtent l="6350" t="9525" r="508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192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pt;margin-top:12.15pt;width:11.2pt;height:17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0"/>
          <w:szCs w:val="30"/>
          <w:u w:val="single"/>
        </w:rPr>
        <w:t>AFTER</w:t>
      </w:r>
    </w:p>
    <w:p>
      <w:pPr>
        <w:pStyle w:val="Normal"/>
        <w:spacing w:before="0" w:after="200"/>
        <w:ind w:firstLine="720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3475</wp:posOffset>
                </wp:positionH>
                <wp:positionV relativeFrom="paragraph">
                  <wp:posOffset>31115</wp:posOffset>
                </wp:positionV>
                <wp:extent cx="1543050" cy="1386840"/>
                <wp:effectExtent l="5715" t="63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386720"/>
                          <a:chOff x="0" y="0"/>
                          <a:chExt cx="1542960" cy="1386720"/>
                        </a:xfrm>
                      </wpg:grpSpPr>
                      <wps:wsp>
                        <wps:cNvSpPr/>
                        <wps:spPr>
                          <a:xfrm>
                            <a:off x="343080" y="1101240"/>
                            <a:ext cx="228600" cy="285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484920" y="180360"/>
                            <a:ext cx="906120" cy="791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0880" y="939240"/>
                            <a:ext cx="142920" cy="152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0"/>
                            <a:ext cx="1522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440"/>
                            <a:ext cx="181080" cy="12052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58480"/>
                            <a:ext cx="941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3" h="322">
                                <a:moveTo>
                                  <a:pt x="36" y="7"/>
                                </a:moveTo>
                                <a:cubicBezTo>
                                  <a:pt x="195" y="60"/>
                                  <a:pt x="0" y="0"/>
                                  <a:pt x="411" y="37"/>
                                </a:cubicBezTo>
                                <a:cubicBezTo>
                                  <a:pt x="467" y="42"/>
                                  <a:pt x="520" y="64"/>
                                  <a:pt x="576" y="67"/>
                                </a:cubicBezTo>
                                <a:cubicBezTo>
                                  <a:pt x="766" y="79"/>
                                  <a:pt x="956" y="77"/>
                                  <a:pt x="1146" y="82"/>
                                </a:cubicBezTo>
                                <a:cubicBezTo>
                                  <a:pt x="1176" y="92"/>
                                  <a:pt x="1206" y="102"/>
                                  <a:pt x="1236" y="112"/>
                                </a:cubicBezTo>
                                <a:cubicBezTo>
                                  <a:pt x="1251" y="117"/>
                                  <a:pt x="1281" y="127"/>
                                  <a:pt x="1281" y="127"/>
                                </a:cubicBezTo>
                                <a:cubicBezTo>
                                  <a:pt x="1381" y="227"/>
                                  <a:pt x="1273" y="133"/>
                                  <a:pt x="1371" y="187"/>
                                </a:cubicBezTo>
                                <a:cubicBezTo>
                                  <a:pt x="1403" y="205"/>
                                  <a:pt x="1461" y="247"/>
                                  <a:pt x="1461" y="247"/>
                                </a:cubicBezTo>
                                <a:cubicBezTo>
                                  <a:pt x="1466" y="262"/>
                                  <a:pt x="1483" y="278"/>
                                  <a:pt x="1476" y="292"/>
                                </a:cubicBezTo>
                                <a:cubicBezTo>
                                  <a:pt x="1469" y="306"/>
                                  <a:pt x="1447" y="304"/>
                                  <a:pt x="1431" y="307"/>
                                </a:cubicBezTo>
                                <a:cubicBezTo>
                                  <a:pt x="1396" y="314"/>
                                  <a:pt x="1361" y="317"/>
                                  <a:pt x="1326" y="322"/>
                                </a:cubicBezTo>
                                <a:cubicBezTo>
                                  <a:pt x="1260" y="300"/>
                                  <a:pt x="1197" y="282"/>
                                  <a:pt x="1131" y="262"/>
                                </a:cubicBezTo>
                                <a:cubicBezTo>
                                  <a:pt x="1101" y="253"/>
                                  <a:pt x="1073" y="235"/>
                                  <a:pt x="1041" y="232"/>
                                </a:cubicBezTo>
                                <a:cubicBezTo>
                                  <a:pt x="981" y="227"/>
                                  <a:pt x="921" y="222"/>
                                  <a:pt x="861" y="217"/>
                                </a:cubicBezTo>
                                <a:cubicBezTo>
                                  <a:pt x="756" y="222"/>
                                  <a:pt x="651" y="224"/>
                                  <a:pt x="546" y="232"/>
                                </a:cubicBezTo>
                                <a:cubicBezTo>
                                  <a:pt x="516" y="234"/>
                                  <a:pt x="486" y="250"/>
                                  <a:pt x="456" y="247"/>
                                </a:cubicBezTo>
                                <a:cubicBezTo>
                                  <a:pt x="438" y="245"/>
                                  <a:pt x="427" y="225"/>
                                  <a:pt x="411" y="217"/>
                                </a:cubicBezTo>
                                <a:cubicBezTo>
                                  <a:pt x="389" y="206"/>
                                  <a:pt x="325" y="192"/>
                                  <a:pt x="306" y="187"/>
                                </a:cubicBezTo>
                                <a:cubicBezTo>
                                  <a:pt x="251" y="192"/>
                                  <a:pt x="196" y="194"/>
                                  <a:pt x="141" y="202"/>
                                </a:cubicBezTo>
                                <a:cubicBezTo>
                                  <a:pt x="125" y="204"/>
                                  <a:pt x="112" y="220"/>
                                  <a:pt x="96" y="217"/>
                                </a:cubicBezTo>
                                <a:cubicBezTo>
                                  <a:pt x="78" y="214"/>
                                  <a:pt x="67" y="195"/>
                                  <a:pt x="51" y="187"/>
                                </a:cubicBezTo>
                                <a:cubicBezTo>
                                  <a:pt x="47" y="185"/>
                                  <a:pt x="41" y="187"/>
                                  <a:pt x="36" y="1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520200"/>
                            <a:ext cx="190440" cy="1238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79640" y="577440"/>
                            <a:ext cx="219960" cy="19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25pt;margin-top:2.4pt;width:121.5pt;height:109.25pt" coordorigin="7785,48" coordsize="2430,2185">
                <v:shape id="shape_0" fillcolor="white" stroked="t" o:allowincell="f" style="position:absolute;left:8325;top:1783;width:359;height:44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549;top:333;width:1426;height:1245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385;top:1528;width:224;height:239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0800" path="l0,21600xee" stroked="t" o:allowincell="f" style="position:absolute;left:9975;top:49;width:239;height:28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#bfbfbf" stroked="t" o:allowincell="f" style="position:absolute;left:7785;top:334;width:284;height:1897;mso-wrap-style:none;v-text-anchor:middle">
                  <v:fill o:detectmouseclick="t" type="solid" color2="#404040"/>
                  <v:stroke color="black" weight="9360" joinstyle="miter" endcap="flat"/>
                  <w10:wrap type="none"/>
                </v:rect>
                <v:shape id="shape_0" coordsize="1483,322" path="m36,7c195,60,0,0,411,37c467,42,520,64,576,67c766,79,956,77,1146,82c1176,92,1206,102,1236,112c1251,117,1281,127,1281,127c1381,227,1273,133,1371,187c1403,205,1461,247,1461,247c1466,262,1483,278,1476,292c1469,306,1447,304,1431,307c1396,314,1361,317,1326,322c1260,300,1197,282,1131,262c1101,253,1073,235,1041,232c981,227,921,222,861,217c756,222,651,224,546,232c516,234,486,250,456,247c438,245,427,225,411,217c389,206,325,192,306,187c251,192,196,194,141,202c125,204,112,220,96,217c78,214,67,195,51,187c47,185,41,187,36,187e" stroked="t" o:allowincell="f" style="position:absolute;left:8049;top:456;width:1482;height:3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415;top:868;width:299;height:194;mso-wrap-style:none;v-text-anchor:middle" type="_x0000_t13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68;top:958;width:344;height:30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050290</wp:posOffset>
                </wp:positionV>
                <wp:extent cx="208597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82.7pt;width:164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995</wp:posOffset>
                </wp:positionH>
                <wp:positionV relativeFrom="paragraph">
                  <wp:posOffset>1093470</wp:posOffset>
                </wp:positionV>
                <wp:extent cx="90805" cy="285750"/>
                <wp:effectExtent l="6350" t="304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5pt;margin-top:86.1pt;width:7.1pt;height:2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3450</wp:posOffset>
                </wp:positionH>
                <wp:positionV relativeFrom="paragraph">
                  <wp:posOffset>1093470</wp:posOffset>
                </wp:positionV>
                <wp:extent cx="90805" cy="285750"/>
                <wp:effectExtent l="6350" t="304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5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5pt;margin-top:86.1pt;width:7.1pt;height:22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1625</wp:posOffset>
                </wp:positionH>
                <wp:positionV relativeFrom="paragraph">
                  <wp:posOffset>116205</wp:posOffset>
                </wp:positionV>
                <wp:extent cx="266700" cy="148209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821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38000"/>
                          </a:srgbClr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9.15pt;width:20.95pt;height:116.65pt;mso-wrap-style:none;v-text-anchor:middle">
                <v:fill o:detectmouseclick="t" type="solid" color2="black" opacity="0.37"/>
                <v:stroke color="black" weight="1260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1275</wp:posOffset>
                </wp:positionH>
                <wp:positionV relativeFrom="paragraph">
                  <wp:posOffset>779145</wp:posOffset>
                </wp:positionV>
                <wp:extent cx="152400" cy="13335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3.25pt;margin-top:61.35pt;width:11.95pt;height:10.4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10325</wp:posOffset>
                </wp:positionH>
                <wp:positionV relativeFrom="paragraph">
                  <wp:posOffset>912495</wp:posOffset>
                </wp:positionV>
                <wp:extent cx="123825" cy="495300"/>
                <wp:effectExtent l="6350" t="63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95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.75pt;margin-top:71.85pt;width:9.7pt;height:3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67525</wp:posOffset>
                </wp:positionH>
                <wp:positionV relativeFrom="paragraph">
                  <wp:posOffset>1141095</wp:posOffset>
                </wp:positionV>
                <wp:extent cx="261620" cy="2762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76120"/>
                        </a:xfrm>
                        <a:custGeom>
                          <a:avLst/>
                          <a:gdLst>
                            <a:gd name="textAreaLeft" fmla="*/ 7200 w 148320"/>
                            <a:gd name="textAreaRight" fmla="*/ 141120 w 148320"/>
                            <a:gd name="textAreaTop" fmla="*/ 7200 h 156600"/>
                            <a:gd name="textAreaBottom" fmla="*/ 14940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28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03"/>
                              </a:lnTo>
                              <a:arcTo wR="3600" hR="3600" stAng="10800000" swAng="-5400000"/>
                              <a:lnTo>
                                <a:pt x="18000" y="228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.75pt;margin-top:89.85pt;width:20.5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00875</wp:posOffset>
                </wp:positionH>
                <wp:positionV relativeFrom="paragraph">
                  <wp:posOffset>1031240</wp:posOffset>
                </wp:positionV>
                <wp:extent cx="1270" cy="10096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1.25pt;margin-top:81.2pt;width:0.05pt;height: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53250</wp:posOffset>
                </wp:positionH>
                <wp:positionV relativeFrom="paragraph">
                  <wp:posOffset>950595</wp:posOffset>
                </wp:positionV>
                <wp:extent cx="90805" cy="1524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2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86400"/>
                            <a:gd name="textAreaBottom" fmla="*/ 83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361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550"/>
                              </a:lnTo>
                              <a:arcTo wR="3600" hR="3600" stAng="10800000" swAng="-5400000"/>
                              <a:lnTo>
                                <a:pt x="18000" y="361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7.5pt;margin-top:74.85pt;width:7.1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43295</wp:posOffset>
                </wp:positionH>
                <wp:positionV relativeFrom="paragraph">
                  <wp:posOffset>483870</wp:posOffset>
                </wp:positionV>
                <wp:extent cx="434340" cy="286385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45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85pt;margin-top:38.1pt;width:34.1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34150</wp:posOffset>
                </wp:positionH>
                <wp:positionV relativeFrom="paragraph">
                  <wp:posOffset>855345</wp:posOffset>
                </wp:positionV>
                <wp:extent cx="419735" cy="147955"/>
                <wp:effectExtent l="1905" t="5080" r="190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4.5pt;margin-top:67.35pt;width:33.05pt;height:1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69735</wp:posOffset>
                </wp:positionH>
                <wp:positionV relativeFrom="paragraph">
                  <wp:posOffset>1474470</wp:posOffset>
                </wp:positionV>
                <wp:extent cx="745490" cy="2952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o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3.25pt;mso-wrap-distance-left:9.05pt;mso-wrap-distance-right:9.05pt;mso-wrap-distance-top:0pt;mso-wrap-distance-bottom:0pt;margin-top:116.1pt;mso-position-vertical-relative:text;margin-left:5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2590</wp:posOffset>
                </wp:positionH>
                <wp:positionV relativeFrom="paragraph">
                  <wp:posOffset>1932305</wp:posOffset>
                </wp:positionV>
                <wp:extent cx="3640455" cy="29908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Motor pulls back arm via rope to ‘cocked’ pos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65pt;height:23.55pt;mso-wrap-distance-left:9.05pt;mso-wrap-distance-right:9.05pt;mso-wrap-distance-top:0pt;mso-wrap-distance-bottom:0pt;margin-top:152.15pt;mso-position-vertical-relative:text;margin-left:33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Motor pulls back arm via rope to ‘cocked’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32:00Z</dcterms:created>
  <dc:creator>John Burns</dc:creator>
  <dc:description/>
  <cp:keywords/>
  <dc:language>en-US</dc:language>
  <cp:lastModifiedBy>John Burns</cp:lastModifiedBy>
  <dcterms:modified xsi:type="dcterms:W3CDTF">2009-12-29T17:04:00Z</dcterms:modified>
  <cp:revision>2</cp:revision>
  <dc:subject/>
  <dc:title/>
</cp:coreProperties>
</file>