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</w:tblGrid>
      <w:tr>
        <w:trPr/>
        <w:tc>
          <w:tcPr>
            <w:tcW w:w="9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4000" stroked="f" o:allowincell="f" style="position:absolute;margin-left:0pt;margin-top:-0.15pt;width:431.95pt;height:0.05pt;mso-wrap-style:none;v-text-anchor:middle;mso-position-vertical:top">
                      <v:fill o:detectmouseclick="t" type="solid" color2="#ffb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0"/>
              <w:gridCol w:w="2164"/>
              <w:gridCol w:w="2084"/>
              <w:gridCol w:w="2098"/>
            </w:tblGrid>
            <w:tr>
              <w:trPr/>
              <w:tc>
                <w:tcPr>
                  <w:tcW w:w="8096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68520" cy="419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4" r="-12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85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4000"/>
                    </w:rPr>
                    <w:t>Biology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4000"/>
                    </w:rPr>
                    <w:t>Electronics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4000"/>
                    </w:rPr>
                    <w:t>Aesthetics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4000"/>
                    </w:rPr>
                    <w:t>Mechanic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4000" stroked="f" o:allowincell="f" style="position:absolute;margin-left:0pt;margin-top:-0.15pt;width:431.95pt;height:0.05pt;mso-wrap-style:none;v-text-anchor:middle;mso-position-vertical:top">
                      <v:fill o:detectmouseclick="t" type="solid" color2="#ffb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00" cy="25908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e BS2-IC is the single most popular BASIC Stamp module. Widely used in educational, hobby, and industrial applications. This module normally has no shortage of program space or I/O pins. Serial PC interface provides enhanced debug features."  - Parallax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4000"/>
              </w:rPr>
              <w:t>BS2 ROVER</w:t>
              <w:br/>
            </w:r>
            <w:r>
              <w:rPr>
                <w:rFonts w:cs="Arial" w:ascii="Arial" w:hAnsi="Arial"/>
                <w:color w:val="004000"/>
                <w:sz w:val="15"/>
                <w:szCs w:val="15"/>
              </w:rPr>
              <w:t>(Updated:  10/09/2000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: 1999</w:t>
              <w:br/>
              <w:t>Weight: ?</w:t>
              <w:br/>
              <w:t>Power: 4xAA &amp; 1x9v</w:t>
              <w:br/>
              <w:t>Motors: Standard Hobby Servo Motor (x2)</w:t>
              <w:br/>
              <w:t>Cost: ~$200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4000"/>
                <w:sz w:val="48"/>
                <w:szCs w:val="48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is is m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controller based wheeled robot.  His name is BS2 Rover.  He's based on the very easy to us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lla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S2-IC module.</w:t>
            </w:r>
          </w:p>
          <w:tbl>
            <w:tblPr>
              <w:tblW w:w="58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1372"/>
              <w:gridCol w:w="3075"/>
            </w:tblGrid>
            <w:tr>
              <w:trPr/>
              <w:tc>
                <w:tcPr>
                  <w:tcW w:w="5834" w:type="dxa"/>
                  <w:gridSpan w:val="3"/>
                  <w:tcBorders/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Parallax BS2-IC Module Specifications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crocontroller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C16C57 surface mount </w:t>
                  </w:r>
                </w:p>
              </w:tc>
              <w:tc>
                <w:tcPr>
                  <w:tcW w:w="30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057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peed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 MHz / 4,000 instructions per second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EPROM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K bytes (program and data)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rogram Length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0 lines of PBASIC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RAM (variables)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 bytes (6 for I/Os and 26 for variables)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Input / Outputs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 (up to 17 RS-232 communication ports)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ource / Sink Current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 mA / 25 mA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erial Communication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-50K baud I/O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Current Requirements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 mA running, 50 uA in sleep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C Interface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rial port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ackage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 pin DIP module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ize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 3/16" L x 5/8" W x 3/8" H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roject Area: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ptional carrier board</w:t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4000" stroked="f" o:allowincell="f" style="position:absolute;margin-left:0pt;margin-top:-1.55pt;width:449.95pt;height:1.45pt;mso-wrap-style:none;v-text-anchor:middle;mso-position-vertical:top">
                      <v:fill o:detectmouseclick="t" type="solid" color2="#ffb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52"/>
              <w:gridCol w:w="4652"/>
            </w:tblGrid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2858135" cy="25908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BS2 Rover - Top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2858135" cy="264668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64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BS2 Rover - Bottom</w:t>
                  </w:r>
                </w:p>
              </w:tc>
            </w:tr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2858135" cy="182943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BS2 Rover - Front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2858135" cy="190373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BS2 Rover - Sid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4000" stroked="f" o:allowincell="f" style="position:absolute;margin-left:0pt;margin-top:-1.55pt;width:449.95pt;height:1.45pt;mso-wrap-style:none;v-text-anchor:middle;mso-position-vertical:top">
                      <v:fill o:detectmouseclick="t" type="solid" color2="#ffb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4000"/>
              </w:rPr>
              <w:t>B</w:t>
            </w:r>
            <w:r>
              <w:rPr>
                <w:rFonts w:cs="Arial" w:ascii="Arial" w:hAnsi="Arial"/>
                <w:b/>
                <w:bCs/>
                <w:color w:val="004000"/>
                <w:sz w:val="20"/>
                <w:szCs w:val="20"/>
              </w:rPr>
              <w:t xml:space="preserve">ehavior and </w:t>
            </w:r>
            <w:r>
              <w:rPr>
                <w:rFonts w:cs="Arial" w:ascii="Arial" w:hAnsi="Arial"/>
                <w:b/>
                <w:bCs/>
                <w:color w:val="004000"/>
              </w:rPr>
              <w:t>O</w:t>
            </w:r>
            <w:r>
              <w:rPr>
                <w:rFonts w:cs="Arial" w:ascii="Arial" w:hAnsi="Arial"/>
                <w:b/>
                <w:bCs/>
                <w:color w:val="004000"/>
                <w:sz w:val="20"/>
                <w:szCs w:val="20"/>
              </w:rPr>
              <w:t>bservation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9/2000</w:t>
            </w:r>
            <w:r>
              <w:rPr>
                <w:rFonts w:cs="Arial" w:ascii="Arial" w:hAnsi="Arial"/>
                <w:sz w:val="20"/>
                <w:szCs w:val="20"/>
              </w:rPr>
              <w:t xml:space="preserve"> - BS2 Rover isn't a BEAM robot at all.  His "brain" is a Parallax Basic Stamp 2 Microcontroller.  I'll post the source code next time I update the sit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/06/2001 - </w:t>
            </w:r>
            <w:r>
              <w:rPr>
                <w:rFonts w:cs="Arial" w:ascii="Arial" w:hAnsi="Arial"/>
                <w:sz w:val="20"/>
                <w:szCs w:val="20"/>
              </w:rPr>
              <w:t>I've added a sensor turret using a servo and a Sharp GP2D05 IR Sensor.  Below is the current source code for the roverbot.</w:t>
            </w:r>
          </w:p>
          <w:tbl>
            <w:tblPr>
              <w:tblW w:w="560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08"/>
            </w:tblGrid>
            <w:tr>
              <w:trPr/>
              <w:tc>
                <w:tcPr>
                  <w:tcW w:w="5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'{$Stamp BS2}</w:t>
                    <w:br/>
                    <w:t>'************************************************************************</w:t>
                    <w:br/>
                    <w:t>' Brice D. Hornback - BS2 Roverbot !bdh Robot rev_e.bs2</w:t>
                    <w:br/>
                    <w:t>' 01/06/2001</w:t>
                    <w:br/>
                    <w:t>'************************************************************************</w:t>
                    <w:br/>
                    <w:t>'</w:t>
                    <w:br/>
                    <w:t>' Hardware Configuration</w:t>
                    <w:br/>
                    <w:t>'</w:t>
                    <w:br/>
                    <w:t>' pin 0 - Left Drive Servo</w:t>
                    <w:br/>
                    <w:t>' pin 1 - Right Drive Servo</w:t>
                    <w:br/>
                    <w:t>' pin 3 - IRODS Vin - Green Wire</w:t>
                    <w:br/>
                    <w:t>' pin 5 - IRODS Vout - Blue Wire</w:t>
                    <w:br/>
                    <w:t>' pin 6 - Sensor Turret CDS Photocell</w:t>
                    <w:br/>
                    <w:t>' pin 7 - Temperature Sensor</w:t>
                    <w:br/>
                    <w:t>' pin 8 - PIEZO Speaker</w:t>
                    <w:br/>
                    <w:t>' pin 10 - LCD Display</w:t>
                    <w:br/>
                    <w:t>' pin 12 - Sensor Turret Servo</w:t>
                    <w:br/>
                    <w:t>'</w:t>
                    <w:br/>
                    <w:t>'************************************************************************</w:t>
                    <w:br/>
                    <w:t>'Initialize Values</w:t>
                    <w:br/>
                    <w:br/>
                    <w:t>limit con 10 ' Bright Light</w:t>
                    <w:br/>
                    <w:t>N9600 con $4054 ' Baudmode for 9600 bps inverted</w:t>
                    <w:br/>
                    <w:t>I con 254 ' Instruction prefix value</w:t>
                    <w:br/>
                    <w:t>CLR con 1 ' LCD clear-screen instruction</w:t>
                    <w:br/>
                    <w:t>LINE2 con 192 ' Address of 1st char of 2nd line</w:t>
                    <w:br/>
                    <w:t>L1_C7 con 135 ' Address of line 1, character 7</w:t>
                    <w:br/>
                    <w:t>fate VAR word 'random what-to-do-next variable</w:t>
                    <w:br/>
                    <w:t>choice VAR byte 'selector for branch</w:t>
                    <w:br/>
                    <w:t>ticks VAR byte 'amount of time to continue a course</w:t>
                    <w:br/>
                    <w:t>mot_L VAR word 'left-motor speed</w:t>
                    <w:br/>
                    <w:t>mot_R VAR word 'right-motor speed</w:t>
                    <w:br/>
                    <w:t>Rp CON 0 'I/O pin which the right motor is on. change accordingly</w:t>
                    <w:br/>
                    <w:t>Lp CON 1 'I/O pin which the left motor is on. change accordingly</w:t>
                    <w:br/>
                    <w:t>hafSec con 25 'Approx. number of ticks in a 1/2 second</w:t>
                    <w:br/>
                    <w:t>right_servo con 0</w:t>
                    <w:br/>
                    <w:t>left_servo con 1</w:t>
                    <w:br/>
                    <w:t>rcds var word ' OLD: rcds var byte</w:t>
                    <w:br/>
                    <w:t>cdsl var word ' CDS Left</w:t>
                    <w:br/>
                    <w:t>cdsc var word ' CDS Center</w:t>
                    <w:br/>
                    <w:t>cdsr var word ' CDS Right</w:t>
                    <w:br/>
                    <w:t>irl var byte</w:t>
                    <w:br/>
                    <w:t>irc var byte</w:t>
                    <w:br/>
                    <w:t>irr var byte</w:t>
                    <w:br/>
                    <w:t>temp var word ' Temperature Value</w:t>
                    <w:br/>
                    <w:t>w6=1 ' Bump Sensor Not Detected Value</w:t>
                    <w:br/>
                    <w:br/>
                    <w:t>'************************************************************************</w:t>
                    <w:br/>
                    <w:t>'Initialize Robot</w:t>
                    <w:br/>
                    <w:br/>
                    <w:t>serout 10,N9600,[I,CLR] ' Clear the LCD screen</w:t>
                    <w:br/>
                    <w:t>pause 1</w:t>
                    <w:br/>
                    <w:t>gosub beep</w:t>
                    <w:br/>
                    <w:t>pause 100</w:t>
                    <w:br/>
                    <w:t>gosub beep</w:t>
                    <w:br/>
                    <w:t>'************************************************************************</w:t>
                    <w:br/>
                    <w:t>'MAIN ROUTINE</w:t>
                    <w:br/>
                    <w:br/>
                    <w:t>gosub INIT_SENSOR_TURRET</w:t>
                    <w:br/>
                    <w:br/>
                    <w:t>start:</w:t>
                    <w:br/>
                    <w:t>gosub SCAN_SENSORS</w:t>
                    <w:br/>
                    <w:t>pause 800</w:t>
                    <w:br/>
                    <w:br/>
                    <w:t>MOVE:</w:t>
                    <w:br/>
                    <w:t>if cdsc &lt; cdsl AND cdsc &lt; cdsr AND in5&lt;&gt;0 then GOFORWARD</w:t>
                    <w:br/>
                    <w:t>if cdsl &lt; cdsr AND in5&lt;&gt;0 then GOSPINLEFT</w:t>
                    <w:br/>
                    <w:t>if cdsr &lt; cdsl AND in5&lt;&gt;0 then GOSPINRIGHT</w:t>
                    <w:br/>
                    <w:t>goto BUMP</w:t>
                    <w:br/>
                    <w:t>return</w:t>
                    <w:br/>
                    <w:br/>
                    <w:t>GOFORWARD:</w:t>
                    <w:br/>
                    <w:t>gosub FORWARD</w:t>
                    <w:br/>
                    <w:t>goto start</w:t>
                    <w:br/>
                    <w:br/>
                    <w:t>GOSPINLEFT:</w:t>
                    <w:br/>
                    <w:t>gosub SPINLEFT</w:t>
                    <w:br/>
                    <w:t>goto start</w:t>
                    <w:br/>
                    <w:br/>
                    <w:t>GOSPINRIGHT:</w:t>
                    <w:br/>
                    <w:t>gosub SPINRIGHT</w:t>
                    <w:br/>
                    <w:t>goto start</w:t>
                    <w:br/>
                    <w:br/>
                    <w:t>end</w:t>
                    <w:br/>
                    <w:br/>
                    <w:t>'************************************************************************</w:t>
                    <w:br/>
                    <w:t>'SUB-ROUTINES</w:t>
                    <w:br/>
                    <w:br/>
                    <w:t>SCAN_SENSORS:</w:t>
                    <w:br/>
                    <w:t>gosub CHECK_TEMP</w:t>
                    <w:br/>
                    <w:t>gosub SENSOR_SERVO_FORWARD</w:t>
                    <w:br/>
                    <w:t>gosub SENSOR_SERVO_LEFT</w:t>
                    <w:br/>
                    <w:t>gosub IRODS_DETECT_L</w:t>
                    <w:br/>
                    <w:t>gosub CDS_LEFT</w:t>
                    <w:br/>
                    <w:t>gosub SENSOR_SERVO_FORWARD</w:t>
                    <w:br/>
                    <w:t>gosub SENSOR_SERVO_RIGHT</w:t>
                    <w:br/>
                    <w:t>gosub IRODS_DETECT_R</w:t>
                    <w:br/>
                    <w:t>gosub CDS_RIGHT</w:t>
                    <w:br/>
                    <w:t>gosub SENSOR_SERVO_FORWARD</w:t>
                    <w:br/>
                    <w:t>gosub IRODS_DETECT_C</w:t>
                    <w:br/>
                    <w:t>gosub CDS_CENTER</w:t>
                    <w:br/>
                    <w:t>gosub DISPLAY_CDS</w:t>
                    <w:br/>
                    <w:t>return</w:t>
                    <w:br/>
                    <w:br/>
                    <w:t>IRODS_DETECT_L:</w:t>
                    <w:br/>
                    <w:t>High 3</w:t>
                    <w:br/>
                    <w:t>Pause 3</w:t>
                    <w:br/>
                    <w:t>Low 3</w:t>
                    <w:br/>
                    <w:t>Pause 27</w:t>
                    <w:br/>
                    <w:t>irl=IN5</w:t>
                    <w:br/>
                    <w:t>If IN5=0 Then DETECTED</w:t>
                    <w:br/>
                    <w:t>serout 10,N9600,[I,CLR] ' Clear the LCD screen</w:t>
                    <w:br/>
                    <w:t>pause 1</w:t>
                    <w:br/>
                    <w:t>serout 10,n9600,["Area Clear"] ' Print message</w:t>
                    <w:br/>
                    <w:t>'pause 800</w:t>
                    <w:br/>
                    <w:t>return</w:t>
                    <w:br/>
                    <w:br/>
                    <w:t>IRODS_DETECT_C:</w:t>
                    <w:br/>
                    <w:t>High 3</w:t>
                    <w:br/>
                    <w:t>Pause 3</w:t>
                    <w:br/>
                    <w:t>Low 3</w:t>
                    <w:br/>
                    <w:t>Pause 27</w:t>
                    <w:br/>
                    <w:t>irc=IN5</w:t>
                    <w:br/>
                    <w:t>If IN5=0 Then DETECTED</w:t>
                    <w:br/>
                    <w:t>'serout 10,N9600,[I,CLR] ' Clear the LCD screen</w:t>
                    <w:br/>
                    <w:t>'pause 1</w:t>
                    <w:br/>
                    <w:t>'serout 10,n9600,["Area Clear"] ' Print message</w:t>
                    <w:br/>
                    <w:t>'pause 800</w:t>
                    <w:br/>
                    <w:t>return</w:t>
                    <w:br/>
                    <w:br/>
                    <w:t>IRODS_DETECT_R:</w:t>
                    <w:br/>
                    <w:t>High 3</w:t>
                    <w:br/>
                    <w:t>Pause 3</w:t>
                    <w:br/>
                    <w:t>Low 3</w:t>
                    <w:br/>
                    <w:t>Pause 27</w:t>
                    <w:br/>
                    <w:t>irr=IN5</w:t>
                    <w:br/>
                    <w:t>If IN5=0 Then DETECTED</w:t>
                    <w:br/>
                    <w:t>serout 10,N9600,[I,CLR] ' Clear the LCD screen</w:t>
                    <w:br/>
                    <w:t>pause 1</w:t>
                    <w:br/>
                    <w:t>serout 10,n9600,["Area Clear"] ' Print message</w:t>
                    <w:br/>
                    <w:t>'pause 800</w:t>
                    <w:br/>
                    <w:t>return</w:t>
                    <w:br/>
                    <w:br/>
                    <w:t>DETECTED: ' Object Detected</w:t>
                    <w:br/>
                    <w:t>Debug "Object Detected",cr</w:t>
                    <w:br/>
                    <w:t>Gosub BEEP</w:t>
                    <w:br/>
                    <w:t>goto LCD_IRODS_DETECTED</w:t>
                    <w:br/>
                    <w:br/>
                    <w:t>LCD_IRODS_DETECTED: ' Display Object Detected on LCD</w:t>
                    <w:br/>
                    <w:t>serout 10,N9600,[I,CLR] ' Clear the LCD screen</w:t>
                    <w:br/>
                    <w:t>pause 1</w:t>
                    <w:br/>
                    <w:t>serout 10,n9600,["Object Detected"] ' Print message</w:t>
                    <w:br/>
                    <w:t>pause 100</w:t>
                    <w:br/>
                    <w:t>serout 10,N9600,[I,CLR] ' Clear the LCD screen</w:t>
                    <w:br/>
                    <w:t>pause 1</w:t>
                    <w:br/>
                    <w:t>gosub random_fate</w:t>
                    <w:br/>
                    <w:t>return</w:t>
                    <w:br/>
                    <w:br/>
                    <w:t>CHECK_CDS:</w:t>
                    <w:br/>
                    <w:t>'check turret CDS ambiant light</w:t>
                    <w:br/>
                    <w:t>high 6 ' discharge capacitor</w:t>
                    <w:br/>
                    <w:t>pause 1 ' for 100ms</w:t>
                    <w:br/>
                    <w:t>RCTIME 6,1,rcds ' check pot setting</w:t>
                    <w:br/>
                    <w:t>return</w:t>
                    <w:br/>
                    <w:br/>
                    <w:t>CDS_LEFT:</w:t>
                    <w:br/>
                    <w:t>'check turret CDS ambiant light LEFT</w:t>
                    <w:br/>
                    <w:t>high 6 ' discharge capacitor</w:t>
                    <w:br/>
                    <w:t>pause 1 ' for 100ms</w:t>
                    <w:br/>
                    <w:t>RCTIME 6,1,cdsl ' check pot setting</w:t>
                    <w:br/>
                    <w:t>return</w:t>
                    <w:br/>
                    <w:br/>
                    <w:t>CDS_CENTER:</w:t>
                    <w:br/>
                    <w:t>'check turret CDS ambiant light CENTER</w:t>
                    <w:br/>
                    <w:t>high 6 ' discharge capacitor</w:t>
                    <w:br/>
                    <w:t>pause 1 ' for 100ms</w:t>
                    <w:br/>
                    <w:t>RCTIME 6,1,cdsc ' check pot setting</w:t>
                    <w:br/>
                    <w:t>return</w:t>
                    <w:br/>
                    <w:t>CDS_RIGHT:</w:t>
                    <w:br/>
                    <w:t>'check turret CDS ambiant light RIGHT</w:t>
                    <w:br/>
                    <w:t>high 6 ' discharge capacitor</w:t>
                    <w:br/>
                    <w:t>pause 1 ' for 100ms</w:t>
                    <w:br/>
                    <w:t>RCTIME 6,1,cdsr ' check pot setting</w:t>
                    <w:br/>
                    <w:t>return</w:t>
                    <w:br/>
                    <w:br/>
                    <w:t>DISPLAY_CDS:</w:t>
                    <w:br/>
                    <w:t>'serout 10,N9600,[I,CLR] ' Clear the LCD screen</w:t>
                    <w:br/>
                    <w:t>'pause 1</w:t>
                    <w:br/>
                    <w:t>'serout 10,N9600,[I,LINE2,"Light Level: ",DEC rcds] ' Print message</w:t>
                    <w:br/>
                    <w:t>serout 10,N9600,[I,LINE2,"L:",DEC cdsl," C:",DEC cdsc," R:",DEC cdsr]</w:t>
                    <w:br/>
                    <w:br/>
                    <w:t>'pause 800</w:t>
                    <w:br/>
                    <w:t>return</w:t>
                    <w:br/>
                    <w:br/>
                    <w:t>SENSOR_SERVO_FORWARD:</w:t>
                    <w:br/>
                    <w:t>out12 = in12</w:t>
                    <w:br/>
                    <w:t>for w7=1 to 50</w:t>
                    <w:br/>
                    <w:t>pulsout 12,770 'forward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SENSOR_SERVO_LEFT:</w:t>
                    <w:br/>
                    <w:t>for w7=1 to 20</w:t>
                    <w:br/>
                    <w:t>pulsout 12,1200 'left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SENSOR_SERVO_RIGHT:</w:t>
                    <w:br/>
                    <w:t>for w7=1 to 20</w:t>
                    <w:br/>
                    <w:t>pulsout 12,350 'right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BEEP: 'Alert Beep Signal</w:t>
                    <w:br/>
                    <w:t>low 8</w:t>
                    <w:br/>
                    <w:t>pause 50</w:t>
                    <w:br/>
                    <w:t>high 8</w:t>
                    <w:br/>
                    <w:t>return</w:t>
                    <w:br/>
                    <w:br/>
                    <w:t>INIT_SENSOR_TURRET:</w:t>
                    <w:br/>
                    <w:t>out12 = in12</w:t>
                    <w:br/>
                    <w:t>for w7=1 to 50</w:t>
                    <w:br/>
                    <w:t>pulsout 12,770 'forward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FORWARD:</w:t>
                    <w:br/>
                    <w:t>for b3=1 to 60</w:t>
                    <w:br/>
                    <w:t>pulsout left_servo, 1200 </w:t>
                    <w:br/>
                    <w:t>pulsout right_servo, 1200</w:t>
                    <w:br/>
                    <w:t>pause 20</w:t>
                    <w:br/>
                    <w:t>gosub IRODS_DETECT_C</w:t>
                    <w:br/>
                    <w:t>gosub CHECKBUMP</w:t>
                    <w:br/>
                    <w:t>next</w:t>
                    <w:br/>
                    <w:t>return</w:t>
                    <w:br/>
                    <w:br/>
                    <w:t>BACKWARDS:</w:t>
                    <w:br/>
                    <w:t>for b4=1 to 61</w:t>
                    <w:br/>
                    <w:t>pulsout left_servo, 650 </w:t>
                    <w:br/>
                    <w:t>pulsout right_servo, 650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SPINLEFT:</w:t>
                    <w:br/>
                    <w:t>for b3=1 to 20</w:t>
                    <w:br/>
                    <w:t>pulsout left_servo, 1200 </w:t>
                    <w:br/>
                    <w:t>pulsout right_servo, 650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br/>
                    <w:t>SPINRIGHT:</w:t>
                    <w:br/>
                    <w:t>for b4=1 to 20</w:t>
                    <w:br/>
                    <w:t>pulsout left_servo, 650 </w:t>
                    <w:br/>
                    <w:t>pulsout right_servo, 1200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TURNLEFT:</w:t>
                    <w:br/>
                    <w:t>for b3=1 to 40</w:t>
                    <w:br/>
                    <w:t>pulsout right_servo, 650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TURNRIGHT:</w:t>
                    <w:br/>
                    <w:t>for b4=1 to 40</w:t>
                    <w:br/>
                    <w:t>pulsout left_servo, 650 </w:t>
                    <w:br/>
                    <w:t>pause 20</w:t>
                    <w:br/>
                    <w:t>next</w:t>
                    <w:br/>
                    <w:t>return</w:t>
                    <w:br/>
                    <w:br/>
                    <w:t>CHECKBUMP:</w:t>
                    <w:br/>
                    <w:t>BUTTON 9,1,255,250,w6,1,BUMP</w:t>
                    <w:br/>
                    <w:t>return</w:t>
                    <w:br/>
                    <w:br/>
                    <w:t>BUMP:</w:t>
                    <w:br/>
                    <w:t>serout 10,N9600,[I,CLR] ' Clear the LCD screen</w:t>
                    <w:br/>
                    <w:t>pause 1</w:t>
                    <w:br/>
                    <w:t>serout 10,N9600,["Ouch!..."] ' Print message</w:t>
                    <w:br/>
                    <w:t>w6=1</w:t>
                    <w:br/>
                    <w:t>gosub BACKWARDS</w:t>
                    <w:br/>
                    <w:t>if cdsl &gt; cdsr then GOSPINLEFT</w:t>
                    <w:br/>
                    <w:t>GOTO GOSPINRIGHT</w:t>
                    <w:br/>
                    <w:br/>
                    <w:t>CHECK_TEMP:</w:t>
                    <w:br/>
                    <w:t>'check temperature sensor</w:t>
                    <w:br/>
                    <w:t>high 7 ' discharge capacitor</w:t>
                    <w:br/>
                    <w:t>pause 1 ' for 100ms</w:t>
                    <w:br/>
                    <w:t>RCTIME 7,1,temp ' check pot setting</w:t>
                    <w:br/>
                    <w:t>serout 10,N9600,[I,CLR] ' Clear the LCD screen</w:t>
                    <w:br/>
                    <w:t>pause 1</w:t>
                    <w:br/>
                    <w:t>serout 10,n9600,["Temperature Value: "] ' Print message</w:t>
                    <w:br/>
                    <w:t>serout 10,N9600,[I,LINE2,"L:",DEC temp]</w:t>
                    <w:br/>
                    <w:t>pause 2000</w:t>
                    <w:br/>
                    <w:t>return</w:t>
                    <w:br/>
                    <w:br/>
                    <w:t>RANDOM_FATE:</w:t>
                    <w:br/>
                    <w:t>random fate 'Pick a Random Number</w:t>
                    <w:br/>
                    <w:t>choice = fate &amp; %1111</w:t>
                    <w:br/>
                    <w:t>branch choice,[spinleft,spinleft,backwards,spinright,spinright]</w:t>
                    <w:br/>
                    <w:t>return</w:t>
                    <w:br/>
                    <w:t>'************************************************************************</w:t>
                    <w:br/>
                    <w:br/>
                    <w:t>EN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4000" stroked="f" o:allowincell="f" style="position:absolute;margin-left:0pt;margin-top:-1.55pt;width:449.95pt;height:1.45pt;mso-wrap-style:none;v-text-anchor:middle;mso-position-vertical:top">
                      <v:fill o:detectmouseclick="t" type="solid" color2="#ffb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OME</w:t>
              </w:r>
            </w:hyperlink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004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00" stroked="f" o:allowincell="f" style="position:absolute;margin-left:0pt;margin-top:-1.55pt;width:449.95pt;height:1.45pt;mso-wrap-style:none;v-text-anchor:middle;mso-position-vertical:top">
                <v:fill o:detectmouseclick="t" type="solid" color2="#ffb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NOTICE:  I have tried my best to give credit where possible.  If I have forgotten someone or something,</w:t>
        <w:br/>
        <w:t>          or messed something up, please don't have a cow... just send me an email and I'll fix it.  :-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Quotes used throughout this site were taken from</w:t>
        <w:br/>
        <w:t>"</w:t>
      </w:r>
      <w:hyperlink r:id="rId11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Living Machines</w:t>
        </w:r>
      </w:hyperlink>
      <w:r>
        <w:rPr>
          <w:rFonts w:cs="Arial" w:ascii="Arial" w:hAnsi="Arial"/>
          <w:b/>
          <w:bCs/>
          <w:sz w:val="15"/>
          <w:szCs w:val="15"/>
        </w:rPr>
        <w:t>" by Brosl Hasslacher and Mark Tilden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 xml:space="preserve">COPYRIGHT </w:t>
      </w:r>
      <w:r>
        <w:rPr>
          <w:rFonts w:cs="Arial Unicode MS" w:ascii="Arial Unicode MS" w:hAnsi="Arial Unicode MS"/>
          <w:b/>
          <w:bCs/>
          <w:sz w:val="15"/>
          <w:szCs w:val="15"/>
        </w:rPr>
        <w:t>�</w:t>
      </w:r>
      <w:r>
        <w:rPr>
          <w:rFonts w:cs="Arial" w:ascii="Arial" w:hAnsi="Arial"/>
          <w:b/>
          <w:bCs/>
          <w:sz w:val="15"/>
          <w:szCs w:val="15"/>
        </w:rPr>
        <w:t xml:space="preserve"> 2000-2004 BRICE D. HORNBACK.  ALL RIGHTS RESERVED.</w:t>
        <w:br/>
        <w:t xml:space="preserve">Nervous networks copyrighted </w:t>
      </w:r>
      <w:r>
        <w:rPr>
          <w:rFonts w:cs="Arial Unicode MS" w:ascii="Arial Unicode MS" w:hAnsi="Arial Unicode MS"/>
          <w:b/>
          <w:bCs/>
          <w:sz w:val="15"/>
          <w:szCs w:val="15"/>
        </w:rPr>
        <w:t>�</w:t>
      </w:r>
      <w:r>
        <w:rPr>
          <w:rFonts w:cs="Arial" w:ascii="Arial" w:hAnsi="Arial"/>
          <w:b/>
          <w:bCs/>
          <w:sz w:val="15"/>
          <w:szCs w:val="15"/>
        </w:rPr>
        <w:t xml:space="preserve"> and patented by Mark Tilden</w:t>
        <w:br/>
        <w:t xml:space="preserve">Commercial use of these circuits requires permission of the patent hold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allaxinc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indianapolis.net/robotics/index.html" TargetMode="External"/><Relationship Id="rId11" Type="http://schemas.openxmlformats.org/officeDocument/2006/relationships/hyperlink" Target="http://www.indianapolis.net/robotics/docs/living_machine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4:00Z</dcterms:created>
  <dc:creator> </dc:creator>
  <dc:description/>
  <cp:keywords/>
  <dc:language>en-US</dc:language>
  <cp:lastModifiedBy> </cp:lastModifiedBy>
  <dcterms:modified xsi:type="dcterms:W3CDTF">2009-10-22T02:16:00Z</dcterms:modified>
  <cp:revision>1</cp:revision>
  <dc:subject/>
  <dc:title> </dc:title>
</cp:coreProperties>
</file>