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1365" cy="2971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971800"/>
                          <a:chOff x="0" y="0"/>
                          <a:chExt cx="457128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5712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142280"/>
                            <a:ext cx="800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SG" w:bidi="ar-SA"/>
                                </w:rPr>
                                <w:t>Soleno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61200" cy="291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77200" y="1139760"/>
                              <a:ext cx="68400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SG" w:bidi="ar-SA"/>
                                  </w:rPr>
                                  <w:t>1N40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87640" cy="2917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641040" y="159948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852000" cy="2917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611080" y="575280"/>
                                  <a:ext cx="0" cy="56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852000" cy="2917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605320" y="338400"/>
                                    <a:ext cx="0" cy="22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8880" y="2493720"/>
                                    <a:ext cx="22608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360">
                                        <a:moveTo>
                                          <a:pt x="0" y="0"/>
                                        </a:moveTo>
                                        <a:lnTo>
                                          <a:pt x="360" y="180"/>
                                        </a:lnTo>
                                        <a:lnTo>
                                          <a:pt x="360" y="3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52000" cy="2917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372400" y="0"/>
                                      <a:ext cx="451440" cy="337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SG" w:bidi="ar-SA"/>
                                          </w:rPr>
                                          <w:t>+9V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47400"/>
                                      <a:ext cx="3852000" cy="257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6880"/>
                                        <a:ext cx="1240200" cy="224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5360" y="551160"/>
                                        <a:ext cx="807840" cy="1587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 Black" w:hAnsi="Arial Black" w:eastAsia="Arial Black" w:cs="Arial Black"/>
                                              <w:lang w:val="en-US" w:bidi="hi-IN"/>
                                            </w:rPr>
                                            <w:t>BasicStamp2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77040" bIns="770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8080" y="0"/>
                                        <a:ext cx="450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93440" y="1344960"/>
                                        <a:ext cx="0" cy="335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8080" y="1784880"/>
                                        <a:ext cx="0" cy="448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0200" y="1784880"/>
                                        <a:ext cx="1127160" cy="335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0" h="540">
                                            <a:moveTo>
                                              <a:pt x="0" y="360"/>
                                            </a:moveTo>
                                            <a:lnTo>
                                              <a:pt x="540" y="360"/>
                                            </a:lnTo>
                                            <a:lnTo>
                                              <a:pt x="720" y="0"/>
                                            </a:lnTo>
                                            <a:lnTo>
                                              <a:pt x="900" y="540"/>
                                            </a:lnTo>
                                            <a:lnTo>
                                              <a:pt x="1080" y="0"/>
                                            </a:lnTo>
                                            <a:lnTo>
                                              <a:pt x="1260" y="540"/>
                                            </a:lnTo>
                                            <a:lnTo>
                                              <a:pt x="1260" y="360"/>
                                            </a:lnTo>
                                            <a:lnTo>
                                              <a:pt x="1800" y="36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68080" y="1672560"/>
                                        <a:ext cx="225360" cy="22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8080" y="2345760"/>
                                        <a:ext cx="450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0400" y="2570400"/>
                                        <a:ext cx="225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0400" y="2458080"/>
                                        <a:ext cx="225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8080" y="775440"/>
                                        <a:ext cx="450720" cy="560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3400920" y="887040"/>
                                        <a:ext cx="450720" cy="3358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3440" y="1448280"/>
                                        <a:ext cx="1014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3440" y="214560"/>
                                        <a:ext cx="1014840" cy="67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20" h="1080">
                                            <a:moveTo>
                                              <a:pt x="1620" y="1080"/>
                                            </a:moveTo>
                                            <a:lnTo>
                                              <a:pt x="162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79680" y="2009160"/>
                                        <a:ext cx="225360" cy="224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432960" y="1571760"/>
                                <a:ext cx="45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234pt" coordorigin="0,0" coordsize="7199,4680">
                <v:rect id="shape_0" stroked="f" o:allowincell="f" style="position:absolute;left:0;top:1;width:719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1799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SG" w:bidi="ar-SA"/>
                          </w:rPr>
                          <w:t>Soleno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7183;height:4595">
                  <v:shape id="shape_0" stroked="f" o:allowincell="f" style="position:absolute;left:6106;top:1795;width:1076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SG" w:bidi="ar-SA"/>
                            </w:rPr>
                            <w:t>1N40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0;width:6121;height:4595">
                    <v:line id="shape_0" from="5734,2519" to="5734,287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0;top:0;width:6065;height:4595">
                      <v:line id="shape_0" from="4112,906" to="4112,179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0;top:0;width:6065;height:4595">
                        <v:line id="shape_0" from="4103,533" to="4103,887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360,360" path="m0,0l360,180l360,360e" stroked="t" o:allowincell="f" style="position:absolute;left:3746;top:3927;width:355;height:354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0;top:0;width:6065;height:4595">
                          <v:shape id="shape_0" stroked="f" o:allowincell="f" style="position:absolute;left:3736;top:0;width:710;height:530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SG" w:bidi="ar-SA"/>
                                    </w:rPr>
                                    <w:t>+9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0;top:547;width:6065;height:4048">
                            <v:rect id="shape_0" fillcolor="white" stroked="t" o:allowincell="f" style="position:absolute;left:0;top:1062;width:1952;height:353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type id="_x0000_t136" coordsize="21600,21600" o:spt="136" adj="10800" path="m@9,l@10,em@11,21600l@12,21600e">
                              <v:stroke joinstyle="miter"/>
                              <v:formulas>
                                <v:f eqn="val #0"/>
                                <v:f eqn="sum @0 0 10800"/>
                                <v:f eqn="sum @0 0 0"/>
                                <v:f eqn="sum width 0 @0"/>
                                <v:f eqn="prod @2 2 1"/>
                                <v:f eqn="prod @3 2 1"/>
                                <v:f eqn="if @1 @5 @4"/>
                                <v:f eqn="sum 0 @6 0"/>
                                <v:f eqn="sum width 0 @6"/>
                                <v:f eqn="if @1 0 @8"/>
                                <v:f eqn="if @1 @7 width"/>
                                <v:f eqn="if @1 @8 0"/>
                                <v:f eqn="if @1 width @7"/>
                              </v:formulas>
                              <v:handles>
                                <v:h position="@0,21600"/>
                              </v:handles>
                            </v:shapetype>
                            <v:shape id="shape_0" fillcolor="black" stroked="t" o:allowincell="f" style="position:absolute;left:355;top:1415;width:1271;height:249;mso-wrap-style:none;v-text-anchor:middle;mso-position-horizontal-relative:char" type="_x0000_t136">
                              <v:path textpathok="t"/>
                              <v:textpath on="t" fitshape="t" string="BasicStamp2" style="font-family:&quot;Arial Black&quot;;font-size:9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line id="shape_0" from="3729,547" to="4438,5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84,2665" to="4084,3193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29,3358" to="3729,4063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1800,540" path="m0,360l540,360l720,0l900,540l1080,0l1260,540l1260,360l1800,360e" stroked="t" o:allowincell="f" style="position:absolute;left:1953;top:3358;width:1774;height:528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3729,3181" to="4083,3533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29,4241" to="4438,424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06,4595" to="4260,4595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06,4418" to="4260,4418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3729;top:1768;width:709;height:88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f" style="position:absolute;left:5356;top:1944;width:709;height:528;mso-wrap-style:none;v-text-anchor:middle;rotation:180;mso-position-horizontal-relative:char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4084,2828" to="5681,2828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1620,1080" path="m1620,1080l1620,0l0,0e" stroked="t" o:allowincell="f" style="position:absolute;left:4084;top:885;width:1597;height:1058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stroked="f" o:allowincell="f" style="position:absolute;left:3905;top:3711;width:354;height:352;mso-wrap-style:none;v-text-anchor:middle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line id="shape_0" from="5406,2475" to="6121,24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S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30:00Z</dcterms:created>
  <dc:creator>Vincent</dc:creator>
  <dc:description/>
  <cp:keywords/>
  <dc:language>en-US</dc:language>
  <cp:lastModifiedBy>Vincent</cp:lastModifiedBy>
  <dcterms:modified xsi:type="dcterms:W3CDTF">2009-09-30T11:31:00Z</dcterms:modified>
  <cp:revision>1</cp:revision>
  <dc:subject/>
  <dc:title> </dc:title>
</cp:coreProperties>
</file>