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QSX-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Verdana" w:ascii="Verdana" w:hAnsi="Verdana"/>
          <w:b/>
          <w:sz w:val="48"/>
          <w:szCs w:val="48"/>
        </w:rPr>
        <w:t>Robotic Servo Controlle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7510" cy="410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REV B 12/11/2008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eatures/Specs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029"/>
      </w:tblGrid>
      <w:tr>
        <w:trPr>
          <w:trHeight w:val="11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rd Specs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rd Dimensions 2.25” X 2.95”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unting Hole Dimensions 2” X 2.7”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Layer Board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current rating 16 Amps</w:t>
            </w:r>
          </w:p>
        </w:tc>
      </w:tr>
      <w:tr>
        <w:trPr>
          <w:trHeight w:val="2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controller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llax Propeller Chip (P8X32A-Q44)</w:t>
            </w:r>
          </w:p>
        </w:tc>
      </w:tr>
      <w:tr>
        <w:trPr>
          <w:trHeight w:val="2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ock Speed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MHz</w:t>
            </w:r>
          </w:p>
        </w:tc>
      </w:tr>
      <w:tr>
        <w:trPr>
          <w:trHeight w:val="2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ory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 KB EEPROM (32KB RAM + 32 KB ROM)</w:t>
            </w:r>
          </w:p>
        </w:tc>
      </w:tr>
      <w:tr>
        <w:trPr>
          <w:trHeight w:val="244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/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 Servo Outputs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>
                <w:rFonts w:cs="Verdana" w:ascii="Verdana" w:hAnsi="Verdana"/>
              </w:rPr>
              <w:t>2    PS/2 Inputs (Keyboard + Mouse)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>
                <w:rFonts w:cs="Verdana" w:ascii="Verdana" w:hAnsi="Verdana"/>
              </w:rPr>
              <w:t>1    RCA Jack Output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>
                <w:rFonts w:cs="Verdana" w:ascii="Verdana" w:hAnsi="Verdana"/>
              </w:rPr>
              <w:t>4    I2C Inputs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>
                <w:rFonts w:cs="Verdana" w:ascii="Verdana" w:hAnsi="Verdana"/>
              </w:rPr>
              <w:t>1    Crystal (Removable)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   5V output rated at 500mA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   3.3V output rated at 500mA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   Pin I/O</w:t>
            </w:r>
          </w:p>
        </w:tc>
      </w:tr>
      <w:tr>
        <w:trPr>
          <w:trHeight w:val="2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er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voltage input 9V</w:t>
            </w:r>
          </w:p>
        </w:tc>
      </w:tr>
      <w:tr>
        <w:trPr>
          <w:trHeight w:val="2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tors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er LED</w:t>
            </w:r>
          </w:p>
        </w:tc>
      </w:tr>
      <w:tr>
        <w:trPr>
          <w:trHeight w:val="5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ming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llax’s Prop Plug (#32201)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llax’s USB2SER (#28024)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Verdana" w:ascii="Verdana" w:hAnsi="Verdana"/>
        </w:rPr>
        <w:t>The QSX-24 is a robotic/servo controller board.  Based off the Parallax Propeller chip #P8X32A the microcontroller contains 8 32-bit processors each with 2K of RAM.  With a HUB RAM of 32Kb which is common to all 8 processors (cogs).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 5Mhz crystal allows for operation at up to 80Mhz with the correct PLL setting within the chip.  This allows the Propeller to run at 5, 10 , 20 , 40 , &amp; 80 Mhz depending on the PLL setting.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re are two PS/2 ports that allow the use of a keyboard and/or mouse.  As well as a RCA output to display PAL/NTSC video formats.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2 servo outputs on each side allow for a total of 24 servos.  These servo outputs can also serve as inputs for sensors.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oard Description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39840" cy="742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181600" cy="686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52.55pt;margin-top:291.2pt;width:609.05pt;height:10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eliminary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4:00Z</dcterms:created>
  <dc:creator>Paul Krasinski</dc:creator>
  <dc:description/>
  <dc:language>en-US</dc:language>
  <cp:lastModifiedBy>Paul Krasinski</cp:lastModifiedBy>
  <cp:lastPrinted>2008-12-11T15:21:00Z</cp:lastPrinted>
  <dcterms:modified xsi:type="dcterms:W3CDTF">2009-09-18T06:34:00Z</dcterms:modified>
  <cp:revision>2</cp:revision>
  <dc:subject/>
  <dc:title>QSX-24</dc:title>
</cp:coreProperties>
</file>