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pt" to="-9.0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pt" to="-2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6pt" to="-9.0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-9.0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7pt" to="-9.0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pt" to="-9.0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5pt" to="-9.0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34290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7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71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71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pt" to="71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71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pt" to="7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114300" cy="2286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2pt" to="71.95pt,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0</wp:posOffset>
                </wp:positionV>
                <wp:extent cx="114300" cy="2286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0pt" to="71.9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1pt" to="63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0pt" to="62.95pt,9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0</wp:posOffset>
                </wp:positionV>
                <wp:extent cx="114300" cy="228600"/>
                <wp:effectExtent l="4445" t="254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0pt" to="71.9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pt" to="-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3pt" to="-9.0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pt" to="-9.0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1pt" to="-9.05pt,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0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0pt" to="44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0pt" to="-18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0</wp:posOffset>
                </wp:positionV>
                <wp:extent cx="457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2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6pt" to="-18.05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5pt" to="-18.0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44pt" to="-18.05pt,15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3pt" to="-18.05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0</wp:posOffset>
                </wp:positionV>
                <wp:extent cx="228600" cy="114300"/>
                <wp:effectExtent l="2540" t="0" r="63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5pt" to="-9.05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3810" t="381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8pt" to="-36.05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1485900</wp:posOffset>
                </wp:positionV>
                <wp:extent cx="228600" cy="342900"/>
                <wp:effectExtent l="4445" t="317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17pt" to="-45.0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2057400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2pt" to="-18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0</wp:posOffset>
                </wp:positionV>
                <wp:extent cx="1714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8pt" to="116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9465</wp:posOffset>
                </wp:positionH>
                <wp:positionV relativeFrom="paragraph">
                  <wp:posOffset>1599565</wp:posOffset>
                </wp:positionV>
                <wp:extent cx="228600" cy="228600"/>
                <wp:effectExtent l="11430" t="8890" r="444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142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2.95pt;margin-top:125.95pt;width:17.95pt;height:17.95pt;mso-wrap-style:none;v-text-anchor:middle;rotation:17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72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4pt" to="80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0" cy="685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4pt" to="72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3810" t="0" r="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7pt" to="89.95pt,1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3810" t="0" r="63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6pt" to="89.95pt,1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800100" cy="6858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N22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5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N2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 oh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0 oh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85800</wp:posOffset>
                </wp:positionV>
                <wp:extent cx="800100" cy="4572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7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7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400300</wp:posOffset>
                </wp:positionV>
                <wp:extent cx="800100" cy="4572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gita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8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git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71500" cy="4572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K oh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K oh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24:00Z</dcterms:created>
  <dc:creator>Faline Coffelt</dc:creator>
  <dc:description/>
  <dc:language>en-US</dc:language>
  <cp:lastModifiedBy>Faline Coffelt</cp:lastModifiedBy>
  <dcterms:modified xsi:type="dcterms:W3CDTF">2009-05-07T18:43:00Z</dcterms:modified>
  <cp:revision>1</cp:revision>
  <dc:subject/>
  <dc:title/>
</cp:coreProperties>
</file>