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ide boards used ET-BASE PX32 V1.0. </w:t>
        <w:br/>
        <w:t xml:space="preserve">- 1 - www.etteam.com. </w:t>
        <w:br/>
        <w:t xml:space="preserve">Contents </w:t>
        <w:br/>
        <w:t xml:space="preserve">On page </w:t>
        <w:br/>
        <w:t xml:space="preserve">1 Properties of the MCU P8X32A 2. </w:t>
        <w:br/>
        <w:t xml:space="preserve">2 Properties of the Board ET-BASE PX32 V1.0 2. </w:t>
        <w:br/>
        <w:t xml:space="preserve">3. </w:t>
      </w:r>
      <w:r>
        <w:rPr>
          <w:rFonts w:ascii="Tahoma" w:hAnsi="Tahoma" w:cs="Tahoma"/>
        </w:rPr>
        <w:t>ไดอะแกรม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 xml:space="preserve">blog's layout and MCU P8X32A 3. </w:t>
        <w:br/>
        <w:t xml:space="preserve">4 Structure of Board ET-BASE PX32 V1.0 4. </w:t>
        <w:br/>
        <w:t xml:space="preserve">5, use basic programs Propeller 6. </w:t>
        <w:br/>
        <w:t xml:space="preserve">6 test samples program RUN 9. </w:t>
        <w:br/>
        <w:t xml:space="preserve">7, the call Download the call and communication RS232 10. </w:t>
        <w:br/>
        <w:t xml:space="preserve">8 requirement that the developer should know in a language program on SPIN Tool Propeller 12. </w:t>
        <w:br/>
        <w:t xml:space="preserve">9th circuit board ET-BASE-PX32 V1.0 16. </w:t>
        <w:br/>
        <w:t xml:space="preserve">Guide boards used ET-BASE PX32 V1.0. </w:t>
        <w:br/>
        <w:t xml:space="preserve">- 2 - www.etteam.com. </w:t>
        <w:br/>
        <w:t xml:space="preserve">Boards for ET-BASE PX32 Training Board is using a number P8X32A-D40 MCU of PARALLAX. </w:t>
        <w:br/>
        <w:t xml:space="preserve">MCU is a high sensitivity 32-bit MCU 8 Cog Multiprocessor structure is body-DIP 40 PIN. </w:t>
        <w:br/>
        <w:t xml:space="preserve">Can run at maximum frequency 80 MHz working pressure 2.7-3.6 VDC development program will use Software tool. </w:t>
        <w:br/>
        <w:t xml:space="preserve">"Propeller V1.06" Software that can use programming, Compile Code and Download Code via RS232. </w:t>
        <w:br/>
      </w:r>
      <w:r>
        <w:rPr>
          <w:rFonts w:ascii="Tahoma" w:hAnsi="Tahoma" w:cs="Tahoma"/>
        </w:rPr>
        <w:t>เลย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 xml:space="preserve">(Debug can not see the work as STEP) The language used in programming language is SPIN, which will help </w:t>
        <w:br/>
        <w:t xml:space="preserve">Program development easier and faster because the program Propeller Library is used for contact between </w:t>
        <w:br/>
        <w:t xml:space="preserve">Equipment around the MCU P8X32A with it. This time use the user can call the Library works. </w:t>
        <w:br/>
        <w:t xml:space="preserve">For example, Library RS232, Library VGA, Library TV, Library Keyboard, Mouse. </w:t>
        <w:br/>
        <w:t xml:space="preserve">1 Properties of the MCU P8X32A. </w:t>
        <w:br/>
        <w:t xml:space="preserve">1.1) is the MCU 32 bit 8 Cog Multiprocessor (8 CPU Chip to only). </w:t>
        <w:br/>
        <w:t xml:space="preserve">1.2), body-DIP 40 PIN-Port I / O 32 Pin. </w:t>
        <w:br/>
        <w:t xml:space="preserve">1.3), the MCU operates at 2.7-3.6 VDC voltage and I / O Port can drive streams Source / Sink 40 mA at a 3.3 VDC. </w:t>
        <w:br/>
        <w:t xml:space="preserve">1.4) running at 80 MHz maximum frequency can use External Clock or Internal Clock PLL is within. </w:t>
        <w:br/>
        <w:t xml:space="preserve">1.5) within the RAM storage for Code 32 Kbyte time, cut out raising MCU Code will be deleted so use real time. </w:t>
        <w:br/>
        <w:t xml:space="preserve">Must continue the external I2C EEPROM for storage Code. </w:t>
        <w:br/>
        <w:t xml:space="preserve">1.6) Pin is assigned to work can receive a level Input Voltage Input up to VDD (2.7-3.6V). </w:t>
        <w:br/>
        <w:t xml:space="preserve">1.7) in a Chip will work inside of the 20 MIPS / cog. </w:t>
        <w:br/>
        <w:t xml:space="preserve">2 Properties of the Board ET-BASE PX32 V1.0. </w:t>
        <w:br/>
        <w:t xml:space="preserve">2.1) for MCU P8X32A body-DIP 40 PIN. </w:t>
        <w:br/>
        <w:t xml:space="preserve">2.2) I2C EEPROM # 24LC256 (32Kb) for storage Code Program. </w:t>
        <w:br/>
        <w:t xml:space="preserve">2.3), the Board received pressure is set by Input 6-12 VDC Voltage Regulator to adjust it to 3.3V and 5V on board </w:t>
        <w:br/>
        <w:t xml:space="preserve">2.4) using Crystal 5.00 MHz (External) within the Chip PLL can multiply the increase to higher frequencies up to 80 MHz. </w:t>
        <w:br/>
        <w:t xml:space="preserve">2.5) program developed by the language used by SPIN Tool "Propeller" (Freeware), Tool is used for programming, </w:t>
        <w:br/>
        <w:t xml:space="preserve">Compile and Download within the Library and to the Interface between MCU devices around. </w:t>
        <w:br/>
        <w:t xml:space="preserve">That is on the board. Download Library and can be more. http://www.parallax.com/. </w:t>
        <w:br/>
        <w:t xml:space="preserve">The language used by SPIN can see the program Help Propeller. </w:t>
        <w:br/>
        <w:t xml:space="preserve">2.4) Download Download Code via the RS232 can be selected by the Propeller that will Download Code. </w:t>
        <w:br/>
        <w:t xml:space="preserve">Also stored to EEPROM (External) or RAM within the MCU. </w:t>
        <w:br/>
        <w:t xml:space="preserve">2.5) this board has allocated I / O Interface for the fixed equipment around: </w:t>
        <w:br/>
        <w:t xml:space="preserve">1 Port Key Board (PS2), 2. Port Mouse (PS2), 3. Port RS232, 4. Port VGA, 5. Port TV (AV). </w:t>
        <w:br/>
        <w:t xml:space="preserve">6. Port MIC, 7. Port Headphone, 8. Port I / O 8 PIN for use in other </w:t>
        <w:br/>
        <w:t xml:space="preserve">ET-BASE PX32 V1.0. </w:t>
        <w:br/>
        <w:t xml:space="preserve">Guide boards used ET-BASE PX32 V1.0. </w:t>
        <w:br/>
        <w:t xml:space="preserve">- 3 - www.etteam.com. </w:t>
        <w:br/>
        <w:t xml:space="preserve">3. </w:t>
      </w:r>
      <w:r>
        <w:rPr>
          <w:rFonts w:ascii="Tahoma" w:hAnsi="Tahoma" w:cs="Tahoma"/>
        </w:rPr>
        <w:t>ไดอะแกรม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 xml:space="preserve">blog's layout and MCU P8X32A. </w:t>
        <w:br/>
        <w:t xml:space="preserve">Figure 3.1 shows </w:t>
      </w:r>
      <w:r>
        <w:rPr>
          <w:rFonts w:ascii="Tahoma" w:hAnsi="Tahoma" w:cs="Tahoma"/>
        </w:rPr>
        <w:t>ไดอะแกรม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 xml:space="preserve">blog of Chip P8X32A. </w:t>
        <w:br/>
        <w:t xml:space="preserve">Figure 3.2 shows the structure of Chip P8X32A (DIP 40 PIN). </w:t>
        <w:br/>
        <w:t xml:space="preserve">From Figure 3.1 that the internal structure of Chip Processor 8 will feature will be called the "Cog" that is. </w:t>
        <w:br/>
        <w:t xml:space="preserve">Designed to work with high sensitivity. Low power consumption. Body is small. Flexible in working through the Processor. </w:t>
        <w:br/>
        <w:t xml:space="preserve">Guide boards used ET-BASE PX32 V1.0. </w:t>
        <w:br/>
        <w:t xml:space="preserve">- 4 - www.etteam.com. </w:t>
        <w:br/>
        <w:t xml:space="preserve">Both the high-8 can work simultaneously at the same time. Independent and articulate, which will use Chip Share resources through </w:t>
        <w:br/>
        <w:t xml:space="preserve">HUB to the center each Cog Cog can use shared resources. In the system Clock will be to Share. </w:t>
        <w:br/>
        <w:t xml:space="preserve">Cog Cog each by reference to the same time the base will not be using the Interrupt with Chip, but will use this positioning to </w:t>
        <w:br/>
        <w:t xml:space="preserve">Jump to working directly with various Cog. </w:t>
        <w:br/>
        <w:t xml:space="preserve">In Figure 3.2 is a structural body of the DIP 40 PIN Chip with PIN in the classification: </w:t>
        <w:br/>
        <w:t xml:space="preserve">Table 3.1 details PIN. </w:t>
        <w:br/>
        <w:t xml:space="preserve">PIN Name Direction Description. </w:t>
        <w:br/>
        <w:t xml:space="preserve">P0-P31 I / O. </w:t>
        <w:br/>
        <w:t xml:space="preserve">A Port I / O with Logic level is approximately half the VDD voltage to 1.6 VDC or 3.3 VDC. </w:t>
        <w:br/>
        <w:t xml:space="preserve">32 Pin to this is with 4 Pin, which will be assigned to special functions or after Power-up Reset. </w:t>
        <w:br/>
        <w:t xml:space="preserve">P28 - I2C SCL, which will continue to use an external EEPROM. </w:t>
        <w:br/>
        <w:t xml:space="preserve">P29 - I2C SDA, which will continue to use an external EEPROM. </w:t>
        <w:br/>
        <w:t xml:space="preserve">P30 - Serial Tx Download Code and used for sending data via RS232. </w:t>
        <w:br/>
        <w:t xml:space="preserve">P31 - Serial Rx Download Code for the use and receive information through the RS232. </w:t>
        <w:br/>
        <w:t xml:space="preserve">VDD --- 3.3 V Power (2.7-3.6 VDC). </w:t>
        <w:br/>
        <w:t xml:space="preserve">VSS --- Ground. </w:t>
        <w:br/>
        <w:t xml:space="preserve">BOEn I Brown Out Enable (Active Low) will be used to VDD or VSS if legs are legs RESn becomes Low Output. </w:t>
        <w:br/>
        <w:t xml:space="preserve">But also to Drive Low Reset Chip is a high leg if RESn as the Input. </w:t>
        <w:br/>
        <w:t xml:space="preserve">RESn I / O Reset (Active Low) on a Chip and Low-Cog are all Disable PIN I / O will be left floating and Chip. </w:t>
        <w:br/>
        <w:t xml:space="preserve">Restart time is within 50ms after the Logic RESn a change from Low High. </w:t>
        <w:br/>
        <w:t xml:space="preserve">XI I Crystal Input. </w:t>
        <w:br/>
        <w:t xml:space="preserve">XO O Crystal Output. </w:t>
        <w:br/>
        <w:t xml:space="preserve">4 Structure of Board ET-BASE PX32 V1.0. </w:t>
        <w:br/>
        <w:t xml:space="preserve">For ET-BASE PX32 V1.0 board is set in the Port Interface with specialized equipment around it. </w:t>
        <w:br/>
        <w:t xml:space="preserve">. In the remaining part of the Port I / O (P0-P7) a 8 Pin is set for users used to other devices. </w:t>
        <w:br/>
        <w:t xml:space="preserve">More like LED, SW, SD Card, LCD etc. </w:t>
        <w:br/>
        <w:t xml:space="preserve">Table 4.1 shows the Port to be used on board ET-BASE PX32. </w:t>
        <w:br/>
        <w:t xml:space="preserve">Port Number page. </w:t>
        <w:br/>
        <w:t xml:space="preserve">P0-P7 are defined as I / O users can continue to use other more. </w:t>
        <w:br/>
        <w:t xml:space="preserve">P8-P9 is set to use for the Microphone. </w:t>
        <w:br/>
        <w:t xml:space="preserve">P10-P11 is set to AUDIO Out Stereo able to expand or a Headphone. </w:t>
        <w:br/>
        <w:t xml:space="preserve">P12-P15 are set to Port Video Out (NTSC / PAL) for the AV channel of the TV. </w:t>
        <w:br/>
        <w:t xml:space="preserve">P16-P23 is required for the Port VGA monitor attached to the PC for display or LCD. </w:t>
        <w:br/>
        <w:t xml:space="preserve">P24-P25 are set to use for the PS / 2 Mouse. </w:t>
        <w:br/>
        <w:t xml:space="preserve">P26-P27 are set to use for the PS / 2 Key Board. </w:t>
        <w:br/>
        <w:t xml:space="preserve">P28-P29 [System] is attached to the I2C-EPPROM to collect Code Program (P28: Clock; P29: Data). </w:t>
        <w:br/>
        <w:t xml:space="preserve">P30-P31 [System] has been assigned to a Port RS232 Download Program to receive and send information. RS232 (P30: Rx; P31: Tx). </w:t>
        <w:br/>
        <w:t xml:space="preserve">Guide boards used ET-BASE PX32 V1.0. </w:t>
        <w:br/>
        <w:t xml:space="preserve">- 5 - www.etteam.com. </w:t>
        <w:br/>
        <w:t xml:space="preserve">LM2575. </w:t>
        <w:br/>
        <w:t xml:space="preserve">5V. </w:t>
        <w:br/>
        <w:t xml:space="preserve">RESET. </w:t>
        <w:br/>
        <w:t xml:space="preserve">MAX232. </w:t>
        <w:br/>
        <w:t xml:space="preserve">0.1. </w:t>
        <w:br/>
        <w:t xml:space="preserve">FRB. </w:t>
        <w:br/>
        <w:t xml:space="preserve">+ VDD. </w:t>
        <w:br/>
        <w:t xml:space="preserve">10K. </w:t>
        <w:br/>
        <w:t xml:space="preserve">330. </w:t>
        <w:br/>
        <w:t xml:space="preserve">10K. </w:t>
        <w:br/>
        <w:t xml:space="preserve">PS/2-KEYBOARD PS/2-MOUSE. </w:t>
        <w:br/>
        <w:t xml:space="preserve">Crystal. </w:t>
        <w:br/>
        <w:t xml:space="preserve">5 MHz. </w:t>
        <w:br/>
        <w:t xml:space="preserve">100. </w:t>
        <w:br/>
        <w:t xml:space="preserve">100. </w:t>
        <w:br/>
        <w:t xml:space="preserve">100. </w:t>
        <w:br/>
        <w:t xml:space="preserve">100. </w:t>
        <w:br/>
        <w:t xml:space="preserve">10K. </w:t>
        <w:br/>
        <w:t xml:space="preserve">10K. </w:t>
        <w:br/>
        <w:t xml:space="preserve">10K. </w:t>
        <w:br/>
        <w:t xml:space="preserve">0.1. </w:t>
        <w:br/>
        <w:t xml:space="preserve">0.1. </w:t>
        <w:br/>
        <w:t xml:space="preserve">0.1. </w:t>
        <w:br/>
        <w:t xml:space="preserve">0.1. </w:t>
        <w:br/>
        <w:t xml:space="preserve">DOWNLOAD. </w:t>
        <w:br/>
        <w:t xml:space="preserve">ET-DOWNLOAD. </w:t>
        <w:br/>
        <w:t xml:space="preserve">RX. </w:t>
        <w:br/>
        <w:t xml:space="preserve">TX. </w:t>
        <w:br/>
        <w:t xml:space="preserve">GND. </w:t>
        <w:br/>
        <w:t xml:space="preserve">DTR. </w:t>
        <w:br/>
        <w:t xml:space="preserve">+ </w:t>
        <w:br/>
        <w:t xml:space="preserve">100uF. </w:t>
        <w:br/>
        <w:t xml:space="preserve">+ </w:t>
        <w:br/>
        <w:t xml:space="preserve">100uF. </w:t>
        <w:br/>
        <w:t xml:space="preserve">+ </w:t>
        <w:br/>
        <w:t xml:space="preserve">47uF. </w:t>
        <w:br/>
        <w:t xml:space="preserve">4001. </w:t>
        <w:br/>
        <w:t xml:space="preserve">FR107. </w:t>
        <w:br/>
        <w:t xml:space="preserve">4001. </w:t>
        <w:br/>
        <w:t xml:space="preserve">220uH. </w:t>
        <w:br/>
        <w:t xml:space="preserve">0.1. </w:t>
        <w:br/>
        <w:t xml:space="preserve">P8X32A-D40. </w:t>
        <w:br/>
        <w:t xml:space="preserve">24LC256. </w:t>
        <w:br/>
        <w:t xml:space="preserve">0.1. </w:t>
        <w:br/>
        <w:t xml:space="preserve">TV. </w:t>
        <w:br/>
        <w:t xml:space="preserve">VGA. </w:t>
        <w:br/>
        <w:t xml:space="preserve">1K1. </w:t>
        <w:br/>
        <w:t xml:space="preserve">560. </w:t>
        <w:br/>
        <w:t xml:space="preserve">270. </w:t>
        <w:br/>
        <w:t xml:space="preserve">560. </w:t>
        <w:br/>
        <w:t xml:space="preserve">240. </w:t>
        <w:br/>
        <w:t xml:space="preserve">240. </w:t>
        <w:br/>
        <w:t xml:space="preserve">470. </w:t>
        <w:br/>
        <w:t xml:space="preserve">240. </w:t>
        <w:br/>
        <w:t xml:space="preserve">470. </w:t>
        <w:br/>
        <w:t xml:space="preserve">240. </w:t>
        <w:br/>
        <w:t xml:space="preserve">240. </w:t>
        <w:br/>
        <w:t xml:space="preserve">470. </w:t>
        <w:br/>
        <w:t xml:space="preserve">+ </w:t>
        <w:br/>
        <w:t xml:space="preserve">1uF. </w:t>
        <w:br/>
        <w:t xml:space="preserve">+ </w:t>
        <w:br/>
        <w:t xml:space="preserve">1uF. </w:t>
        <w:br/>
        <w:t xml:space="preserve">10K 10K. </w:t>
        <w:br/>
        <w:t xml:space="preserve">10nF 10nF. </w:t>
        <w:br/>
        <w:t xml:space="preserve">GND. </w:t>
        <w:br/>
        <w:t xml:space="preserve">+3 V. </w:t>
        <w:br/>
        <w:t xml:space="preserve">P0. </w:t>
        <w:br/>
        <w:t xml:space="preserve">P1. </w:t>
        <w:br/>
        <w:t xml:space="preserve">P2. </w:t>
        <w:br/>
        <w:t xml:space="preserve">P3. </w:t>
        <w:br/>
        <w:t xml:space="preserve">P4. </w:t>
        <w:br/>
        <w:t xml:space="preserve">P5. </w:t>
        <w:br/>
        <w:t xml:space="preserve">P6. </w:t>
        <w:br/>
        <w:t xml:space="preserve">P7. </w:t>
        <w:br/>
        <w:t xml:space="preserve">0.1. </w:t>
        <w:br/>
        <w:t xml:space="preserve">Logic I / O +3 V3 Only. </w:t>
        <w:br/>
        <w:t xml:space="preserve">LM3940. </w:t>
        <w:br/>
        <w:t xml:space="preserve">100K. </w:t>
        <w:br/>
        <w:t xml:space="preserve">10K. </w:t>
        <w:br/>
        <w:t xml:space="preserve">1nF. </w:t>
        <w:br/>
        <w:t xml:space="preserve">0.1. </w:t>
        <w:br/>
        <w:t xml:space="preserve">1nF. </w:t>
        <w:br/>
        <w:t xml:space="preserve">RGH. </w:t>
        <w:br/>
        <w:t xml:space="preserve">AUDIO. </w:t>
        <w:br/>
        <w:t xml:space="preserve">GND. </w:t>
        <w:br/>
        <w:t xml:space="preserve">LFT MIC. </w:t>
        <w:br/>
        <w:t xml:space="preserve">1 </w:t>
        <w:br/>
        <w:t xml:space="preserve">11. </w:t>
        <w:br/>
        <w:t xml:space="preserve">6. </w:t>
        <w:br/>
        <w:t xml:space="preserve">5. </w:t>
        <w:br/>
        <w:t xml:space="preserve">10. </w:t>
        <w:br/>
        <w:t xml:space="preserve">15. </w:t>
        <w:br/>
        <w:t xml:space="preserve">10K. </w:t>
        <w:br/>
        <w:t xml:space="preserve">VIN :7-12V. </w:t>
        <w:br/>
        <w:t xml:space="preserve">+ VIN. </w:t>
        <w:br/>
        <w:t xml:space="preserve">GND. </w:t>
        <w:br/>
        <w:t xml:space="preserve">DISABLE. </w:t>
        <w:br/>
        <w:t xml:space="preserve">ENABLE. </w:t>
        <w:br/>
        <w:t xml:space="preserve">GND. </w:t>
        <w:br/>
        <w:t xml:space="preserve">+5 V. </w:t>
        <w:br/>
        <w:t xml:space="preserve">Figure 4.1 shows the structure of Board ET-BASE PX32 V1.0. </w:t>
        <w:br/>
        <w:t xml:space="preserve">Number 1: TV (AV-VIDEO) to stem a VIDEO OUT to the TV with a stem attached to the VIDEO IN of TV. </w:t>
        <w:br/>
        <w:t xml:space="preserve">Number 2: VGA to stem a VGA OUT (DB15) to use for the PC Monitor screen such as LCD. </w:t>
        <w:br/>
        <w:t xml:space="preserve">Number 3: Headphone AUDIO OUT to a rack for the headphones. Or continue to expand the signal set. </w:t>
        <w:br/>
        <w:t xml:space="preserve">Number 4: MIC to stem a Microphone. </w:t>
        <w:br/>
        <w:t xml:space="preserve">Number 5: VIN stem the fire service as a board DC 7V-12 V must be careful to continue. The positive electrode - Delete To correct. </w:t>
        <w:br/>
        <w:t xml:space="preserve">12.PS/2-Mouse 1.TV (AV-VIDEO) 2.VGA. </w:t>
        <w:br/>
        <w:t xml:space="preserve">3.Headphone. </w:t>
        <w:br/>
        <w:t xml:space="preserve">4.MIC. </w:t>
        <w:br/>
        <w:t xml:space="preserve">5.VIN. </w:t>
        <w:br/>
        <w:t xml:space="preserve">7.Download/RS232. </w:t>
        <w:br/>
        <w:t xml:space="preserve">6.I / O Port. </w:t>
        <w:br/>
        <w:t xml:space="preserve">8.Reset. </w:t>
        <w:br/>
        <w:t xml:space="preserve">10.PS/2-Keyboard 9.j_Download. </w:t>
        <w:br/>
        <w:t xml:space="preserve">11.Con 5V. </w:t>
        <w:br/>
        <w:t xml:space="preserve">13.LED Power. </w:t>
        <w:br/>
        <w:t xml:space="preserve">Guide boards used ET-BASE PX32 V1.0. </w:t>
        <w:br/>
        <w:t xml:space="preserve">- 6 - www.etteam.com. </w:t>
        <w:br/>
        <w:t xml:space="preserve">Number 6: I / O Port is a Port I / O 8 Pin set for users to be able to I / O more like any other LCD,. </w:t>
        <w:br/>
        <w:t xml:space="preserve">Key, LED or SD Card. </w:t>
        <w:br/>
        <w:t xml:space="preserve">Be careful for I / O Port in this case the Input will be used as a pressure to come to the Port up to VDD or 3.3 V. </w:t>
        <w:br/>
        <w:t xml:space="preserve">Do not use pressure to 5 V because it allows direct access to Port Pin corruption should be used as an extension of R Divider it to 3.3V. </w:t>
        <w:br/>
        <w:t xml:space="preserve">Number 7: Download/RS232. Stem is used for the Download Program and to receive communication - sending data via </w:t>
        <w:br/>
        <w:t xml:space="preserve">The RS232 is a Line Driver Max232 level adjustment signal Rx, Tx from 3.3V to ± 12V. </w:t>
        <w:br/>
        <w:t xml:space="preserve">To continue with the PC. </w:t>
        <w:br/>
        <w:t xml:space="preserve">Number 8: Reset the SW. Reset for the operation of the MCU runs at Logic 0. </w:t>
        <w:br/>
        <w:t xml:space="preserve">Number 9: Jumper Download Download Program To Set jumper to Enable in the Jumper will do that. </w:t>
        <w:br/>
        <w:t xml:space="preserve">Me RES function of the MCU to the leg stem Download DTR if Set Jumper in the Disable. </w:t>
        <w:br/>
        <w:t xml:space="preserve">RES MCU's leg is cut from the stem Download DTR legs to prevent Reset signal from PC. </w:t>
        <w:br/>
        <w:t xml:space="preserve">After the download is complete. It also does not remove the line Download. </w:t>
        <w:br/>
        <w:t xml:space="preserve">Number 10: PS/2-Keyboard to stem a PS / 2 for the keyboard. </w:t>
        <w:br/>
        <w:t xml:space="preserve">Number 11: Con 5V per rack is DC 5 V Output for 5 V from the fire board to work outside. </w:t>
        <w:br/>
        <w:t xml:space="preserve">Number 12: PS/2-Mouse to stem a PS / 2 for the Mouse. </w:t>
        <w:br/>
        <w:t xml:space="preserve">Number 13: LED Power display jump dart </w:t>
      </w:r>
      <w:r>
        <w:rPr>
          <w:rFonts w:ascii="Tahoma" w:hAnsi="Tahoma" w:cs="Tahoma"/>
        </w:rPr>
        <w:t>นะ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 xml:space="preserve">power of work. </w:t>
        <w:br/>
        <w:t xml:space="preserve">5, use basic programs Propeller. </w:t>
        <w:br/>
        <w:t xml:space="preserve">5.1) Propeller V1.06 to install on PC </w:t>
        <w:br/>
        <w:t xml:space="preserve">5.2) after installation and then open the program up to Propeller window as Figure 5.2. </w:t>
        <w:br/>
        <w:t xml:space="preserve">Figure 5.2. </w:t>
        <w:br/>
        <w:t xml:space="preserve">Guide boards used ET-BASE PX32 V1.0. </w:t>
        <w:br/>
        <w:t xml:space="preserve">- 7 - www.etteam.com. </w:t>
        <w:br/>
        <w:t xml:space="preserve">From a window on the right (tab Untitled1) space is used for programming. </w:t>
        <w:br/>
        <w:t xml:space="preserve">5.3) after programming. Complete it to the File menu, choose Save As to Save File extensions are the spin. </w:t>
        <w:br/>
        <w:t xml:space="preserve">5.4) when the Save File. Then go to menu and choose Compile Current RUN from the menu that will let users choose to. </w:t>
        <w:br/>
        <w:t xml:space="preserve">As shown in Figure 5.3, if selected. </w:t>
        <w:br/>
        <w:t xml:space="preserve">Figure 5.2. </w:t>
        <w:br/>
        <w:t xml:space="preserve">View Info ... = Compile the program will only Object info and there will be a report of information. </w:t>
        <w:br/>
        <w:t xml:space="preserve">Write the program in Figure 5.3, which will display RAM area used to display the Clock frequency. </w:t>
        <w:br/>
        <w:t xml:space="preserve">The use of selected data sample program in Figure 5.3 can be explained is </w:t>
        <w:br/>
        <w:t xml:space="preserve">- A data file name Ex_TV_Text within this file. Run a Function in the File. </w:t>
        <w:br/>
        <w:t xml:space="preserve">Library and in the name TV_Text File library TV_Text has run a Function of File library name. </w:t>
        <w:br/>
        <w:t xml:space="preserve">TV longer one. </w:t>
        <w:br/>
        <w:t xml:space="preserve">- This file Ex_TV_Text space in RAM to the program and in all 476 Long. </w:t>
        <w:br/>
        <w:t xml:space="preserve">Guide boards used ET-BASE PX32 V1.0. </w:t>
        <w:br/>
        <w:t xml:space="preserve">- 8 - www.etteam.com. </w:t>
        <w:br/>
        <w:t xml:space="preserve">295 Long variable to all the remaining space and RAM available to all 7417 Long by 1. </w:t>
        <w:br/>
        <w:t xml:space="preserve">Long is 32 bit value equal to or 4 byte. </w:t>
        <w:br/>
        <w:t xml:space="preserve">- In this program, has selected the Clock Mode mode XTAL1 + PLL16X the Clock Frequency used. </w:t>
        <w:br/>
        <w:t xml:space="preserve">It would be using Crystal 80 Mhz external 5 MHz (5MHz x PLL16 = 80MHz). </w:t>
        <w:br/>
        <w:t xml:space="preserve">Object Info window after showing up. Users to select or click on the button Load Ram button Load. </w:t>
        <w:br/>
        <w:t xml:space="preserve">Download Program EEPROM to choose if the button is Load Load RAM program. </w:t>
        <w:br/>
        <w:t xml:space="preserve">To keep the area of the MCU RAM, the direct load method. Program will be removed when the press SW. </w:t>
        <w:br/>
        <w:t xml:space="preserve">Reset the board or remove fire service, if selected button Load Load EEPROM program to be stored. </w:t>
        <w:br/>
        <w:t xml:space="preserve">EEPROM to the outside before the MCU is to extract the Code to the EEPROM. </w:t>
        <w:br/>
        <w:t xml:space="preserve">RUN RAM in which to automatically load this program will not be removed when the press SW. Reset? </w:t>
        <w:br/>
        <w:t xml:space="preserve">Take fire service boards. </w:t>
        <w:br/>
        <w:t xml:space="preserve">Figure 5.3. </w:t>
        <w:br/>
        <w:t xml:space="preserve">Load RAM = Compile and Download Program will be in RAM will not show window </w:t>
      </w:r>
      <w:r>
        <w:rPr>
          <w:rFonts w:ascii="Tahoma" w:hAnsi="Tahoma" w:cs="Tahoma"/>
        </w:rPr>
        <w:t>เลย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 xml:space="preserve">Object Info. </w:t>
        <w:br/>
        <w:t xml:space="preserve">To see if a program is deleted, press the SW. Reset or cut service. </w:t>
        <w:br/>
        <w:t xml:space="preserve">Load EEPROM = Compile and Download Program will be in the EEPROM to the outside will not display. </w:t>
        <w:br/>
        <w:t xml:space="preserve">Object Info window to see. Program will remain when the Reset or cut service. </w:t>
        <w:br/>
        <w:t xml:space="preserve">Guide boards used ET-BASE PX32 V1.0. </w:t>
        <w:br/>
        <w:t xml:space="preserve">- 9 - www.etteam.com. </w:t>
        <w:br/>
        <w:t xml:space="preserve">5.5) Set Baud Rate for COM Port or choose to use the Download Code is not needed because the application. </w:t>
        <w:br/>
        <w:t xml:space="preserve">Propeller will make Set Baud Rate and Com Port to find automatically. But if users want to set Com Port himself. </w:t>
        <w:br/>
        <w:t xml:space="preserve">Can be edited by going to Edit menu and select Preferences are a window to select the Operation tab in the box. </w:t>
        <w:br/>
        <w:t xml:space="preserve">Serial Port Search: Comport, select to use (default = Auto). </w:t>
        <w:br/>
        <w:t xml:space="preserve">5.6) Propeller this program for the development program will use a language model which SPIN to use the language of SPIN. </w:t>
        <w:br/>
        <w:t xml:space="preserve">Users can see the command used by the Help menu and then select the Propeller Manual (pdf). </w:t>
        <w:br/>
        <w:t xml:space="preserve">6 test samples RUN program. </w:t>
        <w:br/>
        <w:t xml:space="preserve">1) to install the Propeller Tool V1.06.exe order and make an example of the Copy from CD ROM to place ETT. </w:t>
        <w:br/>
        <w:t xml:space="preserve">In order to PC. </w:t>
        <w:br/>
        <w:t xml:space="preserve">2) Download the call from a PC Com Port to the stem of the board of Download and Set jumper Download (number 9) </w:t>
        <w:br/>
        <w:t xml:space="preserve">By the Enable. </w:t>
        <w:br/>
        <w:t xml:space="preserve">3) We will test the display by the TV so the signal from the TV OUT cable to the board of the stem to VIDEO IN. </w:t>
        <w:br/>
        <w:t xml:space="preserve">Of TV and then open TV channel in AV detain the power of culture to the board. </w:t>
        <w:br/>
        <w:t xml:space="preserve">4) from a sample of the ETT into the Folder "Ex1_TV" then select the Folder "Ex1.2_TvText _Graphic". </w:t>
        <w:br/>
        <w:t xml:space="preserve">Double-click the file. "Ex1.2_TV_TextGPH.spin" Propeller program will open this file. </w:t>
        <w:br/>
        <w:t xml:space="preserve">5) Then go to the RUN menu and then select the Compile Current Load RAM and then click Load EEPROM or any program. </w:t>
        <w:br/>
        <w:t xml:space="preserve">Compile and Download are on the MCU. </w:t>
        <w:br/>
        <w:t xml:space="preserve">6) After loading the program to complete the observation screen TV will see the message "Hello!" Show up at the screen. </w:t>
        <w:br/>
        <w:t xml:space="preserve">7) To test an example, let other steps that go above With equipment for the Port to continue to use </w:t>
        <w:br/>
        <w:t xml:space="preserve">Test. </w:t>
        <w:br/>
        <w:t xml:space="preserve">In addition to examples of writing to the ETT. Users can also test the sample is in the RUN program Propeller. </w:t>
        <w:br/>
        <w:t xml:space="preserve">Board of ETT with: </w:t>
        <w:br/>
        <w:t xml:space="preserve">1) Open Propeller comes in the box on the left. See Figure 6.1 in the position to choose the Mouse pointer Propeller Library -. </w:t>
        <w:br/>
        <w:t xml:space="preserve">Demos will then see a sample file extensions are listed in the SPIN left hand box below. </w:t>
        <w:br/>
        <w:t xml:space="preserve">2) Double-click the file you want to RUN the sample by selected files will be supported on the Interface with the board of E T. </w:t>
        <w:br/>
        <w:t xml:space="preserve">T is the sample file to the Port VGA Interface example VGA_DEMO.spin, sample files in Interface Port Mic,. </w:t>
        <w:br/>
        <w:t xml:space="preserve">Audio example Microphone_to_Headphones.spin, SingingDemoSeven.spin. </w:t>
        <w:br/>
        <w:t xml:space="preserve">3) Go to RUN and then select the menu and then click Compile Current Load EEPROM Load RAM or the program would have been. </w:t>
        <w:br/>
        <w:t xml:space="preserve">Download and Compile on the MCU. </w:t>
        <w:br/>
        <w:t xml:space="preserve">4) observation of the work program. From equipment used to Interface. </w:t>
        <w:br/>
        <w:t xml:space="preserve">If a user opens the program up to several overlapping windows of the application will Propeller Compile and Download. </w:t>
        <w:br/>
        <w:t xml:space="preserve">Only part of the program file to be showcasing the Active Screen. </w:t>
        <w:br/>
        <w:t xml:space="preserve">Guide boards used ET-BASE PX32 V1.0. </w:t>
        <w:br/>
        <w:t xml:space="preserve">- 1 0 - www.etteam.com. </w:t>
        <w:br/>
        <w:t xml:space="preserve">Tx. </w:t>
        <w:br/>
        <w:t xml:space="preserve">Rx. </w:t>
        <w:br/>
        <w:t xml:space="preserve">DTR. </w:t>
        <w:br/>
        <w:t xml:space="preserve">G. </w:t>
        <w:br/>
        <w:t xml:space="preserve">DB9 Female (DCE). </w:t>
        <w:br/>
        <w:t xml:space="preserve">5 4 3 2 1 </w:t>
        <w:br/>
        <w:t xml:space="preserve">9 8 7 6. </w:t>
        <w:br/>
        <w:t xml:space="preserve">To Board Px32. </w:t>
        <w:br/>
        <w:t xml:space="preserve">To Comport PC. </w:t>
        <w:br/>
        <w:t xml:space="preserve">Download Wire. </w:t>
        <w:br/>
        <w:t xml:space="preserve">Figure 6.1. </w:t>
        <w:br/>
        <w:t xml:space="preserve">7, the call Download the call and communication RS232. </w:t>
        <w:br/>
        <w:t xml:space="preserve">- Download Program calls for the call and for sending data between RS232 uses PC boards with calls PX32. </w:t>
        <w:br/>
        <w:t xml:space="preserve">Line with the same line as Figure 7.1 shows. </w:t>
        <w:br/>
        <w:t xml:space="preserve">Figure 7.1 shows the call to Download &amp; RS232 communication lines between the board and Px32 PC. </w:t>
        <w:br/>
        <w:t xml:space="preserve">In the event that will be sending information between RS232 Controller Boards PX32 with other boards can be used to call the show. </w:t>
        <w:br/>
        <w:t xml:space="preserve">In Figure 7.2. </w:t>
        <w:br/>
        <w:t xml:space="preserve">Figure 7.2 shows the RS232 lines for sending data between the Controller Board with board PX32. </w:t>
        <w:br/>
        <w:t xml:space="preserve">- When will be on board Px32 Download Program is to make a call to download via the Connector 5 Pin with </w:t>
        <w:br/>
        <w:t xml:space="preserve">Stem of the board of the PX32, the Connector DB9 it to the PC Com Port to use the 7.3 and Figure Set. </w:t>
        <w:br/>
        <w:t xml:space="preserve">Jumper Download (number 9) on the board of the PX32 Enable, when will be sending information through the RS232 board. </w:t>
        <w:br/>
        <w:t xml:space="preserve">Example program. </w:t>
        <w:br/>
        <w:t xml:space="preserve">Guide boards used ET-BASE PX32 V1.0. </w:t>
        <w:br/>
        <w:t xml:space="preserve">- 1 1 - </w:t>
      </w:r>
      <w:hyperlink r:id="rId2">
        <w:r>
          <w:rPr>
            <w:rStyle w:val="InternetLink"/>
            <w:rFonts w:cs="Courier New" w:ascii="Courier New" w:hAnsi="Courier New"/>
          </w:rPr>
          <w:t>www.etteam.com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Cs w:val="false"/>
          <w:color w:val="000000"/>
        </w:rPr>
        <w:t xml:space="preserve">PX32 with PC or with other board Controller Download program after successfully should be Set Jumper. </w:t>
        <w:br/>
        <w:t xml:space="preserve">Download (number 9) on the board of the PX32 Disable. </w:t>
        <w:br/>
        <w:t xml:space="preserve">Figure 7.3 shows a line with Com-Port Download the PC directly. </w:t>
        <w:br/>
        <w:t xml:space="preserve">If using a PC or Note Book with no stem to the Com-Port will use to convert a set of USB to RS232. </w:t>
        <w:br/>
        <w:t xml:space="preserve">The first set of conversion if the version of ETT ET-USB/RS232 Mini can to use as shown in Figure 7.4. </w:t>
        <w:br/>
        <w:t xml:space="preserve">Figure 7.4 shows a line through the converter suite Download ET-USB/RS232 Mini. </w:t>
        <w:br/>
        <w:t xml:space="preserve">Guide boards used ET-BASE PX32 V1.0. </w:t>
        <w:br/>
        <w:t xml:space="preserve">- 1 2 - www.etteam.com. </w:t>
        <w:br/>
        <w:t xml:space="preserve">8 requirement that the developer should know in a language program on SPIN Tool Propeller. </w:t>
        <w:br/>
        <w:t xml:space="preserve">8.1) for SPIN language we use this time to look into is that Block 6 Block together all the time to write it to print. </w:t>
        <w:br/>
        <w:t xml:space="preserve">Specific name of each Block are set fixed. Time by typing the name of each Block are requirements that must </w:t>
        <w:br/>
        <w:t xml:space="preserve">Start typing to Colum. Left of the window used to programming always by the name Block 6 Block: </w:t>
        <w:br/>
        <w:t xml:space="preserve">1.) CON - Block is configured for use to continue to use variables. This variable can be announced in the Block. </w:t>
        <w:br/>
        <w:t xml:space="preserve">Ran within the same file, for example. </w:t>
        <w:br/>
        <w:t xml:space="preserve">2.) VAR - Block this variable will be used for announcements to be used in programming. The variables in Block announced. </w:t>
        <w:br/>
        <w:t xml:space="preserve">Can run within the same Project File Example </w:t>
        <w:br/>
        <w:t xml:space="preserve">3.) OBJ - Block is used for the name of the file from outside inwards To be able to run a function in the file. </w:t>
        <w:br/>
        <w:t xml:space="preserve">The external (non-file from an external file at the Library of the Propeller Run function in the file. </w:t>
        <w:br/>
        <w:t xml:space="preserve">Users will need to Copy File is the same Project file is written by users) see the function located within the file. </w:t>
        <w:br/>
        <w:t xml:space="preserve">Library of the Propeller can see in Figure 6.1 Mouse pointer in the box, select "Propeller Library" and then in </w:t>
        <w:br/>
        <w:t xml:space="preserve">Window below. Will show the file name. Spin out to see which of these files is the File Library Propeller. </w:t>
        <w:br/>
        <w:t xml:space="preserve">Run with it. Double-click on the File Library files will be opened. And the functions of which it was written. </w:t>
        <w:br/>
        <w:t xml:space="preserve">Functions those users. Can use the program the user is writing, for example. </w:t>
        <w:br/>
        <w:t xml:space="preserve">Time will run the function in file Library "tv_terminal" then instead of a term. Functions such as name, </w:t>
        <w:br/>
        <w:t xml:space="preserve">term.out (12). </w:t>
        <w:br/>
        <w:t xml:space="preserve">4.) PUB - for Block is for users to write programs that want to go down. And can use the write function. </w:t>
        <w:br/>
        <w:t xml:space="preserve">In this block within the same or different Project File Project File Project File in every </w:t>
      </w:r>
      <w:r>
        <w:rPr>
          <w:rFonts w:ascii="Tahoma" w:hAnsi="Tahoma" w:eastAsia="Times New Roman" w:cs="Tahoma"/>
          <w:bCs w:val="false"/>
          <w:color w:val="000000"/>
        </w:rPr>
        <w:t>กัน</w:t>
      </w:r>
      <w:r>
        <w:rPr>
          <w:rFonts w:ascii="Courier New" w:hAnsi="Courier New" w:eastAsia="Times New Roman" w:cs="Courier New"/>
          <w:bCs w:val="false"/>
          <w:color w:val="000000"/>
        </w:rPr>
        <w:t xml:space="preserve"> </w:t>
      </w:r>
      <w:r>
        <w:rPr>
          <w:rFonts w:eastAsia="Times New Roman" w:cs="Courier New" w:ascii="Courier New" w:hAnsi="Courier New"/>
          <w:bCs w:val="false"/>
          <w:color w:val="000000"/>
        </w:rPr>
        <w:t xml:space="preserve">have created. </w:t>
        <w:br/>
        <w:t xml:space="preserve">Block PUB must be up in at least 1 Block by Block PUB Block Propeller is the first Block. </w:t>
        <w:br/>
        <w:t xml:space="preserve">Guide boards used ET-BASE PX32 V1.0. </w:t>
        <w:br/>
        <w:t xml:space="preserve">- 1 3 - www.etteam.com. </w:t>
        <w:br/>
        <w:t xml:space="preserve">The main program of the next Block PUB Block PUB will be the first look is just a small program. </w:t>
        <w:br/>
        <w:t xml:space="preserve">For the main program run by Block in this type that then must PUB named to Block PUB. </w:t>
        <w:br/>
        <w:t xml:space="preserve">With a name like this is that for example the name of the Function. </w:t>
        <w:br/>
        <w:t xml:space="preserve">Time will be announced within a variable that is put PUB | The name then followed by a variable name. </w:t>
        <w:br/>
        <w:t xml:space="preserve">Announced that this change will apply only within the PUB and the only variable that will be announced in size 32 bit. </w:t>
        <w:br/>
        <w:t xml:space="preserve">Time to get value from external functions is also used to put (name of variable 1, variable 2) the name of the internal </w:t>
        <w:br/>
        <w:t xml:space="preserve">Brackets, then enter the variable name used for passing values into the function. </w:t>
        <w:br/>
        <w:t xml:space="preserve">Time is passing by value to the external function is to enter: the name of the variable name and then to </w:t>
        <w:br/>
        <w:t xml:space="preserve">Passing values to the sample. </w:t>
        <w:br/>
        <w:t xml:space="preserve">In this example the name PUB is Ticks (Pin) is a variable value to be stored external to the </w:t>
        <w:br/>
        <w:t xml:space="preserve">Pin-change section: Microsecond is a variable used to transmit values and functions from the final </w:t>
        <w:br/>
        <w:t xml:space="preserve">| Cnt1, cnt2 is a variable within the Block PUB Ticks practice time is announced in the </w:t>
        <w:br/>
        <w:t xml:space="preserve">Not enough use is required and all announcements. </w:t>
        <w:br/>
        <w:t xml:space="preserve">5.) PRI - for Block is for users to write programs that need to be different but the same Block PUB where </w:t>
        <w:br/>
        <w:t xml:space="preserve">Function to write in the Block is looking for a small program run by the same Project File times. </w:t>
        <w:br/>
        <w:t xml:space="preserve">It can not run a different Project File has announced it will use the same variable Block PUB. </w:t>
        <w:br/>
        <w:t xml:space="preserve">Guide boards used ET-BASE PX32 V1.0. </w:t>
        <w:br/>
        <w:t xml:space="preserve">- 1 4 - www.etteam.com. </w:t>
        <w:br/>
        <w:t xml:space="preserve">6.) DAT - for Block is set for the data table for writing or Assembly Code Example </w:t>
        <w:br/>
        <w:t xml:space="preserve">Block 6 of this time will be used only to reinforce the user can use the Block has not only need to announce every </w:t>
        <w:br/>
        <w:t xml:space="preserve">Block and Block each can use the same announcement more than 1 Block by Block PUB in time to reinforce the same name. </w:t>
        <w:br/>
        <w:t xml:space="preserve">PUB type to the function that must be the same. </w:t>
        <w:br/>
        <w:t xml:space="preserve">8.2), type the characters that will not type or type variable name. Can print using And uppercase letter </w:t>
        <w:br/>
        <w:t xml:space="preserve">Small representation within the Propeller with a view to the same variable. Does not look like a different language separate C. </w:t>
        <w:br/>
        <w:t xml:space="preserve">8.3) times the base number 10 represent more than 3 digits will be always separated by _ such as x: = 1_200. </w:t>
        <w:br/>
        <w:t xml:space="preserve">8.4) as if the use will be used in Block CON =, If you will use the Block OBJ:, if the Block PUB will be used: =, </w:t>
        <w:br/>
        <w:t xml:space="preserve">8.5) The number of base Propeller: $ ahead constant like $ 56 to represent numbers using base 16,% ahead at constant (1 and 0) as </w:t>
        <w:br/>
        <w:t xml:space="preserve">Percent in 1001 to represent the base number 2,%% constant lead (0,1,2,3)%% in 2130 to look like a Quaternary Number is. </w:t>
        <w:br/>
        <w:t xml:space="preserve">See number 1 is 2-bit core samples from the 2130 = 10% 01% 11 00 (base 2) = 9C (base 16) </w:t>
        <w:br/>
        <w:t xml:space="preserve">8.6) in the use of commands such as Loop with repeat orders or conditions such as if after typing a command. Part of the program. </w:t>
        <w:br/>
        <w:t xml:space="preserve">Print the line to come to work under the command repeat or if the skew must type these commands on the right hand. </w:t>
        <w:br/>
        <w:t xml:space="preserve">1 less if the gap in class type. Or skew to the left is considered the Propeller program in line </w:t>
        <w:br/>
        <w:t xml:space="preserve">Is an external command or if a repeat example. </w:t>
        <w:br/>
        <w:t xml:space="preserve">Guide boards used ET-BASE PX32 V1.0. </w:t>
        <w:br/>
        <w:t xml:space="preserve">- 1 5 - www.etteam.com. </w:t>
        <w:br/>
        <w:t xml:space="preserve">8.7) in the program will write Comment described by the symbol 'or''then write or Comment on </w:t>
        <w:br/>
        <w:t xml:space="preserve">Brace (comment) or ((comment)). </w:t>
        <w:br/>
        <w:t xml:space="preserve">8.8) is used in Block PUB Block main program if the program is written in Block-Open Loop not working. </w:t>
        <w:br/>
        <w:t xml:space="preserve">Loop Repeat Loop with any program should end with the Repeat command to the MCU Reset to start new programs. </w:t>
        <w:br/>
        <w:t xml:space="preserve">For more details on this use of language SPIN command to view the program's Help Propeller. </w:t>
        <w:br/>
        <w:t xml:space="preserve">Visit the Help menu and then select the Propeller Manual (pdf). </w:t>
        <w:br/>
        <w:t xml:space="preserve">ET-BASE PX32. </w:t>
        <w:br/>
        <w:t xml:space="preserve">V1.0. </w:t>
        <w:br/>
        <w:t xml:space="preserve">Guide boards used ET-BASE PX32 V1.0. </w:t>
        <w:br/>
        <w:t xml:space="preserve">- 1 6 - www.etteam.com. </w:t>
        <w:br/>
        <w:t>Figure cycle ET-BASE PX32 V1.0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Cs w:val="false"/>
          <w:color w:val="000000"/>
        </w:rPr>
      </w:pPr>
      <w:r>
        <w:rPr>
          <w:rFonts w:eastAsia="Times New Roman" w:cs="Courier New" w:ascii="Courier New" w:hAnsi="Courier New"/>
          <w:bCs w:val="false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ea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4:55:00Z</dcterms:created>
  <dc:creator>user</dc:creator>
  <dc:description/>
  <cp:keywords/>
  <dc:language>en-US</dc:language>
  <cp:lastModifiedBy>user</cp:lastModifiedBy>
  <dcterms:modified xsi:type="dcterms:W3CDTF">2009-04-11T14:58:00Z</dcterms:modified>
  <cp:revision>1</cp:revision>
  <dc:subject/>
  <dc:title/>
</cp:coreProperties>
</file>