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1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17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BS2 PWM In       +12v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58115</wp:posOffset>
                </wp:positionV>
                <wp:extent cx="8191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pto-  Iso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pto-  Iso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+               +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_             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9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5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9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pt" to="89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4pt" to="89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8768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.4pt" to="81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80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16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Ground   10K Pot</w:t>
        <w:tab/>
        <w:tab/>
        <w:t xml:space="preserve">             VPOD PWM 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35:00Z</dcterms:created>
  <dc:creator>Robert &amp; Faline Coffelt</dc:creator>
  <dc:description/>
  <dc:language>en-US</dc:language>
  <cp:lastModifiedBy>Robert &amp; Faline Coffelt</cp:lastModifiedBy>
  <dcterms:modified xsi:type="dcterms:W3CDTF">2009-04-09T19:47:00Z</dcterms:modified>
  <cp:revision>1</cp:revision>
  <dc:subject/>
  <dc:title>       BS2 PWM In       +12v</dc:title>
</cp:coreProperties>
</file>