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22960</wp:posOffset>
            </wp:positionV>
            <wp:extent cx="2931795" cy="347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01" t="20015" r="42439" b="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1:00Z</dcterms:created>
  <dc:creator>Danny Gonzales</dc:creator>
  <dc:description/>
  <dc:language>en-US</dc:language>
  <cp:lastModifiedBy>Danny Gonzales</cp:lastModifiedBy>
  <dcterms:modified xsi:type="dcterms:W3CDTF">2009-03-26T07:32:00Z</dcterms:modified>
  <cp:revision>1</cp:revision>
  <dc:subject/>
  <dc:title/>
</cp:coreProperties>
</file>