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1. Shape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The optimal fiducial mark is a solid filled circle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2. Size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The minimum diameter of the fiducial mark should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be 1mm (0.040 in). The maximum diameter of the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fiducial should be 3mm (0.120 in). Fiducial marks on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the same PCB should not vary in size by more than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25 microns (0.001 in)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3. Clearance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A clear area devoid of any other circuit features or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markings should be maintained around the fiducial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mark. The size of the clear area should be equal to the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radius of the mark. A preferred clearance around the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mark is equal to the mark diameter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4. Material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The fiducial may be bare copper; bare copper protected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by a clear anti-oxidation coating, nickel or tin plated,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or solder coated (HASL)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The preferred thickness of the plating or solder coating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is 5 to 10 microns (0.0002 to 0.0004 in). Solder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coating should not exceed 25 microns (0.001 in)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If solder mask is used, it should not cover the fiducial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or the clearance area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5. Flatness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The flatness of the surface of the fiducial mark should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be within 15 microns (0.0006 in)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6. Edge Clearance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The fiducial marks should be located no closer to the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CB edge than the sum of 7.62mm (0.300 in)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(SMEMA Standard Transport Clearance) and the minimum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fiducial clearance required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>
          <w:rFonts w:ascii="Arial MT" w:hAnsi="Arial MT" w:cs="Arial MT"/>
          <w:sz w:val="16"/>
          <w:szCs w:val="16"/>
        </w:rPr>
      </w:pPr>
      <w:r>
        <w:rPr>
          <w:rFonts w:cs="Arial MT" w:ascii="Arial MT" w:hAnsi="Arial MT"/>
          <w:sz w:val="16"/>
          <w:szCs w:val="16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drawing>
          <wp:inline distT="0" distB="0" distL="0" distR="0">
            <wp:extent cx="5304790" cy="337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337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PS-BoldMT" w:hAnsi="TimesNewRomanPS-BoldMT" w:cs="TimesNewRomanPS-BoldMT"/>
          <w:sz w:val="20"/>
          <w:szCs w:val="20"/>
        </w:rPr>
      </w:pPr>
      <w:r>
        <w:rPr>
          <w:rFonts w:cs="TimesNewRomanPS-BoldMT" w:ascii="TimesNewRomanPS-BoldMT" w:hAnsi="TimesNewRomanPS-BoldMT"/>
          <w:sz w:val="20"/>
          <w:szCs w:val="20"/>
        </w:rPr>
      </w:r>
    </w:p>
    <w:p>
      <w:pPr>
        <w:pStyle w:val="Normal"/>
        <w:rPr>
          <w:rFonts w:ascii="TimesNewRomanPS-BoldMT" w:hAnsi="TimesNewRomanPS-BoldMT" w:cs="TimesNewRomanPS-BoldMT"/>
          <w:sz w:val="20"/>
          <w:szCs w:val="20"/>
        </w:rPr>
      </w:pPr>
      <w:r>
        <w:rPr>
          <w:rFonts w:cs="TimesNewRomanPS-BoldMT" w:ascii="TimesNewRomanPS-BoldMT" w:hAnsi="TimesNewRomanPS-BoldMT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  <w:font w:name="Arial MT">
    <w:charset w:val="00"/>
    <w:family w:val="swiss"/>
    <w:pitch w:val="variable"/>
  </w:font>
  <w:font w:name="TimesNewRomanPS-Bold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9:24:00Z</dcterms:created>
  <dc:creator>Shelle</dc:creator>
  <dc:description/>
  <dc:language>en-US</dc:language>
  <cp:lastModifiedBy>Shelle</cp:lastModifiedBy>
  <dcterms:modified xsi:type="dcterms:W3CDTF">2008-01-24T19:27:00Z</dcterms:modified>
  <cp:revision>1</cp:revision>
  <dc:subject/>
  <dc:title>1</dc:title>
</cp:coreProperties>
</file>