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Import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ystem.Threadin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Public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Clas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Form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Di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rxdata(2)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data from S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Di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txdata(2)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data to SX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Priva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u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Form1_Load(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Va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ender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Object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Va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e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ystem.EventArgs)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Handle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M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.Loa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CheckForIllegalCrossThreadCalls =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Fal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this is a test program so we will ignore cross thread erro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SerialPort1.BaudRate = 38400  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 xml:space="preserve">'set the baud here to whateve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SerialPort1.Open()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open the port on Form1 loa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En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ub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Priva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u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erialPort1_DataReceived(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Va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ender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Object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Va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e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ystem.IO.Ports.SerialDataReceivedEventArgs)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Handle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erialPort1.DataReceiv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Di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indata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tring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string that will hold the header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indata = SerialPort1.ReadL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If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indata = </w:t>
      </w:r>
      <w:r>
        <w:rPr>
          <w:rFonts w:eastAsia="Times New Roman" w:cs="Times New Roman" w:ascii="Times New Roman" w:hAnsi="Times New Roman"/>
          <w:color w:val="800000"/>
          <w:sz w:val="20"/>
          <w:szCs w:val="20"/>
          <w:lang w:val="en-US"/>
        </w:rPr>
        <w:t>"TX"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The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if the header is TX read incoming else igno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Thread.Sleep(2)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allow time for incoming to reach the buff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SerialPort1.Read(rxdata, 0, 2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TextBox1.Text = rxdata(0)  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display incoming in text box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TextBox2.Text = rxdata(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SerialPort1.ReadExisting()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clear the serial buffer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SerialPort1.Write(txdata, 0, 2)   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transmit the trackbar valu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SerialPort1.ReadExisting()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  <w:t>'clear the serial buffer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En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If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En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ub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Priva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u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TrackBar1_Scroll(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Va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ender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ystem.Object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Va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e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ystem.EventArgs)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Handle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TrackBar1.Scroll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txdata(0) = TrackBar1.Valu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En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ub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Priva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u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TrackBar2_Scroll(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Va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ender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ystem.Object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ByVa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e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ystem.EventArgs)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Handle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TrackBar2.Scroll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txdata(1) = TrackBar2.Valu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En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Su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En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Clas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CE SX28,OSCHS3,TURBO,STACKX,OPTION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Q 50_000_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UD CON "N38400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X VAR RB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X VAR RB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_1 VAR BY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_2 VAR BY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_3 VAR BY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_4 VAR BY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M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_OU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OUT TX,BAUD,"T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OUT TX,BAUD,"X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OUT TX,BAUD,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OUT TX,BAUD,VAL_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OUT TX,BAUD,VAL_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N RX,BAUD,VAL_3,100,T_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N RX,BAUD,VAL_4,100,T_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SE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_1=VAL_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_2=VAL_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O MAI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3:21:30Z</dcterms:created>
  <dc:creator/>
  <dc:description/>
  <dc:language>en-US</dc:language>
  <cp:lastModifiedBy/>
  <cp:revision>0</cp:revision>
  <dc:subject/>
  <dc:title/>
</cp:coreProperties>
</file>