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t’s assume that the LCSD is connected to the UART of an ADI BlackFin processor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 let’s come to the Software C/C++ routines to communicate with the LCD from the ADI’s BlackFin proces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 BF_UART_TX be a register that is used to hold the value to be transmitted to the UART Tx of the processor and hence to the LCD. Any character written to the BF_UART_TX will be immediately forwarded to the LCD. Let THRE be a flag bit, this is set by the processor itself. A value of 1 for this THRE flag indicates that the previous write to the BF_UART_TX was successful, and that data was successfully transmitted, and it is ready for new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ART setting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data bits, no parity, 1 stop bit m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00 bps data-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’s assume that we want following to be displayed on the LCD, as it appears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lla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de for this in C++ should b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gnore any syntax mistakes (if any) in the cod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  <w:sz w:val="20"/>
          <w:szCs w:val="20"/>
        </w:rPr>
        <w:t>int DisplayOnLCD ()</w:t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{</w:t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unsigned char str1[] = {0x16, 0x0c}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unsigned char str2[] = {0x80, 0x50, 0x81, 0x61, 0x82, 0x72, 0x83, 0x61, 0x84, 0x6c, 0x85, 0x6c, 0x86, 0x61, 0x87, 0x78, 0x88, 0x2c, 0x94, 0x49, 0x95, 0x6e, 0x96, 0x63, 0x97, 0x2e}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bool temp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temp = true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int i = 0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while ( temp &amp; THRE )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{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>BF_UART_TX = str1[i++]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>if ( i == 2 )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ab/>
        <w:t>temp = false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}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temp = true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while ( temp &amp; THRE )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{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>BF_UART_TX = str2[i++]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>if ( i == 26 )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ab/>
        <w:tab/>
        <w:t>temp = false;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}</w:t>
      </w:r>
    </w:p>
    <w:p>
      <w:pPr>
        <w:pStyle w:val="Normal"/>
        <w:ind w:left="720" w:hanging="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Lucida Sans Typewriter" w:ascii="Lucida Sans Typewriter" w:hAnsi="Lucida Sans Typewriter"/>
          <w:sz w:val="20"/>
          <w:szCs w:val="20"/>
        </w:rPr>
        <w:t>return 1;</w:t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  <w:t>}</w:t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 the entire hardware and software scheme described above O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shall be waiting for your comments on thi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2:00Z</dcterms:created>
  <dc:creator>Asif Habib</dc:creator>
  <dc:description/>
  <cp:keywords/>
  <dc:language>en-US</dc:language>
  <cp:lastModifiedBy>Asif Habib</cp:lastModifiedBy>
  <dcterms:modified xsi:type="dcterms:W3CDTF">2008-12-17T15:52:00Z</dcterms:modified>
  <cp:revision>5</cp:revision>
  <dc:subject/>
  <dc:title>Lets assume that the LCSD is connected to the UART of an ADI BlackFin processor as follows:</dc:title>
</cp:coreProperties>
</file>