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tep Motor with Load Feedba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ntion</w:t>
      </w:r>
    </w:p>
    <w:p>
      <w:pPr>
        <w:pStyle w:val="Normal"/>
        <w:rPr/>
      </w:pPr>
      <w:r>
        <w:rPr/>
        <w:t>The idea of this project is to have a method to use a Step Motor like a brushless motor. It will run with high speed at low torque and will run with low speed and high torque. – And loose no steps. The idea comes from here:</w:t>
      </w:r>
    </w:p>
    <w:p>
      <w:pPr>
        <w:pStyle w:val="Normal"/>
        <w:rPr>
          <w:i/>
          <w:i/>
        </w:rPr>
      </w:pPr>
      <w:r>
        <w:rPr>
          <w:i/>
        </w:rPr>
        <w:t>http://www.elektroniknet.de/home/automation/fachwissen/uebersicht/feldebene/antriebe/der-schrittmotor-der-nicht-ausrastet/druckversion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he Problem</w:t>
      </w:r>
    </w:p>
    <w:p>
      <w:pPr>
        <w:pStyle w:val="Normal"/>
        <w:rPr/>
      </w:pPr>
      <w:r>
        <w:rPr/>
        <w:t>With increasing speed the current and therefore the torque is reduced by two effects:</w:t>
      </w:r>
    </w:p>
    <w:p>
      <w:pPr>
        <w:pStyle w:val="Normal"/>
        <w:rPr/>
      </w:pPr>
      <w:r>
        <w:rPr/>
        <w:t>1. The motor itself works as a generator. Only the difference between the supplied voltage minus the generated voltage is driving the motor.</w:t>
      </w:r>
    </w:p>
    <w:p>
      <w:pPr>
        <w:pStyle w:val="Normal"/>
        <w:rPr/>
      </w:pPr>
      <w:r>
        <w:rPr/>
        <w:t>2. The current of the coils is switched on for a shorter time. This leads to a lower maximum current.</w:t>
      </w:r>
    </w:p>
    <w:p>
      <w:pPr>
        <w:pStyle w:val="Normal"/>
        <w:rPr/>
      </w:pPr>
      <w:r>
        <w:rPr/>
        <w:t>A normal step motor cannot run with maximum speed, because of the risk to loose step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ctronics</w:t>
      </w:r>
    </w:p>
    <w:p>
      <w:pPr>
        <w:pStyle w:val="Normal"/>
        <w:rPr/>
      </w:pPr>
      <w:r>
        <w:rPr/>
        <w:t>In these tests a step motor is driven by a L298 circuit controlled by a Propeller. The current of one coil is going through a shunt resistor. A LM358 operation amplifier working as comparator will give a “low” level output signal, when the current reaches 20mV/0.68Ohms= 30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ftware</w:t>
      </w:r>
    </w:p>
    <w:p>
      <w:pPr>
        <w:pStyle w:val="Normal"/>
        <w:rPr/>
      </w:pPr>
      <w:r>
        <w:rPr/>
        <w:t>The software monitors the time between on-switching of a coil and the signal “Current reached”. If the current rises too fast, the speed has to be decr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, this is comprehensive and interesting,</w:t>
      </w:r>
    </w:p>
    <w:p>
      <w:pPr>
        <w:pStyle w:val="Normal"/>
        <w:rPr/>
      </w:pPr>
      <w:r>
        <w:rPr/>
        <w:t>Have fun!</w:t>
      </w:r>
    </w:p>
    <w:p>
      <w:pPr>
        <w:pStyle w:val="Normal"/>
        <w:rPr/>
      </w:pPr>
      <w:r>
        <w:rPr/>
        <w:t>Christof Eberspächer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378200" cy="331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/>
      </w:pP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Low load. Red: Current</w:t>
      </w:r>
      <w:r>
        <w:rPr>
          <w:lang w:val="en-US" w:eastAsia="en-US"/>
        </w:rPr>
        <w:t>, Blue Output of the comparator. At the green line, the current is switched on and starts to 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495040" cy="342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/>
      </w:pP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High load. Red current, Blue output of the comparator</w:t>
      </w:r>
      <w:r>
        <w:rPr>
          <w:lang w:val="en-US" w:eastAsia="en-US"/>
        </w:rPr>
        <w:t xml:space="preserve"> At the green line, the current is switched on and starts to rise.</w:t>
      </w:r>
    </w:p>
    <w:p>
      <w:pPr>
        <w:pStyle w:val="Beschriftung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84455</wp:posOffset>
                </wp:positionV>
                <wp:extent cx="5372100" cy="3999865"/>
                <wp:effectExtent l="0" t="0" r="0" b="444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999960"/>
                          <a:chOff x="0" y="0"/>
                          <a:chExt cx="5372280" cy="39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372280" cy="366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715560"/>
                            <a:ext cx="53722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auto"/>
                                  <w:lang w:bidi="ar-SA" w:val="en-US"/>
                                </w:rPr>
                                <w:t xml:space="preserve"> Re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auto"/>
                                  <w:lang w:bidi="ar-SA" w:val="en-US" w:eastAsia="en-US"/>
                                </w:rPr>
                                <w:t>: Speed, Blue: Time until current is risen to 30mA. Curve is influenced by resonances. (Low loa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-6.65pt;width:423pt;height:314.95pt" coordorigin="-76,-133" coordsize="8460,6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6;top:-133;width:8459;height:57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6;top:5718;width:84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auto"/>
                            <w:lang w:val="en-US" w:eastAsia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auto"/>
                            <w:lang w:bidi="ar-SA" w:val="en-US"/>
                          </w:rPr>
                          <w:t xml:space="preserve"> Re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auto"/>
                            <w:lang w:bidi="ar-SA" w:val="en-US" w:eastAsia="en-US"/>
                          </w:rPr>
                          <w:t>: Speed, Blue: Time until current is risen to 30mA. Curve is influenced by resonances. (Low load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3496310</wp:posOffset>
                </wp:positionV>
                <wp:extent cx="5372100" cy="46856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685760"/>
                          <a:chOff x="0" y="0"/>
                          <a:chExt cx="5372280" cy="4685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372280" cy="42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338360"/>
                            <a:ext cx="537228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eastAsia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auto"/>
                                  <w:lang w:bidi="ar-SA" w:val="en-US"/>
                                </w:rPr>
                                <w:t xml:space="preserve"> Breaking torque applied to the motor. Blue: Time for rising current. Red: Step frequenc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275.3pt;width:423pt;height:368.95pt" coordorigin="-76,5506" coordsize="8460,7379">
                <v:shape id="shape_0" stroked="f" o:allowincell="f" style="position:absolute;left:-76;top:5506;width:8459;height:67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76;top:12338;width:845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auto"/>
                            <w:lang w:val="en-US" w:eastAsia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auto"/>
                            <w:lang w:bidi="ar-SA" w:val="en-US"/>
                          </w:rPr>
                          <w:t xml:space="preserve"> Breaking torque applied to the motor. Blue: Time for rising current. Red: Step frequency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8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8:19:00Z</dcterms:created>
  <dc:creator>Eberspaecher</dc:creator>
  <dc:description/>
  <cp:keywords/>
  <dc:language>en-US</dc:language>
  <cp:lastModifiedBy>Eberspaecher</cp:lastModifiedBy>
  <cp:lastPrinted>2008-11-14T22:06:00Z</cp:lastPrinted>
  <dcterms:modified xsi:type="dcterms:W3CDTF">2008-11-14T21:08:00Z</dcterms:modified>
  <cp:revision>7</cp:revision>
  <dc:subject/>
  <dc:title> </dc:title>
</cp:coreProperties>
</file>