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3520" y="137160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560" y="29880"/>
                            <a:ext cx="228456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114300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9136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600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040" y="12567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RL5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SFET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9136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1599480"/>
                              <a:ext cx="304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3423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2VDC VARIABLE SPEED F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7360" y="45720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360" y="57132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423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" y="34272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13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" y="79992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2880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840" y="0"/>
                              <a:ext cx="609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2V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60" y="227880"/>
                              <a:ext cx="5320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30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228600"/>
                                <a:ext cx="1519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28600"/>
                                <a:ext cx="1519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6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564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2278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N40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281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9,2160" to="347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8;top:47;width:3598;height:2880">
                  <v:oval id="shape_0" fillcolor="silver" stroked="t" o:allowincell="f" style="position:absolute;left:3468;top:1847;width:718;height:71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828,1486" to="3828,18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2567" to="3828,2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87;top:2026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RL5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SFET Swit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7;top:1486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7;top:2566;width:4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787;top:586;width:17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2VDC VARIABLE SPEED F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07,767" to="4785,7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947" to="4785,9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586" to="4308,7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587" to="4305,5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947" to="4308,1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1307" to="4305,13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2927" to="4066,2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67;top:47;width:9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2VD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88,407" to="4066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27;top:406;width:837;height:1259">
                    <v:line id="shape_0" from="3587,766" to="4064,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766" to="3824,11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766" to="4064,1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1125" to="4064,1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406" to="3826,7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1125" to="3826,14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27;top:407;width:358;height:1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N40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988;top:1666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1:00Z</dcterms:created>
  <dc:creator>x</dc:creator>
  <dc:description/>
  <cp:keywords/>
  <dc:language>en-US</dc:language>
  <cp:lastModifiedBy>x</cp:lastModifiedBy>
  <dcterms:modified xsi:type="dcterms:W3CDTF">2008-05-19T02:09:00Z</dcterms:modified>
  <cp:revision>1</cp:revision>
  <dc:subject/>
  <dc:title> </dc:title>
</cp:coreProperties>
</file>