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' {$STAMP BS2}</w:t>
      </w:r>
    </w:p>
    <w:p>
      <w:pPr>
        <w:pStyle w:val="Normal"/>
        <w:rPr/>
      </w:pPr>
      <w:r>
        <w:rPr/>
        <w:t>' {$PBASIC 2.5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=========================================================================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  File....... RoboRocket_Mar05ta.BS2</w:t>
      </w:r>
    </w:p>
    <w:p>
      <w:pPr>
        <w:pStyle w:val="Normal"/>
        <w:rPr/>
      </w:pPr>
      <w:r>
        <w:rPr/>
        <w:t>'   Purpose....</w:t>
      </w:r>
    </w:p>
    <w:p>
      <w:pPr>
        <w:pStyle w:val="Normal"/>
        <w:rPr/>
      </w:pPr>
      <w:r>
        <w:rPr/>
        <w:t>'   Rocketeers.... Andrew (am),  Anna (am), Tyler (tb), Chris (ck), Mollie (md), Tim (tm), Michaella (mw)</w:t>
      </w:r>
    </w:p>
    <w:p>
      <w:pPr>
        <w:pStyle w:val="Normal"/>
        <w:rPr/>
      </w:pPr>
      <w:r>
        <w:rPr/>
        <w:t>'   Rocketeers.... Ben (bl), Jess (jr), Destiny (ds), Nick (nm), Zach (zg)... and Bandit the Rocket Dog</w:t>
      </w:r>
    </w:p>
    <w:p>
      <w:pPr>
        <w:pStyle w:val="Normal"/>
        <w:rPr/>
      </w:pPr>
      <w:r>
        <w:rPr/>
        <w:t>'   Faculty...  L. Mark Kibler (mk)</w:t>
      </w:r>
    </w:p>
    <w:p>
      <w:pPr>
        <w:pStyle w:val="Normal"/>
        <w:rPr/>
      </w:pPr>
      <w:r>
        <w:rPr/>
        <w:t>'   Peanut gallery... Tracy Allen (ta), Phil Kenny (pk),  Bruce Bates (bb) ...</w:t>
      </w:r>
    </w:p>
    <w:p>
      <w:pPr>
        <w:pStyle w:val="Normal"/>
        <w:rPr/>
      </w:pPr>
      <w:r>
        <w:rPr/>
        <w:t>'   E-mail.....</w:t>
      </w:r>
    </w:p>
    <w:p>
      <w:pPr>
        <w:pStyle w:val="Normal"/>
        <w:rPr/>
      </w:pPr>
      <w:r>
        <w:rPr/>
        <w:t>'   Started....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Program Description ]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Revision History ]------------------------------------------------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-- 06 March 2008 (mk, am, mw, bl, ds, jr, nm)</w:t>
      </w:r>
    </w:p>
    <w:p>
      <w:pPr>
        <w:pStyle w:val="Normal"/>
        <w:rPr/>
      </w:pPr>
      <w:r>
        <w:rPr/>
        <w:t>' 1) Changed data sampling time at descent to 1 sec intervals (from 2&gt;10 to 2&gt;100) per (ta)</w:t>
      </w:r>
    </w:p>
    <w:p>
      <w:pPr>
        <w:pStyle w:val="Normal"/>
        <w:rPr/>
      </w:pPr>
      <w:r>
        <w:rPr/>
        <w:t>' 2) Commented out 'GOSUB morse reading' twice in 'main:' subroutine per (ta)</w:t>
      </w:r>
    </w:p>
    <w:p>
      <w:pPr>
        <w:pStyle w:val="Normal"/>
        <w:rPr/>
      </w:pPr>
      <w:r>
        <w:rPr/>
        <w:t>' 3) Shortened duration of 'motormovement' times so we could bench test the program. These will be changed</w:t>
      </w:r>
    </w:p>
    <w:p>
      <w:pPr>
        <w:pStyle w:val="Normal"/>
        <w:rPr/>
      </w:pPr>
      <w:r>
        <w:rPr/>
        <w:t>'    back to their original 1 meter distance (0 TO 681) when we finalize the program.</w:t>
      </w:r>
    </w:p>
    <w:p>
      <w:pPr>
        <w:pStyle w:val="Normal"/>
        <w:rPr/>
      </w:pPr>
      <w:r>
        <w:rPr/>
        <w:t>' 4) The Rocketeers experimented by changing various settings to see what would happen,</w:t>
      </w:r>
    </w:p>
    <w:p>
      <w:pPr>
        <w:pStyle w:val="Normal"/>
        <w:rPr/>
      </w:pPr>
      <w:r>
        <w:rPr/>
        <w:t>'    and marveled at the Morse code light. Bandit the Rocket Dog was little help.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-- 05 Mar 2008  (ta)</w:t>
      </w:r>
    </w:p>
    <w:p>
      <w:pPr>
        <w:pStyle w:val="Normal"/>
        <w:rPr/>
      </w:pPr>
      <w:r>
        <w:rPr/>
        <w:t>' Added increment of sample counter index2.  Displays on debug.  Land flag</w:t>
      </w:r>
    </w:p>
    <w:p>
      <w:pPr>
        <w:pStyle w:val="Normal"/>
        <w:rPr/>
      </w:pPr>
      <w:r>
        <w:rPr/>
        <w:t>' is set by either elapsed time or index2 accumulation.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-- 04 Mar 2008  (ta) Mar04a</w:t>
      </w:r>
    </w:p>
    <w:p>
      <w:pPr>
        <w:pStyle w:val="Normal"/>
        <w:rPr/>
      </w:pPr>
      <w:r>
        <w:rPr/>
        <w:t>' Major restructuring from template, variables, starting point "RocketRobot_Feb29.BS2"</w:t>
      </w:r>
    </w:p>
    <w:p>
      <w:pPr>
        <w:pStyle w:val="Normal"/>
        <w:rPr/>
      </w:pPr>
      <w:r>
        <w:rPr/>
        <w:t>' Streamlined the Sensirion and movement routines with subroutine structure.</w:t>
      </w:r>
    </w:p>
    <w:p>
      <w:pPr>
        <w:pStyle w:val="Normal"/>
        <w:rPr/>
      </w:pPr>
      <w:r>
        <w:rPr/>
        <w:t>' Consolidated variables, named all pins</w:t>
      </w:r>
    </w:p>
    <w:p>
      <w:pPr>
        <w:pStyle w:val="Normal"/>
        <w:rPr/>
      </w:pPr>
      <w:r>
        <w:rPr/>
        <w:t>' This version incorporates the clock, LED and movements, but not yet the datalogger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-----[ I/O Definitions ]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tDta  PIN 1        ' bi-directional data with pullup resistor</w:t>
      </w:r>
    </w:p>
    <w:p>
      <w:pPr>
        <w:pStyle w:val="Normal"/>
        <w:rPr/>
      </w:pPr>
      <w:r>
        <w:rPr/>
        <w:t>ShtClk  PIN 0        ' clock (for Sensirion) with pulldown resi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clk    PIN 2      ' DS1302 RTC clock</w:t>
      </w:r>
    </w:p>
    <w:p>
      <w:pPr>
        <w:pStyle w:val="Normal"/>
        <w:rPr/>
      </w:pPr>
      <w:r>
        <w:rPr/>
        <w:t>DSdta    PIN 5      ' DS1302 RTC data line</w:t>
      </w:r>
    </w:p>
    <w:p>
      <w:pPr>
        <w:pStyle w:val="Normal"/>
        <w:rPr/>
      </w:pPr>
      <w:r>
        <w:rPr/>
        <w:t>DSce    PIN 7      ' DS1302 RTC chip enable (high enable)</w:t>
      </w:r>
    </w:p>
    <w:p>
      <w:pPr>
        <w:pStyle w:val="Normal"/>
        <w:rPr/>
      </w:pPr>
      <w:r>
        <w:rPr/>
        <w:t>' note p3, p4, and p6 are un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X     PIN 8               ' Transmit Data   --&gt; 27937.4 (RXD)</w:t>
      </w:r>
    </w:p>
    <w:p>
      <w:pPr>
        <w:pStyle w:val="Normal"/>
        <w:rPr/>
      </w:pPr>
      <w:r>
        <w:rPr/>
        <w:t>RTS    PIN 9               ' Request To Send --&gt; 27937.6 (CTS)</w:t>
      </w:r>
    </w:p>
    <w:p>
      <w:pPr>
        <w:pStyle w:val="Normal"/>
        <w:rPr/>
      </w:pPr>
      <w:r>
        <w:rPr/>
        <w:t>RX    PIN 10              ' Receive Data    &lt;-- 27937.5 (TXD)</w:t>
      </w:r>
    </w:p>
    <w:p>
      <w:pPr>
        <w:pStyle w:val="Normal"/>
        <w:rPr/>
      </w:pPr>
      <w:r>
        <w:rPr/>
        <w:t>CTS    PIN 11              ' Clear To Send   &lt;-- 27937.2 (R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P    PIN 12      ' indicator LED, positive side</w:t>
      </w:r>
    </w:p>
    <w:p>
      <w:pPr>
        <w:pStyle w:val="Normal"/>
        <w:rPr/>
      </w:pPr>
      <w:r>
        <w:rPr/>
        <w:t>ledN    PIN 13      ' indicator LED, negative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oR  PIN 14      ' servo on right side</w:t>
      </w:r>
    </w:p>
    <w:p>
      <w:pPr>
        <w:pStyle w:val="Normal"/>
        <w:rPr/>
      </w:pPr>
      <w:r>
        <w:rPr/>
        <w:t>servoL  PIN 15      ' servo on left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Constants ]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Baud           CON     84    ' Serial Baud Rate 9600 bps for Vinculum datalog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tTemp         CON     %00011    ' read temperature command for Sensirion</w:t>
      </w:r>
    </w:p>
    <w:p>
      <w:pPr>
        <w:pStyle w:val="Normal"/>
        <w:rPr/>
      </w:pPr>
      <w:r>
        <w:rPr/>
        <w:t>ShtHumi         CON     %00101    ' read humidity command for Sensir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k             CON     0      ' responses for Sensirion</w:t>
      </w:r>
    </w:p>
    <w:p>
      <w:pPr>
        <w:pStyle w:val="Normal"/>
        <w:rPr/>
      </w:pPr>
      <w:r>
        <w:rPr/>
        <w:t>NoAck           CON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Sym          CON     186     ' degrees symbol for DEB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Variables ]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o         VAR Word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obyte  VAR primo.BYTE0    ' io to/from datalogger, humidty sensor, &amp; debug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ndex  VAR primo.NIB2    ' loop counter in some routines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flags  VAR primo.NIB3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ackbit  VAR flags.BIT0    ' acknowledge Sensirion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shtErr   VAR flags.BIT1    ' = 1 if error in sensirion read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dskErr  VAR flags.BIT2    ' =1 if the logger fails to work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land       VAR flags.BIT3       ' =1 after alloted time inter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do         VAR Word             ' scratch variabl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oSHT  VAR waldo      ' alias as scratch variable for Sensirion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oSHT0  VAR soSHT.BYTE0    ' byte by byt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oSHT1  VAR soSHT.BYTE1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elay  VAR waldo      ' timeout for Sensirion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motormovementtime  VAR waldo  ' alias as timer variable for mov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C          VAR Word             ' temperature in Celsius*10 from Sensirion</w:t>
      </w:r>
    </w:p>
    <w:p>
      <w:pPr>
        <w:pStyle w:val="Normal"/>
        <w:rPr/>
      </w:pPr>
      <w:r>
        <w:rPr/>
        <w:t>rh            VAR Word             ' humidity in percent*10 from Sensir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0         VAR Word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econd  VAR time0.BYTE0    ' from DS1302 RTC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minute  VAR time0.BYTE1    ' di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1         VAR Word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hour  VAR time1.BYTE0    ' ditto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ndex2  VAR time1.BYTE1    ' extra i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ffer   VAR Word                  ' for data returned from logger or RTC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buffer0  VAR buffer.BYTE0  ' will return as bytes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buffer1  VAR buffer.BYTE1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' note the buffer can extend into unassigned space, take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EEPROM Data ]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Initialization ]--------------------------------------------------</w:t>
      </w:r>
    </w:p>
    <w:p>
      <w:pPr>
        <w:pStyle w:val="Normal"/>
        <w:rPr/>
      </w:pPr>
      <w:r>
        <w:rPr/>
        <w:t>Reset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EBUG CR,"Sample time   Sample#   Temp    Humidity (%)",BELL,CR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OUTS =  %0001000000000000   ' indicator led is on. What to do about tx and rts?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'fedcba987654321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IRS =  %1111001111111101   ' p1 is input for sensirion data, pa and pb input for rx and cts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PAUSE 1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RTC_init  ' reset the clock to 00:0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PAUSE 512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HIGH TX                               ' Initialize Transmit Lin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OW RTS                               ' Take Vinculum Out Of Reset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PAUSE 512                               ' Allow 1/2 Second To Se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OW ledP        ' LED indicator off - long pulse signals re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SHT_Connection_Re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Program Code ]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O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OSUB RTC_rea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F minute=$01 OR index2&gt;100 THEN land=1   ' set flag to start movements after descent of one minut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ndex2 = index2 + 1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EBUG CR,HEX2 hour,":",HEX2 minute,":",HEX2 second, TAB, DEC index2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OSUB SHT_Measure_Temp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OSUB SHT_Measure_Humidit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EBUG TAB,REP "-"\degC.BIT15,DEC ABS degC/10,".",DEC1 ABS degC,degSym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EBUG TAB, DEC rH/10, ".", DEC1 rH, "%", CR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aldo=degC+5/10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'GOSUB morse_reading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AP 5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aldo=rh+5/10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'GOSUB morse_reading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F land THEN GOSUB movement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Subroutines ]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RTC ]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C_init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' send $00 to DS1302 control register (command $8E) to enable writ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HIGH DSc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HIFTOUT DSdta,DSclk,LSBFIRST,[$8E,$00]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OW DSc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' set the clock time using burst command $B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' second=0, minute=0, hour=0, date31=2, month=3, day7=1, year=08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' also disable further writes: $80 at loc $7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HIGH DSc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HIFTOUT DSdta,DSclk,LSBFIRST,[$BE,$00,$00,$00,$02,$03,$01,$08,$80]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OW DSce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C_read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' retrieves the time to variable: second, minute, hour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HIGH DSc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HIFTOUT DSdta,DSclk,LSBFIRST,[$BF]     ' burst mode read $BF comman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HIFTIN DSdta,DSclk,LSBPRE,[second,minute,hour]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OW DSc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Sensirion ]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T_Connection_Reset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HIFTOUT ShtDta, ShtClk, LSBFIRST, [$FFF\9]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generates SHT1x "start" sequence</w:t>
      </w:r>
    </w:p>
    <w:p>
      <w:pPr>
        <w:pStyle w:val="Normal"/>
        <w:rPr/>
      </w:pPr>
      <w:r>
        <w:rPr/>
        <w:t>'          _____         _____</w:t>
      </w:r>
    </w:p>
    <w:p>
      <w:pPr>
        <w:pStyle w:val="Normal"/>
        <w:rPr/>
      </w:pPr>
      <w:r>
        <w:rPr/>
        <w:t>' ShtData       |_______|</w:t>
      </w:r>
    </w:p>
    <w:p>
      <w:pPr>
        <w:pStyle w:val="Normal"/>
        <w:rPr/>
      </w:pPr>
      <w:r>
        <w:rPr/>
        <w:t>'              ___     ___</w:t>
      </w:r>
    </w:p>
    <w:p>
      <w:pPr>
        <w:pStyle w:val="Normal"/>
        <w:rPr/>
      </w:pPr>
      <w:r>
        <w:rPr/>
        <w:t>' Clock    ___|   |___|   |___</w:t>
      </w:r>
    </w:p>
    <w:p>
      <w:pPr>
        <w:pStyle w:val="Normal"/>
        <w:rPr/>
      </w:pPr>
      <w:r>
        <w:rPr/>
        <w:t>SHT_Start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NPUT ShtDta    ' let pull-up take line high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OW ShtClk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HIGH ShtClk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OW ShtDta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OW ShtClk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HIGH ShtClk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NPUT ShtDta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OW ShtClk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sends start sequence &amp; command byte &amp; retrieves two data bytes from Sensirion</w:t>
      </w:r>
    </w:p>
    <w:p>
      <w:pPr>
        <w:pStyle w:val="Normal"/>
        <w:rPr/>
      </w:pPr>
      <w:r>
        <w:rPr/>
        <w:t>SHT_measure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SHT_Start                               ' alert devic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SHT_Write_Byte                          ' send command (iobyte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SHT_Wait                                ' wait until measurement don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ackBit = Ack                                  ' another read follows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SHT_Read_Byte                           ' get MSB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oSHT1 = ioByt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ackBit = NoAck                                ' last read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SHT_Read_Byte                           ' get LSB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oSHT0 = ioByt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measure temperature:</w:t>
      </w:r>
    </w:p>
    <w:p>
      <w:pPr>
        <w:pStyle w:val="Normal"/>
        <w:rPr/>
      </w:pPr>
      <w:r>
        <w:rPr/>
        <w:t>' -- celcius = soT * 0.01 - 40</w:t>
      </w:r>
    </w:p>
    <w:p>
      <w:pPr>
        <w:pStyle w:val="Normal"/>
        <w:rPr/>
      </w:pPr>
      <w:r>
        <w:rPr/>
        <w:t>SHT_Measure_Temp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oByte = ShtTemp                             ' temperature command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SHT_measure                         ' send command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egC = soSHT / 10 - 400                           ' convert to tenths C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measure humidity</w:t>
      </w:r>
    </w:p>
    <w:p>
      <w:pPr>
        <w:pStyle w:val="Normal"/>
        <w:rPr/>
      </w:pPr>
      <w:r>
        <w:rPr/>
        <w:t>SHT_Measure_Humidity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oByte = ShtHumi                             ' humidity command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SHT_measure                             ' send command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h = (soSHT ** 26542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h = rh - ((soSHT ** 3468) * (soSHT ** 3468) + 50 / 100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h = rh - 4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h = ((degC + 250 / 10 - 50) * (soSHT ** 524 + 1) + (rh * 10)) + 5 / 1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sends "ioByte"</w:t>
      </w:r>
    </w:p>
    <w:p>
      <w:pPr>
        <w:pStyle w:val="Normal"/>
        <w:rPr/>
      </w:pPr>
      <w:r>
        <w:rPr/>
        <w:t>' returns "ackBit"</w:t>
      </w:r>
    </w:p>
    <w:p>
      <w:pPr>
        <w:pStyle w:val="Normal"/>
        <w:rPr/>
      </w:pPr>
      <w:r>
        <w:rPr/>
        <w:t>SHT_Write_Byte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HIFTOUT ShtDta, ShtClk, MSBFIRST, [ioByte]  ' send byt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HIFTIN  ShtDta, ShtClk, LSBPRE, [ackBit\1]   ' get ack bit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returns "ioByte"</w:t>
      </w:r>
    </w:p>
    <w:p>
      <w:pPr>
        <w:pStyle w:val="Normal"/>
        <w:rPr/>
      </w:pPr>
      <w:r>
        <w:rPr/>
        <w:t>' sends "ackBit"</w:t>
      </w:r>
    </w:p>
    <w:p>
      <w:pPr>
        <w:pStyle w:val="Normal"/>
        <w:rPr/>
      </w:pPr>
      <w:r>
        <w:rPr/>
        <w:t>SHT_Read_Byte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HIFTIN  ShtDta, ShtClk, MSBPRE, [ioByte]    ' get byt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HIFTOUT ShtDta, ShtClk, LSBFIRST, [ackBit\1] ' send ack bit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NPUT ShtDta                                 ' release data lin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wait for sht to finish measurement</w:t>
      </w:r>
    </w:p>
    <w:p>
      <w:pPr>
        <w:pStyle w:val="Normal"/>
        <w:rPr/>
      </w:pPr>
      <w:r>
        <w:rPr/>
        <w:t>' (data line pulled low by SHT within 1/4 second)</w:t>
      </w:r>
    </w:p>
    <w:p>
      <w:pPr>
        <w:pStyle w:val="Normal"/>
        <w:rPr/>
      </w:pPr>
      <w:r>
        <w:rPr/>
        <w:t>SHT_Wait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NPUT ShtDta                                 ' data line is input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elay = 255                        ' give &gt;1/4 second to finish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O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elay=delay-1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PAUSE 1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OOP UNTIL ShtDta=0 OR delay=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F delay=0 THE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OSUB SHT_Connection_Reset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htErr=1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ENDIF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morse code ]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se_numeral:</w:t>
      </w:r>
    </w:p>
    <w:p>
      <w:pPr>
        <w:pStyle w:val="Normal"/>
        <w:rPr/>
      </w:pPr>
      <w:r>
        <w:rPr/>
        <w:t>iobyte = %11110000011111 &gt;&gt; iobyte &amp; %11111 | %10100000</w:t>
      </w:r>
    </w:p>
    <w:p>
      <w:pPr>
        <w:pStyle w:val="Normal"/>
        <w:rPr/>
      </w:pPr>
      <w:r>
        <w:rPr/>
        <w:t>Morse:</w:t>
      </w:r>
    </w:p>
    <w:p>
      <w:pPr>
        <w:pStyle w:val="Normal"/>
        <w:rPr/>
      </w:pPr>
      <w:r>
        <w:rPr/>
        <w:t>FOR index = iobyte&gt;&gt;5 TO 1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HIGH ledP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PAUSE 192*iobyte.BIT0(index-1)+64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OW ledP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PAUSE 256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NEXT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PAUSE 512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se_reading:</w:t>
      </w:r>
    </w:p>
    <w:p>
      <w:pPr>
        <w:pStyle w:val="Normal"/>
        <w:rPr/>
      </w:pPr>
      <w:r>
        <w:rPr/>
        <w:t>DEBUG 32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FOR ackbit=1 TO 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obyte = waldo DIG ackbit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EBUG DEC1 iobyt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morse_numeral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NEXT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s CON 3*32+%000  ' dit dit dit</w:t>
      </w:r>
    </w:p>
    <w:p>
      <w:pPr>
        <w:pStyle w:val="Normal"/>
        <w:rPr/>
      </w:pPr>
      <w:r>
        <w:rPr/>
        <w:t>mco CON 3*32+%111 ' dah dah dah</w:t>
      </w:r>
    </w:p>
    <w:p>
      <w:pPr>
        <w:pStyle w:val="Normal"/>
        <w:rPr/>
      </w:pPr>
      <w:r>
        <w:rPr/>
        <w:t>mcn CON 2*32+%10   ' dah dit</w:t>
      </w:r>
    </w:p>
    <w:p>
      <w:pPr>
        <w:pStyle w:val="Normal"/>
        <w:rPr/>
      </w:pPr>
      <w:r>
        <w:rPr/>
        <w:t>mcf CON 4*32+%0010  ' dit dit dah dit</w:t>
      </w:r>
    </w:p>
    <w:p>
      <w:pPr>
        <w:pStyle w:val="Normal"/>
        <w:rPr/>
      </w:pPr>
      <w:r>
        <w:rPr/>
        <w:t>mcb CON 4*32+%1000   ' dah dit dit dit</w:t>
      </w:r>
    </w:p>
    <w:p>
      <w:pPr>
        <w:pStyle w:val="Normal"/>
        <w:rPr/>
      </w:pPr>
      <w:r>
        <w:rPr/>
        <w:t>mcc CON 4*32+%1010  ' dah dit dah dit</w:t>
      </w:r>
    </w:p>
    <w:p>
      <w:pPr>
        <w:pStyle w:val="Normal"/>
        <w:rPr/>
      </w:pPr>
      <w:r>
        <w:rPr/>
        <w:t>mcw CON 3*32+%011  ' dit dah dah</w:t>
      </w:r>
    </w:p>
    <w:p>
      <w:pPr>
        <w:pStyle w:val="Normal"/>
        <w:rPr/>
      </w:pPr>
      <w:r>
        <w:rPr/>
        <w:t>mce CON 1*32+%0     ' dit</w:t>
      </w:r>
    </w:p>
    <w:p>
      <w:pPr>
        <w:pStyle w:val="Normal"/>
        <w:rPr/>
      </w:pPr>
      <w:r>
        <w:rPr/>
        <w:t>message1 DATA mcs,mco,mcs,0  ' sos, startup message for 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se_message:</w:t>
      </w:r>
    </w:p>
    <w:p>
      <w:pPr>
        <w:pStyle w:val="Normal"/>
        <w:rPr/>
      </w:pPr>
      <w:r>
        <w:rPr/>
        <w:t>' plays back morse message up to null</w:t>
      </w:r>
    </w:p>
    <w:p>
      <w:pPr>
        <w:pStyle w:val="Normal"/>
        <w:rPr/>
      </w:pPr>
      <w:r>
        <w:rPr/>
        <w:t>' enter with waldo pointing to message start</w:t>
      </w:r>
    </w:p>
    <w:p>
      <w:pPr>
        <w:pStyle w:val="Normal"/>
        <w:rPr/>
      </w:pPr>
      <w:r>
        <w:rPr/>
        <w:t>' e.g. waldo=message1 : GOSUB morse_message</w:t>
      </w:r>
    </w:p>
    <w:p>
      <w:pPr>
        <w:pStyle w:val="Normal"/>
        <w:rPr/>
      </w:pPr>
      <w:r>
        <w:rPr/>
        <w:t>DO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AD waldo,iobyt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F iobyte=0 THEN EXIT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mors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waldo=waldo+1</w:t>
      </w:r>
    </w:p>
    <w:p>
      <w:pPr>
        <w:pStyle w:val="Normal"/>
        <w:rPr/>
      </w:pPr>
      <w:r>
        <w:rPr/>
        <w:t>LOOP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servos ]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ment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AUSE 10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iobyte=mcf : GOSUB mors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forward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iobyte=mcb : GOSUB mors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backward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iobyte=mcc : GOSUB mors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turnclockwise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iobyte=mcf : GOSUB mors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forward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iobyte=mcb : GOSUB mors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backward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iobyte=mcw : GOSUB mors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turnCOUNTERclockwise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iobyte=mce : GOSUB mors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AUSE 100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ward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FOR motormovementtime = 0 TO 12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ULSOUT servoL, 850                           ' move forward 1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ULSOUT servoR, 65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AUSE 2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NEXT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ward:                                    ' move backward 1/3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FOR motormovementtime = 0 TO 6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ULSOUT servoL, 65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ULSOUT servoR, 85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AUSE 2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NEXT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clockwise:                               ' rotate clockwise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FOR motormovementtime = 0 TO 3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ULSOUT servoL, 85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ULSOUT servoR, 85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AUSE 2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NEXT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COUNTERclockwise:                               ' rotate clockwise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FOR motormovementtime = 0 TO 3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ULSOUT servoR, 65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ULSOUT servoL, 65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AUSE 2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NEX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</w:t>
      </w:r>
      <w:r>
        <w:rPr/>
        <w:t>RET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3:08:00Z</dcterms:created>
  <dc:creator> </dc:creator>
  <dc:description/>
  <cp:keywords/>
  <dc:language>en-US</dc:language>
  <cp:lastModifiedBy> </cp:lastModifiedBy>
  <dcterms:modified xsi:type="dcterms:W3CDTF">2008-03-07T03:08:00Z</dcterms:modified>
  <cp:revision>1</cp:revision>
  <dc:subject/>
  <dc:title/>
</cp:coreProperties>
</file>