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{$Stamp Bs2}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BASIC Stamp II (BS2-IC) Program Listing #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******************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 Title: DS1302_3.BS2 Author: Stephen Swanson Date: 1/11/99 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 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 Description: Trickle Charge timer enabled version of DS1302_2.BS2. 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 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*******************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(49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k CON 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ta CON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Reset CON 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onds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utes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urs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h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ear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VAR BY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Define Constant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Reg CON %000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Reg CON %0000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rsReg CON %00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Reg CON %000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Reg CON %001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rReg CON %001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trlReg CON %001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stReg CON %111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c CON %100100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Trickle time charger setting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F CON %11110000 'turns off trickle charg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1R1 CON %10100101 '1 diode 1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1R2 CON %10100110 '1 diode 2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1R3 CON %10100111 '1 diode 3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2R1 CON %10101001 '2 diode 1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2R2 CON %10101010 '2 diode 2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2R3 CON %10101011 '2 diode 3 resis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S = %00000000001111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TS = %00000000000000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 Clear Write Protect bit in control regist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Ctrl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9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Yr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0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Mon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27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Date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4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Min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Sec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 trickle timer setting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off 'changes this variable to off or the setting that you want the ds1302 to charge at see data she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TR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tric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 = $8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TCCmd = CtrlRe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Write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p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SUB ReadRTCBur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BUG HOME,DEC Hours.HIGHNIB,DEC Hours.LOWNIB,":",DEC Minutes.HIGHNI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BUG DEC Minutes.LOWNIB,":",DEC Seconds.HIGHNIB,DEC Seconds.LOWNI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BUG " ",DEC Month.HIGHNIB,DEC Month.LOWNIB,"/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BUG DEC Date.HIGHNIB, DEC Date.LOWNIB,"/",DEC Year.HIGHNIB, DEC Year.LOWNIB,C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TO Loo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riteRTCRAM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Write to DS1202 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OUT Dta, Clk, LSBFIRST, [%0\1,RTCCmd\5,%11\2,Temp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W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UR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riteRTC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'Write to DS1202 RT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OUT Dta, Clk, LSBFIRST, [%0\1,RTCCmd\5,%10\2,Temp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W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UR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ck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OUT Dta, Clk, LSBFIRST, [RTCCmd,Temp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W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ur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RTCBurst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OUT DTA, Clk, LSBFIRST, [%1\1,BrstReg\5,%10\2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IN DTA, Clk, LSBPRE, [Seconds,Minutes,Hours,Date,Month,Year,Year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W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UR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RTCRAM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RTCRes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OUT DTA, Clk, LSBFIRST, [%1\1,RTCCmd\5,%11\2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FTIN DTA, Clk, LSBPRE, [Temp]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W RTCReset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49:00Z</dcterms:created>
  <dc:creator>User 1</dc:creator>
  <dc:description/>
  <cp:keywords/>
  <dc:language>en-US</dc:language>
  <cp:lastModifiedBy>User 1</cp:lastModifiedBy>
  <dcterms:modified xsi:type="dcterms:W3CDTF">2008-03-01T00:53:00Z</dcterms:modified>
  <cp:revision>2</cp:revision>
  <dc:subject/>
  <dc:title/>
</cp:coreProperties>
</file>